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81"/>
        <w:shd w:fill="auto" w:val="clear"/>
        <w:spacing w:lineRule="auto" w:line="240" w:before="0" w:after="120"/>
        <w:ind w:left="5103" w:hanging="0"/>
        <w:jc w:val="center"/>
        <w:rPr>
          <w:sz w:val="24"/>
          <w:szCs w:val="24"/>
        </w:rPr>
      </w:pPr>
      <w:r>
        <w:rPr>
          <w:rStyle w:val="Bodytext8"/>
          <w:color w:val="000000"/>
          <w:sz w:val="24"/>
          <w:szCs w:val="24"/>
          <w:lang w:eastAsia="ru-RU"/>
        </w:rPr>
        <w:t>УТВЕРЖДЕН</w:t>
      </w:r>
    </w:p>
    <w:p>
      <w:pPr>
        <w:pStyle w:val="Bodytext81"/>
        <w:shd w:fill="auto" w:val="clear"/>
        <w:tabs>
          <w:tab w:val="clear" w:pos="720"/>
          <w:tab w:val="right" w:pos="7559" w:leader="none"/>
          <w:tab w:val="center" w:pos="7742" w:leader="none"/>
          <w:tab w:val="right" w:pos="8207" w:leader="none"/>
        </w:tabs>
        <w:spacing w:lineRule="auto" w:line="240" w:before="0" w:after="120"/>
        <w:ind w:left="5103" w:hanging="0"/>
        <w:jc w:val="center"/>
        <w:rPr>
          <w:rStyle w:val="Bodytext8"/>
          <w:color w:val="000000"/>
          <w:sz w:val="24"/>
          <w:szCs w:val="24"/>
          <w:lang w:val="en-US" w:eastAsia="ru-RU"/>
        </w:rPr>
      </w:pPr>
      <w:r>
        <w:rPr>
          <w:rStyle w:val="Bodytext8"/>
          <w:color w:val="000000"/>
          <w:sz w:val="24"/>
          <w:szCs w:val="24"/>
          <w:lang w:eastAsia="ru-RU"/>
        </w:rPr>
        <w:t xml:space="preserve">Решением Высшего Евразийского экономического совета </w:t>
      </w:r>
    </w:p>
    <w:p>
      <w:pPr>
        <w:pStyle w:val="Bodytext81"/>
        <w:shd w:fill="auto" w:val="clear"/>
        <w:tabs>
          <w:tab w:val="clear" w:pos="720"/>
          <w:tab w:val="right" w:pos="7559" w:leader="none"/>
          <w:tab w:val="center" w:pos="7742" w:leader="none"/>
          <w:tab w:val="right" w:pos="8207" w:leader="none"/>
        </w:tabs>
        <w:spacing w:lineRule="auto" w:line="240" w:before="0" w:after="120"/>
        <w:ind w:left="5103" w:hanging="0"/>
        <w:jc w:val="center"/>
        <w:rPr>
          <w:rStyle w:val="Bodytext8"/>
          <w:color w:val="000000"/>
          <w:sz w:val="24"/>
          <w:szCs w:val="24"/>
          <w:lang w:val="en-US" w:eastAsia="ru-RU"/>
        </w:rPr>
      </w:pPr>
      <w:r>
        <w:rPr>
          <w:rStyle w:val="Bodytext8"/>
          <w:color w:val="000000"/>
          <w:sz w:val="24"/>
          <w:szCs w:val="24"/>
          <w:lang w:eastAsia="ru-RU"/>
        </w:rPr>
        <w:t>от           2015г. №</w:t>
      </w:r>
      <w:r>
        <w:rPr>
          <w:rStyle w:val="Bodytext8"/>
          <w:color w:val="000000"/>
          <w:sz w:val="24"/>
          <w:szCs w:val="24"/>
          <w:lang w:val="en-US" w:eastAsia="ru-RU"/>
        </w:rPr>
        <w:t xml:space="preserve">       </w:t>
      </w:r>
    </w:p>
    <w:p>
      <w:pPr>
        <w:pStyle w:val="Bodytext81"/>
        <w:shd w:fill="auto" w:val="clear"/>
        <w:tabs>
          <w:tab w:val="clear" w:pos="720"/>
          <w:tab w:val="right" w:pos="7559" w:leader="none"/>
          <w:tab w:val="center" w:pos="7742" w:leader="none"/>
          <w:tab w:val="right" w:pos="8207" w:leader="none"/>
        </w:tabs>
        <w:spacing w:lineRule="auto" w:line="240" w:before="0" w:after="120"/>
        <w:ind w:left="4420" w:right="300" w:firstLine="1060"/>
        <w:rPr>
          <w:rStyle w:val="Bodytext8"/>
          <w:color w:val="000000"/>
          <w:sz w:val="24"/>
          <w:szCs w:val="24"/>
          <w:lang w:val="en-US" w:eastAsia="ru-RU"/>
        </w:rPr>
      </w:pPr>
      <w:r>
        <w:rPr/>
      </w:r>
    </w:p>
    <w:p>
      <w:pPr>
        <w:pStyle w:val="Bodytext311"/>
        <w:shd w:fill="auto" w:val="clear"/>
        <w:spacing w:lineRule="auto" w:line="240" w:before="0" w:after="120"/>
        <w:ind w:left="1134" w:right="1133" w:hanging="0"/>
        <w:rPr>
          <w:sz w:val="24"/>
          <w:szCs w:val="24"/>
        </w:rPr>
      </w:pPr>
      <w:r>
        <w:rPr>
          <w:rStyle w:val="Bodytext32"/>
          <w:b w:val="false"/>
          <w:bCs w:val="false"/>
          <w:color w:val="000000"/>
          <w:sz w:val="24"/>
          <w:szCs w:val="24"/>
          <w:lang w:eastAsia="ru-RU"/>
        </w:rPr>
        <w:t>ПЕРЕЧЕНЬ</w:t>
      </w:r>
    </w:p>
    <w:p>
      <w:pPr>
        <w:pStyle w:val="Bodytext311"/>
        <w:shd w:fill="auto" w:val="clear"/>
        <w:spacing w:lineRule="auto" w:line="240" w:before="0" w:after="120"/>
        <w:ind w:left="1134" w:right="1133" w:hanging="0"/>
        <w:rPr>
          <w:rStyle w:val="Bodytext3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Bodytext3"/>
          <w:b w:val="false"/>
          <w:bCs w:val="false"/>
          <w:color w:val="000000"/>
          <w:sz w:val="24"/>
          <w:szCs w:val="24"/>
          <w:lang w:eastAsia="ru-RU"/>
        </w:rPr>
        <w:t>чувствительных товаров, в отношении которых решение об изменении ставки ввозной таможенной пошлины принимается Советом Евразийской экономической комиссии</w:t>
      </w:r>
    </w:p>
    <w:p>
      <w:pPr>
        <w:pStyle w:val="Bodytext311"/>
        <w:shd w:fill="auto" w:val="clear"/>
        <w:spacing w:lineRule="auto" w:line="240" w:before="0" w:after="120"/>
        <w:ind w:left="1134" w:right="1133" w:hanging="0"/>
        <w:rPr>
          <w:rStyle w:val="Bodytext3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14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1 10 000 8</w:t>
            </w:r>
          </w:p>
        </w:tc>
        <w:tc>
          <w:tcPr>
            <w:tcW w:w="71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1 20 200 8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1 20 300 8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1 20 500 8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1 20 900 8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1 30 000 8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е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2 10 000 8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2 20 100 8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2 20 300 8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2 20 500 8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2 20 900 8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е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2 30 100 8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е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2 30 500 8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2 30 900 8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11 100 9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11 900 9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12 110 9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12 190 9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12 900 9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19 110 9</w:t>
            </w:r>
          </w:p>
        </w:tc>
        <w:tc>
          <w:tcPr>
            <w:tcW w:w="714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2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5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19 130 9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19 15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19 55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е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19 59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а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19 9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а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21 1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21 9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22 11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22 19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22 9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29 11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29 13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29 15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29 550 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- триммин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29 55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- проче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29 59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а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29 900 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триммин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3 29 9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а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1 1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1 3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1 9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2 1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2 9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3 1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3 2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3 3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3 4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3 5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3 6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3 7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3 910 9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3 99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4 1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4 2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4 3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4 4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4 5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4 6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4 7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4 91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14 99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4 1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4 9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5 1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5 9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6 1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6 2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6 3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6 4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6 5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6 6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6 7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6 8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6 91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6 99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7 1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7 2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7 3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7 4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7 5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19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7 600 9</w:t>
            </w:r>
          </w:p>
        </w:tc>
        <w:tc>
          <w:tcPr>
            <w:tcW w:w="71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7 7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7 8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7 9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27 99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1 2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1 3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1 8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2 3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2 800 1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в порядке, указанном в дополнительном примечании Евразийского экономического союза 4 к группе 02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2 8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3 0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4 1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4 2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4 3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4 4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4 5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4 6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4 7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4 8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4 9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0207 44 990 9 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5 1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37" w:right="248" w:hanging="0"/>
              <w:jc w:val="left"/>
              <w:rPr/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5 2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5 3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5 4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5 5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5 6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237" w:right="24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3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5 710 9</w:t>
            </w:r>
          </w:p>
        </w:tc>
        <w:tc>
          <w:tcPr>
            <w:tcW w:w="73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5 8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5 93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5 95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45 99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1 10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1 90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2 10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2 90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3 00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4 10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4 2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4 3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4 4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4 5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4 6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4 7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4 8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4 9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4 99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5 10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5 2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5 3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5 4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5 5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5 6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5 7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5 8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5 93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а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5 95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ая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23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49" w:right="98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55 990 9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60 050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в порядке, указанном в дополнительном примечании Евразийского экономического союза 4 к группе 02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60 05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60 1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60 21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60 31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60 41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60 51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60 61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60 81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60 91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ая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207 60 99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1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есноводная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19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ая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91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ида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 apache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ли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 chrysogaster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91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92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длиной менее 12 см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92 3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длиной 12 см или более, но менее 20 см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92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длиной 20 см или бол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93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арп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(Cyprinus carpio, Carassius carassius, Ctenopharyngodon idellus, Hypophthalmichthys spp., Cirrhinus spp., Mylopharyngodon piceus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94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тунец синий, или обыкновенны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Thunn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thynn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94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 - тунец тихоокеанский голубо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Thunn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orientali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95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49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тунец южный сини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Thunn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maccoyii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99 110 0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лосось тихоокеански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nerk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gorbusch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ket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tschawytsch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kisutch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masou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rhodur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),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лосось атлантически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Salm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salar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 лосось дунайски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Huch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huch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99 181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льк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99 188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99 189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а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1 99 85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11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ида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 apache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ли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 chrysogaster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11 2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mykis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головой и жабрами, без внутренностей, массой более 1,2 кг каждая, или без головы, жабр и внутренностей, массой более 1 кг кажда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11 8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13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лосось тихоокеански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nerk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gorbusch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ket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tschawytsch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kisutch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masou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rhodur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14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лосось атлантически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Salm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salar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 лосось дунайски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Huch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huch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19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21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палтус черный, или палтус синекоры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Reinhardti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hippoglossoide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21 3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палтус белокорый, или обыкновенны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Hippogloss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hippogloss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21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палтус тихоокеанский </w:t>
            </w:r>
            <w:r>
              <w:rPr>
                <w:rStyle w:val="BodytextItalic"/>
                <w:color w:val="000000"/>
                <w:sz w:val="24"/>
                <w:szCs w:val="24"/>
              </w:rPr>
              <w:t>(Hippoglossus stenolepis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22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камбала морская </w:t>
            </w:r>
            <w:r>
              <w:rPr>
                <w:rStyle w:val="BodytextItalic"/>
                <w:color w:val="000000"/>
                <w:sz w:val="24"/>
                <w:szCs w:val="24"/>
              </w:rPr>
              <w:t>(Pleuronectes platessa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23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морской язык </w:t>
            </w:r>
            <w:r>
              <w:rPr>
                <w:rStyle w:val="BodytextItalic"/>
                <w:color w:val="000000"/>
                <w:sz w:val="24"/>
                <w:szCs w:val="24"/>
              </w:rPr>
              <w:t>(Solea spp.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24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тюрбо </w:t>
            </w:r>
            <w:r>
              <w:rPr>
                <w:rStyle w:val="BodytextItalic"/>
                <w:color w:val="000000"/>
                <w:sz w:val="24"/>
                <w:szCs w:val="24"/>
              </w:rPr>
              <w:t>(Psetta maxima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29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мегрим </w:t>
            </w:r>
            <w:r>
              <w:rPr>
                <w:rStyle w:val="BodytextItalic"/>
                <w:color w:val="000000"/>
                <w:sz w:val="24"/>
                <w:szCs w:val="24"/>
              </w:rPr>
              <w:t>(Lepidorhombus spp.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29 8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0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722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1 100 0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для промышленного производства продуктов товарной позиции 1604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1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2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 - для промышленного производства продуктов товарной позиции 1604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2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3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для промышленного производства продуктов товарной позиции 1604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3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4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для промышленного производства продуктов товарной позиции 1604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4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5 1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для промышленного производства продуктов товарной позиции 1604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5 19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 - прочий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5 9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 - для промышленного производства продуктов товарной позиции 1604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5 99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 - прочий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6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 - для промышленного производства продуктов товарной позиции 1604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6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9 2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для промышленного производства продуктов товарной позиции 1604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39 8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4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ельдь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(Clupea harengus, Clupea pallasii)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42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анчоусы </w:t>
            </w:r>
            <w:r>
              <w:rPr>
                <w:rStyle w:val="BodytextItalic"/>
                <w:color w:val="000000"/>
                <w:sz w:val="24"/>
                <w:szCs w:val="24"/>
              </w:rPr>
              <w:t>(Engraulis spp.)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43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сардины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Sardina pilchardus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43 3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сардины рода </w:t>
            </w:r>
            <w:r>
              <w:rPr>
                <w:rStyle w:val="BodytextItalic"/>
                <w:color w:val="000000"/>
                <w:sz w:val="24"/>
                <w:szCs w:val="24"/>
              </w:rPr>
              <w:t>Sardinop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ардинелла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Sardinell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spp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43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кильки или шпроты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Spratt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spratt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44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кумбрия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(Scomber scombrus, Scomber australasicus, Scomber japonicus)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45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ставрида обыкновенная </w:t>
            </w:r>
            <w:r>
              <w:rPr>
                <w:rStyle w:val="BodytextItalic"/>
                <w:color w:val="000000"/>
                <w:sz w:val="24"/>
                <w:szCs w:val="24"/>
              </w:rPr>
              <w:t>(Trachurus trachurus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45 3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ставрида перуанская </w:t>
            </w:r>
            <w:r>
              <w:rPr>
                <w:rStyle w:val="BodytextItalic"/>
                <w:color w:val="000000"/>
                <w:sz w:val="24"/>
                <w:szCs w:val="24"/>
              </w:rPr>
              <w:t>(Trachurus murphyi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45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46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 кобия </w:t>
            </w:r>
            <w:r>
              <w:rPr>
                <w:rStyle w:val="BodytextItalic"/>
                <w:color w:val="000000"/>
                <w:sz w:val="24"/>
                <w:szCs w:val="24"/>
              </w:rPr>
              <w:t>(Rachycentron canadum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47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меч-рыба </w:t>
            </w:r>
            <w:r>
              <w:rPr>
                <w:rStyle w:val="BodytextItalic"/>
                <w:color w:val="000000"/>
                <w:sz w:val="24"/>
                <w:szCs w:val="24"/>
              </w:rPr>
              <w:t>(Xiphias gladiu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51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Gadus morhua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51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5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пикша </w:t>
            </w:r>
            <w:r>
              <w:rPr>
                <w:rStyle w:val="BodytextItalic"/>
                <w:color w:val="000000"/>
                <w:sz w:val="24"/>
                <w:szCs w:val="24"/>
              </w:rPr>
              <w:t>(Melanogrammus aeglefinu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5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айда </w:t>
            </w:r>
            <w:r>
              <w:rPr>
                <w:rStyle w:val="BodytextItalic"/>
                <w:color w:val="000000"/>
                <w:sz w:val="24"/>
                <w:szCs w:val="24"/>
              </w:rPr>
              <w:t>(Pollachius viren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54 11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мерлуза капская (мелководная)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Merlucci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capensi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 мерлуза намибийская (глубоководная)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Merlucci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paradox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54 15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мерлуза новозеландская </w:t>
            </w:r>
            <w:r>
              <w:rPr>
                <w:rStyle w:val="BodytextItalic"/>
                <w:color w:val="000000"/>
                <w:sz w:val="24"/>
                <w:szCs w:val="24"/>
              </w:rPr>
              <w:t>(Merluccius australi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54 19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54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американский нитеперый налим рода </w:t>
            </w:r>
            <w:r>
              <w:rPr>
                <w:rStyle w:val="BodytextItalic"/>
                <w:color w:val="000000"/>
                <w:sz w:val="24"/>
                <w:szCs w:val="24"/>
              </w:rPr>
              <w:t>Urophycis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55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минтай </w:t>
            </w:r>
            <w:r>
              <w:rPr>
                <w:rStyle w:val="BodytextItalic"/>
                <w:color w:val="000000"/>
                <w:sz w:val="24"/>
                <w:szCs w:val="24"/>
              </w:rPr>
              <w:t>(Theragra chalcogramma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56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утассу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(Micromesistius poutassou, Micromesistius australi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59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рыба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Boreogadus saida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59 2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мерланг </w:t>
            </w:r>
            <w:r>
              <w:rPr>
                <w:rStyle w:val="BodytextItalic"/>
                <w:color w:val="000000"/>
                <w:sz w:val="24"/>
                <w:szCs w:val="24"/>
              </w:rPr>
              <w:t>(Merlangius merlangu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59 3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сайда серебристая </w:t>
            </w:r>
            <w:r>
              <w:rPr>
                <w:rStyle w:val="BodytextItalic"/>
                <w:color w:val="000000"/>
                <w:sz w:val="24"/>
                <w:szCs w:val="24"/>
              </w:rPr>
              <w:t>(Pollachius pollachiu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59 4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мольва </w:t>
            </w:r>
            <w:r>
              <w:rPr>
                <w:rStyle w:val="BodytextItalic"/>
                <w:color w:val="000000"/>
                <w:sz w:val="24"/>
                <w:szCs w:val="24"/>
              </w:rPr>
              <w:t>(Molva spp.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59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7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тилапия </w:t>
            </w:r>
            <w:r>
              <w:rPr>
                <w:rStyle w:val="BodytextItalic"/>
                <w:color w:val="000000"/>
                <w:sz w:val="24"/>
                <w:szCs w:val="24"/>
              </w:rPr>
              <w:t>(Oreochromis spp.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7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ом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(Pangasius spp., Silurus spp., Clarias spp., Ictalurus spp.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7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арп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(Cyprinus carpio, Carassius carassius, Ctenopharyngodon idellus, Hypophthalmichthys spp., Cirrhinus spp., Mylopharyngodon piceu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74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угорь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Anguill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spp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7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1 2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акула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Squal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acanthias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 5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0 0</w:t>
            </w:r>
          </w:p>
        </w:tc>
        <w:tc>
          <w:tcPr>
            <w:tcW w:w="7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акула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Scyliorhinus spp.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б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акула сельдевая </w:t>
            </w:r>
            <w:r>
              <w:rPr>
                <w:rStyle w:val="BodytextItalic"/>
                <w:color w:val="000000"/>
                <w:sz w:val="24"/>
                <w:szCs w:val="24"/>
              </w:rPr>
              <w:t>(Lamna nasu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скатовые, или ромбовые скаты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Rajidae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hy-AM" w:eastAsia="hy-AM"/>
              </w:rPr>
              <w:t xml:space="preserve">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клыкач </w:t>
            </w:r>
            <w:r>
              <w:rPr>
                <w:rStyle w:val="BodytextItalic"/>
                <w:color w:val="000000"/>
                <w:sz w:val="24"/>
                <w:szCs w:val="24"/>
              </w:rPr>
              <w:t>(Dissostichus spp.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морской волк </w:t>
            </w:r>
            <w:r>
              <w:rPr>
                <w:rStyle w:val="BodytextItalic"/>
                <w:color w:val="000000"/>
                <w:sz w:val="24"/>
                <w:szCs w:val="24"/>
              </w:rPr>
              <w:t>(Dicentrarchus labrax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5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идов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Dentex dentex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Pagellus spp.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5 3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аурата </w:t>
            </w:r>
            <w:r>
              <w:rPr>
                <w:rStyle w:val="BodytextItalic"/>
                <w:color w:val="000000"/>
                <w:sz w:val="24"/>
                <w:szCs w:val="24"/>
              </w:rPr>
              <w:t>(Sparus aurata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5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1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нераздел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2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без жабр и внутренност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3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ей разделк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 1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9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для промышленного производства продуктов товарной позиции 1б04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3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Sebastes marinus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3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4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лещ морской обыкновенны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Bram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spp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З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удильщик </w:t>
            </w:r>
            <w:r>
              <w:rPr>
                <w:rStyle w:val="BodytextItalic"/>
                <w:color w:val="000000"/>
                <w:sz w:val="24"/>
                <w:szCs w:val="24"/>
              </w:rPr>
              <w:t>(Lophius spp.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б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конгрио черный </w:t>
            </w:r>
            <w:r>
              <w:rPr>
                <w:rStyle w:val="BodytextItalic"/>
                <w:color w:val="000000"/>
                <w:sz w:val="24"/>
                <w:szCs w:val="24"/>
              </w:rPr>
              <w:t>(Genypterus blacode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00 1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мойва </w:t>
            </w:r>
            <w:r>
              <w:rPr>
                <w:rStyle w:val="BodytextItalic"/>
                <w:color w:val="000000"/>
                <w:sz w:val="24"/>
                <w:szCs w:val="24"/>
              </w:rPr>
              <w:t>(Mallotus villosu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8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00 9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2 90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ечень, икра и молок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11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красная, или нерка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nerk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12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лосось тихоокеанский прочи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gorbusch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ket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tschawytsch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kisutch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masou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rhodur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3 000 0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лосось атлантически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Salm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Salar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 лосось дунайски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Huch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huch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4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 0 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ида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 apache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ли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 chrysogaster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4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mykis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 головой и жабрами, без внутренностей, массой более 1,2 кг каждая или без головы, жабр и внутренностей, массой более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 кажда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4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23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тилапия </w:t>
            </w:r>
            <w:r>
              <w:rPr>
                <w:rStyle w:val="BodytextItalic"/>
                <w:color w:val="000000"/>
                <w:sz w:val="24"/>
                <w:szCs w:val="24"/>
              </w:rPr>
              <w:t>(Oreochromis spp.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24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ом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(Pangasius spp., Silurus spp., Clarias spp., Ictalurus spp.</w:t>
            </w:r>
            <w:r>
              <w:rPr>
                <w:rStyle w:val="BodytextItalic"/>
                <w:color w:val="000000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25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арп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Cyprin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carpi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Carassi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carassi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BodytextItalic"/>
                <w:color w:val="000000"/>
                <w:sz w:val="24"/>
                <w:szCs w:val="24"/>
              </w:rPr>
              <w:t>Ctenopharyngodon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idell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Hypophthalmichthy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spp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., </w:t>
            </w:r>
            <w:r>
              <w:rPr>
                <w:rStyle w:val="BodytextItalic"/>
                <w:color w:val="000000"/>
                <w:sz w:val="24"/>
                <w:szCs w:val="24"/>
              </w:rPr>
              <w:t>Cirrhin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spp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., </w:t>
            </w:r>
            <w:r>
              <w:rPr>
                <w:rStyle w:val="BodytextItalic"/>
                <w:color w:val="000000"/>
                <w:sz w:val="24"/>
                <w:szCs w:val="24"/>
              </w:rPr>
              <w:t>Mylopharyngodonpice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Style w:val="Bodytext4"/>
                <w:color w:val="000000"/>
                <w:sz w:val="24"/>
                <w:szCs w:val="24"/>
              </w:rPr>
              <w:t>3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угорь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Anguill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Style w:val="Bodytext4"/>
                <w:color w:val="000000"/>
                <w:sz w:val="24"/>
                <w:szCs w:val="24"/>
              </w:rPr>
              <w:t>3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2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Style w:val="Bodytext4"/>
                <w:color w:val="000000"/>
                <w:sz w:val="24"/>
                <w:szCs w:val="24"/>
              </w:rPr>
              <w:t>3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31 </w:t>
            </w:r>
            <w:r>
              <w:rPr>
                <w:rStyle w:val="Bodytext4"/>
                <w:color w:val="000000"/>
                <w:sz w:val="24"/>
                <w:szCs w:val="24"/>
              </w:rPr>
              <w:t>1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палтус черный, или палтус синекоры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Reinhardti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hippoglossoide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3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3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палтус белокорый, или обыкновенны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Hippogloss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hippogloss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3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палтус тихоокеанский </w:t>
            </w:r>
            <w:r>
              <w:rPr>
                <w:rStyle w:val="BodytextItalic"/>
                <w:color w:val="000000"/>
                <w:sz w:val="24"/>
                <w:szCs w:val="24"/>
              </w:rPr>
              <w:t>(Hippoglossus stenolepis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32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камбала морская </w:t>
            </w:r>
            <w:r>
              <w:rPr>
                <w:rStyle w:val="BodytextItalic"/>
                <w:color w:val="000000"/>
                <w:sz w:val="24"/>
                <w:szCs w:val="24"/>
              </w:rPr>
              <w:t>(Pleuronectes platessa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33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морской язык </w:t>
            </w:r>
            <w:r>
              <w:rPr>
                <w:rStyle w:val="BodytextItalic"/>
                <w:color w:val="000000"/>
                <w:sz w:val="24"/>
                <w:szCs w:val="24"/>
              </w:rPr>
              <w:t>(Solea spp.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34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тюрбо </w:t>
            </w:r>
            <w:r>
              <w:rPr>
                <w:rStyle w:val="BodytextItalic"/>
                <w:color w:val="000000"/>
                <w:sz w:val="24"/>
                <w:szCs w:val="24"/>
              </w:rPr>
              <w:t>(Psetta maxima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3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камбала </w:t>
            </w:r>
            <w:r>
              <w:rPr>
                <w:rStyle w:val="BodytextItalic"/>
                <w:color w:val="000000"/>
                <w:sz w:val="24"/>
                <w:szCs w:val="24"/>
              </w:rPr>
              <w:t>(Platichthys flesus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3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3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рыба рода </w:t>
            </w:r>
            <w:r>
              <w:rPr>
                <w:rStyle w:val="BodytextItalic"/>
                <w:color w:val="000000"/>
                <w:sz w:val="24"/>
                <w:szCs w:val="24"/>
              </w:rPr>
              <w:t>Rhombosolea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3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5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рыба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ида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Pelotreis flavilatus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ли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Peltorhamphus novaezealandiae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3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85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4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4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для промышленного производства продуктов товарной позиции </w:t>
            </w:r>
            <w:r>
              <w:rPr>
                <w:rStyle w:val="Bodytext4"/>
                <w:color w:val="000000"/>
                <w:sz w:val="24"/>
                <w:szCs w:val="24"/>
              </w:rPr>
              <w:t>1604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291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41 900 0</w:t>
            </w:r>
          </w:p>
        </w:tc>
        <w:tc>
          <w:tcPr>
            <w:tcW w:w="7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42 12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массой более 10 кг кажды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0303 42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18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42 42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массой более 10 кг кажды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0303 42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48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42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43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для промышленного производства продуктов товарной позиции 1б04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43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44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для промышленного производства продуктов товарной позиции 1б04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44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45 12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для промышленного производства продуктов товарной позиции 1б04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0303 45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18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45 9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для промышленного производства продуктов товарной позиции 1б04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45 9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4б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для промышленного производства продуктов товарной позиции 1б04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4б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49 2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для промышленного производства продуктов товарной позиции 1б04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49 85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51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ельдь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(Clupea harengus, Clupea pallasii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53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сардины вида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Style w:val="BodytextItalic"/>
                <w:color w:val="000000"/>
                <w:sz w:val="24"/>
                <w:szCs w:val="24"/>
              </w:rPr>
              <w:t>ardina pilchardus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53 3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сардины рода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Sardinops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;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ардинелла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Sardinell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Spp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53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кильки или шпроты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Spratt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Spratt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54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ида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Style w:val="BodytextItalic"/>
                <w:color w:val="000000"/>
                <w:sz w:val="24"/>
                <w:szCs w:val="24"/>
              </w:rPr>
              <w:t>comber Scombrus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ли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Style w:val="BodytextItalic"/>
                <w:color w:val="000000"/>
                <w:sz w:val="24"/>
                <w:szCs w:val="24"/>
              </w:rPr>
              <w:t>comber japonicus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54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вида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Style w:val="BodytextItalic"/>
                <w:color w:val="000000"/>
                <w:sz w:val="24"/>
                <w:szCs w:val="24"/>
              </w:rPr>
              <w:t>comber australasicus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55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1" w:right="29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ставрида обыкновенная </w:t>
            </w:r>
            <w:r>
              <w:rPr>
                <w:rStyle w:val="BodytextItalic"/>
                <w:color w:val="000000"/>
                <w:sz w:val="24"/>
                <w:szCs w:val="24"/>
              </w:rPr>
              <w:t>(Trachurus trachurus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19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55 300 0</w:t>
            </w:r>
          </w:p>
        </w:tc>
        <w:tc>
          <w:tcPr>
            <w:tcW w:w="71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ставрида перуанская </w:t>
            </w:r>
            <w:r>
              <w:rPr>
                <w:rStyle w:val="BodytextItalic"/>
                <w:color w:val="000000"/>
                <w:sz w:val="24"/>
                <w:szCs w:val="24"/>
              </w:rPr>
              <w:t>(Trachurus murphyi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55 900 1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ставрида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Caranx trahurus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55 9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56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кобия </w:t>
            </w:r>
            <w:r>
              <w:rPr>
                <w:rStyle w:val="BodytextItalic"/>
                <w:color w:val="000000"/>
                <w:sz w:val="24"/>
                <w:szCs w:val="24"/>
              </w:rPr>
              <w:t>(Rachycentron canadum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57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меч-рыба </w:t>
            </w:r>
            <w:r>
              <w:rPr>
                <w:rStyle w:val="BodytextItalic"/>
                <w:color w:val="000000"/>
                <w:sz w:val="24"/>
                <w:szCs w:val="24"/>
              </w:rPr>
              <w:t>(Xiphias gladiu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3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Gadus morhua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3 3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Gadus ogac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3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Gadus macrocephalus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4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пикша </w:t>
            </w:r>
            <w:r>
              <w:rPr>
                <w:rStyle w:val="BodytextItalic"/>
                <w:color w:val="000000"/>
                <w:sz w:val="24"/>
                <w:szCs w:val="24"/>
              </w:rPr>
              <w:t>(Melanogrammus aeglefinu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5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айда </w:t>
            </w:r>
            <w:r>
              <w:rPr>
                <w:rStyle w:val="BodytextItalic"/>
                <w:color w:val="000000"/>
                <w:sz w:val="24"/>
                <w:szCs w:val="24"/>
              </w:rPr>
              <w:t>(Pollachius viren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6 11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мерлуза капская (мелководная)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Merlucci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capensi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 мерлуза намибийская (глубоководная)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Merlucci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paradox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6 12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мерлуза аргентинская </w:t>
            </w:r>
            <w:r>
              <w:rPr>
                <w:rStyle w:val="BodytextItalic"/>
                <w:color w:val="000000"/>
                <w:sz w:val="24"/>
                <w:szCs w:val="24"/>
              </w:rPr>
              <w:t>(Merluccius hubbsi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6 13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мерлуза новозеландская </w:t>
            </w:r>
            <w:r>
              <w:rPr>
                <w:rStyle w:val="BodytextItalic"/>
                <w:color w:val="000000"/>
                <w:sz w:val="24"/>
                <w:szCs w:val="24"/>
              </w:rPr>
              <w:t>(Merluccius australi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6 19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6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американский нитеперый налим рода </w:t>
            </w:r>
            <w:r>
              <w:rPr>
                <w:rStyle w:val="BodytextItalic"/>
                <w:color w:val="000000"/>
                <w:sz w:val="24"/>
                <w:szCs w:val="24"/>
              </w:rPr>
              <w:t>Urophycis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7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минтай </w:t>
            </w:r>
            <w:r>
              <w:rPr>
                <w:rStyle w:val="BodytextItalic"/>
                <w:color w:val="000000"/>
                <w:sz w:val="24"/>
                <w:szCs w:val="24"/>
              </w:rPr>
              <w:t>(Theragra chalcogramma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8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путассу северная </w:t>
            </w:r>
            <w:r>
              <w:rPr>
                <w:rStyle w:val="BodytextItalic"/>
                <w:color w:val="000000"/>
                <w:sz w:val="24"/>
                <w:szCs w:val="24"/>
              </w:rPr>
              <w:t>(Micromesistius poutassou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8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путассу южная </w:t>
            </w:r>
            <w:r>
              <w:rPr>
                <w:rStyle w:val="BodytextItalic"/>
                <w:color w:val="000000"/>
                <w:sz w:val="24"/>
                <w:szCs w:val="24"/>
              </w:rPr>
              <w:t>(Micromesistius australi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9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рыба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Boreogadus saida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9 3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мерланг </w:t>
            </w:r>
            <w:r>
              <w:rPr>
                <w:rStyle w:val="BodytextItalic"/>
                <w:color w:val="000000"/>
                <w:sz w:val="24"/>
                <w:szCs w:val="24"/>
              </w:rPr>
              <w:t>(Merlangius merlangu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9 5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сайда серебристая </w:t>
            </w:r>
            <w:r>
              <w:rPr>
                <w:rStyle w:val="BodytextItalic"/>
                <w:color w:val="000000"/>
                <w:sz w:val="24"/>
                <w:szCs w:val="24"/>
              </w:rPr>
              <w:t>(Pollachius pollachiu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9 7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макруронус новозеландский </w:t>
            </w:r>
            <w:r>
              <w:rPr>
                <w:rStyle w:val="BodytextItalic"/>
                <w:color w:val="000000"/>
                <w:sz w:val="24"/>
                <w:szCs w:val="24"/>
              </w:rPr>
              <w:t>(Macruronus novaezealandiae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9 8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мольва </w:t>
            </w:r>
            <w:r>
              <w:rPr>
                <w:rStyle w:val="BodytextItalic"/>
                <w:color w:val="000000"/>
                <w:sz w:val="24"/>
                <w:szCs w:val="24"/>
              </w:rPr>
              <w:t>(Molva spp.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69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1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акула вида </w:t>
            </w:r>
            <w:r>
              <w:rPr>
                <w:rStyle w:val="Bodytext4"/>
                <w:i/>
                <w:color w:val="000000"/>
                <w:sz w:val="24"/>
                <w:szCs w:val="24"/>
                <w:lang w:val="en-US" w:eastAsia="ru-RU"/>
              </w:rPr>
              <w:t>Sq</w:t>
            </w:r>
            <w:r>
              <w:rPr>
                <w:rStyle w:val="BodytextItalic"/>
                <w:color w:val="000000"/>
                <w:sz w:val="24"/>
                <w:szCs w:val="24"/>
              </w:rPr>
              <w:t>ualus acanthias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1 5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акула вида </w:t>
            </w:r>
            <w:r>
              <w:rPr>
                <w:rStyle w:val="Bodytext4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Style w:val="BodytextItalic"/>
                <w:color w:val="000000"/>
                <w:sz w:val="24"/>
                <w:szCs w:val="24"/>
              </w:rPr>
              <w:t>cyliorhinus spp.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1 6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акула сельдевая </w:t>
            </w:r>
            <w:r>
              <w:rPr>
                <w:rStyle w:val="BodytextItalic"/>
                <w:color w:val="000000"/>
                <w:sz w:val="24"/>
                <w:szCs w:val="24"/>
              </w:rPr>
              <w:t>(Lamna nasus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1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0" w:right="119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1 9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2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скатовые, или ромбовые скаты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Rajidae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0303 </w:t>
            </w:r>
            <w:r>
              <w:rPr>
                <w:rStyle w:val="Bodytext4"/>
                <w:color w:val="000000"/>
                <w:sz w:val="24"/>
                <w:szCs w:val="24"/>
                <w:lang w:val="hy-AM" w:eastAsia="hy-AM"/>
              </w:rPr>
              <w:t xml:space="preserve">83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клыкач </w:t>
            </w:r>
            <w:r>
              <w:rPr>
                <w:rStyle w:val="BodytextItalic"/>
                <w:color w:val="000000"/>
                <w:sz w:val="24"/>
                <w:szCs w:val="24"/>
              </w:rPr>
              <w:t>(Dissostichus spp.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4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морской волк </w:t>
            </w:r>
            <w:r>
              <w:rPr>
                <w:rStyle w:val="BodytextItalic"/>
                <w:color w:val="000000"/>
                <w:sz w:val="24"/>
                <w:szCs w:val="24"/>
              </w:rPr>
              <w:t>(Dicentrarchus labrax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4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101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нераздел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102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без жабр и внутренност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103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ей разделк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108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109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210 1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неразделанн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210 2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без жабр и внутренност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210 9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ей разделки (например, "обезглавленная"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2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3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вида 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Style w:val="BodytextItalic"/>
                <w:color w:val="000000"/>
                <w:sz w:val="24"/>
                <w:szCs w:val="24"/>
              </w:rPr>
              <w:t>ebastes marinus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3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4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рыба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Orcynopsis unicolor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4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анчоусы </w:t>
            </w:r>
            <w:r>
              <w:rPr>
                <w:rStyle w:val="BodytextItalic"/>
                <w:color w:val="000000"/>
                <w:sz w:val="24"/>
                <w:szCs w:val="24"/>
              </w:rPr>
              <w:t>(Engraulis spp.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5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карась морско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Dentex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dentex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Style w:val="BodytextItalic"/>
                <w:color w:val="000000"/>
                <w:sz w:val="24"/>
                <w:szCs w:val="24"/>
              </w:rPr>
              <w:t>Pagell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5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аурата </w:t>
            </w:r>
            <w:r>
              <w:rPr>
                <w:rStyle w:val="BodytextItalic"/>
                <w:color w:val="000000"/>
                <w:sz w:val="24"/>
                <w:szCs w:val="24"/>
              </w:rPr>
              <w:t>(sparus aurata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0303 89 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лещ морской обыкновенны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Bram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0303 89 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З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удильщик </w:t>
            </w:r>
            <w:r>
              <w:rPr>
                <w:rStyle w:val="BodytextItalic"/>
                <w:color w:val="000000"/>
                <w:sz w:val="24"/>
                <w:szCs w:val="24"/>
              </w:rPr>
              <w:t>(Lophius spp.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7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конгрио черный </w:t>
            </w:r>
            <w:r>
              <w:rPr>
                <w:rStyle w:val="BodytextItalic"/>
                <w:color w:val="000000"/>
                <w:sz w:val="24"/>
                <w:szCs w:val="24"/>
              </w:rPr>
              <w:t>(Genypterus blacode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900 1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мойва </w:t>
            </w:r>
            <w:r>
              <w:rPr>
                <w:rStyle w:val="BodytextItalic"/>
                <w:color w:val="000000"/>
                <w:sz w:val="24"/>
                <w:szCs w:val="24"/>
              </w:rPr>
              <w:t>(Mallotus villosu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900 2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рыба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Kathetostoma giganteum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89 900 8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90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кра и молоки для производства дезоксирибонуклеиновой кислоты или сульфата протамин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3 90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24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3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тилапии </w:t>
            </w:r>
            <w:r>
              <w:rPr>
                <w:rStyle w:val="BodytextItalic"/>
                <w:color w:val="000000"/>
                <w:sz w:val="24"/>
                <w:szCs w:val="24"/>
              </w:rPr>
              <w:t>(Oreochromis spp.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32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ома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(Pangasius spp., silurus spp., Clarias spp., Ictalurus spp.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33 </w:t>
            </w:r>
            <w:r>
              <w:rPr>
                <w:rStyle w:val="Bodytext4"/>
                <w:color w:val="000000"/>
                <w:sz w:val="24"/>
                <w:szCs w:val="24"/>
              </w:rPr>
              <w:t>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латеса нильского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Late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nilotic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39 </w:t>
            </w:r>
            <w:r>
              <w:rPr>
                <w:rStyle w:val="Bodytext4"/>
                <w:color w:val="000000"/>
                <w:sz w:val="24"/>
                <w:szCs w:val="24"/>
              </w:rPr>
              <w:t>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41 </w:t>
            </w:r>
            <w:r>
              <w:rPr>
                <w:rStyle w:val="Bodytext4"/>
                <w:color w:val="000000"/>
                <w:sz w:val="24"/>
                <w:szCs w:val="24"/>
              </w:rPr>
              <w:t>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лосося тихоокеанского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nerk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gorbusch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ket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tschawytsch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kisutch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masou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rhodur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,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лосося атлантического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salm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salar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 лосося дунайского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Huch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huch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42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mykis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массой бол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4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г каждо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42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5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идов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 apache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 chrysogaster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42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43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амбалообразных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Pleuronectidae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Bothidae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Cynoglossidae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soleidae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scophthalmidae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BodytextItalic"/>
                <w:color w:val="000000"/>
                <w:sz w:val="24"/>
                <w:szCs w:val="24"/>
              </w:rPr>
              <w:t>Citharidae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44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трески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Gad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morhu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Gad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ogac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Gad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macrocephal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 рыбы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Boreogad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saida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44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3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сайды </w:t>
            </w:r>
            <w:r>
              <w:rPr>
                <w:rStyle w:val="BodytextItalic"/>
                <w:color w:val="000000"/>
                <w:sz w:val="24"/>
                <w:szCs w:val="24"/>
              </w:rPr>
              <w:t>(Pollachius virens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44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45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меч-рыбы </w:t>
            </w:r>
            <w:r>
              <w:rPr>
                <w:rStyle w:val="BodytextItalic"/>
                <w:color w:val="000000"/>
                <w:sz w:val="24"/>
                <w:szCs w:val="24"/>
              </w:rPr>
              <w:t>(Xiphias gladius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46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лыкача </w:t>
            </w:r>
            <w:r>
              <w:rPr>
                <w:rStyle w:val="BodytextItalic"/>
                <w:color w:val="000000"/>
                <w:sz w:val="24"/>
                <w:szCs w:val="24"/>
              </w:rPr>
              <w:t>(Dissostichus spp.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4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1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осетровых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4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9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4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5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окуня морского </w:t>
            </w:r>
            <w:r>
              <w:rPr>
                <w:rStyle w:val="BodytextItalic"/>
                <w:color w:val="000000"/>
                <w:sz w:val="24"/>
                <w:szCs w:val="24"/>
              </w:rPr>
              <w:t>(sebastes spp.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4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е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33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55" w:right="274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51 000 0</w:t>
            </w:r>
          </w:p>
        </w:tc>
        <w:tc>
          <w:tcPr>
            <w:tcW w:w="7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тилапии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Oreochromi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),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ома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Pangasi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, </w:t>
            </w:r>
            <w:r>
              <w:rPr>
                <w:rStyle w:val="BodytextItalic"/>
                <w:color w:val="000000"/>
                <w:sz w:val="24"/>
                <w:szCs w:val="24"/>
              </w:rPr>
              <w:t>silur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, </w:t>
            </w:r>
            <w:r>
              <w:rPr>
                <w:rStyle w:val="BodytextItalic"/>
                <w:color w:val="000000"/>
                <w:sz w:val="24"/>
                <w:szCs w:val="24"/>
              </w:rPr>
              <w:t>Claria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, </w:t>
            </w:r>
            <w:r>
              <w:rPr>
                <w:rStyle w:val="BodytextItalic"/>
                <w:color w:val="000000"/>
                <w:sz w:val="24"/>
                <w:szCs w:val="24"/>
              </w:rPr>
              <w:t>Ictalur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),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арпа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Cyprin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carpi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Carassi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carassi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Ctenopharyngodon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idell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Hypophthalmichthy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, </w:t>
            </w:r>
            <w:r>
              <w:rPr>
                <w:rStyle w:val="BodytextItalic"/>
                <w:color w:val="000000"/>
                <w:sz w:val="24"/>
                <w:szCs w:val="24"/>
              </w:rPr>
              <w:t>Cirrhin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, </w:t>
            </w:r>
            <w:r>
              <w:rPr>
                <w:rStyle w:val="BodytextItalic"/>
                <w:color w:val="000000"/>
                <w:sz w:val="24"/>
                <w:szCs w:val="24"/>
              </w:rPr>
              <w:t>Mylopharyngodon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pice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,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угря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Anguill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),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латеса нильского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Late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nilotic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 змееголова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Chann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)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>0304 52 0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лососевых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>0304 53 0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рыбы семейств </w:t>
            </w:r>
            <w:r>
              <w:rPr>
                <w:rStyle w:val="BodytextItalic"/>
                <w:color w:val="000000"/>
                <w:sz w:val="24"/>
                <w:szCs w:val="24"/>
              </w:rPr>
              <w:t>Bregmacerotidae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Euclichthyidae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Gadidae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Macrouridae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Melanonidae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Merlucciidae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Moridae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Style w:val="BodytextItalic"/>
                <w:color w:val="000000"/>
                <w:sz w:val="24"/>
                <w:szCs w:val="24"/>
              </w:rPr>
              <w:t>Muraenolepididae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54 0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меч-рыбы </w:t>
            </w:r>
            <w:r>
              <w:rPr>
                <w:rStyle w:val="BodytextItalic"/>
                <w:color w:val="000000"/>
                <w:sz w:val="24"/>
                <w:szCs w:val="24"/>
              </w:rPr>
              <w:t>(Xiphias gladius)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55 0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лыкача </w:t>
            </w:r>
            <w:r>
              <w:rPr>
                <w:rStyle w:val="BodytextItalic"/>
                <w:color w:val="000000"/>
                <w:sz w:val="24"/>
                <w:szCs w:val="24"/>
              </w:rPr>
              <w:t>(Dissostichus spp.)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59 1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255" w:leader="hyphen"/>
              </w:tabs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есноводной рыбы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59 5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53" w:leader="hyphen"/>
              </w:tabs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кусочки сельди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59 9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53" w:leader="hyphen"/>
              </w:tabs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е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61 0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тилапии </w:t>
            </w:r>
            <w:r>
              <w:rPr>
                <w:rStyle w:val="BodytextItalic"/>
                <w:color w:val="000000"/>
                <w:sz w:val="24"/>
                <w:szCs w:val="24"/>
              </w:rPr>
              <w:t>(Oreochromis spp.)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62 0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ома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(Pangasius spp., silurus spp., Clarias spp., Ictalurus spp.)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>0304 63 0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латеса нильского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Late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nilotic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>0304 69 0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>0304 71 1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трески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Gad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macrocephalus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71 9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е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72 0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пикши </w:t>
            </w:r>
            <w:r>
              <w:rPr>
                <w:rStyle w:val="BodytextItalic"/>
                <w:color w:val="000000"/>
                <w:sz w:val="24"/>
                <w:szCs w:val="24"/>
              </w:rPr>
              <w:t>(Melanogrammus aeglefinus)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73 0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айды </w:t>
            </w:r>
            <w:r>
              <w:rPr>
                <w:rStyle w:val="BodytextItalic"/>
                <w:color w:val="000000"/>
                <w:sz w:val="24"/>
                <w:szCs w:val="24"/>
              </w:rPr>
              <w:t>(Pollachius virens)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74 11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53" w:leader="hyphen"/>
              </w:tabs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мерлузы капской (мелководной)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Merlucci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capensi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 мерлузы намибийской (глубоководной)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Merlucci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paradox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74 15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53" w:leader="hyphen"/>
              </w:tabs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мерлузы аргентинской </w:t>
            </w:r>
            <w:r>
              <w:rPr>
                <w:rStyle w:val="BodytextItalic"/>
                <w:color w:val="000000"/>
                <w:sz w:val="24"/>
                <w:szCs w:val="24"/>
              </w:rPr>
              <w:t>(Merluccius hubbsi)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74 19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53" w:leader="hyphen"/>
              </w:tabs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е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74 9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американского нитеперого налима рода </w:t>
            </w:r>
            <w:r>
              <w:rPr>
                <w:rStyle w:val="BodytextItalic"/>
                <w:color w:val="000000"/>
                <w:sz w:val="24"/>
                <w:szCs w:val="24"/>
              </w:rPr>
              <w:t>Urophycis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75 0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минтая </w:t>
            </w:r>
            <w:r>
              <w:rPr>
                <w:rStyle w:val="BodytextItalic"/>
                <w:color w:val="000000"/>
                <w:sz w:val="24"/>
                <w:szCs w:val="24"/>
              </w:rPr>
              <w:t>(Theragra chalcogramma)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79 100 0</w:t>
            </w:r>
          </w:p>
        </w:tc>
        <w:tc>
          <w:tcPr>
            <w:tcW w:w="733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255" w:right="27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 рыбы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Boreogadus saida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721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79 3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мерланга </w:t>
            </w:r>
            <w:r>
              <w:rPr>
                <w:rStyle w:val="BodytextItalic"/>
                <w:color w:val="000000"/>
                <w:sz w:val="24"/>
                <w:szCs w:val="24"/>
              </w:rPr>
              <w:t>(Merlangius merlangus)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79 5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макруронуса новозеландского </w:t>
            </w:r>
            <w:r>
              <w:rPr>
                <w:rStyle w:val="BodytextItalic"/>
                <w:color w:val="000000"/>
                <w:sz w:val="24"/>
                <w:szCs w:val="24"/>
              </w:rPr>
              <w:t>(Macruronus novaezealandiae)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79 8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мольвы </w:t>
            </w:r>
            <w:r>
              <w:rPr>
                <w:rStyle w:val="BodytextItalic"/>
                <w:color w:val="000000"/>
                <w:sz w:val="24"/>
                <w:szCs w:val="24"/>
              </w:rPr>
              <w:t>(Molva spp.)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79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ее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8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457" w:right="95" w:hanging="31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лосося тихоокеанского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nerk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gorbusch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ket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tschawytsch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kisutch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masou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rhodur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,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лосося антлантического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salm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salar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 лосося дунайского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Huch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hucho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82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sz w:val="24"/>
                <w:szCs w:val="24"/>
                <w:lang w:eastAsia="ru-RU"/>
              </w:rPr>
              <w:t xml:space="preserve">- - - вида </w:t>
            </w:r>
            <w:r>
              <w:rPr>
                <w:rStyle w:val="BodytextItalic"/>
                <w:sz w:val="24"/>
                <w:szCs w:val="24"/>
              </w:rPr>
              <w:t>Oncorhynchus</w:t>
            </w:r>
            <w:r>
              <w:rPr>
                <w:rStyle w:val="BodytextItalic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sz w:val="24"/>
                <w:szCs w:val="24"/>
              </w:rPr>
              <w:t>mykiss</w:t>
            </w:r>
            <w:r>
              <w:rPr>
                <w:rStyle w:val="BodytextItalic"/>
                <w:sz w:val="24"/>
                <w:szCs w:val="24"/>
                <w:lang w:val="ru-RU"/>
              </w:rPr>
              <w:t>,</w:t>
            </w:r>
            <w:r>
              <w:rPr>
                <w:rStyle w:val="Bodytext4"/>
                <w:sz w:val="24"/>
                <w:szCs w:val="24"/>
              </w:rPr>
              <w:t xml:space="preserve"> </w:t>
            </w:r>
            <w:r>
              <w:rPr>
                <w:rStyle w:val="Bodytext4"/>
                <w:sz w:val="24"/>
                <w:szCs w:val="24"/>
                <w:lang w:eastAsia="ru-RU"/>
              </w:rPr>
              <w:t xml:space="preserve">массой более </w:t>
            </w:r>
            <w:r>
              <w:rPr>
                <w:rStyle w:val="Bodytext4"/>
                <w:sz w:val="24"/>
                <w:szCs w:val="24"/>
              </w:rPr>
              <w:t xml:space="preserve">400 </w:t>
            </w:r>
            <w:r>
              <w:rPr>
                <w:rStyle w:val="Bodytext4"/>
                <w:sz w:val="24"/>
                <w:szCs w:val="24"/>
                <w:lang w:eastAsia="ru-RU"/>
              </w:rPr>
              <w:t>г каждое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82 5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идов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s apache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Oncorhynchu8 chrysogaster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82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ее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val="hy-AM" w:eastAsia="hy-AM"/>
              </w:rPr>
              <w:t xml:space="preserve">83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камбалы морской </w:t>
            </w:r>
            <w:r>
              <w:rPr>
                <w:rStyle w:val="BodytextItalic"/>
                <w:color w:val="000000"/>
                <w:sz w:val="24"/>
                <w:szCs w:val="24"/>
              </w:rPr>
              <w:t>(Pleuronectes platessa)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val="hy-AM" w:eastAsia="hy-AM"/>
              </w:rPr>
              <w:t xml:space="preserve">83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3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камбалы речной </w:t>
            </w:r>
            <w:r>
              <w:rPr>
                <w:rStyle w:val="BodytextItalic"/>
                <w:color w:val="000000"/>
                <w:sz w:val="24"/>
                <w:szCs w:val="24"/>
              </w:rPr>
              <w:t>(Platichthys flesus)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val="hy-AM" w:eastAsia="hy-AM"/>
              </w:rPr>
              <w:t xml:space="preserve">83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5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мегрима </w:t>
            </w:r>
            <w:r>
              <w:rPr>
                <w:rStyle w:val="BodytextItalic"/>
                <w:color w:val="000000"/>
                <w:sz w:val="24"/>
                <w:szCs w:val="24"/>
              </w:rPr>
              <w:t>(Lepidorhombus spp.)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304 </w:t>
            </w:r>
            <w:r>
              <w:rPr>
                <w:rStyle w:val="Bodytext4"/>
                <w:color w:val="000000"/>
                <w:sz w:val="24"/>
                <w:szCs w:val="24"/>
                <w:lang w:val="hy-AM" w:eastAsia="hy-AM"/>
              </w:rPr>
              <w:t xml:space="preserve">83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ее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84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меч-рыбы </w:t>
            </w:r>
            <w:r>
              <w:rPr>
                <w:rStyle w:val="BodytextItalic"/>
                <w:color w:val="000000"/>
                <w:sz w:val="24"/>
                <w:szCs w:val="24"/>
              </w:rPr>
              <w:t>(Xiphias gladius)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85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лыкача </w:t>
            </w:r>
            <w:r>
              <w:rPr>
                <w:rStyle w:val="BodytextItalic"/>
                <w:color w:val="000000"/>
                <w:sz w:val="24"/>
                <w:szCs w:val="24"/>
              </w:rPr>
              <w:t>(Dissostichus spp.)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86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ельди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(Clupea harengus, Clupea pallasii)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87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тунца </w:t>
            </w:r>
            <w:r>
              <w:rPr>
                <w:rStyle w:val="BodytextItalic"/>
                <w:color w:val="000000"/>
                <w:sz w:val="24"/>
                <w:szCs w:val="24"/>
                <w:lang w:val="ru-RU" w:eastAsia="ru-RU"/>
              </w:rPr>
              <w:t xml:space="preserve">(рода </w:t>
            </w:r>
            <w:r>
              <w:rPr>
                <w:rStyle w:val="BodytextItalic"/>
                <w:color w:val="000000"/>
                <w:sz w:val="24"/>
                <w:szCs w:val="24"/>
              </w:rPr>
              <w:t>Thunn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,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кипджека, или тунца полосатого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Euthynn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Style w:val="BodytextItalic"/>
                <w:color w:val="000000"/>
                <w:sz w:val="24"/>
                <w:szCs w:val="24"/>
              </w:rPr>
              <w:t>Katsuwon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rStyle w:val="BodytextItalic"/>
                <w:color w:val="000000"/>
                <w:sz w:val="24"/>
                <w:szCs w:val="24"/>
              </w:rPr>
              <w:t>pelami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89 101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осетровых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89 109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ее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89 2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вида 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Style w:val="BodytextItalic"/>
                <w:color w:val="000000"/>
                <w:sz w:val="24"/>
                <w:szCs w:val="24"/>
              </w:rPr>
              <w:t>ebastes marinus</w:t>
            </w:r>
          </w:p>
        </w:tc>
      </w:tr>
      <w:tr>
        <w:trPr>
          <w:trHeight w:val="436" w:hRule="atLeast"/>
        </w:trPr>
        <w:tc>
          <w:tcPr>
            <w:tcW w:w="2050" w:type="dxa"/>
            <w:vMerge w:val="restart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89 290 0</w:t>
            </w:r>
          </w:p>
        </w:tc>
        <w:tc>
          <w:tcPr>
            <w:tcW w:w="7214" w:type="dxa"/>
            <w:vMerge w:val="restart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>
          <w:trHeight w:val="436" w:hRule="atLeast"/>
        </w:trPr>
        <w:tc>
          <w:tcPr>
            <w:tcW w:w="2050" w:type="dxa"/>
            <w:vMerge w:val="continue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4" w:type="dxa"/>
            <w:vMerge w:val="continue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napToGrid w:val="false"/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89 3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741" w:right="95" w:hanging="594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рыбы рода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Euthynnus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роме скипджека, или тунца полосатого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Euthynn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Style w:val="BodytextItalic"/>
                <w:color w:val="000000"/>
                <w:sz w:val="24"/>
                <w:szCs w:val="24"/>
              </w:rPr>
              <w:t>Katsuwon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rStyle w:val="BodytextItalic"/>
                <w:color w:val="000000"/>
                <w:sz w:val="24"/>
                <w:szCs w:val="24"/>
              </w:rPr>
              <w:t>pelami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убпозиции </w:t>
            </w:r>
            <w:r>
              <w:rPr>
                <w:rStyle w:val="Bodytext4"/>
                <w:color w:val="000000"/>
                <w:sz w:val="24"/>
                <w:szCs w:val="24"/>
              </w:rPr>
              <w:t>0304 87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304 89 4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скумбрии вида </w:t>
            </w:r>
            <w:r>
              <w:rPr>
                <w:rStyle w:val="Bodytext4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Style w:val="BodytextItalic"/>
                <w:color w:val="000000"/>
                <w:sz w:val="24"/>
                <w:szCs w:val="24"/>
              </w:rPr>
              <w:t>comber australasicus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2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75" w:right="124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89 490 0</w:t>
            </w:r>
          </w:p>
        </w:tc>
        <w:tc>
          <w:tcPr>
            <w:tcW w:w="7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89 5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акулы колюче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squal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acanthia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)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 акулы кошачьей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scyliorhin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spp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89 55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акулы сельдевой </w:t>
            </w:r>
            <w:r>
              <w:rPr>
                <w:rStyle w:val="BodytextItalic"/>
                <w:color w:val="000000"/>
                <w:sz w:val="24"/>
                <w:szCs w:val="24"/>
              </w:rPr>
              <w:t>(Lamna nasus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89 5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акул прочих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89 6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удильщика </w:t>
            </w:r>
            <w:r>
              <w:rPr>
                <w:rStyle w:val="BodytextItalic"/>
                <w:color w:val="000000"/>
                <w:sz w:val="24"/>
                <w:szCs w:val="24"/>
              </w:rPr>
              <w:t>(Lophius spp.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89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1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меч-рыбы </w:t>
            </w:r>
            <w:r>
              <w:rPr>
                <w:rStyle w:val="BodytextItalic"/>
                <w:color w:val="000000"/>
                <w:sz w:val="24"/>
                <w:szCs w:val="24"/>
              </w:rPr>
              <w:t>(Xiphias gladius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2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клыкача </w:t>
            </w:r>
            <w:r>
              <w:rPr>
                <w:rStyle w:val="BodytextItalic"/>
                <w:color w:val="000000"/>
                <w:sz w:val="24"/>
                <w:szCs w:val="24"/>
              </w:rPr>
              <w:t>(Dissostichus spp.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3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сурими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3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 проч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4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сурими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4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5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сурими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5 2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трески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Gadus macrocephalus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5 25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трески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Gadus morhua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5 2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5 3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пикши </w:t>
            </w:r>
            <w:r>
              <w:rPr>
                <w:rStyle w:val="BodytextItalic"/>
                <w:color w:val="000000"/>
                <w:sz w:val="24"/>
                <w:szCs w:val="24"/>
              </w:rPr>
              <w:t>(Melanogrammus aeglefinus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5 4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сайды </w:t>
            </w:r>
            <w:r>
              <w:rPr>
                <w:rStyle w:val="BodytextItalic"/>
                <w:color w:val="000000"/>
                <w:sz w:val="24"/>
                <w:szCs w:val="24"/>
              </w:rPr>
              <w:t>(Pollachius virens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5 5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 -  мерлузы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Merlucci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)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 американского нитеперого налима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Urophyci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5 6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утассу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(Micromesistius poutassou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ли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Gadus poutassou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5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9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сурими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9 2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есноводной рыбы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9 23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ельди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(Clupea harengus, Clupea pallasii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9 2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окуня морского </w:t>
            </w:r>
            <w:r>
              <w:rPr>
                <w:rStyle w:val="BodytextItalic"/>
                <w:color w:val="000000"/>
                <w:sz w:val="24"/>
                <w:szCs w:val="24"/>
              </w:rPr>
              <w:t>(sebastes spp.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9 55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мегрима </w:t>
            </w:r>
            <w:r>
              <w:rPr>
                <w:rStyle w:val="BodytextItalic"/>
                <w:color w:val="000000"/>
                <w:sz w:val="24"/>
                <w:szCs w:val="24"/>
              </w:rPr>
              <w:t>(Lepidorhombus spp.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9 6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5" w:right="1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леща морского обыкновенного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Bram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spp.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19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9 650 0</w:t>
            </w:r>
          </w:p>
        </w:tc>
        <w:tc>
          <w:tcPr>
            <w:tcW w:w="71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удильщика </w:t>
            </w:r>
            <w:r>
              <w:rPr>
                <w:rStyle w:val="BodytextItalic"/>
                <w:color w:val="000000"/>
                <w:sz w:val="24"/>
                <w:szCs w:val="24"/>
              </w:rPr>
              <w:t>(Lophius spp.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304 99 99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1 10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в первичных упаковках нетто-объемом не более 2 л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1 10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1 20 110 1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молоко в первичных упаковках нетто-объемом не более 0,35 л, для детского пита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1 20 1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1 20 19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1 20 910 1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молоко в первичных упаковках нетто-объемом не более 0,35 л, для детского пита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1 20 91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1 20 99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10 11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 в первичных упаковках нетто-массой не более 2,5 кг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10 19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10 91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в первичных упаковках нетто-массой не более 2,5 кг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10 99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21 11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в первичных упаковках нетто-массой не более 2,5 кг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21 17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с содержанием жира не более 11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21 19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с содержанием жира более 11 мас.%, но не более 27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21 91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в первичных упаковках нетто-массой не более 2,5 кг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21 99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29 11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молоко специального назначения, для грудных детей, в герметичной упаковке нетто-массой не более 500 г, с содержанием жира более 10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29 15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в первичных упаковках нетто-массой не более 2,5 кг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29 19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29 91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в первичных упаковках нетто-массой не более 2,5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2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8" w:right="112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29 990 0</w:t>
            </w:r>
          </w:p>
        </w:tc>
        <w:tc>
          <w:tcPr>
            <w:tcW w:w="72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91 1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с содержанием жира не более 8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91 3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с содержанием жира более 8 мас.%, но не более 10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91 51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в первичных упаковках нетто-массой не более 2,5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91 59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91 91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 в первичных упаковках нетто-массой не более 2,5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91 99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99 1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с содержанием жира не более 9,5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99 31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 в первичных упаковках нетто-массой не более 2,5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99 39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99 91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в первичных упаковках нетто-массой не более 2,5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2 99 99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3 10 11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не более 3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3 10 13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более 3 мас.%, но не более 6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3 10 19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более 6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3 10 31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не более 3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3 10 33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более 3 мас.%, но не более 6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3 10 39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более 6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3 10 51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не более 1,5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3 10 53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более 1,5 мас.%, но не более 27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3 10 59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более 27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3 10 91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 - не более 3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3 10 93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 - более 3 мас.%, но не более 6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3 10 99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более 6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3 90 11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не более 1,5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3 90 13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8" w:right="11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более 1,5 мас.%, но не более 27 мас.%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3 90 190 0</w:t>
            </w:r>
          </w:p>
        </w:tc>
        <w:tc>
          <w:tcPr>
            <w:tcW w:w="7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более 27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3 90 3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не более 1,5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3 90 33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более 1,5 мас.%, но не более 27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3 90 3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более 27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403 90 5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- - в первичных упаковках нетто-объемом не бол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0,35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л, для детского пита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403 90 5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- проч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403 90 5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403 90 53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- - в первичных упаковках нетто-объемом не бол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0,35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л, для детского пита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403 90 53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- проч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0403 90 53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3 90 5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более б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3 90 6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не более 3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3 90 63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более 3 мас.%, но не более б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3 90 6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более 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3 90 7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не более 1,5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3 90 73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более 1,5 мас.%, но не более 27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3 90 7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более 27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3 90 9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не более 3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3 90 93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более 3 мас.%, но не более б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3 90 9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более 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5 10 1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в первичных упаковках нетто-массой не более 1 кг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5 10 1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е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5 10 3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рекомбинированное масло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5 10 5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сывороточное масло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5 10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е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5 20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с содержанием жира 39 мас.% или более, но мен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6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0405 20 3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с содержанием жира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6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с.% или более, но не более 75 мас.%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040З </w:t>
            </w:r>
            <w:r>
              <w:rPr>
                <w:rStyle w:val="Bodytext4"/>
                <w:color w:val="000000"/>
                <w:sz w:val="24"/>
                <w:szCs w:val="24"/>
                <w:lang w:val="hy-AM" w:eastAsia="hy-AM"/>
              </w:rPr>
              <w:t xml:space="preserve">շ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00 0</w:t>
            </w:r>
          </w:p>
        </w:tc>
        <w:tc>
          <w:tcPr>
            <w:tcW w:w="7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 содержанием жира более 75 мас.%, но менее 80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5 90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 содержанием жира 99,3 мас.% или более и с содержанием воды не более 0,5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З 90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6 10 200 2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в первичных упаковках нетто-массой не более 200 г, для детского пита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6 10 200 3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6 10 200 9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6 10 8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6 30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и производстве которых использовались лишь сыры Эмменталер, Грюйер и Аппенцеллер и которые могут включать в качестве дополнительного ингредиента Гларский сыр (называемый также "Шабцигер"); упакованные для розничной продажи, с содержанием жира в сухом веществе не более 56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6 30 3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не более 48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6 30 3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более 48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6 30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с содержанием жира более 36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6 90 130 1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с содержанием жира 45 мас.% или более при пересчете на сухое вещество, выдержанный в течение трех или более месяце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6 90 130 9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6 90 15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Грюйер, Сбринц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6 90 17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Бергказе, Аппенцеллер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7 11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кур домашних </w:t>
            </w:r>
            <w:r>
              <w:rPr>
                <w:rStyle w:val="BodytextItalic"/>
                <w:color w:val="000000"/>
                <w:sz w:val="24"/>
                <w:szCs w:val="24"/>
              </w:rPr>
              <w:t>(Gallus domesticus)</w:t>
            </w:r>
            <w:r>
              <w:rPr>
                <w:rStyle w:val="Bodytext4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vertAlign w:val="superscript"/>
                <w:lang w:val="en-US" w:eastAsia="ru-RU"/>
              </w:rPr>
              <w:t>6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7 19 1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индюшачьи или гусиные</w:t>
            </w:r>
            <w:r>
              <w:rPr>
                <w:rStyle w:val="Bodytext4"/>
                <w:color w:val="000000"/>
                <w:sz w:val="24"/>
                <w:szCs w:val="24"/>
                <w:vertAlign w:val="superscript"/>
                <w:lang w:val="en-US" w:eastAsia="ru-RU"/>
              </w:rPr>
              <w:t>6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7 19 1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  <w:r>
              <w:rPr>
                <w:rStyle w:val="Bodytext4"/>
                <w:color w:val="000000"/>
                <w:sz w:val="24"/>
                <w:szCs w:val="24"/>
                <w:vertAlign w:val="superscript"/>
                <w:lang w:val="en-US" w:eastAsia="ru-RU"/>
              </w:rPr>
              <w:t>6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7 19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0407 </w:t>
            </w:r>
            <w:r>
              <w:rPr>
                <w:rStyle w:val="Bodytext4"/>
                <w:color w:val="000000"/>
                <w:sz w:val="24"/>
                <w:szCs w:val="24"/>
                <w:lang w:val="hy-AM" w:eastAsia="hy-AM"/>
              </w:rPr>
              <w:t xml:space="preserve">շ1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кур домашних </w:t>
            </w:r>
            <w:r>
              <w:rPr>
                <w:rStyle w:val="BodytextItalic"/>
                <w:color w:val="000000"/>
                <w:sz w:val="24"/>
                <w:szCs w:val="24"/>
              </w:rPr>
              <w:t>(Gallus domesticus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7 29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ей домашней птицы, указанной в товарной позиции 0105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0407 </w:t>
            </w:r>
            <w:r>
              <w:rPr>
                <w:rStyle w:val="Bodytext4"/>
                <w:color w:val="000000"/>
                <w:sz w:val="24"/>
                <w:szCs w:val="24"/>
                <w:lang w:val="hy-AM" w:eastAsia="hy-AM"/>
              </w:rPr>
              <w:t xml:space="preserve">շ9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3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7 90 100 0</w:t>
            </w:r>
          </w:p>
        </w:tc>
        <w:tc>
          <w:tcPr>
            <w:tcW w:w="73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ей домашней птицы, указанной в товарной позиции 0105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7 90 9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8 11 2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непригодные для употребления в пищу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8 11 8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8 19 2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непригодные для употребления в пищу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8 19 8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жидк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8 19 8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, включая заморож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8 91 2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непригодные для употребления в пищу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8 91 8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8 99 2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непригодные для употребления в пищу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408 99 8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10 1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винограда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10 9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20 1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черенки винограда, привитые или укорен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20 9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30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рододендроны и азалии, привитые или непривит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40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розы, привитые или непривит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90 1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мицелий гриба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90 2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растения ананаса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90 3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растения овощных культур, земляники (клубники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90 4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лесные деревь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90 45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черенки укорененные и молодые растени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90 4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90 5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растения для открытого грунта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90 7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черенки укорененные и молодые растения, за исключением кактус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90 9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цветущие растения с бутонами или цветками, за исключением кактус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602 90 9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344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701 90 1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для производства крахмал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701 90 5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молодой, с 1 января по 30 июн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701 90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703 10 19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704 90 1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белокочанн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706 10 0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морковь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706 90 9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свекла столов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707 00 05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 1 января по конец феврал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707 00 050 2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 1 марта по 30 апрел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707 00 050 3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 1 мая по 15 м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707 00 050 4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 16 мая по 30 сентябр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707 00 050 5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 1 октября по 31 октябр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707 00 050 6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 1 ноября по 10 ноябр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707 00 050 9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 11 ноября по 31 декабр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707 00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рнишон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08 1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для производства сидра, навалом, с 16 сентября по 15 декабр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08 10 8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с 1 января по 31 март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08 10 800 2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с 1 апреля по 30 июн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08 10 800 3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с 1 июля по 31 июл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08 10 800 5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сорта Голден Делишес или Гренни Смит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08 10 800 6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08 10 800 7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сорта Голден Делишес или Гренни Смит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08 10 800 8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08 3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для производства перри, или грушевого сидра, навалом, с 1 августа по 31 декабр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08 30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08 4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айв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10 1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земляника (клубника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10 2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малина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19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10 20 900 0</w:t>
            </w:r>
          </w:p>
        </w:tc>
        <w:tc>
          <w:tcPr>
            <w:tcW w:w="71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10 30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мородина черн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10 30 3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мородина красн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10 30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10 40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sz w:val="24"/>
                <w:szCs w:val="24"/>
                <w:lang w:eastAsia="ru-RU"/>
              </w:rPr>
              <w:t xml:space="preserve">- - брусника (плоды растений вида </w:t>
            </w:r>
            <w:r>
              <w:rPr>
                <w:rStyle w:val="Bodytext4"/>
                <w:i/>
                <w:sz w:val="24"/>
                <w:szCs w:val="24"/>
                <w:lang w:val="en-US"/>
              </w:rPr>
              <w:t>Vaccinium</w:t>
            </w:r>
            <w:r>
              <w:rPr>
                <w:rStyle w:val="BodytextItalic"/>
                <w:i w:val="false"/>
                <w:sz w:val="24"/>
                <w:szCs w:val="24"/>
                <w:lang w:val="ru-RU" w:eastAsia="ru-RU"/>
              </w:rPr>
              <w:t xml:space="preserve"> viti</w:t>
            </w:r>
            <w:r>
              <w:rPr>
                <w:rStyle w:val="BodytextItalic"/>
                <w:i w:val="false"/>
                <w:sz w:val="24"/>
                <w:szCs w:val="24"/>
                <w:lang w:eastAsia="ru-RU"/>
              </w:rPr>
              <w:t>s</w:t>
            </w:r>
            <w:r>
              <w:rPr>
                <w:rStyle w:val="BodytextItalic"/>
                <w:i w:val="false"/>
                <w:sz w:val="24"/>
                <w:szCs w:val="24"/>
                <w:lang w:val="ru-RU" w:eastAsia="ru-RU"/>
              </w:rPr>
              <w:t>-</w:t>
            </w:r>
            <w:r>
              <w:rPr>
                <w:rStyle w:val="BodytextItalic"/>
                <w:sz w:val="24"/>
                <w:szCs w:val="24"/>
                <w:lang w:val="ru-RU" w:eastAsia="ru-RU"/>
              </w:rPr>
              <w:t>idaea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10 40 3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sz w:val="24"/>
                <w:szCs w:val="24"/>
                <w:lang w:eastAsia="ru-RU"/>
              </w:rPr>
              <w:t xml:space="preserve">- - плоды растений вида </w:t>
            </w:r>
            <w:r>
              <w:rPr>
                <w:rStyle w:val="Bodytext4"/>
                <w:i/>
                <w:sz w:val="24"/>
                <w:szCs w:val="24"/>
                <w:lang w:val="en-US"/>
              </w:rPr>
              <w:t>Vaccinium</w:t>
            </w:r>
            <w:r>
              <w:rPr>
                <w:rStyle w:val="Bodytext4"/>
                <w:i/>
                <w:sz w:val="24"/>
                <w:szCs w:val="24"/>
              </w:rPr>
              <w:t xml:space="preserve"> </w:t>
            </w:r>
            <w:r>
              <w:rPr>
                <w:rStyle w:val="Bodytext4"/>
                <w:i/>
                <w:sz w:val="24"/>
                <w:szCs w:val="24"/>
                <w:lang w:val="en-US"/>
              </w:rPr>
              <w:t>myrtillus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10 40 5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sz w:val="24"/>
                <w:szCs w:val="24"/>
                <w:lang w:eastAsia="ru-RU"/>
              </w:rPr>
              <w:t xml:space="preserve">- - плоды растений видов </w:t>
            </w:r>
            <w:r>
              <w:rPr>
                <w:rStyle w:val="Bodytext4"/>
                <w:i/>
                <w:sz w:val="24"/>
                <w:szCs w:val="24"/>
                <w:lang w:val="en-US"/>
              </w:rPr>
              <w:t>Vaccinium</w:t>
            </w:r>
            <w:r>
              <w:rPr>
                <w:rStyle w:val="Bodytext4"/>
                <w:i/>
                <w:sz w:val="24"/>
                <w:szCs w:val="24"/>
              </w:rPr>
              <w:t xml:space="preserve"> </w:t>
            </w:r>
            <w:r>
              <w:rPr>
                <w:rStyle w:val="Bodytext4"/>
                <w:i/>
                <w:sz w:val="24"/>
                <w:szCs w:val="24"/>
                <w:lang w:val="en-US"/>
              </w:rPr>
              <w:t>macrocarpon</w:t>
            </w:r>
            <w:r>
              <w:rPr>
                <w:rStyle w:val="Bodytext4"/>
                <w:sz w:val="24"/>
                <w:szCs w:val="24"/>
                <w:lang w:eastAsia="ru-RU"/>
              </w:rPr>
              <w:t xml:space="preserve"> и </w:t>
            </w:r>
            <w:r>
              <w:rPr>
                <w:rStyle w:val="Bodytext4"/>
                <w:i/>
                <w:sz w:val="24"/>
                <w:szCs w:val="24"/>
                <w:lang w:val="en-US"/>
              </w:rPr>
              <w:t>Vaccinium</w:t>
            </w:r>
            <w:r>
              <w:rPr>
                <w:rStyle w:val="Bodytext4"/>
                <w:i/>
                <w:sz w:val="24"/>
                <w:szCs w:val="24"/>
              </w:rPr>
              <w:t xml:space="preserve"> </w:t>
            </w:r>
            <w:r>
              <w:rPr>
                <w:rStyle w:val="Bodytext4"/>
                <w:i/>
                <w:sz w:val="24"/>
                <w:szCs w:val="24"/>
                <w:lang w:val="en-US"/>
              </w:rPr>
              <w:t>corymbosum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10 40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10 5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ив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10 6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уриа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10 7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хурм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10 90 2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тамаринд, анакардия, или акажу, личи, джекфрут, или плод хлебного дерева, саподилла, пассифлора, или страстоцвет, карамбола и питай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0810 90 75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2 1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еменн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2 9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3 9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4 1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еменно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4 9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10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для посев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10 21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10 23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реднезерны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10 25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с отношением длины к ширине более 2, но менее 3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10 27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с отношением длины к ширине, равным 3 или боле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10 92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10 94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реднезерный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23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0" w:right="139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10 96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с отношением длины к ширине более 2, но менее 3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10 98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с отношением длины к ширине, равным 3 или боле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20 1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20 13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реднезерны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20 15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отношением длины к ширине более 2, но менее 3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20 17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отношением длины к ширине, равным 3 или боле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20 92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20 94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реднезерны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20 96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отношением длины к ширине более 2, но менее 3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20 98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отношением длины к ширине, равным 3 или боле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2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23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реднезерны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25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с отношением длины к ширине более 2, но менее 3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27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с отношением длины к ширине, равным 3 или боле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42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44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реднезерны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46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с отношением длины к ширине более 2, но менее 3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48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с отношением длины к ширине, равным 3 или боле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6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63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реднезерны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65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с отношением длины к ширине более 2, но менее 3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67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0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с отношением длины к ширине, равным 3 или боле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23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98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920 0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273" w:leader="hyphen"/>
              </w:tabs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94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273" w:leader="hyphen"/>
              </w:tabs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реднезерный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96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с отношением длины к ширине более 2, но менее 3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30 98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484" w:leader="hyphen"/>
              </w:tabs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с отношением длины к ширине, равным 3 или бол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006 4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робленый рис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1 00 15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из пшеницы мягкой и спельты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1 00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ука пшенично-ржаная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2 90 7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мука ржаная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3 11 9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з пшеницы мягкой и спельты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3 19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з ржи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3 19 3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з ячменя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4 12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лющено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5 2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хлопья и гранулы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7 10 1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виде муки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7 10 19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7 10 91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виде муки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7 10 99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7 20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оджаренный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8 11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шеничный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8 12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кукурузный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8 13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картофельный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108 14 0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маниоковый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07 10 100 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07 10 900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первичных упаковках нетто-объемом 10 л или мен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07 10 900 9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91" w:right="9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31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32" w:right="279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507 90 100 0</w:t>
            </w:r>
          </w:p>
        </w:tc>
        <w:tc>
          <w:tcPr>
            <w:tcW w:w="73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1507 90 9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2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первичных упаковках нетто-объемом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л или мен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1507 90 9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2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 100 0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10 9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2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таре нетто-массой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20 0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 или мен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 900 8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2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0 110 0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2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1 кг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0 19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213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таре нетто-массой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20 0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 или мен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0 190 8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213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0 910 0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0 99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213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таре нетто-массой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20 0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 или мен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0 990 8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213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2 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2 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первичных упаковках нетто-объемом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л или мен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2 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424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2 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9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- в первичных упаковках нетто-объемом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л или мен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2 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9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424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2 1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2 1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32" w:right="27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подсолнечное масло или его фракции в первичных упаковках нетто-объемом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л или мене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3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2 19 900 3</w:t>
            </w:r>
          </w:p>
        </w:tc>
        <w:tc>
          <w:tcPr>
            <w:tcW w:w="73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афлоровое масло или его фракции в первичных упаковках нетто-объемом 10 л или мен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2 19 90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2 21 1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2 21 9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2 29 1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2 29 9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3 11 1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3 11 9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1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3 11 990 2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в таре нетто-массой 19 000 кг или мен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3 11 990 8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3 19 1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1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3 19 190 2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в таре нетто-массой 19 000 кг или мен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3 19 190 8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3 19 3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3 19 9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в первичных упаковках нетто-массой не более 1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3 19 990 2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таре нетто-массой 19 000 кг или мен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3 19 990 8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3 21 1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3 21 3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1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3 21 900 2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в таре нетто-массой 19 000 кг или мен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3 21 900 8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17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е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3 2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10 0</w:t>
            </w:r>
          </w:p>
        </w:tc>
        <w:tc>
          <w:tcPr>
            <w:tcW w:w="7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1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3 2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19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таре нетто-массой 19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0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 или мен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3 2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90 8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3 2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3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3 2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5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в первичных упаковках нетто-массой 1 кг или мен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3 2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таре нетто-массой 19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0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 или мен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3 2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00 8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4 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4 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первичных упаковках нетто-объемом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л или мен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4 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4 1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4 1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первичных упаковках нетто-объемом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л или мен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4 1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4 9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4 9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первичных упаковках нетто-объемом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л или мен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4 9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4 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4 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первичных упаковках нетто-объемом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л или мен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514 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26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8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0" w:right="181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7 10 100 0</w:t>
            </w:r>
          </w:p>
        </w:tc>
        <w:tc>
          <w:tcPr>
            <w:tcW w:w="7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одержащий более 10 мас.%, но не более 15 мас.% молочных жиров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7 10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7 90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одержащие более 10 мас.%, но не более 15 мас.% молочных жиров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7 90 9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елетучие растительные масла жидкие, смешанны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7 90 93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годные для употребления в пищу смеси или готовые продукты, используемые в качестве смазки для форм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517 90 9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601 00 9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колбасы, сухие или пастообразные, сыры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2 100 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1 января по 30 июн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2 100 9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1 июля по 31 декабр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2 900 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1 января по 30 июн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2 900 9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1 июля по 31 декабр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1 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более 286,60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1 2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286,61 доллара США за 1 т, но не более 324,08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1 3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324,09 доллара США за 1 т, но не более 361,56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1 4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361,57 доллара США за 1 т, но не более 396,83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1 5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0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396,84 доллара США за 1 т на Нью-Йоркской товарно-сырьевой бирж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2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2 1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более 286,60 доллара США за 1 т на Нью-Йоркской товарно-сырьевой бирж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2 2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286,61 доллара США за 1 т, но не более 326,28 доллара США за 1 т на Нью-Йоркской товарно-сырьевой бирж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2 3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326,29 доллара США за 1 т, но не более 365,97 доллара США за 1 т на Нью-Йоркской товарно-сырьевой бирж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2 4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365,98 доллара США за 1 т, но не более 405,65 доллара США за 1 т на Нью-Йоркской товарно-сырьевой бирж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2 5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405,66 доллара США за 1 т, но не более 445,33 доллара США за 1 т на Нью-Йоркской товарно-сырьевой бирж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2 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445,34 доллара США за 1 т, но не более 485,02 доллара США за 1 т на Нью-Йоркской товарно-сырьевой бирж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2 7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485,03 доллара США за 1 т на Нью-Йоркской товарно-сырьевой бирж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3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более 286,60 доллара США за 1 т на Нью-Йоркской товарно-сырьевой бирж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3 2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286,61 доллара США за 1 т, но не более 324,08 доллара США за 1 т на Нью-Йоркской товарно-сырьевой бирж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3 3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324,09 доллара США за 1 т, но не более 361,56 доллара США за 1 т на Нью-Йоркской товарно-сырьевой бирж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2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03" w:right="195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3 4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3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361,57 доллара США за 1 т, но не более 396,83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103 5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3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396,84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1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3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более 286,60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1 2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3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286,61 доллара США за 1 т, но не более 324,08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1 3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3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324,09 доллара США за 1 т, но не более 361,56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1 4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3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361,57 доллара США за 1 т, но не более 396,83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1 5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3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396,84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2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3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более 286,60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2 2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3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286,61 доллара США за 1 т, но не более 326,28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2 3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3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326,29 доллара США за 1 т, но не более 365,97 доллара США за 1 т на Нью-Йоркской товарно-сырьевой бирж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3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2 4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2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 при среднемесячной цене не менее 365,98 доллара США за 1 т, но не более 405,65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2 5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2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405,66 доллара США за 1 т, но не более 445,33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2 6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2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при среднемесячной цене не менее 445,34 доллара США за 1 т, но не более 485,02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2 7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2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485,03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3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2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более 286,60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3 2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2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286,61 доллара США за 1 т, но не более 324,08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3 3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2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24,09 доллара США за 1 т, но не более 361,56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3 4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2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61,57 доллара США за 1 т, но не более 396,83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3 903 5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2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96,84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1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2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более 286,60 доллара США за 1 т на Нью-Йоркской товарно-сырьевой бирж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23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1 2</w:t>
            </w:r>
          </w:p>
        </w:tc>
        <w:tc>
          <w:tcPr>
            <w:tcW w:w="72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9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286,61 доллара США за 1 т, но не более 324,08 доллара США за 1 т на Нью-Йоркской товарно-сырьевой бирж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1 3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9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24,09 доллара США за 1 т, но не более 361,56 доллара США за 1 т на Нью-Йоркской товарно-сырьевой бирж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1 4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9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61,57 доллара США за 1 т, но не более 396,83 доллара США за 1 т на Нью-Йоркской товарно-сырьевой бирж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1 5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9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96,84 доллара США за 1 т на Нью-Йоркской товарно-сырьевой бирж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2 1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9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более 286,60 доллара США за 1 т на Нью– Йоркской товарно– сырьевой бирж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2 2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9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286,61 доллара США за 1 т, но не более 326,28 доллара США за 1 т на Нью-Йоркской товарно-сырьевой бирж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2 3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9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26,29 доллара США за 1 т, но не более 365,97 доллара США за 1 т на Нью-Йоркской товарно-сырьевой бирж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2 4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9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65,98 доллара США за 1 т, но не более 405,65 доллара США за 1 т на Нью-Йоркской товарно-сырьевой бирж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2 5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9" w:right="28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405,66 доллара США за 1 т, но не более 445,33 доллара США за 1 т на Нью-Йоркской товарно-сырьевой бирж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25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2 6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445,34 доллара США за 1 т, но не более 485,02 доллара США за 1 т на Нью-Йоркской товарно-сырьевой бирже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2 7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485,03 доллара США за 1 т на Нью-Йоркской товарно-сырьевой бирже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3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более 286,60 доллара США за 1 т на Нью-Йоркской товарно-сырьевой бирже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3 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286,61 доллара США за 1 т, но не более 324,08 доллара США за 1 т на Нью-Йоркской товарно-сырьевой бирже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Bodytext4"/>
                <w:color w:val="FF0000"/>
                <w:sz w:val="24"/>
                <w:szCs w:val="24"/>
                <w:lang w:eastAsia="ru-RU"/>
              </w:rPr>
              <w:t>1701 14 103 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8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Style w:val="Bodytext4"/>
                <w:color w:val="FF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FF0000"/>
                <w:sz w:val="24"/>
                <w:szCs w:val="24"/>
                <w:lang w:eastAsia="ru-RU"/>
              </w:rPr>
              <w:t>при среднемесячной цене не менее 324,09 доллара США за 1 т, но не более 361,56 доллара США за 1 т на Нью-Йоркской товарн -сырьевой бирже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3 4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61,57 доллара США за 1 т, но не более 396,83 доллара США за 1 т на Нью-Йоркской товарно-сырьевой бирже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103 5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96,84 доллара США за 1 т на Нью-Йоркской товарно-сырьевой бирже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1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более 286,60 доллара США за 1 т на Нью-Йоркской товарно-сырьевой бирже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1 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286,61 доллара США за 1 т, но не более 324,08 доллара США за 1 т на Нью-Йоркской товарно-сырьевой бирже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1 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24,09 доллара США за 1 т, но не более 361,56 доллара США за 1 т на Нью-Йоркской товарно-сырьевой бирж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5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1 4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18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61,57 доллара США за 1 т, но не более 396,83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1 5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18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96,84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2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18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более 286,60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2 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18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286,61 доллара США за 1 т, но не более 326,28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2 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18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26,29 доллара США за 1 т, но не более 365,97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2 4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18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65,98 доллара США за 1 т, но не более 405,65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2 5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18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405,66 доллара США за 1 т, но не более 445,33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2 6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18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445,34 доллара США за 1 т, но не более 485,02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2 7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18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485,03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3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18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более 286,60 доллара США за 1 т на Нью-Йоркской товарно-сырьевой бирж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2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3 2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1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286,61 доллара США за 1 т, но не более 324,08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3 3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1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24,09 доллара США за 1 т, но не более 361,56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3 4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1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при среднемесячной цене не менее 361,57 доллара США за 1 т, но не более 396,83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14 903 5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1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96,84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1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более 286,60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1 2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286,61 доллара США за 1 т, но не более 324,08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1 3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и среднемесячной цене не менее 324,09 доллара США за 1 т, но не более 361,56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1 4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и среднемесячной цене не менее 361,57 доллара США за 1 т, но не более 396,83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1 5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и среднемесячной цене не менее 396,84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2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и среднемесячной цене не более 286,60 доллара США за 1 т на Нью-Йоркской товарно-сырьевой бирж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2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2 2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и среднемесячной цене не менее 286,61 доллара США за 1 т, но не более 326,28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2 3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и среднемесячной цене не менее 326,29 доллара США за 1 т, но не более 365,97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2 4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и среднемесячной цене не менее 365,98 доллара США за 1 т, но не более 405,65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2 5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и среднемесячной цене не менее 405,66 доллара США за 1 т, но не более 445,33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2 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и среднемесячной цене не менее 445,34 доллара США за 1 т, но не более 485,02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2 7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и среднемесячной цене не менее 485,03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3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и среднемесячной цене не более 286,60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3 2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и среднемесячной цене не менее 286,61 доллара США за 1 т, но не более 324,08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3 3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и среднемесячной цене не менее 324,09 доллара США за 1 т, но не более 361,56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3 4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и среднемесячной цене не менее 361,57 доллара США за 1 т, но не более 396,83 доллара США за 1 т на Нью-Йоркской товарно-сырьевой бирж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701 91 003 5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1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и среднемесячной цене не менее 396,84 доллара США за 1 т на Нью-Йоркской товарно-сырьевой бирж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31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1701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33" w:leader="hyphen"/>
              </w:tabs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с 1 января по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3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юн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1701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33" w:leader="hyphen"/>
              </w:tabs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с 1 июля по 31 декабр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1701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33" w:leader="hyphen"/>
              </w:tabs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с 1 января по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3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юн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1701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33" w:leader="hyphen"/>
              </w:tabs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с 1 июля по 31 декабр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704 90 1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экстракт солодки, или лакрицы, содержащий бол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с.% сахарозы, но не содержащий других добавок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704 90 3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шоколад белы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704 90 5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22" w:leader="hyphen"/>
              </w:tabs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асты и массы, включая марципан, в первичных упаковках нетто-массой 1 кг или боле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704 90 55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22" w:leader="hyphen"/>
              </w:tabs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астилки от боли в горле и таблетки от кашл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704 90 6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22" w:leader="hyphen"/>
              </w:tabs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окрытые сахаром (дражированные) товар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704 90 65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33" w:leader="hyphen"/>
              </w:tabs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кондитерские изделия в виде резинки и желе, включая фруктовую пасту в виде кондитерских изделий из сахар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704 90 7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33" w:leader="hyphen"/>
              </w:tabs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леденцовая карамель, с начинкой или без начинки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704 90 75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33" w:leader="hyphen"/>
              </w:tabs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тоффи, карамели прочие и аналогичные сладости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704 90 8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44" w:leader="hyphen"/>
              </w:tabs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отпрессованные таблетки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704 90 9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44" w:leader="hyphen"/>
              </w:tabs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806 10 15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не содержащий сахарозы или содержащий менее 5 мас.% сахарозы (включая инвертный сахар, выраженный как сахароза) или изоглюкозы, выраженной как сахароз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806 10 2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одержащий 5 мас.% или более, но менее 65 мас.% сахарозы (включая инвертный сахар, выраженный как сахароза) или изоглюкозы, выраженной как сахароз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806 10 3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содержащий 65 мас.% или более, но мен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8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с.% сахарозы (включая инвертный сахар, выраженный как сахароза) или изоглюкозы, выраженной как сахароз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806 10 9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содержащий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8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с.% или более сахарозы (включая инвертный сахар, выраженный как сахароза) или изоглюкозы, выраженной как сахароз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806 20 1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одержащие 31 мас.% или более какао-масла или содержащие в сумме 31 мас.% или более какао-масла и молочного жира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20 300 0</w:t>
            </w:r>
          </w:p>
        </w:tc>
        <w:tc>
          <w:tcPr>
            <w:tcW w:w="7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одержащие в сумме 25 мас.% или более, но менее 31 мас.% какао-масла и молочного жир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20 5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одержащие 18 мас.% или более какао-масл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20 7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олочно-шоколадная крошк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20 8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шоколадная глазурь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20 95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31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 начинко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32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добавкой зерна злаков, плодов или орех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32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90 1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содержащие алкоголь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90 1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90 3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с начинко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90 3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без начинк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90 500 1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леденцовая карамель, с начинкой или без начинк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90 500 2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тоффи, карамели прочие и аналогичные сладост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90 500 9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90 6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асты, содержащие какао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90 7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готовые изделия, содержащие какао и предназначенные для производства или приготовления напитк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806 90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1 10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етское питание, расфасованное для розничной прода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20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одержащие менее 30 мас.% сахарозы (включая инвертный сахар, выраженный как сахароза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20 3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одержащие 30 мас.% или более, но менее 50 мас.% сахарозы (включая инвертный сахар, выраженный как сахароза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20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одержащие 50 мас.% или более сахарозы (включая инвертный сахар, выраженный как сахароза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31 1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в первичных упаковках нетто-массой не более </w:t>
            </w:r>
            <w:r>
              <w:rPr>
                <w:rStyle w:val="Bodytext4"/>
                <w:color w:val="000000"/>
                <w:sz w:val="24"/>
                <w:szCs w:val="24"/>
                <w:lang w:val="hy-AM" w:eastAsia="hy-AM"/>
              </w:rPr>
              <w:t xml:space="preserve">85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31 1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3" w:firstLine="13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8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4" w:right="138"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31 300 0</w:t>
            </w:r>
          </w:p>
        </w:tc>
        <w:tc>
          <w:tcPr>
            <w:tcW w:w="7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содержащее 8 мас.% или более молочных жиров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31 9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ухое печенье в виде сандвиче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31 9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32 05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с содержанием влаги более 10 мас.%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32 1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первичных упаковках нетто-массой не более </w:t>
            </w:r>
            <w:r>
              <w:rPr>
                <w:rStyle w:val="Bodytext4"/>
                <w:color w:val="000000"/>
                <w:sz w:val="24"/>
                <w:szCs w:val="24"/>
                <w:lang w:val="hy-AM" w:eastAsia="hy-AM"/>
              </w:rPr>
              <w:t xml:space="preserve">85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32 1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32 9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оленые, с начинкой или без начинки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32 9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90 45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ухое печень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90 55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экструдированные или вытянутые продукты, острые или солены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90 6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с подслащивающими добавками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905 90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1 1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огурцы и корнишон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5 4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4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горох </w:t>
            </w:r>
            <w:r>
              <w:rPr>
                <w:rStyle w:val="BodytextItalic"/>
                <w:color w:val="000000"/>
                <w:sz w:val="24"/>
                <w:szCs w:val="24"/>
              </w:rPr>
              <w:t>(Pisum sativum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7 10 101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ля детского питани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7 10 109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7 10 911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для детского питани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7 10 919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7 10 991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для детского питани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7 10 999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7 91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30 мас.%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7 91 3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13 мас.%, но не более 30 мас.%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7 91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7 99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- - - - пюре и паста из сливы видов рода </w:t>
            </w:r>
            <w:r>
              <w:rPr>
                <w:rStyle w:val="BodytextItalic"/>
                <w:color w:val="000000"/>
                <w:sz w:val="24"/>
                <w:szCs w:val="24"/>
              </w:rPr>
              <w:t>Prunu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первичных упаковках нетто-массой более 100 кг, для промышленной обработки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7 99 2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каштановые пюре и паст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7 99 3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з вишни и черешн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7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330 0</w:t>
            </w:r>
          </w:p>
        </w:tc>
        <w:tc>
          <w:tcPr>
            <w:tcW w:w="7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з земляники (клубники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7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35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з малины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7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39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первичных упаковках нетто-массой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4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 или бол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7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39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7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5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яблочное пюре, включая компоты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7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5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первичных упаковках нетто-массой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4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 или бол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7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500 8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7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3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з тропических плодов и тропических орех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7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7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яблочное пюре, включая компоты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7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7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первичных упаковках нетто-массой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4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 или бол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7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70 8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арахисовое масло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 более 1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6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обжаренны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1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8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тропические орехи; смеси, содержащи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5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с.% или более тропических орехов и тропических плод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3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обжаренные миндаль и фисташк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обжаренные тропические орех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9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3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индаль и фисташк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5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19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20 1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17 мас.%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20 1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20 3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8" w:right="19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19 мас.%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33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20 390 0</w:t>
            </w:r>
          </w:p>
        </w:tc>
        <w:tc>
          <w:tcPr>
            <w:tcW w:w="73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20 51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17 мас.%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20 59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20 71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19 мас.%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20 79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20 90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е содержащие добавок сахара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30 11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30 19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30 31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30 39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30 51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ольки грейпфрута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30 55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ндарины (включая танжерины и сатсума); клементины, вилкинги и прочие аналогичные гибриды цитрусовых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30 59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30 71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дольки грейпфрута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30 75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ндарины (включая танжерины и сатсума); клементины, вилкинги и прочие аналогичные гибриды цитрусовых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30 79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30 900 1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первичных упаковках нетто-массой 4,5 кг или боле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30 900 9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первичных упаковках нетто-массой менее 4,5 кг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40 11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40 19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40 21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40 29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8 40 31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15 мас.%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3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40 390 0</w:t>
            </w:r>
          </w:p>
        </w:tc>
        <w:tc>
          <w:tcPr>
            <w:tcW w:w="73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40 5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13 мас.%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40 5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40 7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15 мас.%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40 7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40 9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е содержащие добавок сахара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50 1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50 1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50 3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50 3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50 5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15 мас.%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50 5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50 6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13 мас.%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50 6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50 7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15 мас.%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50 7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50 92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5 кг или боле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50 94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4,5 кг или более, но менее 5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50 9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енее 4,5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60 1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60 1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60 3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- - с фактической концентрацией спирта не более 11,85 мас.%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60 3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60 500 1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ислая вишня </w:t>
            </w:r>
            <w:r>
              <w:rPr>
                <w:rStyle w:val="BodytextItalic"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Prunus cerasus</w:t>
            </w:r>
            <w:r>
              <w:rPr>
                <w:rStyle w:val="BodytextItalic"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60 50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60 600 1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ислая вишня </w:t>
            </w:r>
            <w:r>
              <w:rPr>
                <w:rStyle w:val="BodytextItalic"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Prunus cerasus</w:t>
            </w:r>
            <w:r>
              <w:rPr>
                <w:rStyle w:val="BodytextItalic"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60 60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204" w:right="20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60 700 0</w:t>
            </w:r>
          </w:p>
        </w:tc>
        <w:tc>
          <w:tcPr>
            <w:tcW w:w="7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4,5 кг или боле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60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енее 4,5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70 1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70 1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70 3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70 3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70 5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15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70 3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70 6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13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70 6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70 7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15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70 7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70 92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 5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 кг или боле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70 980 1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4,5 кг или боле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70 980 9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енее 4,5 кг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80 1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80 1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80 3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80 3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80 5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одержащие добавки сахара, в первичных упаковках нетто-массой более 1 кг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80 7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одержащие добавки сахара, в первичных упаковках нетто-массой не более 1 кг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80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е содержащие добавок сахар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1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 - сердцевина пальм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3 1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3" w:right="24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31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3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90 0</w:t>
            </w:r>
          </w:p>
        </w:tc>
        <w:tc>
          <w:tcPr>
            <w:tcW w:w="73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3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 фактической концентрацией спирта не более 11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,85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с.%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3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3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одержащая добавки сахара, в первичных упаковках нетто-массой более 1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3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3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одержащая добавки сахара, в первичных упаковках нетто-массой не более 1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3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9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е содержащая добавок сахар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7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2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з тропических плодов (включая смеси, содержащи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5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с.% или более тропических орехов и тропических плодов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7 </w:t>
            </w:r>
            <w:r>
              <w:rPr>
                <w:rStyle w:val="Bodytext4"/>
                <w:color w:val="000000"/>
                <w:sz w:val="24"/>
                <w:szCs w:val="24"/>
              </w:rPr>
              <w:t>14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7 </w:t>
            </w:r>
            <w:r>
              <w:rPr>
                <w:rStyle w:val="Bodytext4"/>
                <w:color w:val="000000"/>
                <w:sz w:val="24"/>
                <w:szCs w:val="24"/>
              </w:rPr>
              <w:t>16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з тропических плодов (включая смеси, содержащи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5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с.% или более тропических орехов и тропических плодов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7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18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7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32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з тропических плодов (включая смеси, содержащи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5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с.% или более тропических орехов и тропических плодов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7 </w:t>
            </w:r>
            <w:r>
              <w:rPr>
                <w:rStyle w:val="Bodytext4"/>
                <w:color w:val="000000"/>
                <w:sz w:val="24"/>
                <w:szCs w:val="24"/>
              </w:rPr>
              <w:t>34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7 </w:t>
            </w:r>
            <w:r>
              <w:rPr>
                <w:rStyle w:val="Bodytext4"/>
                <w:color w:val="000000"/>
                <w:sz w:val="24"/>
                <w:szCs w:val="24"/>
              </w:rPr>
              <w:t>36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з тропических плодов (включая смеси, содержащи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5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с.% или более тропических орехов и тропических плодов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7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38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7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5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з тропических плодов (включая смеси, содержащи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5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с.% или более тропических орехов и тропических плодов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7 </w:t>
            </w:r>
            <w:r>
              <w:rPr>
                <w:rStyle w:val="Bodytext4"/>
                <w:color w:val="000000"/>
                <w:sz w:val="24"/>
                <w:szCs w:val="24"/>
              </w:rPr>
              <w:t>5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7 </w:t>
            </w:r>
            <w:r>
              <w:rPr>
                <w:rStyle w:val="Bodytext4"/>
                <w:color w:val="000000"/>
                <w:sz w:val="24"/>
                <w:szCs w:val="24"/>
              </w:rPr>
              <w:t>72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из тропических плодов (включая смеси, содержащи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5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с.% или более тропических орехов и тропических плодов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8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97 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74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46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5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7 760 0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з тропических плодов (включая смеси, содержащие 50 мас.% или более тропических орехов и тропических плодов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7 78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7 92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з тропических плодов (включая смеси, содержащие 50 мас.% или более тропических орехов и тропических плодов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7 93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7 94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з тропических плодов (включая смеси, содержащие 50 мас.% или более тропических орехов и тропических плодов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7 96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7 97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з тропических плодов (включая смеси, содержащие 50 мас.% или более тропических орехов и тропических плодов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7 98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1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1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2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сахара более 13 мас.%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23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24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тропические плод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28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3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тропические плод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34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36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тропические плод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37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38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тропические плод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4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4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мбирь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43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иноград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45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4" w:right="20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лива видов рода </w:t>
            </w:r>
            <w:r>
              <w:rPr>
                <w:rStyle w:val="BodytextItalic"/>
                <w:color w:val="000000"/>
                <w:sz w:val="24"/>
                <w:szCs w:val="24"/>
              </w:rPr>
              <w:t>Prunus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31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480 0</w:t>
            </w:r>
          </w:p>
        </w:tc>
        <w:tc>
          <w:tcPr>
            <w:tcW w:w="73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тропические плоды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490 0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510 0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имбирь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630 0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тропические плоды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670 1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иноград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670 2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лива видов рода </w:t>
            </w:r>
            <w:r>
              <w:rPr>
                <w:rStyle w:val="BodytextItalic"/>
                <w:color w:val="000000"/>
                <w:sz w:val="24"/>
                <w:szCs w:val="24"/>
              </w:rPr>
              <w:t>Prunus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670 8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720 0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5 кг или боле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780 0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енее 5 кг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850 0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укуруза, кроме сахарной кукурузы 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"/>
                <w:color w:val="000000"/>
                <w:sz w:val="24"/>
                <w:szCs w:val="24"/>
              </w:rPr>
              <w:t>Ze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mays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var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BodytextItalic"/>
                <w:color w:val="000000"/>
                <w:sz w:val="24"/>
                <w:szCs w:val="24"/>
              </w:rPr>
              <w:t>saccharata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910 0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ямс, сладкий картофель, или батат, и аналогичные употребляемые в пищу части растений, содержащие 5 мас.% или более крахмала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8 99 990 0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1 110 0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не превышающей 30 евро за 100 кг нетто-массы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1 190 2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танках вместимостью более 40 кг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1 190 3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танках вместимостью не более 40 кг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1 190 8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1 910 0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не превышающей 30 евро за 100 кг нетто-массы, и с содержанием добавок сахара более 30 мас.%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1 990 1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 числом Брикса более 20, в бочках, цистернах, флекси-танках вместимостью не менее 40 кг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1 990 3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 числом Брикса не более 20, в бочках, цистернах, флекси-танках вместимостью не более 40 кг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1 990 8</w:t>
            </w:r>
          </w:p>
        </w:tc>
        <w:tc>
          <w:tcPr>
            <w:tcW w:w="731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2 000 1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упаковках объемом не более 0,35 л, для детского питани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2 000 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 танках вместимостью не более 40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2 000 8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9 1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не превышающей 30 евро за 100 кг нетто-массы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9 190 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танках вместимостью более 40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9 190 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танках вместимостью не более 40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9 190 8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9 9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не превышающей 30 евро за 100 кг нетто-массы, и с содержанием добавок сахара более 30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9 98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танках вместимостью не менее 40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19 98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21 0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танках вместимостью не более 40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21 0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29 1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не превышающей 30 евро за 100 кг нетто-массы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29 190 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танках вместимостью более 40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29 190 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танках вместимостью не более 40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29 190 8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29 9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не превышающей 30 евро за 100 кг нетто-массы, и с содержанием добавок сахара более 30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29 99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танках вместимостью не менее 40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29 99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24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33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1 110 0</w:t>
            </w:r>
          </w:p>
        </w:tc>
        <w:tc>
          <w:tcPr>
            <w:tcW w:w="73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одержащие добавки сахара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1 19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1 510 1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танках вместимостью не более 40 кг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1 510 9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1 590 1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танках вместимостью не более 40 кг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1 590 9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1 910 1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е, в бочках, цистернах, флекси-танках вместимостью не более 40 кг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1 910 9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1 990 1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е, в бочках, цистернах, флекси-танках вместимостью не более 40 кг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1 990 9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9 11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не превышающей 30 евро за 100 кг нетто-массы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9 190 2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е, в бочках, цистернах, флекси-танках вместимостью более 40 кг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9 190 3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е, в бочках, цистернах, флекси-танках вместимостью не более 40 кг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9 190 8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9 310 1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е, в бочках, цистернах, флекси-танках вместимостью не менее 40 кг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9 310 9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9 390 1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е, в бочках, цистернах, флекси-танках вместимостью не менее 40 кг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9 390 9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9 51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добавок сахара более 30 мас.%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9 55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добавок сахара не более 30 мас.%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9 59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е содержащий добавок сахара</w:t>
            </w:r>
          </w:p>
        </w:tc>
      </w:tr>
      <w:tr>
        <w:trPr/>
        <w:tc>
          <w:tcPr>
            <w:tcW w:w="200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9 91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207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добавок сахара более 30 мас.%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31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9 950 0</w:t>
            </w:r>
          </w:p>
        </w:tc>
        <w:tc>
          <w:tcPr>
            <w:tcW w:w="73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добавок сахара не более 30 мас.%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39 9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е содержащие добавок сахар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41 100 1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упаковках объемом не более 0,35 л, для детского питани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41 10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41 9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одержащий добавки сахар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41 9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е содержащий добавок сахар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49 1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не превышающей 30 евро за 100 кг нетто-масс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49 190 2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танках вместимостью бол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49 190 3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танках вместимостью не бол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49 190 8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49 3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превышающей 30 евро за 100 кг нетто-массы, содержащий добавки сахар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49 9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добавок сахара более 30 мас.%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49 93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добавок сахара не более 30 мас.%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49 990 1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тоимостью, превышающей 30 евро за 100 кг нетто-массы, в бочках, цистернах, флекси-танках вместимостью не мен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49 99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50 100 1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упаковках объемом не более 0,35 л, для детского питани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50 10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50 900 2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6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 числом Брикса не менее 17, но не более 67, стоимостью, превышающей 30 евро за 100 кг нетто-массы, в бочках, цистернах, флекси- танках вместимостью более 40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31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50 900 3</w:t>
            </w:r>
          </w:p>
        </w:tc>
        <w:tc>
          <w:tcPr>
            <w:tcW w:w="73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 числом Брикса не менее 17, но не более 67, стоимостью, превышающей 30 евро за 100 кг нетто-массы, в бочках, цистернах, флекси- танках вместимостью не бол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50 900 8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61 100 2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в упаковках объемом не более 0,35 л, для детского питани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61 100 3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 числом Брикса не менее 26, стоимостью, превышающей 30 евро за 100 кг нетто-массы, в бочках, цистернах, флекси-танках вместимостью бол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61 100 4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 числом Брикса не более 26, стоимостью, превышающей 30 евро за 100 кг нетто-массы, в бочках, цистернах, флекси-танках вместимостью не бол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61 100 7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61 9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не превышающей 18 евро за 100 кг нетто-масс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69 1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не превышающей 22 евро за 100 кг нетто-масс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69 1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69 510 1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превышающей 30 евро за 100 кг нетто-массы, в бочках, цистернах, флекси- танках вместимостью не мен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69 51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69 5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69 7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69 79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69 9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71 200 1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0" w:right="193" w:hanging="0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превышающей 18 евро за 100 кг нетто-массы, в упаковках объемом не более 0,35 л, для детского питания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31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71 200 2</w:t>
            </w:r>
          </w:p>
        </w:tc>
        <w:tc>
          <w:tcPr>
            <w:tcW w:w="73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4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тоимостью, превышающей 30 евро за 100 кг нетто-массы, в бочках, цистернах, флекси-танках вместимостью не бол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71 200 8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4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71 990 1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4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тоимостью, превышающей 30 евро за 100 кг нетто-массы, в бочках, цистернах, флекси-танках вместимостью не бол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71 99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4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79 1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4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не превышающей 22 евро за 100 кг нетто-масс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79 190 2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4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тоимостью, превышающей 30 евро за 100 кг нетто-массы, в бочках, цистернах, флекси-танках вместимостью бол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79 190 3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4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тоимостью, превышающей 30 евро за 100 кг нетто-массы, в бочках, цистернах, флекси-танках вместимостью не бол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79 190 8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4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79 300 1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4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тоимостью, превышающей 30 евро за 100 кг нетто-массы, в бочках, цистернах, флекси-танках вместимостью не мен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79 30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4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79 9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4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добавок сахара более 30 мас.%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79 93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4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добавок сахара не более 30 мас.%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79 990 1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4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тоимостью, превышающей 30 евро за 100 кг нетто-массы, в бочках, цистернах, флекси-танках вместимостью не мен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79 99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74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1 11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4" w:right="23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не превышающей 30 евро за 100 кг нетто-массы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25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9 81 19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онцентрированный, в бочках, цистернах, флекси-танках вместимостью бол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4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9 81 19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онцентрированный, в бочках, цистернах, флекси-танках вместимостью не бол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4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9 81 190 8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9 81 3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онцентрированный, с числом Брикса бол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20,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бочках, цистернах, флекси-танках вместимостью не мен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4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9 81 31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онцентрированный, с числом Брикса не бол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20,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в бочках, цистернах, флекси-танках вместимостью не бол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4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9 81 310 8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9 81 5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 содержанием добавок сахара бол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3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с.%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9 81 5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 содержанием добавок сахара не бол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3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мас.%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9 81 95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ок плодов растений вида </w:t>
            </w:r>
            <w:r>
              <w:rPr>
                <w:rStyle w:val="BodytextItalic"/>
                <w:color w:val="000000"/>
                <w:sz w:val="24"/>
                <w:szCs w:val="24"/>
              </w:rPr>
              <w:t>Vaccinium</w:t>
            </w:r>
            <w:r>
              <w:rPr>
                <w:rStyle w:val="BodytextItalic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"/>
                <w:color w:val="000000"/>
                <w:sz w:val="24"/>
                <w:szCs w:val="24"/>
              </w:rPr>
              <w:t>macrocarpon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9 81 9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9 89 1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стоимостью, не превышающей 22 евро за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1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 нетто-массы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9 89 19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онцентрированный, стоимостью, превышающей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3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евро за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1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г нетто-массы, в бочках, цистернах, флекси-танках вместимостью бол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4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9 89 19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онцентрированный, стоимостью, превышающей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3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евро за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10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г нетто-массы, в бочках, цистернах, флекси-танках вместимостью не бол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4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9 89 190 8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9 89 34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ок из тропических плодов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>2009 89 35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9 89 36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онцентрированный, в бочках, цистернах, флекси-танках вместимостью бол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4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2009 89 36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79" w:right="110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 xml:space="preserve">концентрированный, в бочках, цистернах, флекси-танках вместимостью не более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40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360 8</w:t>
            </w:r>
          </w:p>
        </w:tc>
        <w:tc>
          <w:tcPr>
            <w:tcW w:w="7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380 2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танках вместимостью более 40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380 3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в бочках, цистернах, флекси-танках вместимостью не более 40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380 8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5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тоимостью, превышающей 18 евро за 100 кг нетто-массы, содержащий добавки сахара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6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добавок сахара более 30 мас.%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63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 содержанием добавок сахара не более 30 мас.%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6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не содержащий добавок сахара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710 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 числом Брикса более 20, в бочках, цистернах, флекси-танках вместимостью не менее 40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710 3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 числом Брикса не более 20, в бочках, цистернах, флекси- танках вместимостью не более 40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710 8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730 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 числом Брикса более 20, в бочках, цистернах, флекси-танках вместимостью не менее 40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730 3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 числом Брикса не более 20, в бочках, цистернах, флекси- танках вместимостью не более 40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730 8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790 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 числом Брикса более 20, в бочках, цистернах, флекси-танках вместимостью не менее 40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790 3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концентрированный, с числом Брикса не более 20, в бочках, цистернах, флекси-танках вместимостью не более 40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790 8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2009 89 85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64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сок из тропических плодов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89 860 0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89 88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сок из тропических плод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89 8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89 96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сок вишневый или черешневы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89 97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сок из тропических плодов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89 9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90 1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стоимостью, не превышающей 22 евро за 100 кг нетто-массы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90 190 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концентрированные, стоимостью, превышающей 30 евро за 100 кг нетто-массы, в бочках, цистернах, флекси-танках вместимостью более 40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90 190 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концентрированные, стоимостью, превышающей 30 евро за 100 кг нетто-массы, в бочках, цистернах, флекси-танках вместимостью не более 40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90 190 8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90 2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стоимостью, не превышающей 30 евро за 100 кг нетто-массы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90 290 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концентрированные, в бочках, цистернах, флекси-танках вместимостью более 40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90 290 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концентрированные, в бочках, цистернах, флекси-танках вместимостью не более 40 кг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90 290 8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90 3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стоимостью, не превышающей 18 евро за 100 кг нетто-массы, и с содержанием добавок сахара более 30 мас.%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90 39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в упаковках объемом не более 0,35 л, для детского питания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90 39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2009 90 41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6" w:right="12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33"/>
                <w:color w:val="000000"/>
                <w:sz w:val="24"/>
                <w:szCs w:val="24"/>
                <w:lang w:eastAsia="ru-RU"/>
              </w:rPr>
              <w:t>концентрированные, с числом Брикса более 20, в бочках, цистернах, флекси-танках вместимостью не менее 40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5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410 2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613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в упаковках объемом не более 0,35 л, для детского питани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410 4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824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нцентрированные, с числом Брикса не более 20, в бочках, цистернах, флекси- танках вместимостью не бол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410 7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824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49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нцентрированные, с числом Брикса более 20, в бочках, цистернах, флекси-танках вместимостью не мен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490 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нцентрированные, с числом Брикса не более 20, в бочках, цистернах, флекси- танках вместимостью не бол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490 8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51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нцентрированные, с числом Брикса более 20, в бочках, цистернах, флекси-танках вместимостью не мен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510 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613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в упаковках объемом не более 0,35 л, для детского питани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510 4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824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нцентрированные, с числом Брикса не более 20, в бочках, цистернах, флекси- танках вместимостью не бол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510 7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824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59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нцентрированные, с числом Брикса более 20, в бочках, цистернах, флекси-танках вместимостью не мен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590 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нцентрированные, с числом Брикса не более 20, в бочках, цистернах, флекси- танках вместимостью не более 40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590 8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7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содержанием добавок сахара более 30 мас.%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73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содержанием добавок сахара не более 30 мас.%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7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е содержащие добавок сахар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09 90 92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06" w:right="181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меси соков из тропических плодов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009 90 940 0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009 90 95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меси соков из тропических плод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009 90 96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009 90 97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меси соков из тропических плод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009 90 98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102 10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рожжи культураль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102 10 3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ух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102 10 3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102 10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102 20 1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в виде таблеток, кубиков или в аналогичной форме, или в первичных упаковках нетто-массой не более 1 кг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102 20 1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102 20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102 3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23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орошки пекарные готов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207 1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23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пирт этиловый неденатурированный с концентрацией спирта 80 об.% или боле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207 2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23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пирт этиловый и прочие спиртовые настойки, денатурированные, любой концентраци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208 20 12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ньяк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208 60 1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 л или мене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208 60 1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олее 2 л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208 60 9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 л или мене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208 60 9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олее 2 л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208 70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 сосудах емкостью 2 л или мене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208 70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 сосудах емкостью более 2 л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304 00 0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23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евый шрот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304 00 0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23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522 1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23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весть негашена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523 29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15 1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1" w:right="16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23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руды и концентраты циркониевы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15 90 000 1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руды и концентраты ниобиевые и танталов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15 90 000 9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руды и концентраты ванадиев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1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гартцинк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1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2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шламы этилированного бензина и шламы этилированной антидетонационной смес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2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3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23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основном медь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4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23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основном алюмин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6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23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мышьяк, таллий, ртуть или их смеси, используемые для извлечения мышьяка или этих металлов или для производства их химических соединен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9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держащие сурьму, бериллий, кадмий, хром или их смес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99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основном никель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99 2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основном ниобий или тантал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99 4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основном олово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99 6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основном тита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99 95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основном вольфрам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99 950 2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основном молибде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99 950 3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основном кобальт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99 950 4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основном циркон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620 99 950 9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1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ля использования в качестве топлив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10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ля прочих цел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2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ля использования в качестве топлив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20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ля прочих цел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3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ля использования в качестве топлив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30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ля прочих цел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4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18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Bodytext23"/>
                <w:rFonts w:eastAsia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фталин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25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right="2180" w:hanging="0"/>
              <w:jc w:val="righ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50 100 0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ля использования в качестве топлива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50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ля прочих целей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91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асла креозотовые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99 1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еочищенные легкие масла, 90 об.% которых или более перегоняется при температуре до 200°С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99 1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99 3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осерненные легкие масла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99 5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основные продукты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99 7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антрацен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99 8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фенолы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99 9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получения продуктов товарной позиции 2803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7 99 9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8 20 0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гольчатый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08 20 0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й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1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ab/>
              <w:t>для специфических процессов переработки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15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химических превращений в процессах, кроме указанных в подсубпозиции 2710 12 110 0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2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уайт-спирит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25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содержанием н-гексана не менее 55 мас.%, но не более 80 мас.%, температурой начала кипения не менее 64 °С и температурой окончания кипения не более 70 °С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25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3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ензины авиационные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411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2035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октановым числом менее 80 (по исследовательскому методу)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412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2035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октановым числом 80 или более, но менее 92 (по исследовательскому методу)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413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2035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октановым числом 92 или более (по исследовательскому методу)</w:t>
            </w:r>
          </w:p>
        </w:tc>
      </w:tr>
      <w:tr>
        <w:trPr/>
        <w:tc>
          <w:tcPr>
            <w:tcW w:w="204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419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824" w:leader="hyphen"/>
              </w:tabs>
              <w:spacing w:lineRule="auto" w:line="240" w:before="0" w:after="120"/>
              <w:ind w:left="146" w:right="18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450 0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613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октановым числом 95 или более, но менее 98 (по исследовательскому методу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49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613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октановым числом 98 или более (по исследовательскому методу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5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613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октановым числом менее 98 (по исследовательскому методу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59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613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октановым числом 98 или более (по исследовательскому методу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7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топливо бензиновое для реактивных двигателе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900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тримеры и тетрамеры пропилена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2 900 9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1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специфических процессов переработк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15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химических превращений в процессах, кроме указанных в подсубпозиции 2710 19 110 0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2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топливо для реактивных двигателе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25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29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3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специфических процессов переработк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35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химических превращений в процессах, кроме указанных в подсубпозиции 2710 19 310 0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421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613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летне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422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613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зимне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423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613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арктическо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424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613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ежсезонно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425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613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426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удовое топливо с температурой вспышки в закрытом тигле не ниже 61°С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429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46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содержанием серы более 0,05 мас.%, но не более 0,2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48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содержанием серы более 0,2 мас.%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510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47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азуты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17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510 9</w:t>
            </w:r>
          </w:p>
        </w:tc>
        <w:tc>
          <w:tcPr>
            <w:tcW w:w="71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550 1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азу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550 9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620 1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азу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620 9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640 1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азу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640 9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660 1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азу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660 9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680 1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азу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680 9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02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71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специфических процессов переработк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75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химических превращений в процессах, кроме указанных в подсубпозиции 2710 19 710 0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82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оторные масла, компрессорное смазочное масло, турбинное смазочное масло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84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жидкости для гидравлических цел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86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ветлые масла, вазелиновое масло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88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асло для шестерен и масло для редуктор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92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ставы для обработки металлов, масла для смазывания форм, антикоррозионные масл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94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электрические изоляционные масл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19 98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195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 смазочные масла и прочие масл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20 11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содержанием серы не более 0,05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20 15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содержанием серы более 0,05 мас.%, но не более 0,2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20 19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содержанием серы более 0,2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20 310 1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азу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20 310 9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20 350 1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азу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20 350 9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2" w:right="143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1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20 370 1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азу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20 370 9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20 390 1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азу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20 390 9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20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 нефтепродук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9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держащие полихлорбифенилы, полихлортерфенилы или полибромбифенил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0 99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1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газ природны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12 1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использования в качестве топлив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12 1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прочих цел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12 9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специфических процессов переработк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12 93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химических превращений в процессах, кроме указанных в подсубпозиции 2711 12 910 0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12 94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чистотой более 90%, но менее 99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12 97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13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rFonts w:eastAsia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специфических процессов переработк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13 3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химических превращений в процессах, кроме указанных в подсубпозиции 2711 13 100 0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13 9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чистотой более 90%, но менее 95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13 97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14 000 1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месь, содержащая углеводороды С</w:t>
            </w:r>
            <w:r>
              <w:rPr>
                <w:rStyle w:val="Bodytext23"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 не менее 98 мас.%, бутадиен-1,3 не менее 40 мас.%, но менее 90 мас.%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14 000 9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19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2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газ природны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1 29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2 10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ыро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2 10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1" w:right="16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й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2 20 100 0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арафин синтетический с молекулярной массой 460 и более, но не более 1560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2 20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2 90 1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ыр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2 90 19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2 90 3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специфических процессов переработк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2 90 33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химических превращений в процессах, кроме указанных в подсубпозиции 2712 90 310 0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2 90 39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прочих целе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2 90 9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месь 1-алкенов, содержащая 80 мас.% или более 1-алкенов с длиной углеродной цепи в 24 атома углерода и более, но не более 28 атомов углерода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2 90 99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4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4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3 1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некальцинированны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3 12 000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гольчаты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3 12 000 9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3 2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битум нефтяно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3 90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ля получения продуктов товарной позиции 2803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713 90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1 1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хлор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1 2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йод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1 30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фтор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1 30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бром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2 0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ера сублимированная или осажденная; сера коллоидна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3 0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Углерод (сажи и прочие формы углерода, в другом месте не поименованные или не включенные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4 1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водород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4 2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аргон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4 29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гели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4 29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4 3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7" w:right="167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азот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4 40 0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ислород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4 5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бор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4 50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теллур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4 6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держащий не менее 99,99 мас.% крем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4 6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4 70 001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фосфор желтый ("белый"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4 70 002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фосфор красны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4 8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мышьяк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4 9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еле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5 1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натр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5 1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альц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5 19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тронций и бар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5 19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5 3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меси или сплав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5 30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5 4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во флягах нетто-массой 34,5 кг (стандартная масса), ценой на условиях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FOB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за каждую флягу не более 224 евро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5 40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а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6 1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хлорид водорода (кислота соляная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6 2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хлорсульфоновая кислот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7 0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ерная кислот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7 00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леум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8 0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Азотная кислота; сульфоазотные кисло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9 1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ентаоксид дифосфор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09 2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фосфорная кислота и полифосфорные кисло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0 0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триоксид дибор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0 00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1 1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фторид водорода (кислота плавиковая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1 19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49" w:right="1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ромид водорода (бромистоводородная кислота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721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1 19 2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цианид водорода (цианистоводородная кислота)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1 19 8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1 2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оксид углерода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1 22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оксид кремния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1 29 0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иоксид серы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1 29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триоксид серы (серный ангидрид); триоксид димышьяка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1 29 3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оксиды азота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1 29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2 10 1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оксид трихлорид фосфора (хлористый фосфорил)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2 10 1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фосфора трихлорид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2 10 16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фосфора пентахлорид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2 10 18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2 10 9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ихлорид дисеры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2 10 93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ихлорид серы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2 10 94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фосген (карбонилхлорид)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2 10 9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ихлорид тионила (тионилхлорид)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2 10 9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2 9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3 1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дисульфид углерода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3 90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ульфиды фосфора, трисульфид фосфора технический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3 90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4 1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аммиак безводный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4 2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аммиак в водном растворе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5 1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 твердом виде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5 12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 водном растворе (щелок натровый или сода жидкая)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5 2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гидроксид калия (едкое кали)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5 3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ероксиды натрия или калия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6 1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гидроксид и пероксид магния</w:t>
            </w:r>
          </w:p>
        </w:tc>
      </w:tr>
      <w:tr>
        <w:trPr/>
        <w:tc>
          <w:tcPr>
            <w:tcW w:w="210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6 4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ксиды, гидроксиды и пероксиды стронция или бария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8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7 00 000 0</w:t>
            </w:r>
          </w:p>
        </w:tc>
        <w:tc>
          <w:tcPr>
            <w:tcW w:w="7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Оксид цинка; пероксид цинк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8 10 1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наличием менее 50% от общей массы частиц размером более 10 мм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8 10 1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ab/>
              <w:t>с наличием 50% или более от общей массы частиц размером более 10 мм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8 10 9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наличием менее 50% от общей массы частиц размером более 10 мм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8 10 9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наличием 50% или более от общей массы частиц размером более 10 мм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8 2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ксид алюминия, отличный от искусственного корунд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8 3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гидроксид алюмини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9 1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триоксид хром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9 90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оксид хром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19 90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0 1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диоксид марганц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0 90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оксид марганца, содержащий 77 мас.% или более марганц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0 90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1 1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ксиды и гидроксиды желез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1 2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расители минеральны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2 0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Оксиды и гидроксиды кобальта; оксиды кобальта техническ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3 0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Оксиды титан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4 1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монооксид свинца (глет свинцовый, массикот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4 90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5 1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гидразин и гидроксиламин и их неорганические соли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5 2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ксид и гидроксид лити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5 3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ксиды и гидроксиды ванади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5 4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ксиды и гидроксиды никел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5 5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ксиды и гидроксиды меди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5 6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6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ксиды германия и диоксид циркония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214"/>
      </w:tblGrid>
      <w:tr>
        <w:trPr/>
        <w:tc>
          <w:tcPr>
            <w:tcW w:w="21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5 70 0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ксиды и гидроксиды молибдена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5 8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ксиды сурьмы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5 90 1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гидроксид кальция чистотой 98% или более в пересчете на сухое вещество, в форме частиц, из которых: не более 1 мас.% имеют размер более 75 мкм и не более 4 мас.% имеют размер менее 1,3 мкм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5 90 1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5 90 2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оксид и гидроксид бериллия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5 90 4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оксиды и гидроксиды вольфрама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5 90 6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оксид кадмия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5 90 8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6 12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алюминия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6 19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аммония или натрия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6 19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6 3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гексафтороалюминат натрия (синтетический криолит)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6 90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гексафтороцирконат дикалия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6 90 8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1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хлорид аммония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2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хлорид кальция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3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агния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32 000 1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езводный, с содержанием основного вещества не менее 98 мас.%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32 000 9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35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никеля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39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олова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39 2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железа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39 3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бальта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39 8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4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еди</w:t>
            </w:r>
          </w:p>
        </w:tc>
      </w:tr>
      <w:tr>
        <w:trPr/>
        <w:tc>
          <w:tcPr>
            <w:tcW w:w="218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49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6" w:right="16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винца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49 9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5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бромиды натрия или кал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5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7 6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йодиды и йодид оксид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8 1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гипохлорит кальция технический и гипохлориты кальция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8 9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9 1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нат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9 1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9 9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ерхлора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9 90 4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броматы калия или нат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29 90 8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0 1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ульфиды нат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0 90 11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ульфиды кальция, сурьмы или желез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0 90 85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1 1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нат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1 9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2 1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ульфиты нат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2 2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 сульфи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2 3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тиосульфа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3 1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ульфат динат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3 1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3 2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аг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3 2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алюми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3 24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никел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3 25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ед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3 27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ба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3 29 2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адмия; хрома; цинк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3 29 3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бальта; титан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3 29 6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2" w:right="27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винца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19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3 29 800 0</w:t>
            </w:r>
          </w:p>
        </w:tc>
        <w:tc>
          <w:tcPr>
            <w:tcW w:w="71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3 3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васц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3 4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ероксосульфаты (персульфаты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4 1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нитри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4 21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ал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4 29 2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ария; бериллия; кадмия; кобальта; никеля; свинц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4 29 4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ед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4 29 8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5 1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фосфинаты (гипофосфиты) и фосфонаты (фосфиты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5 22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оно- или динат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5 24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ал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5 25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одородфосфат кальция (фосфат дикальция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5 26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фосфаты кальция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5 29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триаммо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5 29 3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тринат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5 29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5 31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трифосфат натрия (триполифосфат натрия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5 39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6 2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арбонат динат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6 3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водородкарбонат натрия (бикарбонат натрия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6 4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арбонаты кал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6 5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арбонат кальц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6 6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арбонат ба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6 91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арбонаты лит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6 92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арбонат стронц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6 99 11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агния; мед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6 99 17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6 99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ероксокарбонаты (перкарбонаты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7 11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нат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7 19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8" w:right="10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7 20 000 0</w:t>
            </w:r>
          </w:p>
        </w:tc>
        <w:tc>
          <w:tcPr>
            <w:tcW w:w="7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цианиды комплекс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9 11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етасиликаты нат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9 19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9 90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ал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39 90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0 11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безводны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0 19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ентагидрат тетрабората динат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0 19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0 20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бораты натрия безвод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0 20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0 30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ероксобораты (пербораты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1 30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дихромат нат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1 50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хроматы и дихроматы прочие; пероксохрома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1 61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ерманганат кал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1 69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1 70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молибда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1 80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вольфрама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1 90 3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цинкаты и ванада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1 90 85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2 10 000 2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ля производства авиационных двигателей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val="en-US"/>
              </w:rPr>
              <w:t>5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2 10 000 8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2 90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ли, двойные соли или комплексные соли селеновой или теллуровой кислот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2 90 8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3 10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еребро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3 10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3 21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нитрат серебр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3 29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3 30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оединения золот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3 90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27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амальгамы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1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3 90 9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10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еобработанный; отходы и лом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10 3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обработанны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10 5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ферро-ура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10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20 2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ферро-ура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20 3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20 5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53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ферро-ура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20 5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53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20 9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30 1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еталлокерамик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30 1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30 5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еталлокерамик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30 5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53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еобработанный, отходы и лом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30 6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4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руски, прутки, уголки, формы и профили, листы, полосы или лент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30 6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4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30 911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53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урана, обедненного ураном-235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30 919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353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30 9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40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уран, полученный из урана-233 и его соединений; сплавы, дисперсии (включая металлокерамику), продукты и смеси керамические и соединения, полученные из урана-233, или соединения этого продукт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40 2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скусственные радиоактивные изотоп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40 3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единения искусственных радиоактивных изотоп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40 8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4 5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тработанные (облученные) тепловыделяющие элементы (твэлы) ядерных реактор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5 1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50" w:right="11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тяжелая вода (оксид дейтерия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5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5 90 100 0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ейтерий и его соединения; водород и его соединения, обогащенные дейтерием; смеси и растворы, содержащие эти продукт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5 90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6 1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оединения цери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6 9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7 0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ероксид водорода, отвержденный или не отвержденный мочевино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8 0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Фосфиды, определенного или неопределенного химического состава, за исключением феррофосфор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9 1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альци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9 2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ремни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9 90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бор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9 90 3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ольфрам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9 90 5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алюминия; хрома; молибдена; ванадия; тантала; титан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49 90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50 00 2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гидриды; нитрид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50 00 6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азиды; силицид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50 00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борид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52 10 0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ли и сложные эфиры щавелевой кислот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52 10 000 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арбонилы, алкилы, фуллерены, нуклеиды ртути, ртутные соли кислот, поименованных или включенных в товарную позицию 2931 или 2934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52 10 000 8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52 90 0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иликаты ртути двойные или комплексные, включая алюмосиликаты, и продукты и препараты химические, химической или смежных отраслей промышленности (включая препараты, состоящие из смеси природных продуктов), в другом месте не поименованные или не включенные, для производства авиационных двигателей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-111111111111111111111111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52 90 000 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89" w:right="265" w:firstLine="5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ептонаты, нуклеопротеиды, протеинаты ртут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31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52 90 000 3</w:t>
            </w:r>
          </w:p>
        </w:tc>
        <w:tc>
          <w:tcPr>
            <w:tcW w:w="73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фотохимикаты (кроме лаков, клеев, адгезивов и аналогичных средств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52 90 000 4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ртутные соли нуклеиновых кислот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52 90 000 7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53 00 1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дистиллированная и кондуктометрическая вода и вода аналогичной чистот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53 00 3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жидкий воздух (с удалением или без удаления инертных газов); сжатый воздух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53 00 5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хлористый циан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853 00 9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1 10 000 1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тан; бутан; изобутан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1 10 000 2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ентан; изопентан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1 10 00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1 21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тилен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1 22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пен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(пропилен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1 23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бутен (бутилен) и его изомер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1 24 000 1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ута-1,3-диен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1 24 000 2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 изопрен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1 29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2 11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циклогексан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2 19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2 20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бензол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2 30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толуол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2 41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</w:t>
            </w:r>
            <w:r>
              <w:rPr>
                <w:rStyle w:val="Bodytext23"/>
                <w:b/>
                <w:i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ксилол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2 42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</w:t>
            </w:r>
            <w:r>
              <w:rPr>
                <w:rStyle w:val="Bodytext23"/>
                <w:b/>
                <w:i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ксилол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2 43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</w:t>
            </w:r>
            <w:r>
              <w:rPr>
                <w:rStyle w:val="Bodytext23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ксилол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2 44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меси изомеров ксилол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2 50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тирол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2 60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этилбензол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2 70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5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умол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2 90 000 0</w:t>
            </w:r>
          </w:p>
        </w:tc>
        <w:tc>
          <w:tcPr>
            <w:tcW w:w="7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11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хлорметан (метилхлорид) и хлорэтан (этилхлорид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12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хлорметан (метиленхлорид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13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хлороформ (трихлорметан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14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четыреххлористый углерод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15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этилендихлорид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(ISO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(1,2-дихлорэтан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19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1,1,1-трихлорэтан (метилхлороформ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19 8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21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инилхлорид (хлорэтилен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22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трихлорэтиле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23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тетрахлорэтилен (перхлорэтилен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29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31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этилендибромид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(ISO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(1,2-дибромэтан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39 11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ромметан (метилбромид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39 15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иброммета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39 19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39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фториды и йодид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1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хлордифторметан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2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хлортрифторэтан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3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хлорфторэтан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4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хлордифторэтан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5 0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хлорпентафторпропан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6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ромхлордифтормета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6 2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ромтрифтормета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6 9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ибромтетрафторэтан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7 1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трихлорфтормета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7 2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ихлордифтормета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7 3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трихлортрифторэтан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7 4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ихлортетрафторэтан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7 500 0</w:t>
            </w:r>
          </w:p>
        </w:tc>
        <w:tc>
          <w:tcPr>
            <w:tcW w:w="7243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хлорпентафторэтан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1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7 9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8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ергалогенированные производные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9 1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етана, этана или пропан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9 1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9 2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етана, этана или пропан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9 2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79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8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1,2,3,4,5,6-гексахлорциклогексан (ГХГ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включая линда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82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альдр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Bodytext23"/>
                <w:color w:val="000000"/>
                <w:sz w:val="24"/>
                <w:szCs w:val="24"/>
              </w:rPr>
              <w:t>8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хлорда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Bodytext23"/>
                <w:color w:val="000000"/>
                <w:sz w:val="24"/>
                <w:szCs w:val="24"/>
              </w:rPr>
              <w:t>8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гептахлор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89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1,2-дибром-4-( 1,2-дибромэтил)циклогексан;</w:t>
            </w:r>
            <w:r>
              <w:rPr>
                <w:rStyle w:val="Bodytext23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тетрабромциклооктан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89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9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хлорбензол, </w:t>
            </w:r>
            <w:r>
              <w:rPr>
                <w:rStyle w:val="Bodytext23"/>
                <w:b/>
                <w:i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дихлорбензол и </w:t>
            </w:r>
            <w:r>
              <w:rPr>
                <w:rStyle w:val="Bodytext23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дихлорбензол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92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гексахлорбензол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ДДТ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(клофенота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1,1,1 -трихлор-2,2-бис(</w:t>
            </w:r>
            <w:r>
              <w:rPr>
                <w:rStyle w:val="Bodytext23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хлорфенил)этан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99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,3,4,5,6-пентабромэтилбензол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3 99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4 1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изводные, содержащие только сульфогруппы, их соли и сложные этиловые эфир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4 2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изводные, содержащие только нитро- или только нитрозогрупп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4 90 4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трихлорнитрометан (хлорпикрин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4 90 9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5 1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етанол (спирт метиловый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5 12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пан-1-ол (спирт пропиловый) и пропан-2-ол (спирт изопропиловый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5 13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бутан-1-ол (спирт н-бутиловый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5 14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-метилпропан-2-ол (трет-бутиловый спирт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5 14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>
          <w:trHeight w:val="80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5 16 2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3" w:right="21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октан-2-ол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2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16 850 0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17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одекан-1-ол (спирт лауриловый), гексадекан-1-ол (спирт цетиловый) и октадекан-1-ол (спирт стеариловый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19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22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пирты ациклические терпеновы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29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аллиловый спирт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29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3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тиленгликоль (этандиол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32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пиленгликоль (пропан-1,2-диол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39 2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утан-1,3-диол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39 25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утан-1,4-диол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39 3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,4,7,9-тетраметилдек-5-ин-4,7-диол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39 95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4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2-этил-2-(гидроксиметил)пропан-1,3-диол (триметилолпропан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42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ентаэритрит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43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аннит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44 1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содержащий 2 мас.% или менее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маннита в пересчете на содержание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глюцит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44 19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44 9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содержащий 2 мас.% или менее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маннита в пересчете на содержание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глюцит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44 99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45 000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интетический из пропилен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45 000 9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49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5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этхлорвинол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INN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59 91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,2-бис(бромметил)пропандиол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5 59 98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6 1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9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ентол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6 12 000 0</w:t>
            </w:r>
          </w:p>
        </w:tc>
        <w:tc>
          <w:tcPr>
            <w:tcW w:w="72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циклогексанол, метилциклогексанолы и диметилциклогексанолы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6 13 1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терины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6 13 9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нозиты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6 19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6 21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пирт бензиловы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6 29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7 11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фенол (гидроксибензол) и его сол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7 12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резолы и их сол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7 13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октилфенол, нонилфенол и их изомеры; соли этих соединени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7 15 1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1-нафтол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7 15 9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7 19 1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силенолы и их сол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7 19 9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7 21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резорцин и его сол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7 22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гидрохинон (хинол) и его сол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7 23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4,4'-изопропилидендифенол (бисфенол А, дифенилолпропан) и его сол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7 29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8 11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пентахлорфенол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ISO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8 19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8 91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диносеб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его сол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8 92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4,6-динитро-</w:t>
            </w:r>
            <w:r>
              <w:rPr>
                <w:rStyle w:val="Bodytext23"/>
                <w:b/>
                <w:i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крезол (ДНОК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его сол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8 99 1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изводные, содержащие только сульфогруппы, их соли и сложные эфиры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8 99 9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9 11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фир диэтиловый простой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9 19 1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эфир простой трет-бутилэтиловый (этил-трет- бутиловый эфир,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ETBE</w:t>
            </w:r>
            <w:r>
              <w:rPr>
                <w:rStyle w:val="Bodytext23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09 19 9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5" w:right="153" w:firstLine="7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5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9 20 000 0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эфиры простые циклоалкановые, циклоалкеновые или циклотерпеновые и их галогенированные, сульфированные, нитрованные или нитрозированные производны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9 30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фир дифениловый просто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9 30 3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эфир пентабромдифениловый простой; 1,2,4,5-тетрабром-3,6-бис(пентабромфенокси)бензол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9 30 35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1,2-бис(2,4,6-трибромфенокси)этан, для производства акрилонитрилбутадиенстирола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ABS</w:t>
            </w:r>
            <w:r>
              <w:rPr>
                <w:rStyle w:val="Bodytext23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9 30 38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9 30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9 41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2,2'-оксидиэтанол (диэтиленгликоль, дигликоль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9 43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фиры этиленгликоля или диэтиленгликоля простые монобутиловы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9 44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фиры этиленгликоля или диэтиленгликоля простые моноалкиловые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9 49 1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-(2-хлорэтокси)этанол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9 49 8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9 5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эфирофенолы, эфироспиртофенолы и их галогенированные, сульфированные, нитрованные или нитрозированные производны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09 6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ероксиды спиртов, простых эфиров и кетонов и их галогенированные, сульфированные, нитрованные или нитрозированные производны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0 1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ксиран (этиленоксид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0 2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метилоксиран (пропиленоксид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0 3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1-хлор-2,3-эпоксипропан (эпихлоргидрин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0 4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диэлдрин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ISO, INN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0 9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1 0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Ацетали и полуацетали, содержащие или не содержащие другую кислородсодержащую функциональную группу, и их галогенированные, сульфированные, нитрованные или нитрозированные производны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19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2 11 000 0</w:t>
            </w:r>
          </w:p>
        </w:tc>
        <w:tc>
          <w:tcPr>
            <w:tcW w:w="71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етаналь (формальдегид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2 12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таналь (ацетальдегид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2 19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утаналь (бутиральдегид, нормальный изомер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2 19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2 21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бензальдегид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2 29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2 41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анилин (4-гидрокси-3-метоксибензальдегид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2 42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тилванилин (3-этокси-4-гидроксибензальдегид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2 49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2 5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олимеры альдегидов циклическ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2 6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араформальдегид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3 0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изводные соединений товарной позиции 2912, галогенированные, сульфированные, нитрованные или нитрозиров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4 11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ацето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4 12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бутанон (метилэтилкетон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4 13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4-метилпентан-2-он (метилизобутилкетон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4 19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5-метилгексан-2-о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4 19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4 22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циклогексанон и метилциклогексанон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4 23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ононы и метилионон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4 29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4 31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фенилацетон (фенилпропан-2-он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4 39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4 40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4-гидрокси-4-метилпентан-2-он (спирт диацетоновый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4 40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4 5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етонофенолы и кетоны, содержащие другую кислородсодержащую функциональную группу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4 61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антрахино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4 69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9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1,4-нафтохинон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723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4 69 9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4 7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галогенированные, сульфированные, нитрованные или нитрозированные производные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1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уравьиная кислота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1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ли муравьиной кислоты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1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фиры муравьиной кислоты сложные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2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уксусная кислота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24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уксусный ангидрид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2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3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тилацетат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3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инилацетат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3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н-бутилацетат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36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диносеба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(ISO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ацетат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3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4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ислоты моно-, ди- или трихлоруксусные, их соли и сложные эфиры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5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пионовая кислота, ее соли и сложные эфиры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60 11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1 -изопропил-2,2-иметилтриметилендиизобутират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60 19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60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алериановые кислоты, их соли и сложные эфиры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7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альмитиновая кислота, стеариновая кислота, их соли и сложные эфиры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5 9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6 1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акриловая кислота и ее соли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6 1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фиры акриловой кислоты сложные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6 1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етакриловая кислота и ее соли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6 14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фиры метакриловой кислоты сложные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6 15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олеиновая, линолевая или линоленовая кислоты, их соли и сложные эфиры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6 16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бинапакрил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ISO)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6 19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5" w:right="17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ундециловые кислоты, их соли и сложные эфиры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6 19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400 0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ротоновая кислота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6 19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95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6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ислоты циклоалкановые, циклоалкеновые или циклотерпеновые монокарбоновые, их ангидриды, галогенангидриды, пероксиды, пероксикислоты и их производ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6 31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бензойная кислота, ее соли и сложные эфиры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6 32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000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ероксид бензоила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6 32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000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ензоилхлорид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6 34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фенилуксусная кислота и ее сол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6 39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эфиры фенилуксусной кислоты слож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6 39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7 11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щавелевая кислота, ее соли и сложные эфиры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7 12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адипиновая кислота, ее соли и сложные эфиры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7 13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ебациновая кислота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7 13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7 14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алеиновый ангидрид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7 19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алоновая кислота, ее соли и сложные эфиры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7 19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7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ислоты циклоалкановые, циклоалкеновые или циклотерпеновые поликарбоновые, их ангидриды, галогенангидриды, пероксиды, пероксикислоты и их производ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7 32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октилортофталаты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7 33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нонил- или дидецилортофталаты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7 34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ибутилортофталаты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7 34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7 35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фталевый ангидрид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7 Зб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терефталевая кислота и ее соли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917 37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1" w:right="26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метилтерефталат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2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7 39 200 0</w:t>
            </w:r>
          </w:p>
        </w:tc>
        <w:tc>
          <w:tcPr>
            <w:tcW w:w="7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ложный эфир или ангидрид тетрабромфталевой кислоты; бензол-1,2,4-трикарбоновая кислота; изофталоилдихлорид, содержащий 0,8 мас.% или менее терефталоилдихлорида; нафталин-1,4,5,8- тетракарбоновая кислота; тетрахлорфталевый ангидрид; 3,5-бис(метоксикарбонил)бензол- сульфонат натрия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</w:rPr>
              <w:t>2917 39 95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</w:rPr>
              <w:t>2918 11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олочная кислота, ее соли и сложные эфиры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</w:rPr>
              <w:t>2918 12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инная кислота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</w:rPr>
              <w:t>291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8 13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ли и сложные эфиры винной кислоты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8 14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лимонная кислота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8 15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ли и сложные эфиры лимонной кислоты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8 16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глюконовая кислота, ее соли и сложные эфиры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8 18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хлорбензилат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I8O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8 19 3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холевая кислота, 3-α, 12-α-дигидрокси- 5-β-холан-24-овая кислота (дезоксихолевая кислота), их соли и сложные эфиры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8 19 4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,2-бис(гидроксиметил)пропионовая кислота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8 19 5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,2-дифенил-2-гидроксиуксусная кислота (бензиловая кислота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8 19 98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8 21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алициловая кислота и ее соли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8 22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</w:t>
            </w:r>
            <w:r>
              <w:rPr>
                <w:rStyle w:val="Bodytext23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ацетилсалициловая кислота, ее соли и сложные эфиры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8 23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ложные эфиры салициловой кислоты прочие и их соли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8 29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18 3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218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ислоты карбоновые, содержащие альдегидную или кетонную группу, но не содержащие другую кислородсодержащую функциональную группу, их ангидриды, галогенангидриды, пероксиды, пероксикислоты и их производны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18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8 91 000 0</w:t>
            </w:r>
          </w:p>
        </w:tc>
        <w:tc>
          <w:tcPr>
            <w:tcW w:w="7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2,4,5-Т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(2,4,5-трихлорфеноксиуксусная кислота), ее соли и сложные эфир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8 99 4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,6-диметоксибензойная кислота; дикамба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феноксиацетат натр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8 99 9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9 10 0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трис(2,3-дибромпропил)фосфат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19 90 0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0 11 0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парати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паратионметил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(метилпаратион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0 19 0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0 90 1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фиры серной и угольной кислот сложные и их соли, и их галогенированные, сульфированные, нитрованные или нитрозированные производ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0 90 2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фир фосфористой кислоты диметиловый (диметилфосфит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0 90 3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триметилфосфит (триметоксифосфин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0 90 4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триэтилфосфит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0 90 5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этилфосфонат (диэтилгидрофосфит) (диэтилфосфит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0 90 85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единения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11 0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етиламин, ди- или триметиламин и их сол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19 4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1,1,3,3 -тетраметилбутилами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19 5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иэтиламин и его сол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19 6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-(N,N-диэтиламин)этилхлорид гидрохлорид, 2-(N,N-диизопропиламин)этилхлорид гидрохлорид и 2-(N,N-диметиламин)этилхлорид гидрохлорид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19 99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62" w:leader="hyphen"/>
              </w:tabs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21 0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тилендиамин и его сол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22 0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гексаметилендиамин и его сол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29 0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30 100 0</w:t>
            </w:r>
          </w:p>
        </w:tc>
        <w:tc>
          <w:tcPr>
            <w:tcW w:w="71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3" w:right="148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циклогексиламин и циклогексилдиметиламин и их сол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7258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30 910 0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циклогекс-1,3-илендиамин (1,3-диаминоциклогексан)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30 9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41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анилин и его соли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42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изводные анилина и их соли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43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толуидины и их производные; соли этих соединений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44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фениламин и его производные; соли этих соединений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45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1-нафтиламин (α-нафтиламин), 2-нафтиламин (β-нафтиламин) и их производные; соли этих соединений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46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амфетам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бензфетам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дексамфетам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этиламфетам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фенкамфам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лефетам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левамфетам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мефенорекс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фентерм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ли этих соединений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49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46" w:type="dxa"/>
            <w:vMerge w:val="restart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51 1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b/>
                <w:i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фенилендиамин чистотой 99 мас.% или более и содержащий:</w:t>
            </w:r>
          </w:p>
        </w:tc>
      </w:tr>
      <w:tr>
        <w:trPr/>
        <w:tc>
          <w:tcPr>
            <w:tcW w:w="2146" w:type="dxa"/>
            <w:vMerge w:val="continue"/>
            <w:tcBorders/>
            <w:shd w:fill="FFFFFF" w:val="clear"/>
          </w:tcPr>
          <w:p>
            <w:pPr>
              <w:pStyle w:val="Bodytext11"/>
              <w:shd w:fill="auto" w:val="clear"/>
              <w:snapToGrid w:val="false"/>
              <w:spacing w:lineRule="auto" w:line="240" w:before="0" w:after="12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1 мас.% или менее воды,</w:t>
            </w:r>
          </w:p>
        </w:tc>
      </w:tr>
      <w:tr>
        <w:trPr/>
        <w:tc>
          <w:tcPr>
            <w:tcW w:w="2146" w:type="dxa"/>
            <w:vMerge w:val="continue"/>
            <w:tcBorders/>
            <w:shd w:fill="FFFFFF" w:val="clear"/>
          </w:tcPr>
          <w:p>
            <w:pPr>
              <w:pStyle w:val="Bodytext11"/>
              <w:shd w:fill="auto" w:val="clear"/>
              <w:snapToGrid w:val="false"/>
              <w:spacing w:lineRule="auto" w:line="240" w:before="0" w:after="12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200 мг/кг или менее </w:t>
            </w:r>
            <w:r>
              <w:rPr>
                <w:rStyle w:val="Bodytext23"/>
                <w:b/>
                <w:i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фенилендиамина, и</w:t>
            </w:r>
          </w:p>
        </w:tc>
      </w:tr>
      <w:tr>
        <w:trPr/>
        <w:tc>
          <w:tcPr>
            <w:tcW w:w="2146" w:type="dxa"/>
            <w:vMerge w:val="continue"/>
            <w:tcBorders/>
            <w:shd w:fill="FFFFFF" w:val="clear"/>
          </w:tcPr>
          <w:p>
            <w:pPr>
              <w:pStyle w:val="Bodytext11"/>
              <w:shd w:fill="auto" w:val="clear"/>
              <w:snapToGrid w:val="false"/>
              <w:spacing w:lineRule="auto" w:line="240" w:before="0" w:after="12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450 мг/кг или менее </w:t>
            </w:r>
            <w:r>
              <w:rPr>
                <w:rStyle w:val="Bodytext23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фенилендиамина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51 1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51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59 5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-фениленбис(метиламин); 2,2'-дихлор-4,4'-метилендианилин; 4,4'-би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толуидин; 1,8-нафталиндиамин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1 59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11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оноэтаноламин и его соли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12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этаноламин и его соли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13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триэтаноламин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13 900 0 2922 14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соли триэтаноламина - - декстропропоксифе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его соли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19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22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- - - N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этилдиэтаноламин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32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19 200 0</w:t>
            </w:r>
          </w:p>
        </w:tc>
        <w:tc>
          <w:tcPr>
            <w:tcW w:w="7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2,2'-метилиминодиэтанол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N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метилдиэтаноламин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19 3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-(N,N-диизопропиламин)этанол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19 85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21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аминогидроксинафталин-сульфокислоты и их сол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29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31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амфепрам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метад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норметад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ли этих соединен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39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41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лизин и его сложные эфиры; соли этих соединен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42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глутаминовая кислота и ее сол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43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антраниловая кислота и ее сол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44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тилид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его сол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49 2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β-аланин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49 85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2 50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аминоспиртофенолы, аминокислотофенолы и аминосоединения прочие с кислородсодержащими функциональными группам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3 10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холин и его сол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3 20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лецитины и фосфоаминолипиды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3 90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4 11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мепробамат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INN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4 12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фторацетамид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монокротофос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фосфамид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4 19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4 21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уреины и их производные; соли этих соединен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4 23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2-ацетамидобензойная кислота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ацетилантраниловая кислота) и ее сол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4 24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этинамат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INN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4 29 1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лидокаин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INN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4 29 98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5 11 000 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8" w:right="13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ахарин и его сол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8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5 12 000 0</w:t>
            </w:r>
          </w:p>
        </w:tc>
        <w:tc>
          <w:tcPr>
            <w:tcW w:w="7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глутетимид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INN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5 19 2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sz w:val="24"/>
                <w:szCs w:val="24"/>
              </w:rPr>
              <w:t xml:space="preserve"> - - </w:t>
            </w:r>
            <w:r>
              <w:rPr>
                <w:rStyle w:val="Bodytext23"/>
                <w:sz w:val="24"/>
                <w:szCs w:val="24"/>
                <w:lang w:eastAsia="ru-RU"/>
              </w:rPr>
              <w:t>3,3',4,4',5,5',6,6'-октабром-N,N'-этилендифталимид; N,N'-этиленбис(4,5-дибромгексагидро-3,6-метанфталимид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5 19 95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5 21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хлордимеформ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ISO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5 29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6 1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акрилонитрил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6 2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1-цианогуанидин (дициандиамид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6 3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фенпропорекс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его соли; метад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межуточный продукт(4-циано-2-диметиламино-4,4- дифенилбутан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6 90 2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офталонитрил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6 90 95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7 0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иазо-, азо- или азоксисоединени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8 00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N,N-бис(2-метоксиэтил)гидроксиламин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8 00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9 10 000 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етилфенилендиизоцианаты (толуолдиизоционаты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9 10 000 9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29 9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0 2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тиокарбаматы и дитиокарбамат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0 3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тиурам моно-, ди- или тетрасульфид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0 40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метионин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INN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0 40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0 5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каптафол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метамидофос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0 90 13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цистеин и цистин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0 90 16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изводные цистеина или цистин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0 90 2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тиодигликоль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(INN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(2,2'-тиодиэтанол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0 90 3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DL-2-гидрокси-4-(метилтио)масляная кислот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0 90 4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2,2'-тиодиэтилбис[3-(3,5-ди-трет-бутил-4- гидроксифенил)пропионат]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22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0 90 500 0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месь изомеров, состоящая из 4-метил-2,6-бис(метилтио)-</w:t>
            </w:r>
            <w:r>
              <w:rPr>
                <w:rStyle w:val="Bodytext23"/>
                <w:b/>
                <w:i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фенилендиамина и 2-метил-4,6- бис(метилтио)-</w:t>
            </w:r>
            <w:r>
              <w:rPr>
                <w:rStyle w:val="Bodytext23"/>
                <w:b/>
                <w:i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фенилендиамина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0 90 6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2-(N,N-диэтиламин)этантиол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0 90 99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1 1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тетраметилсвинец и тетраэтилсвинец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1 20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трибутилолова соединения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1 90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метилметилфосфонат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1 90 2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етилфосфоноилдифторид (дифторангидрид метилфосфоновой кислоты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1 90 3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етилфосфоноилдихлорид (дихлорангидрид метилфосфоновой кислоты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1 90 4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(5-этил-2-метил-2-окси-1,3,2-диоксафосфинан-5- ил)метил метилметилфосфонат; бис[(5-этил-2-метил- 2-окси-1,3,2-диоксафосфинан-5- ил)метил]метилфосфонат; 2,4,6-трипропил-1,3,5,2,4,6- триоксатрифосфинан 2,4,6-триоксид; диметилпропилфосфонат; диэтилэтилфосфонат; натрий 3-(тригидроксисилил)пропилметилфосфонат; смеси, состоящие главным образом из метилфосфоновой кислоты и (аминоиминометил)мочевины (в соотношении 50:50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1 90 900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-хлорэтилфосфоновая кислота;</w:t>
            </w:r>
            <w:r>
              <w:rPr>
                <w:rStyle w:val="Bodytext23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ремнийорганические соединения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1 90 900 2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фосфонометил-глицин, его калиевая и изопропиламинная соли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1 90 900 9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2 1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тетрагидрофуран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2 12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2-фуральдегид (фурфурол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2 13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пирты фурфуриловый и тетрагидрофурфуриловы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2 19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1" w:right="179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22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2 20 100 0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фенолфталеин; 1-гидрокси-4-[1-(4-гидрокси-3- метоксикарбонил-1-нафтил)-3-оксо- 1Н,3Н- бензо[де]изохромен-1-ил]-6-октадецилокси-2- нафтойная кислота; 3'-хлор-6'- циклогексиламиноспиро[изобензо-фуран-1(3Н),9'- ксантен]-3-он; 6'-(N-этил-</w:t>
            </w:r>
            <w:r>
              <w:rPr>
                <w:rStyle w:val="Bodytext23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толуидино)-2'- метилспиро[изобензофуран-1(3Н), 9'-ксантен]-3-он; метил-6-докосилокси-1-гидрокси-4-[1-(4-гидрокси-3- метил-1-фенантрил)-3-оксо-1Н,3Н-нафто[1,8- </w:t>
            </w:r>
            <w:r>
              <w:rPr>
                <w:rStyle w:val="Bodytext23"/>
                <w:i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Style w:val="Bodytext23"/>
                <w:color w:val="000000"/>
                <w:sz w:val="24"/>
                <w:szCs w:val="24"/>
              </w:rPr>
              <w:t>]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иран-1 -ил]нафталин-2-карбоксилат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2 20 2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гамма-бутиролактон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2 20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2 9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осафрол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2 92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1-(1,3 -бензодиоксол-5-ил)пропан-2-он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2 93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иперональ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2 94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афрол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2 95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тетрагидроканнабинолы (все изомеры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2 99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11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пропифеназон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INN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11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19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фенилбутазон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INN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19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2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гидантоин и его производны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29 1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нафазолина гидрохлорид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M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нафазолина нитрат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M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фентолам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толазолина гидрохлорид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M</w:t>
            </w:r>
            <w:r>
              <w:rPr>
                <w:rStyle w:val="Bodytext23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29 9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3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иридин и его соли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32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207" w:firstLine="1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иперидин и его сол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7214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33 0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алфентанил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анилерид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безитрамид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бромазепам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дифенокс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дифеноксилат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дипипан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фентанил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кетобемид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метилфенидат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пентазоц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петид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петид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промежуточный продукт А, фенциклид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>) 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PCP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феноперид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пипрадрол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пиритрамид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пропирам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тримеперид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ли этих соединений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39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прониазид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кетобемидона гидрохлорид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M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пиридостигмина бромид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39 2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,3,5,6-тетрахлорпиридин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39 2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,6-дихлорпиридин-2-карбоновая кислота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39 3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-гидроксиэтиламмоний-3,6-дихлорпиридин-2-карбоксилат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39 4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-бутоксиэтил(3,5,6-трихлор-2-пиридилокси)ацетат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39 4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,5-дихлор-2,4,6-трифторпиридин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39 5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фторксипир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ложный метиловый эфир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39 5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-метилпиридин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39 9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4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леворфанол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его соли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49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галогенированные производные хинолина; производные хинолинкарбоновой кислоты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49 3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декстрометорфа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его соли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49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52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алонилмочевина (барбитуровая кислота) и ее соли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53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фенобарбитал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барбитал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их соли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53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54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 производные малонилмочевины (барбитуровой кислоты); соли этих соединений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55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лопразолам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меклоквал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метаквал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зипепрол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ли этих соединений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59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48" w:right="179" w:firstLine="16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диазинон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ISO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3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59 200 0</w:t>
            </w:r>
          </w:p>
        </w:tc>
        <w:tc>
          <w:tcPr>
            <w:tcW w:w="73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1,4-диазобицикло[2,2,2]октан (триэтилендиамин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59 95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61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еламин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69 1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атраз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пропаз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симаз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гексагидро-1,3,5-тринитро-1,3,5-триазин (гексоген, триметилентринитрамин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69 4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метенам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(гексаметилентетрамин); 2,6-ди-трет-бутил-4-[4,6-бис(октилтио)-1,3,5-триазин-2-ил-амино]фенол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69 8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71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6-гексанлактам (ε-капролактам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72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клобазам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метиприл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79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лактамы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91 1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хлордиазепоксид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INN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91 9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99 2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ндол, 3-метилиндол (скатол), 6-аллил-6,7-дигидро-5Н-дибенз[с,е]азепин (азапетин), фениндам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их соли; имипрамин гидрохлорид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M</w:t>
            </w:r>
            <w:r>
              <w:rPr>
                <w:rStyle w:val="Bodytext23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99 5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,4-ди-трет-бутил-6-(5-хлоробензотриазол-2-ил)фенол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99 800 1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ензимидазол-2-тиол (меркаптобензимидазол); моноазепины; диазепины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3 99 800 9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4 10 0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оединения, содержащие в структуре неконденсированное тиазольное кольцо (гидрированное или негидрированное)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4 20 2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(бензотиазол-2-ил)дисульфид; бензотиазол-2-тиол (меркаптобензотиазол) и его соли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4 20 8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numPr>
                <w:ilvl w:val="0"/>
                <w:numId w:val="2"/>
              </w:numPr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100 0 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422" w:leader="none"/>
              </w:tabs>
              <w:spacing w:lineRule="auto" w:line="240" w:before="0" w:after="120"/>
              <w:ind w:left="176" w:right="9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тиэтилпераз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тиоридаз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его соли 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4 30 900 0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422" w:leader="none"/>
              </w:tabs>
              <w:spacing w:lineRule="auto" w:line="240" w:before="0" w:after="120"/>
              <w:ind w:left="176" w:right="93" w:hanging="0"/>
              <w:jc w:val="left"/>
              <w:rPr>
                <w:rStyle w:val="Bodytext23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</w:tbl>
    <w:p>
      <w:pPr>
        <w:pStyle w:val="Normal"/>
        <w:spacing w:before="0" w:after="120"/>
        <w:rPr>
          <w:rStyle w:val="Bodytext23"/>
          <w:rFonts w:ascii="Sylfaen" w:hAnsi="Sylfaen" w:cs="Sylfaen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15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4 91 000 0</w:t>
            </w:r>
          </w:p>
        </w:tc>
        <w:tc>
          <w:tcPr>
            <w:tcW w:w="71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аминорекс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бротизолам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клотиазепам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клоксазолам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декстроморамид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галоксазолам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кетазолам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мезокарб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оксазолам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пемол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фендиметраз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фенметраз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суфентанил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ли этих соединени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4 99 600 1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хлорпротиксе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теналид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 его тартраты и малеаты; фуразолид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4 99 600 9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4 99 900 0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5 00 300 0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3-(1-[7-(гексадецилсульфониламино)- 1Н-индол-3-ил] -3- оксо- 1Н,3Н-нафто[1,8-</w:t>
            </w:r>
            <w:r>
              <w:rPr>
                <w:rStyle w:val="Bodytext23"/>
                <w:i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Style w:val="Bodytext23"/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]-пиран-1 -ил)-N,N-диметил- 1Н- индол-7-сульфонамид; метосулам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5 00 900 0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6 21 000 0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витамины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их производны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6 22 000 1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карбоксилаза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6 22 000 9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6 23 000 0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итамин В</w:t>
            </w:r>
            <w:r>
              <w:rPr>
                <w:rStyle w:val="Bodytext23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 и его производны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6 24 000 0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кислота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ли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DL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пантотеновая (витамин В</w:t>
            </w:r>
            <w:r>
              <w:rPr>
                <w:rStyle w:val="Bodytext23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 или витамин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Style w:val="BodytextCorbel"/>
                <w:rFonts w:cs="Sylfae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ее производны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6 25 000 0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итамин В</w:t>
            </w:r>
            <w:r>
              <w:rPr>
                <w:rStyle w:val="Bodytext23"/>
                <w:color w:val="000000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 и его производны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6 26 000 0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итамин В</w:t>
            </w:r>
            <w:r>
              <w:rPr>
                <w:rStyle w:val="Bodytext23"/>
                <w:color w:val="000000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 и его производны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6 27 000 0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витамин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его производны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6 28 000 0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витамин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его производны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6 29 000 1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витамин В</w:t>
            </w:r>
            <w:r>
              <w:rPr>
                <w:rStyle w:val="Bodytext23"/>
                <w:color w:val="000000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 и его производные; витамин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его производны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6 29 000 9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6 90 000 1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иродные концентраты витаминов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6 90 000 2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меси витаминов, в том числе в любом растворител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6 90 000 9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7 11 000 0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матотропин, его производные и структурные аналоги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7 12 000 0</w:t>
            </w:r>
          </w:p>
        </w:tc>
        <w:tc>
          <w:tcPr>
            <w:tcW w:w="715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6" w:right="155" w:hanging="2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нсулин и его соли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726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7 19 000 0</w:t>
            </w:r>
          </w:p>
        </w:tc>
        <w:tc>
          <w:tcPr>
            <w:tcW w:w="72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7 21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ортизон, гидрокортизон, преднизон (дегидрокортизон) и преднизолон (дегидрогидрокортизон)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7 22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галогенированные производные кортикостероидных гормонов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7 23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строгены и прогестины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7 29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7 50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стагландины, тромбоксаны и лейкотриены, их производные и структурные аналоги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7 90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8 10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рутозид (рутин) и его производные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8 90 1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гликозиды наперстянки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8 90 3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глицирризиновая кислота и глицирризинаты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8 90 9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9 11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концентраты из маковой соломки; бупренорф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кодеин, дигидрокоде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этилморфин, эторф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героин, гидрокод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гидроморф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морфин, никоморф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оксикод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оксиморф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фолкод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тебако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тебаин; соли этих соединений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9 19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9 20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алкалоиды, выделенные из коры хинного дерева, и их производные; соли этих соединений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9 30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офеин и его соли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9 41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федрин и его соли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9 42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псевдоэфедр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его соли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9 43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кат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его соли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9 44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норэфедрин и его соли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9 49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9 51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фенетилл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его соли</w:t>
            </w:r>
          </w:p>
        </w:tc>
      </w:tr>
      <w:tr>
        <w:trPr/>
        <w:tc>
          <w:tcPr>
            <w:tcW w:w="205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939 59 000 0</w:t>
            </w:r>
          </w:p>
        </w:tc>
        <w:tc>
          <w:tcPr>
            <w:tcW w:w="726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0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723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39 61 000 0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эргометр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его соли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39 62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эрготам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 его соли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39 63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лизергиновая кислота и ее соли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39 6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39 91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кокаин, экгонин, левометамфетамин, метамфетамин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NN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рацемат метамфетамина; соли, сложные эфиры и их прочие производные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39 99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0 0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ахара химически чистые, кроме сахарозы, лактозы, мальтозы, глюкозы и фруктозы; простые эфиры сахаров, ацетали сахаров и сложные эфиры сахаров, их соли, кроме продуктов товарной позиции 2937, 2938 или 2939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1 1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енициллины и их производные, имеющие структуру пенициллановой кислоты; соли этих соединений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1 20 3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игидрострептомицин, его соли, сложные эфиры и гидраты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1 20 8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трептомицин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1 20 800 9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42" w:leader="hyphen"/>
              </w:tabs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1 30 0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окситетрациклин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1 30 000 2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тетрациклина гидрохлорид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1 30 000 9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1 40 0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левомицетин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1 40 000 9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1 50 0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ритромицин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1 50 000 9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1 90 0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анамицина сульфат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1 90 000 2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линкомицин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1 90 000 9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2942 00 0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единения органические прочие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3001 20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человеческого происхождения</w:t>
            </w:r>
          </w:p>
        </w:tc>
      </w:tr>
      <w:tr>
        <w:trPr/>
        <w:tc>
          <w:tcPr>
            <w:tcW w:w="205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3001 20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5" w:right="152" w:firstLine="14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719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1 90 200 0</w:t>
            </w:r>
          </w:p>
        </w:tc>
        <w:tc>
          <w:tcPr>
            <w:tcW w:w="71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человеческого происхождения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1 90 91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гепарин и его соли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1 90 98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2 10 100 1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тив яда змей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2 10 1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2 10 91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гемоглобин, глобулины крови и сывороточные глобулины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2 10 950 1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факторы свертываемости крови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2 10 95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2 10 99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2 20 000 1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тив краснухи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2 20 000 2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тив гепатита В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2 20 0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2 3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вакцины ветеринарные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2 90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ровь человеческая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2 90 3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ровь животных, приготовленная для использования в терапевтических, профилактических или диагностических целях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2 90 5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ультуры микроорганизмов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2 90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3 1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одержащие пенициллины или их производные, имеющие структуру пенициллановой кислоты, или содержащие стрептомицины или их производные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3 2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одержащие прочие антибиотики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3 31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держащие инсулин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3 39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3 4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одержащие алкалоиды или их производные, но не содержащие гормонов или прочих соединений товарной позиции 2937 или антибиотиков</w:t>
            </w:r>
          </w:p>
        </w:tc>
      </w:tr>
      <w:tr>
        <w:trPr/>
        <w:tc>
          <w:tcPr>
            <w:tcW w:w="205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3 9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7" w:right="12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2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3004 10 000 1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качестве основного действующего вещества только: ампициллина тригидрат или ампициллина натриевую соль, или бензилпенициллина соли и соединения, или карбенициллин, или оксациллин, или сулациллин (сультамициллин), или феноксиметилпенициллин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3004 10 000 4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05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расфасованные или представленные в виде дозированных лекарственных форм, но не упакованные для розничной продажи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3004 10 000 5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05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3004 10 000 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05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качестве основного действующего вещества только стрептомицина сульфат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3004 10 000 7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05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3004 10 000 8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3004 20 000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качестве основного действующего вещества только: амикацин или гентамицин, или гризеофульвин, или доксициклин, или доксорубицин, или канамицин, или кислоту фузидиевую и ее натриевую соль, или левомицетин (хлорамфеникол) и его соли, или линкомицин, или метациклин, или нистатин, или рифампицин, или цефазолин, или цефалексин, или цефалотин, или эритромицина основан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3004 20 000 2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3004 20 000 3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качестве основного действующего вещества только эритромицина основание или канамицина сульфат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3004 20 000 9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3004 31 000 0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5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держащие инсулин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3004 32 000 1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расфасованные в формы или упаковки для розничной продажи и содержащие в качестве основного действующего вещества только флуоцинолон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3004 32 000 9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1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728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4 39 000 1</w:t>
            </w:r>
          </w:p>
        </w:tc>
        <w:tc>
          <w:tcPr>
            <w:tcW w:w="7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расфасованные в формы или упаковки для розничной продажи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4 39 000 9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4 40 000 1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расфасованные в формы или упаковки для розничной продажи и содержащие в качестве основного действующего вещества только: кофеин-бензоат натрия или ксантинола никотинат, или папаверин, или пилокарпин, или теобромин, или теофиллин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4 40 000 9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4 50 000 1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качестве основного действующего вещества только: кислоту аскорбиновую (витамин С) или кислоту никотиновую, или кокарбоксилазу, или никотинамид, или пиридоксин, или тиамин и его соли (витамин В</w:t>
            </w:r>
            <w:r>
              <w:rPr>
                <w:rStyle w:val="BodytextCorbel"/>
                <w:rFonts w:cs="Sylfae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), или цианокобаламин (витамин В</w:t>
            </w:r>
            <w:r>
              <w:rPr>
                <w:rStyle w:val="BodytextCorbel"/>
                <w:rFonts w:cs="Sylfae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4 50 000 2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4 50 000 5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качестве основного действующего вещества только альфа-токоферола ацетат (витамин Е)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4 50 000 6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качестве основного действующего вещества только: кокарбоксилазу или кислоту аскорбиновую (витамин С), или цианокобаламин (витамин В</w:t>
            </w:r>
            <w:r>
              <w:rPr>
                <w:rStyle w:val="BodytextCorbel"/>
                <w:rFonts w:cs="Sylfae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4 50 000 8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4 90 000 1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йод или соединения йода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4 90 000 2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4 90 000 5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йод или соединения йода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4 90 000 6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в качестве основного действующего вещества только: кислоту ацетилсалициловую или парацетамол, или рибоксин (инозин), или поливинилпирролидон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4 90 000 9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5 10 000 0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материал перевязочный адгезивный и прочие изделия, имеющие липкий слой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5 90 100 0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5" w:right="164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ата и изделия из ваты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1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5 90 31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арля и изделия из марл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5 90 5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5 90 9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6 10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етгут хирургический стерильны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6 10 300 1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 трикотажного полотна машинного или ручного вязания, кроме ворсового полотн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6 10 300 9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6 10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6 2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реагенты для определения группы кров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6 3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7" w:right="14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епараты контрастные для рентгенографических обследований; реагенты диагностические, предназначенные для введения больным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6 4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цементы зубные и материалы для пломбирования зубов прочие; цементы, реконструирующие кость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6 5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7" w:right="14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умки санитарные и наборы для оказания первой помощ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6 60 100 1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расфасованные в формы или упаковки для розничной продаж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6 60 100 9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6 60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на основе спермицид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6 7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7" w:right="14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епараты в виде геля, предназначенные для использования в медицине или ветеринарии в качестве смазки для частей тела при хирургических операциях или физических исследованиях или в качестве связующего агента между телом и медицинскими инструментам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6 9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испособления, идентифицируемые как приспособления для стомического использова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006 92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непригодные фармацевтические средств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2 1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рганические дубильные вещества синтетическ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2 9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3 00 100 1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черный катеху </w:t>
            </w:r>
            <w:r>
              <w:rPr>
                <w:rStyle w:val="BodytextItalic1"/>
                <w:color w:val="000000"/>
                <w:sz w:val="24"/>
                <w:szCs w:val="24"/>
              </w:rPr>
              <w:t>(Acacia catechu)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3 00 100 9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7" w:right="148" w:hanging="0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25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3 00 900 0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расящие вещества животного происхождения и препараты на их основ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4 11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расители дисперсные и препараты, изготовленные на их основ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4 12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расители кислотные, предварительно металлизированные или неметаллизированные, и препараты, изготовленные на их основе; красители протравные и препараты, изготовленные на их основ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4 13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расители основные и препараты, изготовленные на их основ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4 14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расители прямые и препараты, изготовленные на их основ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4 15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расители кубовые (включая используемые в качестве пигментов) и препараты, изготовленные на их основ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4 16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расители химически активные и препараты, изготовленные на их основ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4 17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игменты и препараты, изготовленные на их основ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4 19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, включая смеси двух или более красящих веществ субпозиций 3204 11 - 3204 19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4 2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рганические продукты синтетические, используемые в качестве оптических отбеливателей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4 9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9 10 0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ля промышленной сборки моторных транспортных средств товарных позиций 8701 - 8705, их узлов и агрегатов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09 10 0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15 11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черная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15 19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ая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215 9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302 10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80" w:right="15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держащие более 0,5 об.% спирта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0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302 10 210 0</w:t>
            </w:r>
          </w:p>
        </w:tc>
        <w:tc>
          <w:tcPr>
            <w:tcW w:w="72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е содержащие молочных жиров, сахарозы, изоглюкозы, глюкозы или крахмала или содержащие менее 1,5 мас.% молочного жира, 5 мас.% сахарозы или изоглюкозы, 5 мас.% глюкозы или крахмал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302 10 29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302 10 4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302 10 9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спользуемые для промышленного производства пищевых продуктов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302 90 1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пиртовые раствор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302 90 9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307 90 000 1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растворы для хранения контактных линз или глазных протезов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307 90 000 8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401 11 000 1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ыло туалетное (включая мыло, содержащее лекарственные средства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401 11 000 9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401 19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402 20 9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оющие и чистящие средств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507 10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реннин и его концентраты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507 90 3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липопротеинлипаза; щелочная протеаза </w:t>
            </w:r>
            <w:r>
              <w:rPr>
                <w:rStyle w:val="Bodytext23"/>
                <w:i/>
                <w:color w:val="000000"/>
                <w:sz w:val="24"/>
                <w:szCs w:val="24"/>
                <w:lang w:val="en-US"/>
              </w:rPr>
              <w:t>Aspergillus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507 90 9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602 00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Вещества взрывчатые готовые, кроме порох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603 00 100 1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трубки пластмассовые (волноводы), внутренняя поверхность которых покрыта взрывчатым веществом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603 00 100 9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603 00 900 1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апсюли детонирующие неэлектрическ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603 00 900 9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605 00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пички, кроме пиротехнических изделий товарной позиции 3604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5 10 1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кипидар живичны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6 10 000 0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5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анифоль и смоляные кислоты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50 000 1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содержащие в качестве действующего вещества только 4,6-динитро-о-крезол (ДНОК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))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ли его соли, только трибутилолова соединения или смеси указанных вещест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50 000 9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1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пиретроид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1 2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хлорированных углеводород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1 3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карбамат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1 4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фосфорорганических соединен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1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2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епараты на основе соединений меди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2 2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2 3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дитиокарбамат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2 4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бензимидазо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2 5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диазолов или триазол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2 6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диазинов или морфолин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2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3 11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феноксифитогормон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3 13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триазин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3 15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амид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3 17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карбамат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3 21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производных динитроанилин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3 23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производных карбамида, урацила или сульфонилкарбамид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3 27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3 3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тивовсходовые средств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3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регуляторы роста растен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4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четвертичных аммониевых соле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4 2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 основе галогенированных соединений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4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9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1" w:right="174" w:firstLine="1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родентициды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8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808 99 900 0</w:t>
            </w:r>
          </w:p>
        </w:tc>
        <w:tc>
          <w:tcPr>
            <w:tcW w:w="7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0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1 10 100 0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0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олиэтилен линейны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1 10 900 0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0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1 20 100 0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0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олиэтилен в одной из форм, упомянутых в примечании 6б к данной группе, с удельным весом 0,958 или более при температуре 23 °С, содержащий:</w:t>
            </w:r>
          </w:p>
          <w:p>
            <w:pPr>
              <w:pStyle w:val="Bodytext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26" w:leader="none"/>
                <w:tab w:val="left" w:pos="1193" w:leader="none"/>
              </w:tabs>
              <w:spacing w:lineRule="auto" w:line="240" w:before="0" w:after="120"/>
              <w:ind w:left="768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50 мг/кг или менее алюминия,</w:t>
            </w:r>
          </w:p>
          <w:p>
            <w:pPr>
              <w:pStyle w:val="Bodytext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26" w:leader="none"/>
                <w:tab w:val="left" w:pos="1193" w:leader="none"/>
              </w:tabs>
              <w:spacing w:lineRule="auto" w:line="240" w:before="0" w:after="120"/>
              <w:ind w:left="768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 мг/кг или менее кальция,</w:t>
            </w:r>
          </w:p>
          <w:p>
            <w:pPr>
              <w:pStyle w:val="Bodytext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26" w:leader="none"/>
                <w:tab w:val="left" w:pos="1193" w:leader="none"/>
              </w:tabs>
              <w:spacing w:lineRule="auto" w:line="240" w:before="0" w:after="120"/>
              <w:ind w:left="768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 мг/кг или менее хрома,</w:t>
            </w:r>
          </w:p>
          <w:p>
            <w:pPr>
              <w:pStyle w:val="Bodytext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26" w:leader="none"/>
                <w:tab w:val="left" w:pos="1193" w:leader="none"/>
              </w:tabs>
              <w:spacing w:lineRule="auto" w:line="240" w:before="0" w:after="120"/>
              <w:ind w:left="768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 мг/кг или менее железа,</w:t>
            </w:r>
          </w:p>
          <w:p>
            <w:pPr>
              <w:pStyle w:val="Bodytext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26" w:leader="none"/>
                <w:tab w:val="left" w:pos="1193" w:leader="none"/>
              </w:tabs>
              <w:spacing w:lineRule="auto" w:line="240" w:before="0" w:after="120"/>
              <w:ind w:left="768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 мг/кг или менее никеля,</w:t>
            </w:r>
          </w:p>
          <w:p>
            <w:pPr>
              <w:pStyle w:val="Bodytext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26" w:leader="none"/>
                <w:tab w:val="left" w:pos="1193" w:leader="none"/>
              </w:tabs>
              <w:spacing w:lineRule="auto" w:line="240" w:before="0" w:after="120"/>
              <w:ind w:left="768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2 мг/кг или менее титана, и</w:t>
            </w:r>
          </w:p>
          <w:p>
            <w:pPr>
              <w:pStyle w:val="Bodytext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26" w:leader="none"/>
                <w:tab w:val="left" w:pos="1193" w:leader="none"/>
              </w:tabs>
              <w:spacing w:lineRule="auto" w:line="240" w:before="0" w:after="120"/>
              <w:ind w:left="768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8 мг/кг или менее ванадия,</w:t>
            </w:r>
          </w:p>
          <w:p>
            <w:pPr>
              <w:pStyle w:val="Bodytext11"/>
              <w:shd w:fill="auto" w:val="clear"/>
              <w:tabs>
                <w:tab w:val="clear" w:pos="720"/>
                <w:tab w:val="left" w:pos="626" w:leader="none"/>
                <w:tab w:val="left" w:pos="1193" w:leader="none"/>
              </w:tabs>
              <w:spacing w:lineRule="auto" w:line="240" w:before="0" w:after="120"/>
              <w:ind w:left="768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производства сульфохлорированного полиэтилен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1 20 900 1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0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олиэтилен для нанесения заводского трехслойного</w:t>
            </w:r>
          </w:p>
          <w:p>
            <w:pPr>
              <w:pStyle w:val="Bodytext11"/>
              <w:shd w:fill="auto" w:val="clear"/>
              <w:spacing w:lineRule="auto" w:line="240" w:before="0" w:after="120"/>
              <w:ind w:left="90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антикоррозионного покрытия на трубы большого диаметра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1 20 900 9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0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1 30 000 0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0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ополимеры этилена с винилацетатом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1 90 300 0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0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ономерный полимер, состоящий из соли тройного сополимера этилена с изобутилакрилатом и метакриловой кислотой; А-В-А блок-сополимер полистирола, этиленбутиленового сополимера и полистирола, содержащий 35 мас.% или менее стирола, в одной из форм, упомянутых в примечании 6б к данной групп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1 90 900 0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0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2 10 000 0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0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олипропилен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2 20 000 0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0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олиизобутилен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2 30 000 0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0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ополимеры пропилен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2 90 100 0</w:t>
            </w:r>
          </w:p>
        </w:tc>
        <w:tc>
          <w:tcPr>
            <w:tcW w:w="7282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0" w:right="13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А-В-А блок-сополимер полистирола, этиленбутиленового сополимера и полистирола, содержащий 35 мас.% или менее стирола, в одной из форм, упомянутых в примечании 6б к данной групп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286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2 90 200 0</w:t>
            </w:r>
          </w:p>
        </w:tc>
        <w:tc>
          <w:tcPr>
            <w:tcW w:w="7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олибут-1-ен, сополимер бут-1-ена и этилена, содержащий 10 мас.% или менее этилена, или смесь полибут-1-ена с полиэтиленом и/или полипропиленом, содержащая 10 мас.% или менее полиэтилена и/или 25 мас.% или менее полипропилена, в одной из форм, упомянутых в примечании 6б к данной групп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2 90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3 11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спенивающийся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3 19 000 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02" w:leader="hyphen"/>
              </w:tabs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фреоностойки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3 19 000 9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02" w:leader="hyphen"/>
              </w:tabs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3 2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сополимеры стиролакрилонитрильные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SAN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3 3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сополимеры акрилонитрилбутадиенстирольные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(ABS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3 90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полимер только стирола и аллилового спирта, с ацетильным числом 175 или боле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3 90 2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олистирол бромированный, содержащий 58 мас.% или более, но не более 71 мас.% брома, в одной из форм, упомянутых в примечании 6б к данной групп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3 90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4 10 001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астообразующая поливинилхлоридная эмульсионная смола (с содержанием влаги 0,2 мас.%; эмульгатора (соли алифатических и карбоновых кислот) 0,1 мас.%; щелочи 0,1 мас.%; винилхлорида 0,6 мас.%) для изготовления вспененного линолеума с химическим тиснением пенистого слоя и прозрачным слоем повышенной прочности (типа марок: "Инавил ЕП- 724", "Инавил ЕП-705”, "Сольвик 367НЦ"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4 10 009 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02" w:leader="hyphen"/>
              </w:tabs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астообразующие поливинилхлоридные эмульсионные, микросуспензионные и поливинилхлоридэкстендер смолы с массой сульфатной золы не более 0,25%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4 10 009 9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102" w:leader="hyphen"/>
              </w:tabs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4 21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непластифицированны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4 22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ластифицированный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4 3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1" w:right="165" w:firstLine="9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ополимеры винилхлорида и винилацетата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4 40 000 0</w:t>
            </w:r>
          </w:p>
        </w:tc>
        <w:tc>
          <w:tcPr>
            <w:tcW w:w="71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ополимеры винилхлорида 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4 50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полимер винилиденхлорида и акрилонитрила, в виде вспенивающихся гранул диаметром 4 мкм или более, но не более 20 мкм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4 50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4 61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олитетрафторэтилен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4 69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оливинилфторид в одной из форм, упомянутых в примечании 6б к данной групп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4 69 2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фторэластомер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FKM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4 69 8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4 9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5 12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 виде водных дисперсий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5 19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й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5 21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в виде водных дисперсий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5 29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5 3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пирт поливиниловый, содержащий или не содержащий негидролизованные ацетатные группы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5 91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полимеры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5 99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оливинилформаль в одной из форм, упомянутых в примечании 6б к данной группе, с молекулярной массой 10 000 или более, но не более 40 000 и содержащий: 9,5 мас.% или более, но не более 13 мас.% ацетильных групп, в пересчете на винилацетат, и 5 мас.% или более, но не более 6,5 мас.% гидроксильных групп, в пересчете на виниловый спирт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5 99 901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оливинилпирролидон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5 99 909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6 1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олиметилметакрилат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6 90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4" w:right="139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оли[N-(3-гидроксиимино-1,1- диметилбутил)акриламид]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8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6 90 200 0</w:t>
            </w:r>
          </w:p>
        </w:tc>
        <w:tc>
          <w:tcPr>
            <w:tcW w:w="7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полимер 2-диизопропиламиноэтилметакрилата и децилметакрилата, в виде раствора в N,N- диметилацетамиде, содержащего 55 мас.% или более сополимер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6 90 3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полимер акриловой кислоты и 2-этилгексилакрилата, содержащий 10 мас.% или более, но не более 11 мас.% 2-этилгексилакрилат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6 90 4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полимер акрилонитрила и метилакрилата, модифицированный полибутадиенакрилонитрилом (N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BR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6 90 5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дукт полимеризации акриловой кислоты с алкилметакрилатом и небольшими количествами прочих мономеров, для использования в качестве загустителя в производстве пастообразных печатных красок для текстиля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6 90 6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тройной сополимер метилакрилата, этилена и мономера, содержащего неконцевую карбоксильную группу как группу-заместитель, содержащий 50 мас.% или более метилакрилата, смешанный или не смешанный с кремнеземом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6 90 900 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в органическом растворител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6 90 900 9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1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олиацетали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20 1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олиэтиленгликоли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20 200 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гидроксильным числом не более 100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20 200 9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20 9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полимер 1-хлор-2,3-эпоксипропана и оксида этилен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20 9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30 0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молы эпоксидны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40 000 1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 показателем текучести расплава не менее 9,0 г/10 мин, но не более 15 г/10 мин при температуре 250°С и нагрузке 1,2 кг или не менее 55 г/10 мин, но не более 70 г/10 мин при температуре 300°С и нагрузке 1,2 кг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40 000 9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20" w:right="139" w:firstLine="1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1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50 000 0</w:t>
            </w:r>
          </w:p>
        </w:tc>
        <w:tc>
          <w:tcPr>
            <w:tcW w:w="71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молы алкид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60 20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меющий характеристическую вязкость 78 мл/г или выш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60 80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70 00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олилактид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91 10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жидк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91 90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99 10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олиэтиленнафталин-2,6-дикарбоксилат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7 99 90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8 10 00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олиамид-6, -11, -12, -6,6, -6,9, -6,10 или -6,12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8 90 00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9 10 00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молы карбамидные и тиокарбамидн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9 20 00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молы меламиновы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9 30 000 1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олиметиленфенилизоцианат (полимерный МДИ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9 30 000 9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9 40 00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феноло-альдегидные смолы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9 50 10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олиуретан, сополимер 2,2'-(трет- бутилимино)диэтанола и 4,4'-метилендициклогексилдиизоцианата, в виде раствора в N,N-диметилацетамиде с содержанием полимера 50 мас.% или боле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09 50 90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0 00 000 1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для промышленной сборки моторных транспортных средств товарных позиций 8701 - 8705, их узлов и агрегатов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0 00 000 2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иликоновые смолы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0 00 000 8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1 10 00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молы нефтяные, кумароновые, инденовые или кумароно-инденовые и политерпены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1 90 110 0</w:t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92" w:right="113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олиокси-1,4-фениленсульфонил-1,4-фениленокси-1,4-фениленизопропилидин-1,4-фенилен в одной из форм, упомянутых в примечании 6б к данной групп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1 90 130 0</w:t>
            </w:r>
          </w:p>
        </w:tc>
        <w:tc>
          <w:tcPr>
            <w:tcW w:w="7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олитио-1,4-фенилен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1 90 19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1 90 92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ополимер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Bodytext23"/>
                <w:color w:val="000000"/>
                <w:sz w:val="24"/>
                <w:szCs w:val="24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крезола и дивинилбензола, в виде раствора в N,N-диметилацетамиде с содержанием полимера 50 мас.% или более; гидрированные сополимеры винилтолуола и 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метилстерина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1 90 99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2 11 000 1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производства сигаретных фильтров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2 11 000 9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2 12 00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ластифицированны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2 20 11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ллодии и целлоидин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2 20 19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2 20 90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ластифицированны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2 31 00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арбоксиметилцеллюлоза и ее соли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2 39 20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гидроксипропилцеллюлоза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2 39 85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2 90 10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эфиры целлюлозы сложны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2 90 90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3 10 00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ислота альгиновая, ее соли и сложные эфиры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3 90 00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4 00 00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молы ионообменные, полученные на основе полимеров товарных позиций 3901 - 3913, в первичных формах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5 10 00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олимеров этилена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5 20 00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олимеров стирола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5 30 00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олимеров винилхлорида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5 90 11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олимеров пропилена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5 90 80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6 10 00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из полимеров этилена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6 20 000 0</w:t>
            </w:r>
          </w:p>
        </w:tc>
        <w:tc>
          <w:tcPr>
            <w:tcW w:w="726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2" w:right="17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из полимеров винилхлорида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25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6 90 100 0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продуктов конденсации или продуктов полимеризации с перегруппировкой, химически модифицированных или немодифицированных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6 90 5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продуктов полиприсоединения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6 90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10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отвержденных протеинов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10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целлюлозных материалов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21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есшовные и нарезанные на отрезки, длина которых превышает максимальный размер поперечного сечения, с обработанной или необработанной поверхностью, но не подвергшиеся какой-либо иной обработк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21 9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установленными фитингами, предназначенные для гражданских воздушных судов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21 9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22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есшовные и нарезанные на отрезки, длина которых превышает максимальный размер поперечного сечения, с обработанной или необработанной поверхностью, но не подвергшиеся какой-либо иной обработк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22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23 1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промышленной сборки моторных транспортных средств товарных позиций 8701 - 8705, их узлов и агрегатов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23 1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23 9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установленными фитингами, предназначенные для гражданских воздушных судов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23 9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29 0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29 0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31 0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7" w:right="152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промышленной сборки моторных транспортных средств товарных позиций 8701 - 8705, их узлов и агрегатов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25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31 000 2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установленными фитингами, предназначенные для гражданских воздушных судов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31 000 8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32 0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есшовные и нарезанные на отрезки, длина которых превышает максимальный размер поперечного сечения, с обработанной или необработанной поверхностью, но не подвергшиеся какой-либо иной обработк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32 000 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промышленной сборки моторных транспортных средств товарных позиций 8701 - 8705, их узлов и агрегатов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32 0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33 0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установленными фитингами, предназначенные для гражданских воздушных судов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33 0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39 0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есшовные и нарезанные на отрезки, длина которых превышает максимальный размер поперечного сечения, с обработанной или необработанной поверхностью, но не подвергшиеся какой-либо обработк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39 000 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производства авиационных двигателей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39 000 3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-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установленными фитингами, предназначенные для гражданских воздушных судов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39 000 8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40 0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ля гражданских воздушных судов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7 40 0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8 10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остоящие из основы, пропитанной или покрытой поливинилхлоридом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8 10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8 9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из прочих пластмасс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9 10 12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 поливинилхлорида или полиэтилена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9 10 15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 полипропилена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9 10 1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5" w:right="138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25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9 10 800 0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19 9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10 23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ленка полиэтиленовая толщиной 20 мкм или более, но не более 40 мкм, для получения пленки фоторезиста, используемой в производстве полупроводниковых или печатных схем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10 24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растягивающаяся пленк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10 25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10 28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0,94 или боле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10 4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10 8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интетическая бумажная масса в виде влажных листов, полученная из несвязанных тонко разветвленных фибрилл полиэтилена, смешанная или несмешанная с волокнами целлюлозы в количестве не более 15%, содержащая растворенный в воде поливиниловый спирт в качестве увлажняющего агент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10 8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20 2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иаксиально ориентированны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20 2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20 8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толщиной более 0,10 мм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30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из полимеров стирол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43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толщиной не более 1 мм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43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толщиной более 1 мм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49 1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жесткие непластифицированны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49 1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гибк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49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толщиной более 1 мм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51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полиметилметакрилата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59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ленка толщиной не более 150 мкм из сополимера сложных эфиров акриловой и метакриловой кислот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59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6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61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поликарбонатов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25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62 120 0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ленка из полиэтилентерефталата толщиной 72 мкм или более, но не более 79 мкм, для производства гибких магнитных дисков; пленка из полиэтилентерефталата толщиной 100 мкм или более, но не более 150 мкм, для производства фотополимерных печатных пластин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62 19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ленка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62 19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62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толщиной более 0,35 мм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63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ненасыщенных полиэфиров сложных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69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полиэфиров сложных прочих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71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регенерированной целлюлозы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73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ленка в рулонах или в виде полос или лент для кинематографии или фотосъемки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73 8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79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 вулканизованного волокна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79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91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поливинилбутираля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92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полиамидов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93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амино-альдегидных смол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94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феноло-альдегидных смол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99 21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олиимидный лист и полоса или лента, непокрытые или покрытые только пластмассой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99 28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99 52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лист из поливинилфторида; пленка из поливинилового спирта биаксиально ориентированная, содержащая 97 мас.% или более поливинилового спирта, без покрытия, толщиной не более 1 мм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99 53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мембраны ионообменные из фторированных пластмасс, для использования в хлорщелочных электролизерах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99 59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90" w:right="167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21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0 99 900 0</w:t>
            </w:r>
          </w:p>
        </w:tc>
        <w:tc>
          <w:tcPr>
            <w:tcW w:w="7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1 1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полимеров стирол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1 12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полимеров винилхлорид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1 13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гибк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1 13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1 14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регенерированной целлюлозы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1 19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прочих пластмасс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1 90 100 1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листы и плиты гофрированны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1 90 100 9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1 90 3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 феноло-альдегидных смол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1 90 41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лоистых высокого давления с декорированной поверхностью с одной или обеих сторон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1 90 43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1 90 49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1 90 55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1 90 6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продуктов полиприсоедине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1 90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2 1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ванны, души, раковины для стока воды и раковины для умыван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2 2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иденья и крышки для унитазов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2 9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3 10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оробки, ящики, корзины и аналогичные изделия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3 21 0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полимеров этилен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3 29 1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 поливинилхлорида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3 29 900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3 30 101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еформы для изготовления изделий емкостью не более 2 л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3 30 109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3 30 901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еформы для изготовления изделий емкостью более 2 л</w:t>
            </w:r>
          </w:p>
        </w:tc>
      </w:tr>
      <w:tr>
        <w:trPr/>
        <w:tc>
          <w:tcPr>
            <w:tcW w:w="209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3 30 909 0</w:t>
            </w:r>
          </w:p>
        </w:tc>
        <w:tc>
          <w:tcPr>
            <w:tcW w:w="7214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9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719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3 40 100 1</w:t>
            </w:r>
          </w:p>
        </w:tc>
        <w:tc>
          <w:tcPr>
            <w:tcW w:w="71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ассеты для магнитных лент подсубпозиций 8523 29 150 1, 8523 29 150 2, 8523 29 330 1, 8523 29 330 2, 8523 29 390 1, 8523 29 390 2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3 40 100 2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ассеты для магнитных лент подсубпозиций 8523 29 150 5, 8523 29 150 8, 8523 29 330 5, 8523 29 330 7, 8523 29 390 5, 8523 29 390 7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3 40 1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3 40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3 50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колпаки и навинчивающиеся пробки для бутылок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3 50 9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3 9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4 1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осуда столовая и кухонная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4 90 000 1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целлюлозы регенерированной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4 90 0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5 1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резервуары, цистерны, баки и аналогичные емкости объемом более 300 л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5 2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двери, окна и их рамы, пороги для дверей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5 3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тавни, шторы (включая венецианские жалюзи) и аналогичные изделия и их части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5 90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фитинги и крепежные детали, предназначенные для постоянной установки в/или на дверях, окнах, лестницах, стенах или других частях зданий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5 90 2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агистральные, канальные и кабельные желоба для электрических цепей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5 90 800 1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готовленные из полиуретана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5 90 8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6 1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инадлежности канцелярские или школьные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6 2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дежда и принадлежности к одежде (включая перчатки, рукавицы и митенки)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6 30 000 1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для промышленной сборки моторных транспортных средств товарных позиций 8701 - 8705, их узлов и агрегатов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6 30 0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66" w:right="12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6 40 000 0</w:t>
            </w:r>
          </w:p>
        </w:tc>
        <w:tc>
          <w:tcPr>
            <w:tcW w:w="71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татуэтки и изделия декоративные 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6 90 5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емкости перфорированные и аналогичные изделия, предназначенные для фильтрования воды на входах в дренажную систему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6 90 92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готовленные из листового материала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6 90 970 1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фильтрэлементы (включая мембраны для гемодиализа) для медицинской промышленности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6 90 970 2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цилиндры высотой не менее 5 мм, но не более 8 мм, диаметром не менее 12 мм, но не более 15 мм, без оптической обработки, со сферической лункой на одном торце, для производства контактных линз субпозиции 9001 30 000 0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6 90 970 3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фильтрэлементы для промышленной сборки моторных транспортных средств товарных позиций 8701 - 8705, их узлов и агрегатов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6 90 970 6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для производства авиационных двигателей и/или гражданских воздушных судов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</w:tr>
      <w:tr>
        <w:trPr>
          <w:trHeight w:val="436" w:hRule="atLeast"/>
        </w:trPr>
        <w:tc>
          <w:tcPr>
            <w:tcW w:w="2160" w:type="dxa"/>
            <w:vMerge w:val="restart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6 90 970 8</w:t>
            </w:r>
          </w:p>
        </w:tc>
        <w:tc>
          <w:tcPr>
            <w:tcW w:w="7190" w:type="dxa"/>
            <w:vMerge w:val="restart"/>
            <w:tcBorders/>
            <w:shd w:fill="FFFFFF" w:val="clear"/>
          </w:tcPr>
          <w:p>
            <w:pPr>
              <w:pStyle w:val="Bodytext11"/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>
          <w:trHeight w:val="436" w:hRule="atLeast"/>
        </w:trPr>
        <w:tc>
          <w:tcPr>
            <w:tcW w:w="2160" w:type="dxa"/>
            <w:vMerge w:val="continue"/>
            <w:tcBorders/>
            <w:shd w:fill="FFFFFF" w:val="clear"/>
          </w:tcPr>
          <w:p>
            <w:pPr>
              <w:pStyle w:val="Bodytext11"/>
              <w:snapToGrid w:val="false"/>
              <w:spacing w:lineRule="auto" w:line="24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0" w:type="dxa"/>
            <w:vMerge w:val="continue"/>
            <w:tcBorders/>
            <w:shd w:fill="FFFFFF" w:val="clear"/>
          </w:tcPr>
          <w:p>
            <w:pPr>
              <w:pStyle w:val="Bodytext11"/>
              <w:snapToGrid w:val="false"/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3926 90 97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001 1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латекс каучуковый натуральный, подвулканизованный или неподвулканизованный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001 21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мокед-шитс (марка натурального каучука)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001 22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- - каучук натуральный, технически специфицированный </w:t>
            </w:r>
            <w:r>
              <w:rPr>
                <w:rStyle w:val="Bodytext23"/>
                <w:color w:val="000000"/>
                <w:sz w:val="24"/>
                <w:szCs w:val="24"/>
              </w:rPr>
              <w:t>(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Style w:val="Bodytext23"/>
                <w:color w:val="000000"/>
                <w:sz w:val="24"/>
                <w:szCs w:val="24"/>
              </w:rPr>
              <w:t>8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>NR</w:t>
            </w:r>
            <w:r>
              <w:rPr>
                <w:rStyle w:val="Bodytext23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001 29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й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001 30 0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балата, гуттаперча, гваюла, чикл и аналогичные природные смолы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011 10 000 1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 посадочным диаметром менее 15 дюймов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011 10 000 2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с посадочным диаметром 15 дюймов или более, но не более 16 дюймов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011 10 000 9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104 11 100 0</w:t>
            </w:r>
          </w:p>
        </w:tc>
        <w:tc>
          <w:tcPr>
            <w:tcW w:w="7190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64" w:right="195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 целых шкур крупного рогатого скота (включая буйволов), площадь поверхности которой не превышает 2,6 м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 (28 квадратных футов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286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76" w:right="166"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104 11 510 0</w:t>
            </w:r>
          </w:p>
        </w:tc>
        <w:tc>
          <w:tcPr>
            <w:tcW w:w="7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 целых шкур, площадь поверхности которой превышает 2,6 м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 (28 квадратных футов)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104 11 5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104 11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104 19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 целых шкур крупного рогатого скота (включая буйволов), площадь поверхности которой не превышает 2,6 м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 (28 квадратных футов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104 19 51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 целых шкур, площадь поверхности которой превышает 2,6 м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 (28 квадратных футов)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104 19 59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104 19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202 22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 листов пластмассы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303 10 101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едметы одежды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303 10 901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едметы одежды из норки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303 10 902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едметы одежды из нутрии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303 10 903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едметы одежды из песца или лисицы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303 10 904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едметы одежды из кролика или зайца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303 10 905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едметы одежды из енота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303 10 906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едметы одежды из овчины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303 10 907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едметы одежды из овчины, из кролика или зайца, детские: рост до 164 см, обхват груди до 84 см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303 10 908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едметы одежды 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0 11 1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еобработанные или без дальнейшей обработки, кроме шлифования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0 11 3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поверхностью, покрытой бумагой, пропитанной меламином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0 11 5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с поверхностью, покрытой декоративными слоистыми пластмассами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0 11 900 0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17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0 19 000 2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76" w:right="16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еобработанные или без дальнейшей обработки, кроме шлифования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8" w:right="121"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0 19 000 3</w:t>
            </w:r>
          </w:p>
        </w:tc>
        <w:tc>
          <w:tcPr>
            <w:tcW w:w="7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окрытые под высоким давлением декоративным ламинатом или бумагой, пропитанной меламиновой смолой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0 19 000 8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1 12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ез механической обработки или покрытия поверхности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1 12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1 13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ез механической обработки или покрытия поверхности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1 13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1 14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ез механической обработки или покрытия поверхности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1 14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1 92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ез механической обработки или покрытия поверхности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1 92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1 93 1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ез механической обработки или покрытия поверхности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1 93 900 0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10 000 1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меющая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10 000 2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меющая, по крайней мере, один наружный слой из древесины лиственных пород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10 000 3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10 000 4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, имеющие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10 000 5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меющие, по крайней мере, один наружный слой из древесины лиственных пород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10 000 6</w:t>
            </w:r>
          </w:p>
        </w:tc>
        <w:tc>
          <w:tcPr>
            <w:tcW w:w="723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18" w:right="121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меющие, по крайней мере, один слой из древесно-стружечной плиты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725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10 000 9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4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31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из кайи иворензис, из шореи с темно-красной древесиной, шореи с бледно-красной древесиной, терминалии пышной, махогониевого дерева </w:t>
            </w:r>
            <w:r>
              <w:rPr>
                <w:rStyle w:val="BodytextItalic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BodytextItalic1"/>
                <w:color w:val="000000"/>
                <w:sz w:val="24"/>
                <w:szCs w:val="24"/>
              </w:rPr>
              <w:t>Swietenia</w:t>
            </w:r>
            <w:r>
              <w:rPr>
                <w:rStyle w:val="BodytextItalic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Italic1"/>
                <w:color w:val="000000"/>
                <w:sz w:val="24"/>
                <w:szCs w:val="24"/>
              </w:rPr>
              <w:t>spp</w:t>
            </w:r>
            <w:r>
              <w:rPr>
                <w:rStyle w:val="BodytextItalic1"/>
                <w:color w:val="000000"/>
                <w:sz w:val="24"/>
                <w:szCs w:val="24"/>
                <w:lang w:val="ru-RU"/>
              </w:rPr>
              <w:t>.),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триплохитона твердосмольного, аукумеи Кляйна, палисандра Рио, палисандра Пара, бразильского розового дерева, энтандрофрагмы цилиндрической, энтандрофрагмы полезной, виролы суринамской или шореи белой</w:t>
            </w:r>
          </w:p>
        </w:tc>
      </w:tr>
      <w:tr>
        <w:trPr/>
        <w:tc>
          <w:tcPr>
            <w:tcW w:w="214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31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</w:tr>
      <w:tr>
        <w:trPr/>
        <w:tc>
          <w:tcPr>
            <w:tcW w:w="214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32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 ольхи, ясеня, бука, березы, вишни, каштана, вяза, гикори, граба, конского каштана, липы, клена, дуба, чинары, тополя, белой акации, грецкого ореха или тюльпанного дерева</w:t>
            </w:r>
          </w:p>
        </w:tc>
      </w:tr>
      <w:tr>
        <w:trPr/>
        <w:tc>
          <w:tcPr>
            <w:tcW w:w="214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32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</w:tr>
      <w:tr>
        <w:trPr/>
        <w:tc>
          <w:tcPr>
            <w:tcW w:w="214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39 0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ая</w:t>
            </w:r>
          </w:p>
        </w:tc>
      </w:tr>
      <w:tr>
        <w:trPr/>
        <w:tc>
          <w:tcPr>
            <w:tcW w:w="214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94 1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меющие, по крайней мере, один наружный слой из древесины лиственных пород</w:t>
            </w:r>
          </w:p>
        </w:tc>
      </w:tr>
      <w:tr>
        <w:trPr/>
        <w:tc>
          <w:tcPr>
            <w:tcW w:w="214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94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4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99 300 1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меющие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</w:tr>
      <w:tr>
        <w:trPr/>
        <w:tc>
          <w:tcPr>
            <w:tcW w:w="214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99 300 2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меющие, по крайней мере, один наружный слой из древесины лиственных пород</w:t>
            </w:r>
          </w:p>
        </w:tc>
      </w:tr>
      <w:tr>
        <w:trPr/>
        <w:tc>
          <w:tcPr>
            <w:tcW w:w="214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99 300 9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4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99 4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из ольхи, ясеня, бука, березы, вишни, каштана, вяза, гикори, граба, конского каштана, липы, клена, дуба, чинары, тополя, белой акации, грецкого ореха или тюльпанного дерева</w:t>
            </w:r>
          </w:p>
        </w:tc>
      </w:tr>
      <w:tr>
        <w:trPr/>
        <w:tc>
          <w:tcPr>
            <w:tcW w:w="214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99 5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984" w:leader="hyphen"/>
              </w:tabs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4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2 99 85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773" w:leader="hyphen"/>
              </w:tabs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14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8 10 5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древесины хвойных пород</w:t>
            </w:r>
          </w:p>
        </w:tc>
      </w:tr>
      <w:tr>
        <w:trPr/>
        <w:tc>
          <w:tcPr>
            <w:tcW w:w="2141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8 10 900 0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09" w:right="136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33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418 20 500 0</w:t>
            </w:r>
          </w:p>
        </w:tc>
        <w:tc>
          <w:tcPr>
            <w:tcW w:w="73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из древесины хвойных пород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801 00 00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Бумага газетная в рулонах или листах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803 00 90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808 10 00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бумага и картон гофрированные, перфорированные или неперфорированны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814 20 00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обои и аналогичные настенные покрытия, состоящие из бумаги, покрытой с лицевой стороны зернистым, тисненым, окрашенным, с отпечатанным рисунком или иным способом декорированным слоем пластмассы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814 90 10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обои и аналогичные настенные покрытия, состоящие из зернистой, тисненой, окрашенной, с отпечатанным рисунком или иным способом декорированной бумаги, покрытой прозрачным защитным слоем пластмассы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814 90 700 1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обои и аналогичные настенные покрытия, состоящее из бумаги, покрытой с лицевой стороны материалом для плетения, соединенным или не соединенным в параллельные пряди или тканым или нетканым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814 90 700 9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818 10 90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ассой 1 м</w:t>
            </w:r>
            <w:r>
              <w:rPr>
                <w:rStyle w:val="Bodytext23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 xml:space="preserve"> каждого слоя более 25 г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818 20 91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tabs>
                <w:tab w:val="clear" w:pos="720"/>
                <w:tab w:val="left" w:pos="562" w:leader="hyphen"/>
              </w:tabs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23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в рулонах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818 30 00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скатерти и салфетки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819 10 00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картонки, ящики и коробки, из гофрированной бумаги или гофрированного картона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819 30 000 1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- мешки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819 40 00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мешки и пакеты прочие, включая кули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4820 20 00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тетради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5001 00 00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Коконы шелкопряда, пригодные для разматывания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5002 00 00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Шелк-сырец (некрученый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5003 00 00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Отходы шелковые (включая коконы, непригодные для разматывания, отходы коконной нити и расщипанное сырье)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5004 00 100 0</w:t>
            </w:r>
          </w:p>
        </w:tc>
        <w:tc>
          <w:tcPr>
            <w:tcW w:w="7339" w:type="dxa"/>
            <w:tcBorders/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120"/>
              <w:ind w:left="133" w:right="150" w:hanging="0"/>
              <w:jc w:val="left"/>
              <w:rPr>
                <w:sz w:val="24"/>
                <w:szCs w:val="24"/>
              </w:rPr>
            </w:pPr>
            <w:r>
              <w:rPr>
                <w:rStyle w:val="Bodytext23"/>
                <w:color w:val="000000"/>
                <w:sz w:val="24"/>
                <w:szCs w:val="24"/>
                <w:lang w:eastAsia="ru-RU"/>
              </w:rPr>
              <w:t>- неотбеленная, промытая или отбеленная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color w:val="000000"/>
          <w:lang w:eastAsia="en-US"/>
        </w:rPr>
      </w:pPr>
      <w:r>
        <w:rPr>
          <w:rFonts w:cs="Sylfaen" w:ascii="Sylfaen" w:hAnsi="Sylfaen"/>
          <w:color w:val="000000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Demi">
    <w:charset w:val="cc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934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3">
    <w:name w:val="Body text (3)_"/>
    <w:qFormat/>
    <w:rPr>
      <w:rFonts w:ascii="Sylfaen" w:hAnsi="Sylfaen" w:cs="Sylfaen"/>
      <w:b/>
      <w:bCs/>
      <w:sz w:val="31"/>
      <w:szCs w:val="31"/>
      <w:u w:val="none"/>
    </w:rPr>
  </w:style>
  <w:style w:type="character" w:styleId="Bodytext31">
    <w:name w:val="Body text (3)"/>
    <w:basedOn w:val="Bodytext3"/>
    <w:qFormat/>
    <w:rPr/>
  </w:style>
  <w:style w:type="character" w:styleId="Heading12">
    <w:name w:val="Heading #1 (2)_"/>
    <w:qFormat/>
    <w:rPr>
      <w:rFonts w:ascii="Sylfaen" w:hAnsi="Sylfaen" w:cs="Sylfaen"/>
      <w:sz w:val="35"/>
      <w:szCs w:val="35"/>
      <w:u w:val="none"/>
    </w:rPr>
  </w:style>
  <w:style w:type="character" w:styleId="Tablecaption3">
    <w:name w:val="Table caption (3)_"/>
    <w:qFormat/>
    <w:rPr>
      <w:rFonts w:ascii="Sylfaen" w:hAnsi="Sylfaen" w:cs="Sylfaen"/>
      <w:b/>
      <w:bCs/>
      <w:sz w:val="29"/>
      <w:szCs w:val="29"/>
      <w:u w:val="none"/>
    </w:rPr>
  </w:style>
  <w:style w:type="character" w:styleId="Tablecaption3Spacing4pt">
    <w:name w:val="Table caption (3) + Spacing 4 pt"/>
    <w:qFormat/>
    <w:rPr>
      <w:rFonts w:ascii="Sylfaen" w:hAnsi="Sylfaen" w:cs="Sylfaen"/>
      <w:b/>
      <w:bCs/>
      <w:spacing w:val="80"/>
      <w:sz w:val="29"/>
      <w:szCs w:val="29"/>
      <w:u w:val="none"/>
    </w:rPr>
  </w:style>
  <w:style w:type="character" w:styleId="Bodytext">
    <w:name w:val="Body text_"/>
    <w:qFormat/>
    <w:rPr>
      <w:rFonts w:ascii="Sylfaen" w:hAnsi="Sylfaen" w:cs="Sylfaen"/>
      <w:sz w:val="27"/>
      <w:szCs w:val="27"/>
      <w:u w:val="none"/>
    </w:rPr>
  </w:style>
  <w:style w:type="character" w:styleId="BodyText1">
    <w:name w:val="Body Text1"/>
    <w:basedOn w:val="Bodytext"/>
    <w:qFormat/>
    <w:rPr/>
  </w:style>
  <w:style w:type="character" w:styleId="BodytextSegoeUI">
    <w:name w:val="Body text + Segoe UI"/>
    <w:qFormat/>
    <w:rPr>
      <w:rFonts w:ascii="Segoe UI" w:hAnsi="Segoe UI" w:cs="Segoe UI"/>
      <w:sz w:val="28"/>
      <w:szCs w:val="28"/>
      <w:u w:val="none"/>
    </w:rPr>
  </w:style>
  <w:style w:type="character" w:styleId="Bodytext145pt">
    <w:name w:val="Body text + 14.5 pt"/>
    <w:qFormat/>
    <w:rPr>
      <w:rFonts w:ascii="Sylfaen" w:hAnsi="Sylfaen" w:cs="Sylfaen"/>
      <w:sz w:val="29"/>
      <w:szCs w:val="29"/>
      <w:u w:val="none"/>
    </w:rPr>
  </w:style>
  <w:style w:type="character" w:styleId="Bodytext2">
    <w:name w:val="Body text (2)_"/>
    <w:qFormat/>
    <w:rPr>
      <w:rFonts w:ascii="Sylfaen" w:hAnsi="Sylfaen" w:cs="Sylfaen"/>
      <w:b/>
      <w:bCs/>
      <w:sz w:val="29"/>
      <w:szCs w:val="29"/>
      <w:u w:val="none"/>
    </w:rPr>
  </w:style>
  <w:style w:type="character" w:styleId="Bodytext21">
    <w:name w:val="Body text (2)"/>
    <w:basedOn w:val="Bodytext2"/>
    <w:qFormat/>
    <w:rPr/>
  </w:style>
  <w:style w:type="character" w:styleId="Tablecaption3Spacing4pt2">
    <w:name w:val="Table caption (3) + Spacing 4 pt2"/>
    <w:qFormat/>
    <w:rPr>
      <w:rFonts w:ascii="Sylfaen" w:hAnsi="Sylfaen" w:cs="Sylfaen"/>
      <w:b/>
      <w:bCs/>
      <w:spacing w:val="90"/>
      <w:sz w:val="29"/>
      <w:szCs w:val="29"/>
      <w:u w:val="none"/>
    </w:rPr>
  </w:style>
  <w:style w:type="character" w:styleId="BodytextFranklinGothicDemi">
    <w:name w:val="Body text + Franklin Gothic Demi"/>
    <w:qFormat/>
    <w:rPr>
      <w:rFonts w:ascii="Franklin Gothic Demi" w:hAnsi="Franklin Gothic Demi" w:cs="Franklin Gothic Demi"/>
      <w:sz w:val="31"/>
      <w:szCs w:val="31"/>
      <w:u w:val="none"/>
      <w:lang w:val="en-US" w:eastAsia="en-US"/>
    </w:rPr>
  </w:style>
  <w:style w:type="character" w:styleId="Headerorfooter">
    <w:name w:val="Header or footer_"/>
    <w:qFormat/>
    <w:rPr>
      <w:rFonts w:ascii="Sylfaen" w:hAnsi="Sylfaen" w:cs="Sylfaen"/>
      <w:sz w:val="27"/>
      <w:szCs w:val="27"/>
      <w:u w:val="none"/>
    </w:rPr>
  </w:style>
  <w:style w:type="character" w:styleId="Headerorfooter16pt">
    <w:name w:val="Header or footer + 16 pt"/>
    <w:qFormat/>
    <w:rPr>
      <w:rFonts w:ascii="Sylfaen" w:hAnsi="Sylfaen" w:cs="Sylfaen"/>
      <w:b/>
      <w:bCs/>
      <w:sz w:val="32"/>
      <w:szCs w:val="32"/>
      <w:u w:val="none"/>
    </w:rPr>
  </w:style>
  <w:style w:type="character" w:styleId="Headerorfooter175pt">
    <w:name w:val="Header or footer + 17.5 pt"/>
    <w:qFormat/>
    <w:rPr>
      <w:rFonts w:ascii="Sylfaen" w:hAnsi="Sylfaen" w:cs="Sylfaen"/>
      <w:sz w:val="35"/>
      <w:szCs w:val="35"/>
      <w:u w:val="none"/>
    </w:rPr>
  </w:style>
  <w:style w:type="character" w:styleId="Bodytext22">
    <w:name w:val="Body text (2)2"/>
    <w:basedOn w:val="Bodytext2"/>
    <w:qFormat/>
    <w:rPr/>
  </w:style>
  <w:style w:type="character" w:styleId="Bodytext145pt2">
    <w:name w:val="Body text + 14.5 pt2"/>
    <w:qFormat/>
    <w:rPr>
      <w:rFonts w:ascii="Sylfaen" w:hAnsi="Sylfaen" w:cs="Sylfaen"/>
      <w:b/>
      <w:bCs/>
      <w:sz w:val="29"/>
      <w:szCs w:val="29"/>
      <w:u w:val="none"/>
    </w:rPr>
  </w:style>
  <w:style w:type="character" w:styleId="Tablecaption3Spacing4pt1">
    <w:name w:val="Table caption (3) + Spacing 4 pt1"/>
    <w:qFormat/>
    <w:rPr>
      <w:rFonts w:ascii="Sylfaen" w:hAnsi="Sylfaen" w:cs="Sylfaen"/>
      <w:b/>
      <w:bCs/>
      <w:spacing w:val="80"/>
      <w:sz w:val="29"/>
      <w:szCs w:val="29"/>
      <w:u w:val="none"/>
    </w:rPr>
  </w:style>
  <w:style w:type="character" w:styleId="Bodytext4">
    <w:name w:val="Body text4"/>
    <w:basedOn w:val="Bodytext"/>
    <w:qFormat/>
    <w:rPr/>
  </w:style>
  <w:style w:type="character" w:styleId="Headerorfooter16pt1">
    <w:name w:val="Header or footer + 16 pt1"/>
    <w:qFormat/>
    <w:rPr>
      <w:rFonts w:ascii="Sylfaen" w:hAnsi="Sylfaen" w:cs="Sylfaen"/>
      <w:b/>
      <w:bCs/>
      <w:sz w:val="32"/>
      <w:szCs w:val="32"/>
      <w:u w:val="none"/>
    </w:rPr>
  </w:style>
  <w:style w:type="character" w:styleId="Heading22">
    <w:name w:val="Heading #2 (2)_"/>
    <w:qFormat/>
    <w:rPr>
      <w:rFonts w:ascii="Sylfaen" w:hAnsi="Sylfaen" w:cs="Sylfaen"/>
      <w:b/>
      <w:bCs/>
      <w:sz w:val="29"/>
      <w:szCs w:val="29"/>
      <w:u w:val="none"/>
    </w:rPr>
  </w:style>
  <w:style w:type="character" w:styleId="Bodytext145pt1">
    <w:name w:val="Body text + 14.5 pt1"/>
    <w:qFormat/>
    <w:rPr>
      <w:rFonts w:ascii="Sylfaen" w:hAnsi="Sylfaen" w:cs="Sylfaen"/>
      <w:b/>
      <w:bCs/>
      <w:sz w:val="29"/>
      <w:szCs w:val="29"/>
      <w:u w:val="none"/>
    </w:rPr>
  </w:style>
  <w:style w:type="character" w:styleId="Bodytext8">
    <w:name w:val="Body text (8)_"/>
    <w:qFormat/>
    <w:rPr>
      <w:rFonts w:ascii="Sylfaen" w:hAnsi="Sylfaen" w:cs="Sylfaen"/>
      <w:sz w:val="29"/>
      <w:szCs w:val="29"/>
      <w:u w:val="none"/>
    </w:rPr>
  </w:style>
  <w:style w:type="character" w:styleId="Bodytext32">
    <w:name w:val="Body text (3)2"/>
    <w:basedOn w:val="Bodytext3"/>
    <w:qFormat/>
    <w:rPr/>
  </w:style>
  <w:style w:type="character" w:styleId="BodytextItalic">
    <w:name w:val="Body text + Italic"/>
    <w:qFormat/>
    <w:rPr>
      <w:rFonts w:ascii="Sylfaen" w:hAnsi="Sylfaen" w:cs="Sylfaen"/>
      <w:i/>
      <w:iCs/>
      <w:sz w:val="27"/>
      <w:szCs w:val="27"/>
      <w:u w:val="none"/>
      <w:lang w:val="en-US"/>
    </w:rPr>
  </w:style>
  <w:style w:type="character" w:styleId="Bodytext33">
    <w:name w:val="Body text3"/>
    <w:basedOn w:val="Bodytext"/>
    <w:qFormat/>
    <w:rPr/>
  </w:style>
  <w:style w:type="character" w:styleId="Bodytext23">
    <w:name w:val="Body text2"/>
    <w:basedOn w:val="Bodytext"/>
    <w:qFormat/>
    <w:rPr/>
  </w:style>
  <w:style w:type="character" w:styleId="BodytextCorbel">
    <w:name w:val="Body text + Corbel"/>
    <w:qFormat/>
    <w:rPr>
      <w:rFonts w:ascii="Corbel" w:hAnsi="Corbel" w:cs="Corbel"/>
      <w:sz w:val="28"/>
      <w:szCs w:val="28"/>
      <w:u w:val="none"/>
    </w:rPr>
  </w:style>
  <w:style w:type="character" w:styleId="BodytextItalic1">
    <w:name w:val="Body text + Italic1"/>
    <w:qFormat/>
    <w:rPr>
      <w:rFonts w:ascii="Sylfaen" w:hAnsi="Sylfaen" w:cs="Sylfaen"/>
      <w:i/>
      <w:iCs/>
      <w:sz w:val="27"/>
      <w:szCs w:val="27"/>
      <w:u w:val="none"/>
      <w:lang w:val="en-US"/>
    </w:rPr>
  </w:style>
  <w:style w:type="character" w:styleId="FooterChar">
    <w:name w:val="Footer Char"/>
    <w:qFormat/>
    <w:rPr>
      <w:rFonts w:cs="Courier New"/>
      <w:color w:val="000000"/>
      <w:lang w:val="ru-RU"/>
    </w:rPr>
  </w:style>
  <w:style w:type="character" w:styleId="HeaderChar">
    <w:name w:val="Header Char"/>
    <w:qFormat/>
    <w:rPr>
      <w:rFonts w:cs="Courier New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341"/>
      <w:jc w:val="center"/>
    </w:pPr>
    <w:rPr>
      <w:rFonts w:ascii="Sylfaen" w:hAnsi="Sylfaen" w:cs="Sylfaen"/>
      <w:b/>
      <w:bCs/>
      <w:color w:val="000000"/>
      <w:sz w:val="31"/>
      <w:szCs w:val="31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120" w:after="780"/>
      <w:jc w:val="center"/>
      <w:outlineLvl w:val="0"/>
    </w:pPr>
    <w:rPr>
      <w:rFonts w:ascii="Sylfaen" w:hAnsi="Sylfaen" w:cs="Sylfaen"/>
      <w:color w:val="000000"/>
      <w:sz w:val="35"/>
      <w:szCs w:val="35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color w:val="000000"/>
      <w:sz w:val="29"/>
      <w:szCs w:val="29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20" w:after="780"/>
      <w:ind w:hanging="420"/>
      <w:jc w:val="both"/>
    </w:pPr>
    <w:rPr>
      <w:rFonts w:ascii="Sylfaen" w:hAnsi="Sylfaen" w:cs="Sylfaen"/>
      <w:color w:val="000000"/>
      <w:sz w:val="27"/>
      <w:szCs w:val="27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120"/>
      <w:ind w:hanging="480"/>
      <w:jc w:val="center"/>
    </w:pPr>
    <w:rPr>
      <w:rFonts w:ascii="Sylfaen" w:hAnsi="Sylfaen" w:cs="Sylfaen"/>
      <w:b/>
      <w:bCs/>
      <w:color w:val="000000"/>
      <w:sz w:val="29"/>
      <w:szCs w:val="29"/>
    </w:rPr>
  </w:style>
  <w:style w:type="paragraph" w:styleId="Headerorfooter1">
    <w:name w:val="Header or footer"/>
    <w:basedOn w:val="Normal"/>
    <w:qFormat/>
    <w:pPr>
      <w:shd w:fill="FFFFFF" w:val="clear"/>
      <w:spacing w:lineRule="exact" w:line="442"/>
      <w:jc w:val="both"/>
    </w:pPr>
    <w:rPr>
      <w:rFonts w:ascii="Sylfaen" w:hAnsi="Sylfaen" w:cs="Sylfaen"/>
      <w:color w:val="000000"/>
      <w:sz w:val="27"/>
      <w:szCs w:val="27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Sylfaen" w:hAnsi="Sylfaen" w:cs="Sylfaen"/>
      <w:b/>
      <w:bCs/>
      <w:color w:val="000000"/>
      <w:sz w:val="29"/>
      <w:szCs w:val="29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240"/>
    </w:pPr>
    <w:rPr>
      <w:rFonts w:ascii="Sylfaen" w:hAnsi="Sylfaen" w:cs="Sylfaen"/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8:00Z</dcterms:created>
  <dc:creator>Hayk Avetisyan</dc:creator>
  <dc:description/>
  <cp:keywords/>
  <dc:language>en-US</dc:language>
  <cp:lastModifiedBy>Kristina Gevorgyan</cp:lastModifiedBy>
  <dcterms:modified xsi:type="dcterms:W3CDTF">2016-05-19T13:02:00Z</dcterms:modified>
  <cp:revision>3</cp:revision>
  <dc:subject/>
  <dc:title/>
</cp:coreProperties>
</file>