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1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ЛОЖЕНИЕ</w:t>
      </w:r>
    </w:p>
    <w:p>
      <w:pPr>
        <w:pStyle w:val="Bodytext61"/>
        <w:shd w:fill="auto" w:val="clear"/>
        <w:spacing w:lineRule="auto" w:line="240" w:before="0" w:after="0"/>
        <w:ind w:left="5103" w:right="-6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к распоряжению Коллегии Евразийской экономической комиссии </w:t>
      </w:r>
    </w:p>
    <w:p>
      <w:pPr>
        <w:pStyle w:val="Bodytext61"/>
        <w:shd w:fill="auto" w:val="clear"/>
        <w:spacing w:lineRule="auto" w:line="240" w:before="0" w:after="0"/>
        <w:ind w:left="5103" w:right="-6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от 31 марта 2015 г. № 24</w:t>
      </w:r>
    </w:p>
    <w:p>
      <w:pPr>
        <w:pStyle w:val="Bodytext61"/>
        <w:shd w:fill="auto" w:val="clear"/>
        <w:spacing w:lineRule="auto" w:line="240" w:before="0" w:after="0"/>
        <w:ind w:left="5103" w:right="-6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</w:rPr>
      </w:pPr>
      <w:bookmarkStart w:id="0" w:name="bookmark3"/>
      <w:r>
        <w:rPr>
          <w:rStyle w:val="Heading22Spacing2pt"/>
          <w:rFonts w:cs="Sylfaen" w:ascii="Sylfaen" w:hAnsi="Sylfaen"/>
          <w:b w:val="false"/>
          <w:bCs w:val="false"/>
          <w:spacing w:val="0"/>
          <w:sz w:val="24"/>
          <w:szCs w:val="24"/>
        </w:rPr>
        <w:t>ИЗМЕНЕНИЯ,</w:t>
      </w:r>
      <w:bookmarkEnd w:id="0"/>
    </w:p>
    <w:p>
      <w:pPr>
        <w:pStyle w:val="Bodytext51"/>
        <w:shd w:fill="auto" w:val="clear"/>
        <w:spacing w:lineRule="auto" w:line="240"/>
        <w:ind w:left="1134" w:right="112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носимые в состав Консультативного комитета по финансовым рынкам</w:t>
      </w:r>
    </w:p>
    <w:p>
      <w:pPr>
        <w:pStyle w:val="Bodytext6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став Консультативного комитета по финансовым рынкам изложить в следующей редакции:</w:t>
      </w:r>
    </w:p>
    <w:p>
      <w:pPr>
        <w:pStyle w:val="Bodytext61"/>
        <w:shd w:fill="auto" w:val="clear"/>
        <w:spacing w:lineRule="auto" w:line="240" w:before="0" w:after="0"/>
        <w:ind w:left="3969" w:right="-6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61"/>
        <w:shd w:fill="auto" w:val="clear"/>
        <w:spacing w:lineRule="auto" w:line="240" w:before="0" w:after="0"/>
        <w:ind w:left="3969" w:right="-6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УТВЕРЖДЕН</w:t>
      </w:r>
    </w:p>
    <w:p>
      <w:pPr>
        <w:pStyle w:val="Bodytext61"/>
        <w:shd w:fill="auto" w:val="clear"/>
        <w:spacing w:lineRule="auto" w:line="240" w:before="0" w:after="0"/>
        <w:ind w:left="3969" w:right="-6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 xml:space="preserve">Решением Коллегии Евразийской экономической комиссии от 25 октября 2012 г. № 199 (в редакции распоряжения Коллегии Евразийской экономической комиссии </w:t>
      </w:r>
    </w:p>
    <w:p>
      <w:pPr>
        <w:pStyle w:val="Bodytext61"/>
        <w:shd w:fill="auto" w:val="clear"/>
        <w:spacing w:lineRule="auto" w:line="240" w:before="0" w:after="0"/>
        <w:ind w:left="3969" w:right="-6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 31 марта 2015 г. № 24)</w:t>
      </w:r>
    </w:p>
    <w:p>
      <w:pPr>
        <w:pStyle w:val="Bodytext6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</w:rPr>
      </w:pPr>
      <w:bookmarkStart w:id="1" w:name="bookmark4"/>
      <w:r>
        <w:rPr>
          <w:rStyle w:val="Heading22Spacing2pt"/>
          <w:rFonts w:cs="Sylfaen" w:ascii="Sylfaen" w:hAnsi="Sylfaen"/>
          <w:b w:val="false"/>
          <w:bCs w:val="false"/>
          <w:spacing w:val="0"/>
          <w:sz w:val="24"/>
          <w:szCs w:val="24"/>
        </w:rPr>
        <w:t>СОСТАВ</w:t>
      </w:r>
      <w:bookmarkEnd w:id="1"/>
    </w:p>
    <w:p>
      <w:pPr>
        <w:pStyle w:val="Bodytext51"/>
        <w:shd w:fill="auto" w:val="clear"/>
        <w:spacing w:lineRule="auto" w:line="240"/>
        <w:ind w:right="-8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нсультативного комитета по финансовым рынкам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9"/>
        <w:gridCol w:w="6443"/>
        <w:gridCol w:w="8"/>
        <w:gridCol w:w="13"/>
      </w:tblGrid>
      <w:tr>
        <w:trPr/>
        <w:tc>
          <w:tcPr>
            <w:tcW w:w="947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От Республики Армения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Абраамян Мгер Гамлетович</w:t>
            </w:r>
          </w:p>
        </w:tc>
        <w:tc>
          <w:tcPr>
            <w:tcW w:w="644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13" w:right="-8" w:hanging="113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начальник управления регулирования финансовой системы Центрального банка Республики Армения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Аветисян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Сергей</w:t>
            </w:r>
          </w:p>
        </w:tc>
        <w:tc>
          <w:tcPr>
            <w:tcW w:w="644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13" w:right="-8" w:hanging="113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заместитель министра экономики Республики Армения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Дарбинян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Арменак Вагаршакович</w:t>
            </w:r>
          </w:p>
        </w:tc>
        <w:tc>
          <w:tcPr>
            <w:tcW w:w="644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13" w:right="-8" w:hanging="113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член Совета Центрального банка Республики Армения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Джангирян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Арман</w:t>
            </w:r>
          </w:p>
        </w:tc>
        <w:tc>
          <w:tcPr>
            <w:tcW w:w="644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13" w:right="-8" w:hanging="113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начальник отдела анализа и развития финансового рынка аппарата Министерства финансов Республики Армения</w:t>
            </w:r>
          </w:p>
        </w:tc>
      </w:tr>
      <w:tr>
        <w:trPr/>
        <w:tc>
          <w:tcPr>
            <w:tcW w:w="9493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От Республики Беларусь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Ермолович Максим Леонидович</w:t>
            </w:r>
          </w:p>
        </w:tc>
        <w:tc>
          <w:tcPr>
            <w:tcW w:w="64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2" w:right="-8" w:hanging="59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Первый заместитель Министра финансов Республики Беларусь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Заборовский Александр Михайлович</w:t>
            </w:r>
          </w:p>
        </w:tc>
        <w:tc>
          <w:tcPr>
            <w:tcW w:w="64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2" w:right="-8" w:hanging="59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Первый заместитель Министра экономики Республики Беларусь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Калечиц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Сергей Валерьевич</w:t>
            </w:r>
          </w:p>
        </w:tc>
        <w:tc>
          <w:tcPr>
            <w:tcW w:w="64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2" w:right="-8" w:hanging="59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заместитель председателя правлени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Национального банка Республики Беларусь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Кучинский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Александр Васильевич</w:t>
            </w:r>
          </w:p>
        </w:tc>
        <w:tc>
          <w:tcPr>
            <w:tcW w:w="64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2" w:right="-8" w:hanging="59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заместитель председателя Ассоциации белорусских банков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Осенк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Сергей Александрович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right="-8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начальник Главного управления страхового надзора Министерства финансов Республики Беларусь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Сушк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Сергей Александрович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right="-8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директор Департамента по ценным бумагам Министерства финансов Республики Беларусь</w:t>
            </w:r>
          </w:p>
        </w:tc>
      </w:tr>
      <w:tr>
        <w:trPr>
          <w:trHeight w:val="465" w:hRule="atLeast"/>
        </w:trPr>
        <w:tc>
          <w:tcPr>
            <w:tcW w:w="9472" w:type="dxa"/>
            <w:gridSpan w:val="2"/>
            <w:tcBorders/>
            <w:shd w:fill="FFFFFF" w:val="clear"/>
          </w:tcPr>
          <w:p>
            <w:pPr>
              <w:pStyle w:val="Bodytext21"/>
              <w:spacing w:lineRule="auto" w:line="240" w:before="0" w:after="120"/>
              <w:ind w:right="-8" w:hanging="0"/>
              <w:jc w:val="center"/>
              <w:rPr/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От Республики Казахстан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Абдрахманов Нурлан Алмасович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right="-8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директор Департамента методологии контроля и надзора Национального Банка Республики Казахстан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Бектурова Арман Турсыновна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right="-8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директор Департамента методологии бухгалтерского учета, аудита реального сектора, внутреннего контроля Министерства финансов Республики Казахстан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Жантасо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Темирлан Бекетович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right="-8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руководитель управления по вопросам формирования Единого экономического пространства Департамента международной экономической интеграции Министерства национальной экономики Республики Казахстан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Елемесо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Аскар Раушанович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right="-8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член Президиума Национальной палаты предпринимателей Республики Казахстан, Председатель Комитета финансового сектора Президиума Национальной палаты предпринимателей Республики Казахстан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Кусаино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Марат Апсеметович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right="-8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вице-министр Министерства национальной экономики Республики Казахстан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Смоляко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Олег Александрович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right="-8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заместитель Председателя Национального Банка Республики Казахстан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Сукуро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Нурболат Николаевич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right="-8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директор Представительства Национальной палаты предпринимателей Республики Казахстан в Евразийской экономической комиссии в г. Москве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Таукенов Асет Тлеулесович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right="-8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руководитель управления политики развития финансового сектора Департамента политики управления обязательствами государства и развития финансового сектора Министерства национальной экономики Республики Казахстан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Якупбаев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Юлия Константиновна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right="-8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заместитель председателя правления Национальной палаты предпринимателей Республики Казахстан</w:t>
            </w:r>
          </w:p>
        </w:tc>
      </w:tr>
      <w:tr>
        <w:trPr/>
        <w:tc>
          <w:tcPr>
            <w:tcW w:w="947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От Российской Федерации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Балакирева Вера Юрьевна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right="-8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заместитель директора Департамента финансовой политики Министерства финансов Российской Федерации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Барсуко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Сергей Владимирович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right="-8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директор Департамента финансовой политики Министерства финансов Российской Федерации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Воронцо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Андрей Николаевич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right="-8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заместитель директора Департамента финансовой политики Министерства финансов Российской Федерации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Ивано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Сергей Викторович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right="-8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заместитель директора департамента международного сотрудничества и общественных коммуникаций - начальник управления координации международного сотрудничества Центрального банка Российской Федерации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Лещевска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Юлия Александровна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right="-8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директор Департамента корпоративного управления Министерства экономической развития Российской Федерации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Майоров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Екатерина Евгеньевна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right="-8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заместитель директора Департамента торговых переговоров Министерства экономического развития Российской Федерации</w:t>
            </w:r>
          </w:p>
        </w:tc>
      </w:tr>
      <w:tr>
        <w:trPr/>
        <w:tc>
          <w:tcPr>
            <w:tcW w:w="302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Ненахова Елена Сергеевна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right="-8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- начальник управления стратеги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функционирования финансовых рынков департамента развития финансовых рынков Центрального банка Российской Федерации».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2Spacing4pt">
    <w:name w:val="Heading #2 (2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214pt">
    <w:name w:val="WW-Body text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2Spacing2pt">
    <w:name w:val="Heading #2 (2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102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exact" w:line="518" w:before="42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61">
    <w:name w:val="Body text (6)"/>
    <w:basedOn w:val="Normal"/>
    <w:qFormat/>
    <w:pPr>
      <w:shd w:fill="FFFFFF" w:val="clear"/>
      <w:spacing w:lineRule="exact" w:line="515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4:00Z</dcterms:created>
  <dc:creator>Aram</dc:creator>
  <dc:description/>
  <cp:keywords/>
  <dc:language>en-US</dc:language>
  <cp:lastModifiedBy>Kristina Gevorgyan</cp:lastModifiedBy>
  <dcterms:modified xsi:type="dcterms:W3CDTF">2016-05-19T13:05:00Z</dcterms:modified>
  <cp:revision>3</cp:revision>
  <dc:subject/>
  <dc:title/>
</cp:coreProperties>
</file>