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Ы</w:t>
      </w:r>
    </w:p>
    <w:p>
      <w:pPr>
        <w:pStyle w:val="Bodytext22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ешением Высшего Евразийского экономического совета </w:t>
      </w:r>
    </w:p>
    <w:p>
      <w:pPr>
        <w:pStyle w:val="Bodytext22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от </w:t>
      </w:r>
      <w:r>
        <w:rPr>
          <w:rFonts w:cs="Sylfaen" w:ascii="Sylfaen" w:hAnsi="Sylfaen"/>
          <w:sz w:val="24"/>
          <w:szCs w:val="24"/>
          <w:lang w:val="en-US"/>
        </w:rPr>
        <w:t xml:space="preserve">                         </w:t>
      </w:r>
      <w:r>
        <w:rPr>
          <w:rFonts w:cs="Sylfaen" w:ascii="Sylfaen" w:hAnsi="Sylfaen"/>
          <w:sz w:val="24"/>
          <w:szCs w:val="24"/>
        </w:rPr>
        <w:t>г. №</w:t>
      </w:r>
    </w:p>
    <w:p>
      <w:pPr>
        <w:pStyle w:val="Bodytext22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bookmarkStart w:id="0" w:name="bookmark11"/>
      <w:r>
        <w:rPr>
          <w:rStyle w:val="Heading3Spacing4pt"/>
          <w:rFonts w:cs="Sylfaen" w:ascii="Sylfaen" w:hAnsi="Sylfaen"/>
          <w:b w:val="false"/>
          <w:bCs w:val="false"/>
          <w:spacing w:val="0"/>
          <w:sz w:val="24"/>
          <w:szCs w:val="24"/>
        </w:rPr>
        <w:t xml:space="preserve">ОСНОВНЫЕ НАПРАВЛЕНИЯ </w:t>
        <w:br/>
      </w:r>
      <w:r>
        <w:rPr>
          <w:rFonts w:cs="Sylfaen" w:ascii="Sylfaen" w:hAnsi="Sylfaen"/>
          <w:sz w:val="24"/>
          <w:szCs w:val="24"/>
        </w:rPr>
        <w:t>экономического развития Евразийского экономического союза</w:t>
      </w:r>
      <w:bookmarkEnd w:id="0"/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стоящий документ носит рекомендательный характер и определяет перспективные направления социально-экономического развития, к реализации которых стремятся государства - члены Евразийского экономического союза (далее соответственно - государства-члены, Союз) за счет использования интеграционного потенциала Союза и конкурентных преимуществ государств-членов в целях получения каждым государством-членом дополнительного экономического эффект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стоящий документ обеспечивает взаимосвязь отраслевых (секторальных) программных документов, предусмотренных Договором о Евразийском экономическом союзе от 29 мая 2014 года (далее - Договор о Союзе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Настоящий документ предусматривает реализацию основных направлений экономического развития Союза (далее - основные направления) в период до 2030 года с учетом возможности изменения состава Союза и, соответственно, потенциальных интеграционных эффектов от сотрудничества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II. </w:t>
      </w:r>
      <w:r>
        <w:rPr>
          <w:rFonts w:cs="Sylfaen" w:ascii="Sylfaen" w:hAnsi="Sylfaen"/>
          <w:sz w:val="24"/>
          <w:szCs w:val="24"/>
        </w:rPr>
        <w:t>Определения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целей настоящего документа используемые понятия означают следующее: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дополнительный экономический эффект» - улучшение и (или) стабильность значений показателей, характеризующих состояние экономики государства-члена, ее развитие и устойчивость, достигаемые за счет реализации интеграционных мер и действий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интеграционные действия» - действия, направленные на реализацию интеграционных мер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интеграционные меры» - совместная (скоординированная, согласованная) деятельность заинтересованных субъектов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интеграционный потенциал Союза» - совокупность возможностей, которые возникают в результате интеграционных процессов и использование которых способствует получению государствами-членами дополнительных экономических эффектов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конкурентные преимущества государства-члена» - совокупность условий и факторов, настоящих или будущих, которые обеспечивают опережающее развитие экономики государства-члена и использование которых возможно в интересах государств-членов и Союза в целом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конкурентные преимущества Союза» - совокупность конкурентных преимуществ государств-членов, которые могут быть использованы для достижения цели экономического развития Союза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направления экономического развития» - направления, которые характеризуют конкурентоспособность экономик государств-членов и Союза в целом и интеграционное сотрудничество в которых экономически целесообразно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сферы экономик, обладающие интеграционным потенциалом» - отрасли, виды деятельности, сектора экономики (в том числе определяемые в документах, разработка которых предусмотрена Договором о Союзе), интеграционные меры и действия в которых будут способствовать реализации и (или) увеличению их экономического потенциала и (или) создадут значительные положительные мультипликативные эффекты для других сфер экономик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Иные понятия, используемые в настоящем документе, применяются в значениях, определенных Договором о Союзе.</w:t>
      </w:r>
    </w:p>
    <w:p>
      <w:pPr>
        <w:pStyle w:val="Bodytext22"/>
        <w:shd w:fill="auto" w:val="clear"/>
        <w:spacing w:lineRule="auto" w:line="240" w:before="0" w:after="120"/>
        <w:ind w:right="-8" w:firstLine="567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III. </w:t>
      </w:r>
      <w:r>
        <w:rPr>
          <w:rFonts w:cs="Sylfaen" w:ascii="Sylfaen" w:hAnsi="Sylfaen"/>
          <w:sz w:val="24"/>
          <w:szCs w:val="24"/>
        </w:rPr>
        <w:t>Вызовы и риски экономического развития государств-членов и Союза в целом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юз начал функционировать в период, когда в мире происходят существенные изменения экономических процессов, влияющие на перераспределение факторов экономического развития между странами и континентами, возникновение новых центров экономического развития, в частности в Азии и Южной Америке. В этих условиях меняется технология принятия глобальных решени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дновременно государства-члены сталкиваются и будут сталкиваться в перспективе со следующими глобальными вызовами: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силение глобальной конкуренции, сокращение товарных и географических рынков для эффективного позиционирования государств-членов в мировой экономике, неблагоприятная внешняя конъюнктура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ое усиление нескольких негативных трендов, связанных с развитием социально-демографических процессов, в том числе с изменением возрастной структуры и численности населения, баланса рабочей силы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сокая значимость технологического развития как источника рисков и как фактора появления возможностей для развития экономик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степенное исчерпание существующих конкурентных преимуществ государств-членов (прежде всего связанных с сырьевой ориентацией экономик) и необходимость формирования новых преимущест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роме того, сохраняются традиционные факторы негативного влияния на экономики государств-членов, и по-прежнему сильны риски распространения кризисных явлений, что может ставить под угрозу устойчивое экономическое развитие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смотря на существующие мировые вызовы и тенденции, а также внутренние ограничения для экономического прогресса, государства-члены проводят активную политику по формированию и усилению своего экономического потенциала и реализуют национальные долгосрочные стратегии дальнейшего развити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Членство в Союзе выступает фактором обеспечения дополнительной устойчивости и развития экономик государств-членов и одновременно является ответом на указанные вызовы благодаря интеграционным мерам и действия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IV. </w:t>
      </w:r>
      <w:r>
        <w:rPr>
          <w:rFonts w:cs="Sylfaen" w:ascii="Sylfaen" w:hAnsi="Sylfaen"/>
          <w:sz w:val="24"/>
          <w:szCs w:val="24"/>
        </w:rPr>
        <w:t>Цель и задачи экономического развития Союза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ль экономического развития Союза в долгосрочном периоде заключается в содействии достижению и поддержанию качественного и устойчивого экономического роста государств-членов и Союза в целом за счет реализации их конкурентных преимущест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стичность достижения указанной цели в Союзе определяется следующими предпосылкам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-первых, общие долгосрочные ориентиры экономической политики государств-членов (поддержание макроэкономической стабильности и повышение конкурентоспособности экономик государств-членов) определяют возможность реализации широкого комплекса интеграционных мер и действий (в том числе структурных) по всем направлениям развития. Их реализация позволит приблизиться к достижению национальных целевых ориентиров в тех случаях, когда эти ориентиры не противоречат интересам других государств-членов, выполнять стоящие перед государствами-членами задачи с большей эффективностью и обеспечить новые источники роста и развития экономик. Различия в национальных приоритетах развития создают основу для взаимодополняемости экономик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-вторых, интеграционные процессы способствуют формированию общего (единого) рынка посредством дополняющих друг друга механизмов: обеспечения свободы движения товаров, услуг, капитала и рабочей силы (в том числе путем сокращения изъятий, ограничений и барьеров), проведения скоординированной (согласованной, единой) политики, не противоречащей положениям Договора о Союзе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-третьих, большим интеграционным потенциалом обладают сферы экономик, обеспечивающие мультипликативный эффект, а также новые направления и сферы, которые будут развиваться с учетом вызовов нового технологического уклада. Также дополнительное развитие получат практически все сферы экономик государств-членов, для которых имеет значение масштаб рынк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-четвертых, участие государств-членов в интеграционных процессах осуществляется в том числе в целях либерализации условий доступа продукции государств-членов на мировой рынок и улучшения предпринимательского климата для привлечения инвестиций. Существующие конкурентные преимущества Союза (размер территории, масштабы рынка, природные ресурсы, транзитный потенциал, социально-культурный фактор) смогут обеспечить высокую привлекательность экономик государств-членов для иностранных и национальных инвесторов с учетом потенциальных интеграционных проект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стижение указанной цели в условиях существующих вызовов и возможностей обеспечит совместное решение следующих задач: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действие достижению национальных долгосрочных и среднесрочных целей по повышению устойчивости и конкурентоспособности экономик государств-членов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дополнительных источников экономического развития на основе реализации конкурентных преимуществ государств-членов и Союза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взаимной открытости и значимости экономик государств-членов посредством сокращения изъятий, ограничений и барьеров для свободного движения товаров, услуг, капитала и рабочей силы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действие усилению позиций государств-членов на рынке третьих стран и в международных организациях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стижение указанной цели и решение поставленных задач будет обеспечено за счет реализации интеграционных мер и действий по основным направлениям, указанным в разделе V настоящего документа, в предусмотренных разделом VI настоящего документа сферах экономики, обладающих интеграционным потенциало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V. </w:t>
      </w:r>
      <w:r>
        <w:rPr>
          <w:rFonts w:cs="Sylfaen" w:ascii="Sylfaen" w:hAnsi="Sylfaen"/>
          <w:sz w:val="24"/>
          <w:szCs w:val="24"/>
        </w:rPr>
        <w:t>Основные направления экономического развития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1. </w:t>
      </w:r>
      <w:r>
        <w:rPr>
          <w:rFonts w:cs="Sylfaen" w:ascii="Sylfaen" w:hAnsi="Sylfaen"/>
          <w:sz w:val="24"/>
          <w:szCs w:val="24"/>
        </w:rPr>
        <w:t>Обеспечение макроэкономической устойчивости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макроэкономической устойчивости является задачей как краткосрочного, так и долгосрочного периода. Меры, инструменты и механизмы решения этой задачи должны быть адаптивными к меняющимся условиям. С другой стороны, они должны стать условием долгосрочного развития, не противоречить другим стратегическим задача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стижение макроэкономической устойчивости обеспечит стабильность макроэкономических показателей, определяющих устойчивость экономического развития государств-членов, предсказуемость проводимой экономической политики, даст представление о наличии у государств-членов достаточных ресурсов и инструментов для своевременного реагирования на возникающие дисбалансы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указанного направления посредством соблюдения макроэкономических показателей, предусмотренных Договором о Союзе, предупреждения макроэкономических дисбалансов, совершенствования аппарата макроэкономического анализа и прогнозирования, оценки эффектов взаимного влияния может дополняться разработкой согласованных антициклических и стимулирующих мер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трудничество государств-членов по реализации указанного направления должно способствовать, в частности, развитию и повышению технологического уровня и диверсификации национального производства и экспорта, поддержанию устойчивого состояния платежных балансов и достаточного уровня сбережений в экономике государств-членов, снижению и поддержанию на стабильно низком уровне внешней задолженности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2. </w:t>
      </w:r>
      <w:r>
        <w:rPr>
          <w:rFonts w:cs="Sylfaen" w:ascii="Sylfaen" w:hAnsi="Sylfaen"/>
          <w:sz w:val="24"/>
          <w:szCs w:val="24"/>
        </w:rPr>
        <w:t>Создание условий для роста деловой активности и инвестиционной привлекательности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временные тенденции мировой экономики, характеризующиеся сохранением рисков и неопределенностей глобального развития, высокой волатильностью важнейших товарных рынков, дальнейшим усилением международной конкуренции и ограничений доступа на рынки, актуализируют для государств-членов задачу стимулирования внутренней деловой активности и спроса на продукцию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единого экономического пространства, привлекательного для инвестиций и развития бизнеса, может быть обеспечено в том числе путем реализации интеграционных мер и действий в целях формирования благоприятной среды для взаимодействия между хозяйствующими субъектами государств-членов, содействия участию хозяйствующих субъектов в инвестиционных форумах и ярмарках, выявления и сокращения избыточного регулирования предпринимательской деятельности, создающего дополнительные издержки хозяйствующих субъектов на организацию и ведение предпринимательской деятельности на территориях государств-членов, повышения эффективности и снижения издержек при реализации уполномоченными органами государств-членов государственных функций и предоставлении государственных услуг, повышения уровня информационного обеспечения хозяйствующих субъектов и потенциальных инвесторов (в том числе из третьих стран) в части, касающейся национальных и совместных проект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теграционными инструментами являются обеспечение информационного взаимодействия в рамках национальных механизмов «единого окна» во внешнеэкономической деятельности государств-членов и проведение скоординированной политики развития этих механизмов, что будет способствовать совершенствованию государственных процедур и бизнес-процессов, связанных с внешнеэкономической деятельностью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ализация указанного направления будет сопровождаться сокращением изъятий, ограничений и барьеров для свободного движения товаров, услуг, капитала и рабочей силы, развитием конкуренции на трансграничных рынках Союза, созданием иных необходимых правовых, институциональных и финансовых услови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3. </w:t>
      </w:r>
      <w:r>
        <w:rPr>
          <w:rFonts w:cs="Sylfaen" w:ascii="Sylfaen" w:hAnsi="Sylfaen"/>
          <w:sz w:val="24"/>
          <w:szCs w:val="24"/>
        </w:rPr>
        <w:t>Инновационное развитие и модернизация экономики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временных условиях экономический рост развитых стран обеспечивается уровнем научно-технического потенциала и достижениями наукоемких отрасле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зменение основных показателей инновационного развития государств-членов демонстрирует положительную динамику, однако темпы роста являются недостаточными для усиления в перспективе позиций Союза в мировой экономике. Государства-члены имеют низкий показатель доли высокотехнологичного экспорта в валовом внутреннем продукте и при этом обладают значительным конкурентным научным и производственным потенциалом в ряде отрасле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трудничество государств-членов по реализации указанного направления должно способствовать ускорению реализации национальных планов (программ, стратегий, концепций) в части формирования условий для инновационных структурных сдвигов (включая вопросы модернизации экономик государств-членов, коммерциализации научных разработок), росту объемов производства и экспорта инновационной продукции и технологий, опережающему увеличению производительности труда, повышению заинтересованности хозяйствующих субъектов в инновационной продукции, в том числе произведенной в государствах-членах, увеличению инвестиций в высокотехнологические сектора экономики и масштабов отдачи от таких инвестици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При реализации направления посредством создания необходимых правовых, институциональных, финансовых условий для инновационного развития и модернизации экономик следует учитывать мировую практику, свидетельствующую о том, что меры согласованной экономической политики государств-членов могут способствовать активному участию государств-членов в становлении нового технологического уклада, экономически выгодной разработке и внедрению инноваций на совместной основе, трансферу технологий из развитых стран для совместного использования внутри интеграционного объединения с экономией бюджетных средств и использованием научно-технологического потенциала государств-членов па взаимовыгодной основе.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4. </w:t>
      </w:r>
      <w:r>
        <w:rPr>
          <w:rFonts w:cs="Sylfaen" w:ascii="Sylfaen" w:hAnsi="Sylfaen"/>
          <w:sz w:val="24"/>
          <w:szCs w:val="24"/>
        </w:rPr>
        <w:t>Обеспечение доступности финансовых ресурсов и формирование эффективного финансового рынка Союза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долгосрочной перспективе в мировой финансовой системе будет происходить ужесточение регулирования деятельности финансовых организаций в целях минимизации системных рисков и обеспечения финансовой стабильности на основе международных стандартов и наилучших мировых практик. В этих условиях возникают риски сокращения числа участников финансового рынка и усложнения доступа к финансовым ресурсам для инвестор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трудничество государств-членов в валютно-финансовой сфере, осуществляемое путем скоординированного регулирования в сфере финансовых рынков, проведения согласованной валютной политики, формирования интегрированного биржевого пространства, в том числе путем расширения взаимного допуска участников финансового рынка, совершенствования регулирования инфраструктуры рынка ценных бумаг (в том числе в части учета прав на ценные бумаги), проведения расчетов на финансовом рынке государств-членов и обеспечения прямого доступа инвесторов и профессиональных участников к финансовым рынкам государств-членов, имеет ключевое значение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казанное сотрудничество будет стимулировать свободу движения товаров, услуг и капитала, создание общего финансового рынка Союза на базе гармонизированного законодательства государств-членов с общими передовыми стандартами предоставления финансовых услуг, а также рост инвестиционной привлекательности экономик государств-членов за счет снижения системных рисков и расширения инвестиционных возможностей и прозрачности законодательства государств-членов в сфере финанс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проведения согласованной валютной политики государства-члены принимают меры по координации политики обменного курса национальных валют для обеспечения расширения использования национальных валют государств-членов во взаимных расчетах резидентов государств-членов, в том числе по проведению взаимных консультаций с целью выработки и координации мероприятий курсовой политик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Доступность финансовых ресурсов, прежде всего кредитных, является необходимым условием развития реального сектора и сферы услуг и предполагает совершенствование работы и создание при необходимости новых совместных институтов и механизмов развития, развитие лизинговых механизмов и инструментов финансовой поддержки экспортеров совместно производимой продукции и услуг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5. </w:t>
      </w:r>
      <w:r>
        <w:rPr>
          <w:rFonts w:cs="Sylfaen" w:ascii="Sylfaen" w:hAnsi="Sylfaen"/>
          <w:sz w:val="24"/>
          <w:szCs w:val="24"/>
        </w:rPr>
        <w:t>Инфраструктурное развитие и реализация транзитного потенциала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формирования общего (единого) рынка Союза инфраструктура имеет ключевое значение. Свобода движения товаров, услуг, капитала и рабочей силы находится в зависимости от уровня развития инфраструктуры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трудничество государств-членов по реализации указанного направления усилит их стратегический транзитный потенциал посредством развития инфраструктуры железнодорожного, автомобильного, воздушного и водного транспорта, выработки согласованной позиции на международных площадках в целях продвижения общих интересов по реализации транзитного потенциала Союза, гармонизации законодательства государств-членов в сфере транспорта с учетом принципов международного права, закрепленных в многосторонних соглашениях и конвенциях по транспорту и таможенным правоотношениям, в целях интеграции транспортных систем государств-членов в мировую транспортную систему и расширения участия государств-членов в крупных международных транспортных проектах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просы реализации транзитного потенциала не ограничиваются развитием транспортной инфраструктуры. Ключевую роль играют стимулирование создания единого транспортного пространства и общего рынка транспортных услуг, повышение качества транспортных услуг, совершенствование таможенных, пограничных процедур и процедур транспортного контроля с учетом функциональных возможностей видов транспорт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левым направлением является совершенствование таможенного и пограничного контроля, повышение его эффективности при одновременном сокращении времени на реализацию контрольных функци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транспортных коридоров на потенциально востребованных маршрутах с возможным созданием и развитием в будущем транспортно-логистических центров повысит конкурентоспособность продукции государств-членов, в том числе за счет снижения транспортных издержек (финансовых и временных), применения согласованных перевозчиками государств-членов сквозных тарифных ставок на участках маршрутов, проходящих по территориям двух и более государств-членов и позволяющих привлекать новые, ранее не осуществлявшиеся перевозки. Результирующим эффектом станет также увеличение поступлений в доходную часть бюджетов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упрощения осуществления таможенных операций с учетом выстраивания оптимальных логистических цепочек, исполнения контрактов на ввоз на территорию государства-члена и вывоз с такой территории товаров, сокращения финансовых издержек участников внешнеэкономической деятельности и с учетом стремления государств-членов к отмене принципа резидентства необходимо обеспечить возможность таможенного декларирования товаров в любом государстве-члене независимо от места регистрации юридических и физических лиц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трудничество государств-членов по реализации указанного направления также должно способствовать повышению доступности и развитию сети объектов инфраструктуры в широком смысле посредством создания новых инфраструктурных объектов в интересах государств-членов и развития совместно используемой государствами-членами инфраструктуры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дним из таких инструментов может стать создание интегрированного биржевого товарного рынка, призванного обеспечить равный и конкурентный доступ участников к товарным рынкам и соответствующим элементам логистической инфраструктуры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6. </w:t>
      </w:r>
      <w:r>
        <w:rPr>
          <w:rFonts w:cs="Sylfaen" w:ascii="Sylfaen" w:hAnsi="Sylfaen"/>
          <w:sz w:val="24"/>
          <w:szCs w:val="24"/>
        </w:rPr>
        <w:t>Развитие кадрового потенциала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еловеческий капитал является одним из основных факторов экономического роста в инновационной экономике, переход к которой закреплен как приоритет в стратегических документах всех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уальность реализации указанного направления в государствах-членах и в мире в целом связана с прогнозируемым дефицитом высококвалифицированных трудовых ресурсов, необходимостью формирования резерва человеческого капитала, развитием высокотехнологичных секторов, требующих использования междисциплинарного подхода и постоянного обновления знаний, а также с необходимостью создания условий для развития и комфортного проживания населения государств-членов и творческого потенциала людей. Указанные факторы являются важными составляющими для последовательного повышения производительности труд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ализация указанного направления будет обеспечена путем формирования необходимых правовых, институциональных, финансовых условий, в том числе координации политики по защите прав потребителей, взаимодействия в сфере учета трудящихся государств-членов и мониторинга движения рабочей силы, сотрудничества по вопросам обеспечения эффективного функционирования рынка труда, интеграции науки, образования и бизнеса, развития образования, координации деятельности в целях своевременного реагирования на изменяющиеся тенденции на мировом и внутреннем рынках труда, в структуре экономик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7. </w:t>
      </w:r>
      <w:r>
        <w:rPr>
          <w:rFonts w:cs="Sylfaen" w:ascii="Sylfaen" w:hAnsi="Sylfaen"/>
          <w:sz w:val="24"/>
          <w:szCs w:val="24"/>
        </w:rPr>
        <w:t>Ресурсосбережение и повышение энергоэффективности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спективным направлением повышения конкурентоспособности экономики становится не только повышение энергоэффективности, которая с учетом природно-климатических условий и структуры экономик имеет ограничение для энергоемких экономик государств-членов, но и ресурсосбережение, под которым понимается рациональное и экономное использование природных и материальных ресурс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уальность указанного направления определяется также тем, что в условиях жесткой конкуренции на внутреннем рынке и рынке третьих стран ужесточаются требования к продукции. Повышение информированности потребителя и развитие электронных торговых площадок приводят к увеличению конкуренции на трансграничных рынках. Это означает, что небольшие отличия в производимой продукции, востребованные потребителями, могут давать значительные конкурентные преимущества. Одним из факторов, обеспечивающих в этих условиях преимущественное положение на внутреннем рынке и рынке третьих стран, является сокращение издержек посредством ресурсосбережения и повышения энергоэффективности (снижения энергоемкости) в течение всего жизненного цикла продукци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роме того, перед государствами-членами стоит задача удовлетворения потребностей их экономик и населения в энергоносителях за счет эффективного использования при снижении нагрузки на окружающую среду. Решение указанной задачи возможно в том числе путем развития возобновляемых источников энерги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указанного направления предполагает в том числе разработку единых требований и стандартов по энергоэффективности и ресурсосбережению к ввозимой и выпускаемой в обращение на территориях государств-членов продукции, формирование совместной научной платформы для разработки и коммерциализации энергоэффективных технологий по увеличению глубины переработки энергоресурсов, для строительства объектов энергетической инфраструктуры с минимальными отрицательными последствиями для окружающей среды, производство (импорт из третьих стран) энергосберегающих производственных технологий, стимулирование применения энерго- и ресурсосберегающих технологий, в том числе наилучших и доступных технологий, совершенствование системы переработки отходов и усиление использования вторичного сырья, а также развитие малоэнергоемких секторов экономики и развитие возобновляемых и альтернативных источников энергии, в том числе развитие атомной промышленности и расширение участия государств-членов в реализации проектов в сфере атомной энергетик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трудничество государств-членов по реализации указанного направления должно способствовать снижению энерго- и ресурсоемкости экономик государств-членов, росту конкурентоспособности производств, в том числе их экологической составляющей, сокращению вредных выбросов в атмосферу, развитию рынка работ и услуг в сфере энерго- и ресурсосбережения, переработки отход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/>
        <w:t xml:space="preserve">8. </w:t>
      </w:r>
      <w:r>
        <w:rPr>
          <w:rFonts w:cs="Sylfaen" w:ascii="Sylfaen" w:hAnsi="Sylfaen"/>
          <w:sz w:val="24"/>
          <w:szCs w:val="24"/>
        </w:rPr>
        <w:t xml:space="preserve">Региональное развитие </w:t>
        <w:br/>
        <w:t>(межрегиональное и приграничное сотрудничество)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основных направлений, в том числе в реальном секторе и сфере услуг, потребует поэтапного привлечения административно-территориальных образований (единиц) государств-членов, включая административно-территориальные образования (единицы), имеющие общую границу с административно-территориальными образованиями (единицами) других государств-членов, которые играют значительную роль в национальных экономиках и во многом определяют уровень интеграционного взаимодействия. На такие административно- территориальные образования (единицы) приходится значительная часть взаимной торговли, обмена услугами и существенная доля формируемого совокупного валового внутреннего продукт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настоящее время региональное сотрудничество между государствами-членами реализуется на двусторонней основе, что обеспечивает развитие взаимной торговли. В то же время взаимодействие в сфере промышленного сотрудничества и производственной кооперации может получить дополнительный стимул развития при поддержке региональных инициатив сотрудничества на многосторонней основе в рамках Союза, в том числе посредством создания условий для взаимодействия и обмена опытом, что будет способствовать росту взаимной значимости рынков товаров, услуг, капитала и рабочей силы государств-членов, формированию новых производственных связей, повышению эффективности рынка труда и созданию новых рабочих мест (в частности в малом и среднем бизнесе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9. </w:t>
      </w:r>
      <w:r>
        <w:rPr>
          <w:rFonts w:cs="Sylfaen" w:ascii="Sylfaen" w:hAnsi="Sylfaen"/>
          <w:sz w:val="24"/>
          <w:szCs w:val="24"/>
        </w:rPr>
        <w:t>Реализация внешнеторгового потенциала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Экономическое развитие государств-членов в условиях глобализации предполагает осуществление ими модернизации экономик на постоянной основе, в том числе за счет интенсификации производства конкурентоспособных на внутреннем рынке и рынке третьих стран продукции и географической диверсификации товарных потоков, а также поддержку партнерских отношений с третьими странами и интеграционными объединениями, обеспечение благоприятных условий для привлечения в экономики инвестиций и сокращение транзакционных издержек, в том числе во внешней торговле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исбалансы в экономике наряду с ограничениями внутреннего и внешнего спроса обусловили тенденцию замедления темпов роста внешней и взаимной торговли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условиях сохранения потребности в модернизации экономик государств-членов ценовая конкурентоспособность продукции государств-членов не может рассматриваться как единственная составляющая гарантии ее сбыта. Усиливающаяся конкурентная борьба за мировые рынки сбыта делает обеспечение экспорта произведенной продукции отдельной задачей экономической политики государств-членов со специфическими подходами и инструментами ее решени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внешнеторгового потенциала Союза предполагает в том числе поддержку развития отраслей экономики, развитие взаимовыгодного сотрудничества с третьими странами и их интеграционными объединениями, а также международными организациями. При этом важным направлением внешнеторговой политики Союза следует признать институциональное, организационное и информационно-аналитическое обеспечение продвижения товаров Союз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более актуальными задачами по реализации внешнеторгового потенциала Союза являются освоение производителями государств-членов новых товарных и географических рынков, а также планомерное повышение доли продукции обрабатывающей промышленности (в том числе высокотехнологичных товаров) в экспорте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вязи с этим большое значение также приобретает развитие международного сотрудничества Союза с третьими странами. Международное сотрудничество государств-членов и Союза с третьими странами и их интеграционными объединениями предполагается осуществлять в форме диалогового взаимодействия, а также заключения непреференциальных и преференциальных соглашений по вопросам торгово-экономического сотрудничества. Сотрудничество государств-членов и Союза с международными организациями, формирующими правила международной торговли, должно иметь целью обеспечение интересов государств-членов, их предпринимательского сообщества и потребителе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Необходимо также обеспечивать эффективную реализацию элементов торговой политики, предполагающих регулирование внешнеэкономической деятельности в рамках компетенции Союза. Деятельность, направленная на реализацию внешнеторгового потенциала Союза, будет способствовать расширению рынка сбыта продукции государств-членов и увеличению его доли на мировом рынке, налаживанию кооперационных связей и увеличению объемов взаимной торговли с новыми перспективными партнерами, росту доверия к Союзу со стороны зарубежных торговых партнеров и потенциальных инвесторов, развитию научно-технического сотрудничества, разработке и использованию передовых технологий и ноу-хау, информационному обмену по ключевым вопросам межгосударственного взаимодействия, а также повышению конкурентоспособности продукции государств-членов за счет неценовых фактор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VI. Реализация основных направлений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основных направлений обеспечивается следующими дополняющими друг друга механизмами: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свободы движения товаров, услуг, капитала и рабочей силы, в том числе путем сокращения ограничений и барьеров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едение скоординированной (согласованной, единой) политики в соответствии с Договором о Союзе, в том числе в сферах экономики, обладающих интеграционным потенциало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личие единого экономического пространства будет способствовать созданию условий для стабильного развития экономик, росту и развитию производств, свободному перемещению и адаптации торговых потоков, выбору места расположения организаций (центров прибыли и инвестиций, трудовых ресурсов), а также развитию конкуренции на трансграничных рынках и использованию эффективных инструментов защиты конкуренции. Сокращение изъятий, ограничений и барьеров усилит конкуренцию юрисдикций государств-членов, что окажет в целом положительное влияние на инвестиционный и деловой климат каждого государства-члена и Союза в цело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ординация экономической политики, решений и действий государств-членов в приоритетных областях экономического развития позволяет реализовывать комплексные меры, сокращать уровень зависимости от внешних негативных явлений, включая кризисные явления, и снижать риски устойчивого экономического роста государств-членов, что упрощает достижение долгосрочных национальных ориентиров, стимулирует экономическое сотрудничество, создание соответствующих производственных цепочек и др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ординация действий государств-членов позволяет применять проектные подходы в работе, включая реализацию пилотных проектов, достигать интеграционного консенсуса по финансовым механизмам реализации комплексных мер, имеющих мультипликативный эффект. Реализация основных направлений не потребует финансирования, не направленного на решение стратегических национальных задач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актическое применение указанных механизмов будет осуществляться через комплекс мероприятий, реализуемых в краткосрочном и среднесрочном периодах. Договор о Союзе предусматривает разработку ряда документов, определяющих возможности и условия получения дополнительного экономического эффекта каждым государством-членом с учетом особенностей сфер экономики, в которых достигаются договоренности о сотрудничестве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теграционные меры и действия, направленные на реализацию основных направлений, отражаются в основных ориентирах макроэкономической политики. В целях получения информации о ходе реализации основных направлений Евразийской экономической комиссией и государствами-членами осуществляется мониторинг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амках мониторинга реализации основных направлений возможна подготовка долгосрочного прогноза экономического развития Союза до 2030 года на вариантной (сценарной) основе, в котором оцениваются макроэкономические результаты интеграционного сотрудничеств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ложительное изменение и (или) стабильность значений макроэкономических показателей, отражающие наличие у государств-членов достаточных ресурсов и инструментов для своевременного реагирования на возникающие экономические вызовы, будут обеспечены в рамках проведения государствами-членами согласованной макроэкономической политики. При этом интеграционные действия рекомендуется направить на выявление и предупреждение негативных экономических явлений, смягчение их последствий для экономик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ложительное изменение и (или) стабильность значений показателей экономического развития государств-членов будут обеспечены посредством сокращения изъятий, ограничений и барьеров и проведения скоординированной (согласованной, единой) политики по направлениям, определяющим конкурентоспособность экономик государств-членов и Союза в целом, а также в сферах экономики, обладающих интеграционным потенциалом, в развитии которых заинтересованы государства-члены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выявления сфер экономики, обладающих интеграционным потенциалом, могут применяться критерии, которые отвечают целям и задачам экономического развития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дельные сферы экономики могут соответствовать сразу нескольким критериям, что характеризует высокий потенциал их интеграционного развити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1. </w:t>
      </w:r>
      <w:r>
        <w:rPr>
          <w:rFonts w:cs="Sylfaen" w:ascii="Sylfaen" w:hAnsi="Sylfaen"/>
          <w:sz w:val="24"/>
          <w:szCs w:val="24"/>
        </w:rPr>
        <w:t>Сферы экономики, интеграция в которых обеспечивает мультипликативный эффект для экономик государств-членов и Союза в целом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тенциал получения мультипликативного эффекта может являться одним из критериев определения соответствующей сферы экономики, в которой такой эффект может быть достигнут за счет реализации интеграционных мер и действий. Например, сотрудничество в таких сферах экономик государств-членов, как энергетика, финансовые, информационные, телекоммуникационные, транспортные услуги и др., обеспечит не только их собственное развитие, но и мультипликативный эффект для других сфер экономик государств- членов.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2. </w:t>
      </w:r>
      <w:r>
        <w:rPr>
          <w:rFonts w:cs="Sylfaen" w:ascii="Sylfaen" w:hAnsi="Sylfaen"/>
          <w:sz w:val="24"/>
          <w:szCs w:val="24"/>
        </w:rPr>
        <w:t>Сферы экономики с высокой актуальностью и (или) потенциалом импортозамещения за счет кооперации государств-членов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пережающий рост развивающихся стран и либерализация мировой торговли могут привести к дополнительному предложению готовой и промежуточной продукции на общем (едином) рынке, что усилит конкуренцию со стороны импорта. В отдельных случаях это может угрожать экономической безопасности государств-членов. Соответственно, указанному критерию удовлетворяют сферы экономики с высокой долей импорта продукции из третьих стран. Потенциально конкурентоспособные отрасли экономик государств-членов, которые выпускают продукцию с высокой добавленной стоимостью и развитие которых сдерживается импортом из третьих стран, также могут получить новый импульс развития за счет реализации интеграционного потенциал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3. </w:t>
      </w:r>
      <w:r>
        <w:rPr>
          <w:rFonts w:cs="Sylfaen" w:ascii="Sylfaen" w:hAnsi="Sylfaen"/>
          <w:sz w:val="24"/>
          <w:szCs w:val="24"/>
        </w:rPr>
        <w:t>Существующие и перспективные для наращивания экспорта в третьи страны сферы экономики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В части интеграционного взаимодействия возможна координация действий государств-членов по созданию благоприятных условий для развития соответствующих сфер экономики, включая кооперацию в части сбытовой и маркетинговой политики и поддержку внедрения современных технологий.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4. </w:t>
      </w:r>
      <w:r>
        <w:rPr>
          <w:rFonts w:cs="Sylfaen" w:ascii="Sylfaen" w:hAnsi="Sylfaen"/>
          <w:sz w:val="24"/>
          <w:szCs w:val="24"/>
        </w:rPr>
        <w:t>Сферы экономики, обладающие конкурентными преимуществами в Союзе и перспективами роста поставок товаров и услуг на внутренний рынок за счет специализации экономик государств-членов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В сферах экономики, где четко прослеживается специализация экономики одного из государств-членов (чистая специализация), необходима координация в целях максимально возможного использования конкурентных преимуществ этого государства-члена в интересах других государств-членов. Специализация экономики одного государства-члена не означает стремления к запрету производства сходной продукции в других государствах-членах, что в рыночных условиях невозможно. С другой стороны, в случае наличия очевидных конкурентных преимуществ одного государства-члена в определенной сфере экономики, поддержка развития этой сферы может быть усилена по сравнению с другими государствами-членами. В случае общей специализации экономик государств-членов постепенная переориентация на потребление более конкурентоспособной продукции из других государств-членов стимулирует более продуктивное использование высвобождающихся национальных ресурсов, рост производительности труда и снижение доли сходной импортируемой продукции из третьих стран. Замещение в результате роста импорта промежуточной продукции из одних государств-членов может привести к снижению выпуска аналогичной продукции в других государствах-членах, но мобильность факторов производства (через рынки труда и капитала) обуславливает перераспределение этих факторов в более эффективные компании, что в конечном счете приведет к повышению общей эффективности экономик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5. </w:t>
      </w:r>
      <w:r>
        <w:rPr>
          <w:rFonts w:cs="Sylfaen" w:ascii="Sylfaen" w:hAnsi="Sylfaen"/>
          <w:sz w:val="24"/>
          <w:szCs w:val="24"/>
        </w:rPr>
        <w:t>Сферы экономики, встроенные в международные производственные цепочки и производственные цепочки в рамках Союза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оценки конкретных преимуществ межгосударственного сотрудничества и выявления проблем и потенциальных рисков, с которыми сталкиваются предприятия в конкретных сферах экономики государств-членов, необходимо изучение также практики построения производственных цепочек в рамках Союза с подготовкой системных предложений. Реализация интеграционного потенциала предполагает формирование таких условий ведения предпринимательской деятельности в Союзе, при которых создание кооперационных связей становится экономически целесообразным для хозяйствующих субъектов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Сотрудничество в сферах экономик государств-членов, интегрированных в международные производственные цепочки, позволяет разрабатывать интеграционные меры и действия, направленные на повышение роли государств-членов в создании мировой добавленной стоимости и формирование эффективных производственных цепочек в рамках жизненного цикла продукции на общем (едином) рынке, в том числе с участием компаний из третьих стран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6. </w:t>
      </w:r>
      <w:r>
        <w:rPr>
          <w:rFonts w:cs="Sylfaen" w:ascii="Sylfaen" w:hAnsi="Sylfaen"/>
          <w:sz w:val="24"/>
          <w:szCs w:val="24"/>
        </w:rPr>
        <w:t>Отрасли будущего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Долгосрочные планы экономического развития Союза должны быть нацелены не только на увеличение доли компаний государств-членов (в том числе совместных) на рынках товаров (работ и услуг), но и на поиск и формирование новых рыночных ниш и сегментов, обладающих достаточной емкостью. Указанное направление включает сферы экономики, в которых возможны отказ от концепции догоняющего развития и концентрация интеграционных усилий на развитии человеческого потенциала, снижении зависимости от импорта современных технологий. В первую очередь это относится к технологиям и областям производства наукоемкой продукции в период становления нового технологического уклада. С учетом того, что речь идет, как правило, о новых дорогостоящих технологиях, требующих чрезвычайно высокой квалификации специалистов, тесное интеграционное сотрудничество существенно повышает вероятность достижения успеха. Перспективно сотрудничество в сферах, не представленных в структуре экономик государств-членов и обладающих перспективами долгосрочного роста доли на внутреннем рынке и рынке третьих стран. К отраслям будущего могут быть отнесены нанотехнологии, сферы информационных и коммуникационных технологий, З</w:t>
      </w:r>
      <w:r>
        <w:rPr>
          <w:rFonts w:cs="Sylfaen" w:ascii="Sylfaen" w:hAnsi="Sylfaen"/>
          <w:sz w:val="24"/>
          <w:szCs w:val="24"/>
          <w:lang w:val="en-US" w:eastAsia="en-US" w:bidi="en-US"/>
        </w:rPr>
        <w:t>D</w:t>
      </w:r>
      <w:r>
        <w:rPr>
          <w:rFonts w:cs="Sylfaen" w:ascii="Sylfaen" w:hAnsi="Sylfaen"/>
          <w:sz w:val="24"/>
          <w:szCs w:val="24"/>
        </w:rPr>
        <w:t>-принтинг, технологии фотоники, робототехники, автоматизации и роботизации производств, биотехнологии, обработка редкоземельных элементов, материаловедение и производство композиционных материалов, новое градостроительство, инжиниринг и промышленный дизайн, технологии энергоэффективности и энергосбережения и др. К этой группе также могут быть отнесены технологии управления как в государственном, так и в коммерческом секторе, которые соответствуют современным технологическим и социальным стандарта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/>
        <w:t xml:space="preserve">7. </w:t>
      </w:r>
      <w:r>
        <w:rPr>
          <w:rFonts w:cs="Sylfaen" w:ascii="Sylfaen" w:hAnsi="Sylfaen"/>
          <w:sz w:val="24"/>
          <w:szCs w:val="24"/>
        </w:rPr>
        <w:t>Сферы экономики, регулируемые государством, и сферы с высокой долей компаний с государственным участием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В регулируемых государством сферах экономики свобода осуществления предпринимательской деятельности ограничена (посредством прямого государственного управления и (или) установления обязательных требований и нормативов). С точки зрения интеграционного сотрудничества такие сферы обладают интеграционным потенциалом роста. Необходимо создать условия для их либерализации и развития, что обеспечит снижение издержек производителей государств-членов, повысит конкурентоспособность производимой продукции, сформирует свободный рынок соответствующей продукции. Критерий участия государства позволит определить сферы экономики, в которых возможно напрямую реализовать интеграционные меры и действия с учетом того, что государственный сектор занимает существенную долю в экономиках государств-членов, получить ощутимый экономический эффект. Такие сферы, как правило, достаточно велики (например, сферы естественных монополий), и их развитие создает значительный мультипликативный эффект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VII. Потенциальный интеграционный эффект экономического развития Союза</w:t>
      </w:r>
    </w:p>
    <w:p>
      <w:pPr>
        <w:pStyle w:val="Bodytext22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цессы регионализации в глобальной экономике формируют благоприятные условия для последовательного создания на едином экономическом пространстве собственного центра силы (сценарий «Собственный центр силы») - центра притяжения инноваций, инвестиций, высококвалифицированных кадров и производства конкурентоспособной на мировых рынках продукции, что предполагает создание условий для улучшения качества экономического роста государств-членов в долгосрочной перспективе. Использование интеграционных инструментов и механизмов обеспечит общесистемную реализацию направлений экономического развития, а также активизацию сотрудничества в несырьевых сферах экономики. Особую роль будет играть создание условий для формирования отраслей будущего, консолидация ресурсов на развитие человеческого капитала, модернизация производств, формирование благоприятной среды проживания населения государств-членов, обеспечение доступности финансовых ресурсов, необходимых для проведения технологических исследований, их коммерциализаци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указанного сценария позволит государствам-членам повысить свою долю в мировой экономике за счет производства и сбыта на внутреннем рынке и рынке третьих стран конкурентоспособной продукции, диверсифицировать экспорт и нарастить объемы ненефтегазового экспорта, снизить зависимость от импортируемых из третьих стран товаров и услуг, обеспечить эффект создания торговли, экономию от эффекта масштаба, технологического эффекта, повысить качество и уровень жизни населени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тенциальный эффект влияния интеграции на уровень экономического развития Союза, определяемый как разница между сценариями с текущим и максимальным уровнем интеграции («Продленный статус-кво» и «Собственный центр силы»), оценивается в пределах 210 млрд, долларов США в текущих ценах, или в пределах 140 млрд, долларов США по паритету покупательной способности в ценах 2012 год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Эффект от участия в Союзе к 2030 году для государств-членов оценивается до 13 процентов дополнительного прироста валового внутреннего продукта, потенциальный дополнительный прирост объемов ненефтегазового экспорта в Союзе может достичь 12 процентов (более 70 млрд, долларов США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теграционное сотрудничество государств-членов может иметь существенное влияние на уровень импортозамещения, в том числе в результате переориентации потребителей Союза на конкурентоспособную продукцию внутренних производителей. Как следствие, потенциальный интеграционный эффект роста взаимной торговли более существенен в первую очередь для товаров промежуточного потребления (прирост может составить до 80 процентов для Союза в целом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ледует отметить, что интеграционный эффект в виде роста взаимной торговли за счет перераспределения торговых потоков (эффект замещения торговли) в рамках функционирования зоны свободной торговли и Таможенного союза во многом достиг значительных размеров. Соответственно, значительный рост взаимной торговли возможен при условии реализации синергетических эффектов (экономия на масштабе, технологический эффект, создание торговли), а также в случае успешного хода работы по устранению изъятий, ограничений и барьер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общего (единого) рынка и реализация интеграционных проектов будут создавать новые возможности для привлечения прямых иностранных инвестиций из третьих стран, которые в период до 2030 года могут играть значительную роль в совокупном интеграционном эффекте. Дополнительный приток прямых иностранных инвестиций из третьих стран может достигнуть 90 млрд, долларов США к 2030 году. При этом доля взаимных инвестиций в валовом внутреннем продукте государств-членов будет постепенно увеличиваться, а доля инвестиций из третьих стран - снижатьс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утренние и внешние факторы могут влиять на скорость и глубину интеграционного сотрудничества по основным направлениям экономического развития в рамках функционирования Союза, а также интенсивность и характер интеграционных процессов в реальном секторе и сфере услуг. Указанные факторы могут приводить к реализации иных сценариев (например, сценарий «Транзитно-сырьевой мост» или сценарий «Продленный статус-кво»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ценарий «Транзитно-сырьевой мост» предполагает максимально возможное использование географического положения Союза и имеющейся сырьевой базы (возобновляемых и невозобновляемых природных ресурсов). Стимулом к углублению интеграции служит взаимодействие региональных центров силы (например, Европейского союза и Азиатско-Тихоокеанского региона), в рамках которых евразийское пространство становится более привлекательным для транспортировки природных ресурсов и транзита продукции, а также развития перерабатывающих производств вблизи транспортных артерий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указанного сценария предполагает существенную активизацию интеграционного сотрудничества по направлению развития транзитного потенциала, в том числе путем формирования транспортных коридоров, реализации совместных инфраструктурных проектов в целях транспортировки сырья и транзита продукции, а также стимулирования сферы соответствующих услуг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иных направлений экономического развития Союза происходит преимущественно в сферах, имеющих значительный мультипликативный эффект: энергетика и добывающая промышленность, в том числе путем частичной либерализации доступа к освоению природных ресурсов, формирования единых сбытовых каналов, совместного развития и использования современных технологий по добыче и переработке ресурсов и энергетического машиностроени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казанный сценарий предполагает максимально оперативное устранение существующих изъятий, ограничений и барьеров, препятствующих созданию эффективных транзитных коридоров, а также создание системы управления соответствующими процессам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теграционный эффект в этом случае может быть несколько ниже потенциального эффекта реализации сценария «Собственный центр силы». Основные интеграционные эффекты будут выражены в увеличении грузоперевозок через территории государств-членов за счет ускорения доставки грузов, максимального упрощения соответствующих процедур. Будет активно расти доля транспортных услуг в валовом внутреннем продукте государств-членов. Указанный сценарий обеспечивает также географическую диверсификацию экспорта сырьевых ресурсов, рост инвестиций в добывающие отрасли, а также сопряженные с ними перерабатывающие отрасли промышленност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амках сценария «Продленный статус-кво» экономики государств-членов под влиянием внутренних и внешних факторов действуют преимущественно независимо. В этих условиях экономическое развитие государств-членов основывается на собственных традиционных источниках роста, обеспечивающих невысокие равновесные темпы экономического развития, сохраняются инфраструктурные ограничени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казанный сценарий предполагает реализацию достигнутых интеграционных договоренностей с учетом возникающих новых изъятий, ограничений и барьеров. При этом новые синергетические эффекты (экономии на масштабе, технологический эффект, создание торговли) не приобретают масштабного характер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ак следствие, значимый совокупный интеграционный эффект для экономик государств-членов в рамках сценария «Продленный статус-кво» приходится преимущественно на период после 2025 года (после завершения выполнения всех переходных положений, предусмотренных Договором о Союзе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е направления разработаны с учетом дальнейшего углубления экономической интеграции и необходимости повышения конкурентоспособности экономик государств-членов, в связи с чем перспективным является развитие государств-членов по сценарию «Собственный центр силы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3Spacing4pt">
    <w:name w:val="Heading #3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Bold1">
    <w:name w:val="WW-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Bold2">
    <w:name w:val="WW-Body text (2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" w:after="102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102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exact" w:line="515" w:before="480" w:after="0"/>
      <w:ind w:hanging="17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42" w:before="6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3:00Z</dcterms:created>
  <dc:creator>Aram</dc:creator>
  <dc:description/>
  <cp:keywords/>
  <dc:language>en-US</dc:language>
  <cp:lastModifiedBy>Kristina Gevorgyan</cp:lastModifiedBy>
  <dcterms:modified xsi:type="dcterms:W3CDTF">2016-05-19T13:06:00Z</dcterms:modified>
  <cp:revision>3</cp:revision>
  <dc:subject/>
  <dc:title/>
</cp:coreProperties>
</file>