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1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4 00 9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ая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5 00 1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неотбеленная, промытая или отбеленная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5 00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а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6 0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нить шелкова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6 00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320" w:hanging="3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яжа из шелкового гребенного очеса или прочих шелковых отходов; волокно из фиброина шелкопряд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1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кани из шелкового гребенного очеса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20 11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ые, промытые или отбеленны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20 19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20 2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-1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олотняного переплетения, неотбеленные или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вергнутые дальнейшей обработке, кроме промыван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20 3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олотняного переплетения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20 39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20 4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свечивающие ткани (ажурного переплетения)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20 5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отбеленные, промытые или отбеленны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20 59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окрашенны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20 6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шириной более 57 см, но не более 75 см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20 69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20 7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апечатанны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90 1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  <w:lang w:val="en-US"/>
              </w:rPr>
              <w:t>-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неотбеленные, промытые или отбеленны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90 3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90 5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яжи различных цвет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07 9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1 11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шерсть стриженая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1 19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1 21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шерсть стриженая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1 29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1 3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карбонизованная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2 11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ашмирских коз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2 19 1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нгорского кролика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2 19 3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льпаки, ламы или викунь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2 19 4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ерблюда или яка, или коз ангорской, тибетск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ли подобных пород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2 19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ролика (кроме ангорского кролика), зайца, бобра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утрии или ондатр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2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грубый волос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3 10 1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карбонизов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3 1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арбонизов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3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тходы шерсти или тонкого волоса животных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3 3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тходы груб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4 0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асщипанное сырье из шерсти или тонкого или груб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5 1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шерсть, подвергнутая кардочесанию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5 2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шерсть, подвергнутая гребнечесанию, в отрезка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5 2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5 3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ашмирских коз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5 3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5 4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грубый волос животных, подвергнутый кардо-или гребнечесанию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6 1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ая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6 10 9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6 2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содержанием шерсти и тонкого волоса животных 85 мас.% или боле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6 20 91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ая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6 20 99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7 1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ая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7 1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7 2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ая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7 20 3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7 20 51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отбеленна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7 20 59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7 20 91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отбеленная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7 20 99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8 1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ая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8 10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8 2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ая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8 20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9 10 100 0</w:t>
            </w:r>
          </w:p>
        </w:tc>
        <w:tc>
          <w:tcPr>
            <w:tcW w:w="7219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в клубках, мотках или пасмах массой более 125 г, но не более 500 г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2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9 10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09 9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ая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0 00 000 0</w:t>
            </w:r>
          </w:p>
        </w:tc>
        <w:tc>
          <w:tcPr>
            <w:tcW w:w="7219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яжа из грубого волоса животных или конского волоса (включая позументную нить из конского волоса), расфасованная или не расфасованная для розничной продажи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2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1 1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оверхностной плотностью не более 3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1 19 1000</w:t>
            </w:r>
          </w:p>
        </w:tc>
        <w:tc>
          <w:tcPr>
            <w:tcW w:w="7219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ерхностной плотностью более 3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45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2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1 19 900 0</w:t>
            </w:r>
          </w:p>
        </w:tc>
        <w:tc>
          <w:tcPr>
            <w:tcW w:w="721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ерхностной плотностью более 45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1 20 000 0</w:t>
            </w:r>
          </w:p>
        </w:tc>
        <w:tc>
          <w:tcPr>
            <w:tcW w:w="7219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, смешанные в основном или исключительно с химическими нитями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2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1 30 100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ерхностной плотностью не более 3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1 30 3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оверхностной плотностью более 3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45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1 30 900 0</w:t>
            </w:r>
          </w:p>
        </w:tc>
        <w:tc>
          <w:tcPr>
            <w:tcW w:w="721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оверхностной плотностью более 45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1 90 100 0</w:t>
            </w:r>
          </w:p>
        </w:tc>
        <w:tc>
          <w:tcPr>
            <w:tcW w:w="7219" w:type="dxa"/>
            <w:vMerge w:val="restart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общим содержанием текстильных материалов группы 50 более 10 мас.%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21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1 90910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ерхностной плотностью не более 3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1 90 930 0</w:t>
            </w:r>
          </w:p>
        </w:tc>
        <w:tc>
          <w:tcPr>
            <w:tcW w:w="7219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ерхностной плотностью более 3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45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2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1 90 99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ерхностной плотностью более 450 г/м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2 11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оверхностной плотностью не более 2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1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2 19 1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ерхностной плотностью более 2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375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2 19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ерхностной плотностью более 375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2 2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, смешанные в основном или исключительно с химическими нитям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2 3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оверхностной плотностью не более 2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2 30 3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оверхностной плотностью более 2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375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2 3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оверхностной плотностью более 375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2 90 1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общим содержанием текстильных материалов группы 50 более 10 мас.%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2 90 9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ерхностной плотностью не более 2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2 90 93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ерхностной плотностью более 2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375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2 90 9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ерхностной плотностью более 375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113 0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кани из грубого волоса животных или конского волос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1 0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гигроскопическое или отбеленно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1 00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е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2 1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тходы прядильные (включая путанку)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2 9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ырье расщипанно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2 99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3 0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олокно хлопковое, подвергнутое кардо-или гребнечесанию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4 1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одержащие хлопковых волокон 85 мас.% или боле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4 19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4 2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расфасованные для розничной продажи</w:t>
            </w:r>
          </w:p>
        </w:tc>
      </w:tr>
      <w:tr>
        <w:trPr>
          <w:trHeight w:val="436" w:hRule="atLeast"/>
        </w:trPr>
        <w:tc>
          <w:tcPr>
            <w:tcW w:w="2102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11 000 0</w:t>
            </w:r>
          </w:p>
        </w:tc>
        <w:tc>
          <w:tcPr>
            <w:tcW w:w="7214" w:type="dxa"/>
            <w:vMerge w:val="restart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714,29 дтекс или более (не выше 14 метрического номера)</w:t>
            </w:r>
          </w:p>
        </w:tc>
      </w:tr>
      <w:tr>
        <w:trPr>
          <w:trHeight w:val="436" w:hRule="atLeast"/>
        </w:trPr>
        <w:tc>
          <w:tcPr>
            <w:tcW w:w="21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2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88" w:hRule="atLeast"/>
        </w:trPr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12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714,29 дтекс, но не менее 232,56 дтекс (выше 14 метрического номера, но не выше 43 метрического номера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13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232,56 дтекс, но не менее 192,31 дтекс (выше 43 метрического номера, но не выше 52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14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192,31 дтекс, но не менее 125 дтекс (выше 52 метрического номера, но не выше 80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15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линейной плотности менее 125 дтекс, но не мен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,33 дтекс (выше 80 метрического номера, но не выше 120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15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линейной плотности менее 83,33 дтекс (выш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120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2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714,29 дтекс или более (не выше 14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2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714,29 дтекс, но не менее 232,56 дтекс (выше 14 метрического номера, но не выше 43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23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232,56 дтекс, но не менее 192,31 дтекс (выше 43 метрического номера, но не выше 52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24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192,31 дтекс, но не менее 125 дтекс (выше 52 метрического номера, но не выше 80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26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125 дтекс, но не менее 106,38 дтекс (выше 80 метрического номера, но не выше 94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27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106,38 дтекс, но не менее 83,33 дтекс (выше 94 метрического номера, но не выше 120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28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83,33 дтекс (выше 120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31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714,29 дтекс или более (не выше 14 метрического номера для однониточной пряжи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32 00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714,29 дтекс, но не менее 232,56 дтекс (выше 14 метрического номера, но не выше 43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33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232,56 дтекс, но не менее 192,31 дтекс (выше 43 метрического номера, но не выше 52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34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192,31 дтекс, но не менее 125 дтекс (выше 52 метрического номера, но не выше 80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35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125 дтекс (выше 80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4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714,29 дтекс или более (не выше 14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4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714,29 дтекс, но не менее 232,56 дтекс (выше 14 метрического номера, но не выше 43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43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232,56 дтекс, но не менее 192,31 дтекс (выше 43 метрического номера, но не выше 52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44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192,31 дтекс, но не менее 125 дтекс (выше 52 метрического номера, но не выше 80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46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125 дтекс, но не менее 106,38 дтекс (выше 80 метрического номера, но не выше 94 метрического номера для однониточной пряжи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47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106,38 дтекс, но не менее 83,33 дтекс (выше 94 метрического номера, но не выше 120 метрического номера для однониточной пряжи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5 48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83,33 дтекс (выше 120 метрического номера для однониточной пряжи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1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714,29 дтекс или более (не выше 14 метрического номера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1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714,29 дтекс, но не менее 232,56 дтекс (выше 14 метрического номера, но не выше 43 метрического номера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1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232,56 дтекс, но не менее 192,31 дтекс (выше 43 метрического номера, но не выше 52 метрического номера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14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192,31 дтекс, но не менее 125 дтекс (выше 52 метрического номера, но не выше 80 метрического номера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15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125 дтекс (выше 80 метрического номера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2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714,29 дтекс или более (не выше 14 метрического номера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2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714,29 дтекс, но не менее 232,56 дтекс (выше 14 метрического номера, но не выше 43 метрического номера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2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232,56 дтекс, но не менее 192,31 дтекс (выше 43 метрического номера, но не выше 52 метрического номера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24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192,31 дтекс, но не менее 125 дтекс (выше 52 метрического номера, но не выше 80 метрического номера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25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менее 125 дтекс (выше 80 метрического номера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31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714,29 дтекс или более (не выше 14 метрического номера для однониточной пряжи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32 00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714,29 дтекс, но не менее 232,56 дтекс (выше 14 метрического номера, но не выше 43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33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232,56 дтекс, но не менее 192,31 дтекс (выше 43 метрического номера, но не выше 52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34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192,31 дтекс, но не менее 125 дтекс (выше 52 метрического номера, но не выше 80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35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125 дтекс (выше 80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41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714,29 дтекс или более (не выше 14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4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714,29 дтекс, но не менее 232,56 дтекс (выше 14 метрического номера, но не выше 43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43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232,56 дтекс, но не менее 192,31 дтекс (выше 43 метрического номера, но не выше 52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44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192,31 дтекс, но не менее 125 дтекс (выше 52 метрического номера, но не выше 80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6 45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инейной плотности для однониточной пряжи менее 125 дтекс (выше 80 метрического номера для однониточной пряж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7 1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одержащая 85 мас.% или более хлопковых волокон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7 9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а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ind w:left="1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11 1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кани для изготовления бинтов, перевязоч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атериалов и медицинской марл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11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12 16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 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12 19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12 96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 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12 9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13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1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21 1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кани для изготовления бинтов, перевязоч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атериалов и медицинской марл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21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22 16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 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22 19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22 96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 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22 9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23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2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3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, с поверхностной плотностью не более 1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32 16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 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32 1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32 96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 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32 9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165 с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33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3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41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, с поверхностной плотностью не более 1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42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, с поверхностной плотностью более 1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43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4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5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, с поверхностной плотностью не более 1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5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, с поверхностной плотностью более 10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59 1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3- или 4-ниточного саржевого переплетения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ключая обратную саржу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8 59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1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1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1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2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2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2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3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3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3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4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4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еним, или джинсовая ткань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4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 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4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5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52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09 59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0 11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0 1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0 21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0 2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0 3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0 3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0 3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0 41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0 4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0 51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0 5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1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1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1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31 0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3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3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4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4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еним, или джинсовая ткань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43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 3- или 4-ниточного саржевого переплетения, включая обратную сарж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4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жаккардовые ткан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49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5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52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3- или 4-ниточного саржевого переплетения, включая обратную саржу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1 59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11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в основном или исключительно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ьнян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11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12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в основном или исключительно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ьнян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12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13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в основном или исключительно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ьнян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13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14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в основном или исключительно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ьнян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14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15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в основном или исключительно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ьнян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15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21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в основном или исключительно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ьнян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21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22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в основном или исключительно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ьнян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22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23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в основном или исключительно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ьнян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23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24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в основном или исключительно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ьнян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24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25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в основном или исключительно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ьнян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212 25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1 1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лен-сырец или лен-моченец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1 21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ятый или трепаны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1 2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1 3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чесы и отходы льна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2 1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енька-сырец или пенька моченая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2 9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3 1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джутовое волокно и другие текстильные лубяные волокна, в виде сырца или после мочк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3 9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5 0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Волокно кокосового ореха, абаки (манильской пеньки, или 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</w:rPr>
              <w:t>Musa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</w:rPr>
              <w:t>textilis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</w:rPr>
              <w:t>Nee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  <w:lang w:val="ru-RU"/>
              </w:rPr>
              <w:t>),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ами и другие растительные текстильные волокна, в другом месте не поименованные или не включенные, в виде сырца или обработанные, но не подвергнутые прядению; очесы и отходы этих волокон (включая прядильные отходы и расщипанное сырье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6 1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линейной плотности 833,3 дтекс или более (но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ыше 12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6 10 3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линейной плотности менее 833,3 дтекс, но не мен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277,8 дтекс (выше 12 метрического номера, но не выше 36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6 10 5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линейной плотности менее 277,8 дтекс (выше 36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6 1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расфасованная для розничной прода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6 2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 расфасованная для розничной прода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6 2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расфасованная для розничной продаж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7 1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днониточн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7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многокруточная (крученая) или однокруточн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8 1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яжа из волокон кокосового ореха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8 2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 расфасованная для розничной прода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8 2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расфасованная для розничной прода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8 90 12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линейной плотности 277,8 дтекс или более (не выш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36 метрического номера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8 90 19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линейной плотности менее 277,8 дтекс (выше 36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трического номера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8 90 5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яжа бумажная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8 90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9 11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9 11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отбел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9 19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9 2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09 29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10 1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шириной не более 150 с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10 1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шириной более 150 см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10 90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11 00 1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волокон рам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311 00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1 10 12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ити полиэфирные, обвитые хлопковым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олокнам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1 10 14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1 10 16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екстурированные нит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1 10 18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1 1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расфасованные для розничной прода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1 2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 расфасованные для розничной прода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1 2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расфасованные для розничной продаж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11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арамид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19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20 000 1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 в масс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20 000 9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3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йлоновые или из других полиамидов, линейной плотности одиночной нити не более 50 текс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32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йлоновые или из других полиамидов, линейной плотности одиночной нити более 50 текс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33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иэфир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34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ипропиленов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39 00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44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эластомер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45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, нейлоновые или из других полиамид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46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, полиэфирные, частично ориентирова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47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 полиэфир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48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 полипропиленов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49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5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йлоновые или из других полиамид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5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иэфир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59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олипропиленов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59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6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йлоновые или из других полиамид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6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иэфир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69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олипропиленов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2 69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3 1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нити высокой прочности вискоз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3 31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вискозные некрученые или с круткой не более 120 кр/м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3 3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вискозные с круткой более 120 кр/м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3 33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ацетилцеллюлозы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3 39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3 4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вискоз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3 42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ацетилцеллюлозы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3 49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4 1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эластомер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4 1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 полипропиленов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4 19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4 9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ипропиленов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4 90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5 00 0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ононити искусственные линейной плотности 67 дтекс или более и с размером поперечного сечения не более 1 мм; плоские и аналогичные нити (например, искусственная соломка) из искусственных текстильных материалов с шириной не более 5 м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6 00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ити комплексные химические (кроме швейных ниток), расфасованные для розничной продаж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10 001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из арамид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10 009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20 1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енее 3 м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20 19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3 м или боле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20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3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кани, упомянутые в примечании 9 к разделу XI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4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42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43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нитей различных цвет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44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5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52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53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нитей различных цвет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54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61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ые или отбел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61 3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окраш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61 5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нитей различных цвет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61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печата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69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ые или отбел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69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7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72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73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нитей различных цвет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74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81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82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8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нитей различных цветов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84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91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92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9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нитей различных цвет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7 94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8 10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кани из вискозных нитей высокой прочност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8 2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8 22 1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шириной более 135 см, но не более 155 см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лотняного переплетения, саржевого переплетения, включая обратную саржу, или атласного переплетени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8 22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8 2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нитей различных цветов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8 24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8 3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8 32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8 3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нитей различных цветов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408 34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1 10 000 1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арамид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1 10 000 9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1 2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олиэфирны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1 3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акриловый или модакриловы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1 4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олипропиленовы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1 9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2 00 1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вискозны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3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2 00 400 1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жгут ацетатных волокон, длиной более 2 м, с круткой менее 5 кр/м, с линейной плотностью элементарной нити менее 67 дтекс, с общей линейной плотностью жгута более 20 000 дтекс, пригодный для производства сигаретных фильтр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2 00 4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й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2 00 8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й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3 11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арамидов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3 1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3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олиэфирны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3 3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акриловые или модакриловы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3 4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олипропиленовы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3 9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4 1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вискозны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4 9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5 1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йлоновых или из прочих полиамид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5 10 3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иэфирных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5 10 5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акриловых или модакриловых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5 10 7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липропиленовых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5 1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х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5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скусственных волокон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6 1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нейлоновые или из прочих полиамид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6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олиэфирны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6 3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акриловые или модакриловы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6 9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7 0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олокна искусственные, подвергнутые кардо-, гребнечесанию или другой подготовке для пряден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8 1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 расфасованные для розничной продаж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8 1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расфасованные для розничной продаж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8 2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 расфасованные для розничной продажи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8 2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расфасованные для розничной продаж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11 000 0</w:t>
            </w:r>
          </w:p>
        </w:tc>
        <w:tc>
          <w:tcPr>
            <w:tcW w:w="72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днониточная пряж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12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ногокруточная (крученая) или однокруточная пряж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2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днониточная пряж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22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ногокруточная (крученая) или однокруточная пряж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3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днониточная пряж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32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ногокруточная (крученая) или однокруточная пряж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4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днониточная пряж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42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ногокруточная (крученая) или однокруточная пряж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5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мешанная в основном или исключительно с искусственн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52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мешанная в основном или исключительно с шерстью или тонким волосом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53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мешанная в основном или исключительно с хлопков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59 000 0</w:t>
            </w:r>
          </w:p>
        </w:tc>
        <w:tc>
          <w:tcPr>
            <w:tcW w:w="721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6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мешанная в основном или исключительно с шерстью или тонким волосом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62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мешанная в основном или исключительно с хлопков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69 000 0</w:t>
            </w:r>
          </w:p>
        </w:tc>
        <w:tc>
          <w:tcPr>
            <w:tcW w:w="721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9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мешанная в основном или исключительно с шерстью или тонким волосом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92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мешанная в основном или исключительно с хлопковыми волокн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09 99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0 1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днониточная пряж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0 12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ногокруточная (крученая) или однокруточная пряж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0 20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яжа прочая, смешанная в основном или исключительно с шерстью или тонким волосом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0 30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right="190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яжа прочая, смешанная в основном или исключительно с хлопковыми волокнам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0 90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яжа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1 1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синтетических волокон, содержащая 85 мас.% или более этих волоко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1 2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синтетических волокон, содержащая менее 85 мас.% этих волокон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1 30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искусственных волоко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2 1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2 19 1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2 19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2 2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2 29 1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2 29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2 9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2 99 1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2 99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11 2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шириной 165 см или мене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11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шириной более 165 с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12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3- или 4-ниточ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аржевого переплетения, включая обратную сарж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1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из полиэфирных волокон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1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2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23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3- или 4-ниточного саржевого переплетения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ключая обратную сарж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23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29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3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39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4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3 49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11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полотняного переплетени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12 000 0</w:t>
            </w:r>
          </w:p>
        </w:tc>
        <w:tc>
          <w:tcPr>
            <w:tcW w:w="72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3- или 4-ниточ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аржевого переплетения, включая обратную сарж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19 1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олиэфирных волоко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19 9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2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22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3- или 4-ниточ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аржевого переплетения, включая обратную сарж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23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из полиэфирных волокон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29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30 1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30 3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3- или 4-ниточ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аржевого переплетения, включая обратную сарж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30 5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из полиэфирных волокон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30 9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4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полотняного переплете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42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олиэфирных волокон, 3- или 4-ниточ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аржевого переплетения, включая обратную сарж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43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из полиэфирных волокон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4 49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1 1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1 3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1 9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2 1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2 3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2 9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3 11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3 19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3 91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3 99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9 1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9 3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печатанн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ind w:hanging="1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19 900 0</w:t>
            </w:r>
          </w:p>
        </w:tc>
        <w:tc>
          <w:tcPr>
            <w:tcW w:w="72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21 1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21 3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21 9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22 11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22 19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22 91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22 99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29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91 1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91 3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91 9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99 2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99 4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5 99 8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1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12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13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яжи различных цвет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14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2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22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23 1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жаккардовые ткани шириной 140 см или более (тик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ля матрацев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23 9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24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31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32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33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яжи различных цвет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34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41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hanging="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42 0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43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яжи различных цвет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44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9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92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93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яжи различных цвет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516 94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1 21 1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гигроскопическ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1 21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1 22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 рулонах диаметром не более 8 мм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1 22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1 29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1 30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ух и пыль текстильные и узелк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2 10 11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из джутовых или других текстильных лубя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олокон товарной позиции 5303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2 10 1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2 10 3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из шерсти или тонкого волоса животных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2 10 38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2 1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питанные, с покрытием или дублирова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2 2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и или тонкого волоса животных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2 29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2 90 0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11 1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крытием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11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12 1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крытием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12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13 1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крытие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13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14 100 1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клеенка столовая с поливинилхлоридны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крытием на основе из нетканых материал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1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14 100 9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14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91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крытием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91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92 1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крытием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92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93 1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крытием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93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94 100 1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клеенка столовая с поливинилхлоридны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крытием на основе из нетканых материал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94 100 9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3 94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4 1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резиновые нить и шнур, с текстильным покрытием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4 9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ить высокопрочная из полиэфиров, из нейлона или прочих полиамидов, или из вискозного волокна, пропитанная или с покрытием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4 90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5 0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ить металлизированная, позументная или непозументная, являющаяся текстильной нитью или плоской или аналогичной нитью товарной позиции 5404 или 5405, комбинированная с металлом в виде нити, полосы или ленты, или порошка или покрытая металлом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6 0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фасонная петлистая пряжа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6 00 91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озументная нить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6 00 99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2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упаковочная бечевка или шпагат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29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4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упаковочная бечевка или шпагат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49 11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летеные или в оплетк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49 19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49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линейной плотности 50 000 дтекс (5 г/м) или мене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3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50 11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летеные или в оплетк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50 19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50 3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линейной плотности 50 000 дтекс (5 г/м) или мене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5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синтетических волокон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90 2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208" w:hanging="208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--из абаки (манильской пеньки или 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</w:rPr>
              <w:t>Musa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</w:rPr>
              <w:t>textilis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</w:rPr>
              <w:t>Nee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) или других жестких (листовых) волокон; из джутовых волокон или из прочих текстильных лубяных волокон товарной позиции 5303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7 9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8 11 2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бечевок, веревок или канатов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8 11 8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8 19 1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из бечевок, веревок или канат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8 19 1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8 19 3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8 19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8 9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609 0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зделия из нитей или пряжи, плоских или аналогичных нитей товарной позиции 5404 или 5405, бечевок, веревок, канатов или тросов, в другом месте не поименованные или не включенны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1 1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222" w:hanging="22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одержащие более 10 мас.% шелковых нитей или пряжи из шелковых отходов, исключая гребенные очесы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1 1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222" w:hanging="22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1 9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222" w:hanging="22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лковых нитей, пряжи из шелковых отходов, кроме гребенных очесов, из синтетических нитей, из пряжи товарной позиции 5605 или из текстильных материалов, содержащих металлические нит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1 9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1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ковры "килим", "сумах", "кермани" и аналогичные ковры ручной работы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напольные покрытия из волокон кокосового ореха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31 1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ксминстерские ковры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31 800 0</w:t>
            </w:r>
          </w:p>
        </w:tc>
        <w:tc>
          <w:tcPr>
            <w:tcW w:w="72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32 1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ксминстерские ковр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32 9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39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41 1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ксминстерские ковр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41 9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42 1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ксминстерские ковр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42 9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49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50 1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и или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50 31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олипропилен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50 39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50 9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91 0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и или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92 10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олипропилен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92 9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2 99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10 00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шерсти или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20 120 1</w:t>
            </w:r>
          </w:p>
        </w:tc>
        <w:tc>
          <w:tcPr>
            <w:tcW w:w="721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аксимальной площадью 0,3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20 120 9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20 18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20 920 1</w:t>
            </w:r>
          </w:p>
        </w:tc>
        <w:tc>
          <w:tcPr>
            <w:tcW w:w="721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аксимальной площадью 0,3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20 920 9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20 98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30 120 0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 виде пластин максимальной площадью 1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30 180 0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30 820 1</w:t>
            </w:r>
          </w:p>
        </w:tc>
        <w:tc>
          <w:tcPr>
            <w:tcW w:w="721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аксимальной площадью 0,3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30 820 2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напеча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30 820 9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30 880 1</w:t>
            </w:r>
          </w:p>
        </w:tc>
        <w:tc>
          <w:tcPr>
            <w:tcW w:w="721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апечатанн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30 880 9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90 200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 виде пластин максимальной площадью 0,3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90 200 9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3 90 8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4 1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в виде пластин максимальной площадью 0,3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4 9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5 00 3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имическ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705 00 8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1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шерсти или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2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с неразрезным уточным ворсо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22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вельвет-корд с разрезным ворсо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23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с уточным ворсом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26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из синел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27 0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с основным ворсо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3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с неразрезным уточным ворсо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32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вельвет-корд с разрезным ворсо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33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с уточным ворсом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36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из синел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37 0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кани с основным ворсом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90 1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льна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1 90 9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2 1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2 19 000 0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2 20 0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кани махровые полотенечные и аналогичные махровые ткани 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2 3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афтинговые текстильные материал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3 00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3 00 3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шелковых нитей или пряжи из шелковых отходов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3 00 9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4 10 1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дноцветные, без узора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4 10 90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4 21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готовленные на тамбурных машинах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4 21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4 29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готовленные на тамбурных машинах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4 29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4 3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кружева ручного вяза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5 0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каные вручную гобелены типа гобеленов бельгийских, обьюссонских, бовэ и аналогичных гобеленов и гобелены, вышитые иглой (например, гладью, крестом), готовые или неготовые</w:t>
            </w:r>
          </w:p>
        </w:tc>
      </w:tr>
      <w:tr>
        <w:trPr>
          <w:trHeight w:val="87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6 1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ворсовые ткани (включая махровые полотенечные и аналогичные махровые ткани) и ткани из синели</w:t>
            </w:r>
          </w:p>
        </w:tc>
      </w:tr>
      <w:tr>
        <w:trPr>
          <w:trHeight w:val="87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6 2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кани прочие, содержащие 5 мас.% или более эластомерных или резиновы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6 3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6 32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тканой кромко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6 32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6 39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6 4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кани безуточные, скрепленные склеиванием (болдюк)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7 10 1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ткаными надпися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7 10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7 9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фетра или войлока, или нетка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7 90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8 1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есьма плетеная в куск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8 9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09 0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кани из металлических нитей и ткани из металлизированной нити товарной позиции 5605, используемые в одежде, в качестве мебельной ткани или для аналогичных целей, в другом месте не поименованные или не включе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10 1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ценой более 35 евро/кг (нетто-масса)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10 10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10 91 1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ценой более 17,50 евро/кг (нетто-масса)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10 91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10 92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ценой более 17,50 евро/кг (нетто-масса)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10 92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10 9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ценой более 17,50 евро/кг (нетто-масса)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10 99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811 0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теганые текстильные материалы в куске, состоящие из одного или нескольких слоев текстильных материалов, соединенных с мягким слоем прошиванием или другим способом, кроме вышивок товарной позиции 5810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1 1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екстильные материалы, просмоленные или накрахмаленные, используемые для изготовления книжных переплетов или аналогичных цел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1 9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2 1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питанные резино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2 1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2 2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питанные резино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2 2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2 9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питанные резино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2 9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3 1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пи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3 10 9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леенка столовая на тканевой основ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3 10 900 9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3 2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пи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3 2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окрытием или дублиров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3 9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пит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3 90 9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изводными целлюлозы или другим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ластмассами, с материалом, образующим лицевую сторон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3 90 9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4 1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линолеум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4 90 000 1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основой из войлока, полученного иглопробивным способом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4 90 000 9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5 0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остоящие из параллельных нитей, закрепленных на подложке из любого материал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5 00 3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льна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5 00 5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джутового волокн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5 00 7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5 0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6 1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клейкие ленты шириной не более 20 с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6 9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6 9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атериалы, упомянутые в примечании 4в к данн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рупп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6 99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7 0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екстильные материалы, иным способом пропитанные или покрытые; расписанные холсты, являющиеся театральными декорациями, задниками для художественных студий, или аналогич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8 0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екстильные фитили, тканые, плетеные или трикотажные для ламп, керосинок, зажигалок, свечей или аналогичных изделий; калильные сетки для газовых фонарей и трубчатое трикотажное полотно для калильных сеток газовых фонарей, пропитанное или непропитанно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9 0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синтет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09 0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10 0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енты конвейерные или ремни приводные, или бельтинг, из текстильных материалов, пропитанных или непропитанных, с покрытием или без покрытия, дублированных или сдублированных пластмассами или армированных металлом или прочим материалом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ind w:left="15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>
          <w:trHeight w:val="2026" w:hRule="atLeast"/>
        </w:trPr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11 10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екстильные материалы, войлок или фетр и ткани с войлочной подкладкой, с покрытием или дублированные резиной, кожей или другим материалом, применяемые для игольчатой ленты, и аналогичные материалы, используемые для прочих технических целей, включая узкие ткани, изготовленные из вельвета, пропитанного резиной, для покрытия ткацких навое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11 2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итоткань в готовом или неготовом виде</w:t>
            </w:r>
          </w:p>
        </w:tc>
      </w:tr>
      <w:tr>
        <w:trPr>
          <w:trHeight w:val="87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5911 31 </w:t>
            </w:r>
            <w:r>
              <w:rPr>
                <w:rStyle w:val="WWBodytext213pt1"/>
                <w:rFonts w:cs="Sylfaen" w:ascii="Sylfaen" w:hAnsi="Sylfaen"/>
                <w:sz w:val="24"/>
                <w:szCs w:val="24"/>
              </w:rPr>
              <w:t>110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каные материалы, типа материалов, используемых в бумагоделательных машинах (например, формовочные ткани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11 31 19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11 31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>
          <w:trHeight w:val="1188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11 32 11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каные материалы, имеющие поверхностный иглопробивной слой, типа материалов, используемых в бумагоделательных машинах (например, прессовые сукна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11 32 19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11 32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>
          <w:trHeight w:val="1068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11 40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кани фильтровальные, используемые в прессах для отжима масла или для аналогичных целей, включая ткани, изготовленные из человеческого волоса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11 90 1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войлока или фетра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911 90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1 10 000 0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длинноворсовые полотна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1 21 000 0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1 22 000 0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1 29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1 9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1 9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1 99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>
          <w:trHeight w:val="87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2 4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одержащие 5 мас.% или более эластомерных нитей, но не содержащие резиновых ните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2 90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3 1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шерстяной пряжи или пряжи из тонкого волоса животных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3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3 30 1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ружево основовязано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3 3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3 4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искусственных нит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3 9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4 1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одержащие 5 мас.% или более эластомерных нитей, но не содержащие резиновых нит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4 9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2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22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23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яжи различных цвет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24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1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1 5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ружево основовязаное, кроме полотна для гарди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ли полотна для тюлевых занавес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1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2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2 5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ружево основовязаное, кроме полотна для гарди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ли полотна для тюлевых занавес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2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3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3 5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ружево основовязаное, кроме полотна для гарди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ли полотна для тюлевых занавесе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3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4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4 5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ружево основовязаное, кроме полотна для гарди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ли полотна для тюлевых занавес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34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41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42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4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яжи различных цвет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44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9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5 90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10 000 0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шерстяной пряжи или пряжи из тонкого волоса животных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21 000 0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22 000 0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2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яжи различных цвет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24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31 1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31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32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32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33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33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34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34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4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тбеленные или отбел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42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4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яжи различных цвет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44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006 90 000 0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1 20 100 0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альто, полупальто, накидки, плащи и аналогичные издели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1 20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3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1 30 1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альто, полупальто, накидки, плащ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1 3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1 90 2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альто, полупальто, накидки, плащ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1 90 8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2 10 1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альто, полупальто, накидки, плащ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2 1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2 20 1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альто, полупальто, накидки, плащ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2 2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2 30 1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альто, полупальто, накидки, плащ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2 3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2 90 1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альто, полупальто, накидки, плащ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2 9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1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1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2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23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29 0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животных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29 000 9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31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151" w:hanging="15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32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3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3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4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42 000 1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42 000 9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43 0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43 000 9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49 0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49 000 2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из искусственных ните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3 49 000 9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1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19 2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хлопчатобумажной пряж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19 9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из шерстяной пряжи или пряжи из тонкого волос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животных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19 900 9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2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2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29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животных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29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3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3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3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3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4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4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43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44 00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искусственны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49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5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5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53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59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61 000 1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61 000 9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6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63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69 000 1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69 000 2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из искусственны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4 69 000 9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5 1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5 2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5 20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искусственны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5 9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5 90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6 10 000 0</w:t>
            </w:r>
          </w:p>
        </w:tc>
        <w:tc>
          <w:tcPr>
            <w:tcW w:w="721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6 20 000 0</w:t>
            </w:r>
          </w:p>
        </w:tc>
        <w:tc>
          <w:tcPr>
            <w:tcW w:w="721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6 9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6 90 3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лковых нитей или из пряжи из шелковых отход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6 90 5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льняных волокон или волокна р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6 90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7 1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7 1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7 19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7 21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7 2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7 2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7 9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7 9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8 11 0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8 1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8 21 0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8 22 0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8 2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8 3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8 3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8 3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8 9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8 9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8 9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9 1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9 90 2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животных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9 90 2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химических нит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09 9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11 1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297" w:hanging="297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витеры и пуловеры, содержащие не менее 50 мас.%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шерсти, и массой 600 г или более на одно издел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11 3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297" w:hanging="297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мужчин или мальчик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11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297" w:hanging="297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женщин или девочек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12 1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297" w:hanging="297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витеры и пуловеры, содержащие не менее 50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ас.% шерсти, и массой 600 г или более на одно издел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12 100 9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2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WWBodytext213pt2"/>
                <w:rFonts w:cs="Sylfaen" w:ascii="Sylfaen" w:hAnsi="Sylfaen"/>
                <w:b w:val="false"/>
                <w:sz w:val="24"/>
                <w:szCs w:val="24"/>
              </w:rPr>
              <w:t>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12 900 1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витеры и пуловеры, содержащие не менее 50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ас.% шерсти, и массой 600 г или более на одно издел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12 900 9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19 100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витеры и пуловеры, содержащие не менее 50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ас.% шерсти, и массой 600 г или более на одно издел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19 100 9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19 900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витеры и пуловеры, содержащие не менее 50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ас.% шерсти, и массой 600 г или более на одно издел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19 900 9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20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егкие тонкие джемперы и пуловеры трикотажной вязки с воротом "поло" или высоким одинарным или двойным воротом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20 91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мужчин или мальчик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20 9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женщин или девочек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30 1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легкие тонкие джемперы и пуловеры трикотажной вязки с воротом "поло" или высоким одинарным или двойным воротом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30 91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мужчин или мальчик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30 9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женщин или девочек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90 1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льняных волокон или волокна рами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0 90 9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1 20 100 0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ерчатки, варежки и митенк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1 20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1 30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ерчатки, варежки и митенк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1 30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1 90 110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ерчатки, варежки и митенк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1 90 1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1 90 9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11 0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ind w:left="432" w:hanging="43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12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19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20 000 0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лыжные костюм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31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е 5 мас.% или более резиновой нит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31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39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е 5 мас.% или более резиновой нит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39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41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е 5 мас.% или более резиновой нит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41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49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е 5 мас.% или более резиновой нит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2 49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>
          <w:trHeight w:val="87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3 0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трикотажного полотна машинного или ручного вязания товарной позиции 5906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3 00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4 2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4 3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4 9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</w:tr>
      <w:tr>
        <w:trPr>
          <w:trHeight w:val="87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1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чулки для страдающих варикозным расширением вен из синтетических нитей</w:t>
            </w:r>
          </w:p>
        </w:tc>
      </w:tr>
      <w:tr>
        <w:trPr>
          <w:trHeight w:val="1188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10 9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олготы для страдающих варикозным расширением вен из синтетических нитей линейной плотности одиночной нити 67 дтекс или более</w:t>
            </w:r>
          </w:p>
        </w:tc>
      </w:tr>
      <w:tr>
        <w:trPr>
          <w:trHeight w:val="1068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10 900 2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гольфы для страдающих варикозным расширением вен из синтетических нитей линейной плотности одиночной нити 67 дтекс или боле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10 900 9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>
          <w:trHeight w:val="87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2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 линейной плотности одиночной нити менее 67 дтекс</w:t>
            </w:r>
          </w:p>
        </w:tc>
      </w:tr>
      <w:tr>
        <w:trPr>
          <w:trHeight w:val="87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2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 линейной плотности одиночной нити 67 дтекс или боле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2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30 110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гольфы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30 19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3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94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95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96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гольфы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96 91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женские чулк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96 99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5 9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6 10 2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ерчатки, пропитанные или с покрытием резино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6 10 8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6 9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6 9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6 93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6 9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7 1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шали, шарфы, кашне, мантильи, вуали и аналогичные издел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7 80 100 1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рукава для больных с лимфовенозн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едостаточностью верхних конечност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7 80 100 9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7 80 8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галстуки, галстуки-бабочки и шейные платк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7 80 800 9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117 9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част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1 11 0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1 12 1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массой одного изделия не более 1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1 12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массой одного изделия более 1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1 13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массой одного изделия не более 1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1 13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массой одного изделия более 1 кг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1 1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3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1 91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1 9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1 93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1 9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2 11 0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2 12 100 0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массой одного изделия не более 1 кг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2 12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массой одного изделия более 1 кг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2 13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массой одного изделия не более 1 кг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2 13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массой одного изделия более 1 кг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2 1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2 9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2 9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2 93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2 9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1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12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1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хлопчатобумажной пряж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19 3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искусственных нитей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19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22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22 8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23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23 8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29 1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29 18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29 3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животных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29 9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3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32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32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33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33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39 1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39 1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39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1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1 3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омбинезоны с нагрудниками и лямкам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1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2 1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2 3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из денима, или джинсовой ткан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2 33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из вельвет-корда с разрезным ворсом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2 35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2 5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2 59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2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3 1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3 1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3 3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3 3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3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9 1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изводственные и профессиональны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9 19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9 3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изводственные и профессиональ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9 3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9 5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3 49 90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1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1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13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19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искусственны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19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2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22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22 8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23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23 8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29 11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29 18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29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3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32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32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33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33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39 11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39 19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39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4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42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43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44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искусственны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49 1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шелковых нитей или пряжи из шелковых отход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49 900 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5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52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53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59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искусственны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59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1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1 85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2 1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2 3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из денима, или джинсовой ткан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2 33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из вельвет-корда с разрезным ворсом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2 39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2 5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2 59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2 9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3 1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3 18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3 3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3 3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3 9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9 1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9 18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9 3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изводственные и профессиональны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9 39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9 5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4 69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5 2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5 3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5 90 100 0</w:t>
            </w:r>
          </w:p>
        </w:tc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льняных волокон или волокна рам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5 90 800 1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5 90 800 9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6 10 000 0</w:t>
            </w:r>
          </w:p>
        </w:tc>
        <w:tc>
          <w:tcPr>
            <w:tcW w:w="721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шелковых нитей или пряжи из шелковых отходов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6 20 000 0</w:t>
            </w:r>
          </w:p>
        </w:tc>
        <w:tc>
          <w:tcPr>
            <w:tcW w:w="721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шерстяной пряжи или пряжи из тонкого волоса животных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6 3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6 4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6 90 1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льняных волокон или волокна рам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6 90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7 1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7 19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7 2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7 2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7 29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7 9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7 99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7 99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8 11 000 0</w:t>
            </w:r>
          </w:p>
        </w:tc>
        <w:tc>
          <w:tcPr>
            <w:tcW w:w="721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8 19 000 1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8 19 000 9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8 21 000 0</w:t>
            </w:r>
          </w:p>
        </w:tc>
        <w:tc>
          <w:tcPr>
            <w:tcW w:w="721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8 22 000 0</w:t>
            </w:r>
          </w:p>
        </w:tc>
        <w:tc>
          <w:tcPr>
            <w:tcW w:w="721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8 29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8 9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8 9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8 99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9 2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9 3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синтетических ните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9 90 1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09 90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0 10 100 0</w:t>
            </w:r>
          </w:p>
        </w:tc>
        <w:tc>
          <w:tcPr>
            <w:tcW w:w="721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материалов товарной позиции 5602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0 1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материалов товарной позиции 5603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0 20 000 0</w:t>
            </w:r>
          </w:p>
        </w:tc>
        <w:tc>
          <w:tcPr>
            <w:tcW w:w="721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едметы одежды прочие, типа указанных в субпозициях 6201 11-6201 19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0 3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едметы одежды прочие, типа указанных в субпозициях 6202 11 -6202 19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0 4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едметы одежды прочие мужские или для мальчик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0 5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едметы одежды прочие женские или для девочек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11 000 0</w:t>
            </w:r>
          </w:p>
        </w:tc>
        <w:tc>
          <w:tcPr>
            <w:tcW w:w="721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ужские или для мальчик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12 000 0</w:t>
            </w:r>
          </w:p>
        </w:tc>
        <w:tc>
          <w:tcPr>
            <w:tcW w:w="721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женские или для девочек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20 000 0</w:t>
            </w:r>
          </w:p>
        </w:tc>
        <w:tc>
          <w:tcPr>
            <w:tcW w:w="721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лыжные костюм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32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изводственная и профессиональная одежда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32 3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лицевой стороной из одного и того же материала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32 4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верхние част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32 42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нижние част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32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33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изводственная и профессиональная одежда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33 3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лицевой стороной из одного и того же материала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33 41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верхние част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33 42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нижние част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33 90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39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2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фартуки, комбинезоны, спецодежда и друга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изводственная и профессиональная одежда (пригодная или непригодная для домашнего применения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2 3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лицевой стороной из одного и того же материала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2 410 0</w:t>
            </w:r>
          </w:p>
        </w:tc>
        <w:tc>
          <w:tcPr>
            <w:tcW w:w="721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верхние част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2 42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нижние части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2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3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фартуки, комбинезоны, спецодежда и друга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изводственная и профессиональная одежда (пригодная или не пригодная для домашнего применения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3 31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лицевой стороной из одного и того же материала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3 41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верхние части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3 42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нижние части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3 9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9 0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животных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1 49 000 9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2 1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в наборе, состоящем из бюстгальтера и трусов, предназначенном для розничной продаж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2 1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2 20 000 0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ояса и пояса-трусы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2 30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грации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2 90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3 2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3 9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4 1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шелковых нитей или пряжи из шелковых отход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4 2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шерстяной пряжи или пряжи из тонкого волоса животных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4 3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синтетических ните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4 4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искусственных ните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4 9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5 1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шелковых нитей или пряжи из шелковых отход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5 2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имических нитей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5 90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6 00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ерчатки, рукавицы и митенк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7 10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инадлежност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217 9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част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1 1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деяла электрическ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1 2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1 20 900 1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целиком из шерсти или тонкого волоса животных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1 20 9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1 3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1 3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1 4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1 4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1 9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1 9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10 0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10 0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2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22 1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22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2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льняной пряжи или из волокна рам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29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31 0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 смеси со льном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31 000 9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32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32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39 2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льняной пряжи или из волокна рам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39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4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белье столовое трикотажное машинного или ручного вязания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51 000 1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 смеси со льном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51 000 9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ее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53 1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53 9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5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льня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59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6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белье туалетное и кухонное из махровых полотенечных тканей или аналогичных тканых махровых материалов, 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9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93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93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9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льня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2 99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3 1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3 19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3 9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3 92 1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3 92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3 9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3 99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4 1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4 1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4 19 3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льняной пряжи или из волокна рам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4 19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4 9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4 9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трикотажные 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4 93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трикотажные из синтетических ните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4 9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трикотажные из прочих текстильных материал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1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бывшие в употреблени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1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32 11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икотажные машинного или ручного вязани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32 19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32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33 100 1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олипропиленовые мешк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33 100 9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33 900 1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олипропиленовые мешк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33 900 9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39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5 9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6 1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6 19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6 2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6 29 000 1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хлопчатобумажной пряж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6 29 000 9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6 3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аруса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6 4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матрацы надув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6 9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7 1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7 10 3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тка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7 10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7 2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жилеты и пояса спасатель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7 90 1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7 90 91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войлока или фетра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7 90 99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8 0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боры, состоящие из тканей и пряжи или нитей с принадлежностями или без них, для изготовления ковров, гобеленов, вышитых скатертей или салфеток или аналогичных текстильных изделий, упакованные для розничной продаж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09 0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дежда и прочие изделия, бывшие в употреблени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10 1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ортирова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310 9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19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4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бувь с защитным металлическим подноском 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1 11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менее 24 см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1 13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обувь, которая не может быть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дентифицирована как мужская или женская обувь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1 16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мужская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1 18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женская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1 91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менее 24 см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1 93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обувь, которая не может быть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дентифицирована как мужская или женская обувь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1 96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мужская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1 98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женская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9 11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подошвой и каблуком высотой более 3 см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9 31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менее 24 см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9 33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обувь, которая не может быть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дентифицирована как мужская или женская обувь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9 36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мужск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9 38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женск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9 5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комнатные туфли и прочая домашняя обувь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9 91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менее 24 см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9 93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обувь, которая не может быть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дентифицирована как мужская или женская обувь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9 96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мужск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3 99 98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женск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4 19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омнатные туфли и прочая домашняя обувь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5 10 0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одошвой из дерева или пробки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5 10 000 9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одошвой из других материал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3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405 90 1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одошвой из резины, пластмассы, натуральной или композиционной кожи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806 10 000 2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изводства авиационных двигат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806 10 000 8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907 90 8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литка двойная типа "шпальтплаттен" из материал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ля изготовления керамических изделий, кроме глины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907 90 800 2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фаянс или тонкая керамика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907 90 800 9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908 90 2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909 19 0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осители для изготовления катализаторов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именяемых в транспортных средствах для нейтрализации вредных отработавших веществ выхлопных газов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910 1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фарфора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911 1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осуда столовая и кухонна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05 29 35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олщиной более 3,5 мм, но не более 4,5 мм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05 29 8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олщиной более 4,5 мм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09 91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без рам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09 92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в рамах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10 0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ампулы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бки, крышки и прочие аналогичные изделия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1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оминальной вместимостью не более 0,15 л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100 9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2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готовленные из стеклянных трубок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31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2,5 л и боле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4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1л или более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43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более 0,33 л, но менее 1 л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45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0,15л или более, но не более 0,33 л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47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менее 0,15 л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51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1л или боле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53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более 0,33 л, но менее 1 л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55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3"/>
                <w:rFonts w:cs="Sylfaen" w:ascii="Sylfaen" w:hAnsi="Sylfaen"/>
                <w:spacing w:val="0"/>
                <w:sz w:val="24"/>
                <w:szCs w:val="24"/>
              </w:rPr>
              <w:t>--------0Д5л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 или более, но не более 0,33 л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57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менее 0,15 л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610 1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0,25 л или более, но не более 0,33 л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610 9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67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менее 0,25 л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71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более 0,055 л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79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не более 0,055 л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910 1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номинальной вместимостью более 0,33 л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910 2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номинальной вместимостью более 0,15 л, н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е более 0,33 л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910 9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99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номинальной вместимостью более 0,33 л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990 2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номинальной вместимостью более 0,15 л, н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е более 0,33 л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0 90 990 9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3 22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ручного набор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3 22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еханического набор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3 33 11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резные или декорированные инач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3 33 19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3 33 91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резные или декорированные иначе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3 33 99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3 41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ручного набор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3 41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еханического набора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6 90 400 1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ячеистого стекла или пеностекла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6 90 400 9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6 90 7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ячеистое стекло или пеностекло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6 90 700 9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1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штапелированное волокно длиной не более 50 мм</w:t>
            </w:r>
          </w:p>
        </w:tc>
      </w:tr>
      <w:tr>
        <w:trPr/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12 000 0</w:t>
            </w:r>
          </w:p>
        </w:tc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ровница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19 100 9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19 900 9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32 000 1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шириной более 300 см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32 000 9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39 000 1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теклохолст, шириной более 300 см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39 000 2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изводства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39 000 8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4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кани из ровницы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51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шириной не более 30 см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52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шириной более 30 см, полотняного переплетения, с поверхностной плотностью менее 250 г/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из нитей линейной плотности не более 136 текс на одиночную нить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59 000 0</w:t>
            </w:r>
          </w:p>
        </w:tc>
        <w:tc>
          <w:tcPr>
            <w:tcW w:w="721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90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текстильные волокна навалом или в пучках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90 91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текстильных волокон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019 90 99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105 1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алмазов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105 90 0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1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тходы и лом литейного чугуна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21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ей 8 мас.% или более никел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21 9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е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29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е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30 0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тходы и лом черных металлов, покрытых слоем олова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41 1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окарная стружка, обрезки, обломки, отход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фрезерного производства, опилк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41 91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акетирова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41 99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49 1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робленые (резаные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49 300 0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акетированные</w:t>
            </w:r>
          </w:p>
        </w:tc>
      </w:tr>
      <w:tr>
        <w:trPr/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49 900 0</w:t>
            </w:r>
          </w:p>
        </w:tc>
        <w:tc>
          <w:tcPr>
            <w:tcW w:w="7219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3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4 50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литки для переплавки (шихтовые слитки)</w:t>
            </w:r>
          </w:p>
        </w:tc>
      </w:tr>
      <w:tr>
        <w:trPr>
          <w:trHeight w:val="1188" w:hRule="atLeast"/>
        </w:trPr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9 17 9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 транспортных средств товарных позиций 8701 -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09 17 9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й</w:t>
            </w:r>
          </w:p>
        </w:tc>
      </w:tr>
      <w:tr>
        <w:trPr>
          <w:trHeight w:val="1188" w:hRule="atLeast"/>
        </w:trPr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0 49 0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шириной 1500 мм или более, для промышленной 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0 49 0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й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3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автоматной стали прочие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3 91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спользуемые для армирования бетон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3 91 4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одержащие 0,06 мас.% или менее углерод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3 91 4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одержащие более 0,06 мас.%, но менее 0,25 мас.%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углерод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3 91 7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одержащие 0,25 мас.% или более, но не более 0,7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ас.% углерод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3 91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одержащие более 0,75 мас.% углерод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3 9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е менее 0,25 мас.% углерод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3 99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е 0,25 мас.% или более углерод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4 91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е менее 0,25 мас.% углерод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4 91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е 0,25 мас.% или более углерод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4 9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используемые для армирования бетона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4 99 3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менее 80 мм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6 2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угловые профил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6 2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авровые профил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6 31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ысотой более 220 мм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6 32 11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параллельными полками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6 33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ысотой 80 мм или более, но не более 180 мм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6 33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ысотой более 180 мм</w:t>
            </w:r>
          </w:p>
        </w:tc>
      </w:tr>
      <w:tr>
        <w:trPr/>
        <w:tc>
          <w:tcPr>
            <w:tcW w:w="2102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6 4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угловые профили</w:t>
            </w:r>
          </w:p>
        </w:tc>
      </w:tr>
      <w:tr>
        <w:trPr/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6 40 900 0</w:t>
            </w:r>
          </w:p>
        </w:tc>
        <w:tc>
          <w:tcPr>
            <w:tcW w:w="7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авровые профил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11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олщиной более 10 м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12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й 2,5 мас.% или более ник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13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й 2,5 мас.% или более ник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14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й 2,5 мас.% или более ник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21 1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22 1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23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24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3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олщиной 4,75 мм или боле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32 1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32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й менее 2,5 мас.% ник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33 1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33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й менее 2,5 мас.% ник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34 1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34 9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35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й 2,5 мас.% или более ник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19 35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одержащий менее 2,5 мас.% ник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0 11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0 12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олщиной менее 4,75 м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0 20 2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2,5 мас.% или более никел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0 20 4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2,5 мас.% или более ник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0 20 81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шириной не менее 215 мм, но не более 590 мм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олщиной не менее 0,18 мм, но не более 0,27 мм, содержащий не менее 3,5%, но не более 9,5% ник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0 20 81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0 90 2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ерфорированны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5 40 15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олщиной более 10 м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7 2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из стали кремнемарганцовисто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7 90 1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одержащие 0,0008 мас.% или более бора с содержанием любого другого элемента менее минимального количества, упомянутого в примечании 1е к данной групп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8 20 1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ямоугольного (кроме квадратного) поперечного сечения, горячекатаные по четырем граня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8 30 2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инструментальной стал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8 30 69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енее 80 мм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28 30 89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3 00 1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рубы и трубки, используемые в системах, работающих под давление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1 0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едназначенные для работы в среде, содержаще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ероводород (Н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1 000 2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стали с ударной вязкостью 2,5 кгсм/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 и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и температуре испытания -40 °С и ниже, для изготовления соединительных деталей газопрово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1 000 3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аружным диаметром не более 168,3 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1 000 4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аружным диаметром более 168,3 мм, но не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406,4 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1 000 8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аружным диаметром более 406,4 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9 1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едназначенные для работы в среде, содержаще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сероводор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)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  <w:lang w:eastAsia="en-GB" w:bidi="en-GB"/>
              </w:rPr>
              <w:t>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9 100 2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из стали с ударной вязкостью 2,5 кгс м/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 и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и температуре испытания -40 °С и ниже, для изготовления соединительных деталей газопрово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9 100 9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9 3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едназначенные для работы в среде, содержаще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сероводор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)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  <w:lang w:eastAsia="en-GB" w:bidi="en-GB"/>
              </w:rPr>
              <w:t>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9 300 2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из стали с ударной вязкостью 2,5 кгс м/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 и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и температуре испытания -40 °С и ниже, для изготовления соединительных деталей газопрово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9 300 9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9 90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едназначенные для работы в среде, содержаще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сероводор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)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  <w:lang w:eastAsia="en-GB" w:bidi="en-GB"/>
              </w:rPr>
              <w:t>1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9 900 2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из стали с ударной вязкостью 2,5 кгс м/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 и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и температуре испытания -40°С и ниже, для изготовления соединительных деталей газопрово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19 9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2 00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стали с минимальным пределом текучест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4 МПа и боле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2 000 2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едназначенные для работы в среде, содержаще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сероводор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 xml:space="preserve">),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з стали с минимальным пределом текучести 655 МПа и более, с резьбовыми замковыми соединениям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2 0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3 00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стали с минимальным пределом текучест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24 МПа и боле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3 000 2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едназначенные для работы в среде, содержаще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сероводор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 xml:space="preserve">),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з стали с минимальным пределом текучести 655 МПа и более, с резьбовыми замковыми соединениям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3 00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4 00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и насосно-компрессорные из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тали с минимальным пределом текучести 758 МПа и боле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4 000 2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и насосно-компрессорные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предназначенные для работы в среде, содержащей сероводор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 xml:space="preserve">),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з стали с минимальным пределом текучести 517 МПа и более, с высокогерметичными резьбовыми соединениям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4 000 3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с безмуфтовыми соединениям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4 000 4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наружным диаметром 339,7 мм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4 000 5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4 000 6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наружным диаметром 508 мм 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4 000 9</w:t>
            </w:r>
          </w:p>
        </w:tc>
        <w:tc>
          <w:tcPr>
            <w:tcW w:w="7210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9 1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и насосно-компрессорные из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тали с минимальным пределом текучести 758 МПа и боле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9 100 2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и насосно-компрессорные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предназначенные для работы в среде, содержащей сероводор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 xml:space="preserve">),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з стали с минимальным пределом текучести 517 МПа и более, с высокогерметичными резьбовыми соединениям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9 100 3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с безмуфтовыми соединениями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9 100 9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9 3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и насосно-компрессорные из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тали с минимальным пределом текучести 758 МПа и боле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9 300 2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и насосно-компрессорные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предназначенные для работы в среде, содержащей сероводор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 xml:space="preserve">),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з стали с минимальным пределом текучести 517 МПа и более, с высокогерметичными резьбовыми соединениям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9 300 3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с безмуфтовыми соединениям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9 300 4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наружным диаметром 339,7 м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9 300 9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9 9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убы обсадные наружным диаметром 508 мм 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29 900 9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1 2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1 200 2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1 200 8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1 800 1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1 800 9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9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бработанные, прямые, с равномерной толщин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тенки для использования исключительно в производстве труб другого сечения и с другой толщиной стенк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9 52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9 52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9 58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9 58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9 92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9 92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9 93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более 168,3 мм, но не более 406,4 м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9 98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наружным диаметром более 421 мм 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олщиной стенки более 10,5 м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39 98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41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роизводства авиационных двигат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41 0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49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бработанные, прямые, с равномерной толщин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тенки для использования исключительно в производстве труб другого сечения и с другой толщиной стенк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49 93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49 93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49 95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49 95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49 99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аружным диаметром более 406,4 м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1 12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 более 0,5 м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1 180 1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не более 4,5 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1 18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1 81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ецизионные труб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1 89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1 890 9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9 1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обработанные, прямые, с равномерной толщин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тенки для использования исключительно в производстве труб другого сечения и с другой толщиной стенк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9 32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 более 0,5 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9 38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0,5 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9 92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аружным диаметром не более 168,3 м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9 93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аружным диаметром более 168,3 мм, но не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406,4 м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59 99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аружным диаметром более 406,4 м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4 90 0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11 000 1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ружным диаметром 530 мм и более, из стали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ременным сопротивлением разрыву (пределом прочности) 565 МПа (что соответствует 57,6 кгс/м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) и боле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11 000 2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ружным диаметром 530 мм и более, из стали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ременным сопротивлением разрыву (пределом прочности) 530 МПа (что соответствует 54 кгс/м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) и более и ударной вязкостью металла 2,5 кгс м/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 и более при температуре испытания -34 °С и ниж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11 000 3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аружным диаметром 530 мм и более, из стали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еделом текучести 290 МПа (что соответствует 29,6 кгс/м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) и выше, предназначенные для работы в среде, содержащей сероводор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)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  <w:lang w:eastAsia="en-GB" w:bidi="en-GB"/>
              </w:rPr>
              <w:t>1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11 000 4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утяжеляющей бетонной оболочкой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11 000 8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12 000 1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готовленные методом электроконтактной свар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оками высокой частоты (ТВЧ), наружным диаметром более 406,4 мм, но не более 530 мм, из стали с временным сопротивлением разрыву (пределом прочности) 530 МПа (что соответствует 54 кгс/м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) и боле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12 00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19 0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20 0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варные прямошовные, наружным диаметром 508 мм и боле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20 00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31 0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варные прямошовны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39 0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5 90 0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11 9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варные спиральношовны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19 1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варные прямошовны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21 0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варные, из коррозионностойкой стал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30 11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 более 2 м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30 19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30 190 9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30 41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30 41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30 72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30 72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30 77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WWBodytext213pt4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30 770 2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с присоединенными фитингами, пригод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ля 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30 770 8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30 8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168,3 мм, но не более 406,4 м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50 20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50 200 9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61 10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61 100 9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69 1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306 69 100 9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04 00 1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рафинированной мед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04 00 91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плавов на основе меди и цинка (латуни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04 00 99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х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08 11 0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максимальным размером поперечного сечения более 6 м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08 19 1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максимальным размером поперечного сечени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0,5 м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08 19 9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максимальным размером поперечного сечения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0,5 мм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08 21 0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плавов на основе меди и цинка (латуни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08 22 0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сплавов на основе меди и никеля (купроникеля) или сплавов на основе меди, никеля и цинка (нейзильбера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08 29 0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10 11 0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рафинированной меди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10 12 0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медных сплав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10 21 00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рафинированной меди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410 22 0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медных сплав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6 12 200 2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многослойные панел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6 12 2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7 11 11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толщиной менее 0,0046 мм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7 11 11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толщиной не менее 0,0046 мм, но менее 0,021 мм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7 11 19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толщиной менее 0,0046 мм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7 11 19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толщиной не менее 0,0046 мм, но менее 0,021 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7 11 9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олщиной не менее 0,021 мм, но не более 0,2 мм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7 19 1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олщиной менее 0,021 мм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7 19 9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амоклеящаяся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7 19 90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а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7 20 1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олщиной (не считая основы) менее 0,021 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7 20 9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олщиной (не считая основы) не менее 0,021 мм, но не более 0,2 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8 10 0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8 10 0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8 20 2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8 20 2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8 20 81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изводства авиационных двигат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8 20 810 4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8 20 810 8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8 20 890 2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изводства авиационных двигателей 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8 20 890 3</w:t>
            </w:r>
          </w:p>
        </w:tc>
        <w:tc>
          <w:tcPr>
            <w:tcW w:w="7210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присоединенными фитингами, пригод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ачи газов или жидкостей, предназначенные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8 20 890 7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609 00 000 0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Фитинги для труб или трубок алюминиевые (например, муфты, колена, фланцы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104 20 000 0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тходы и лом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10 000 0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шарниры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20 000 0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мебельные колеса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30 000 1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мышленной 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30 000 9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41 100 0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дверей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41 500 0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окон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41 900 0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42 000 0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, применяемые для мебел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49 0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роизводства авиационных двигат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49 000 9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50 000 0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вешалки для шляп, крючки для шляп, кронштейны и аналогичные издели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60 000 1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мышленной 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2 60 000 9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9 10 000 0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крончатые колпачк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9 90 100 0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закупорочные крышки из свинца; закупорочные крышки из алюминия диаметром более 21 мм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309 90 900 0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10 0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10 000 9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21 1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рабочим объемом цилиндров двигателя не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325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21 91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ощностью не более 30 кВ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21 99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ощностью более 30 кВ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29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1 0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рабочим объемом цилиндров двигателя не более 5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2 1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рабочим объемом цилиндров двигателя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125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2 9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рабочим объемом цилиндров двигателя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125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25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3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рабочим объемом цилиндров двигателя более 25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10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4 1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ромышленной сборки: тракторов, управляем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ядом идущим водителем, субпозиции 8701 10; моторных транспортных средств товарной позиции 8703; моторных транспортных средств товарной позиции 8704, с рабочим объемом цилиндров двигателя менее 28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; моторных транспортных средств товарной позиции 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4 300 1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автобусов, предназначенных для перевоз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е менее 20 человек, включая водител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4 30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4 910 1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автобусов, предназначенных для перевоз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е менее 20 человек, включая водител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4 91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4 990 2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с рабочим объемом цилиндров двигателя не менее 28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кроме моторных транспортных средств, упомянутых в подсубпозиции 8407 34 100 0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4 990 3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для автобусов, предназначенных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еревозки не менее 20 человек, включая водител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34 990 8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90 1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рабочим объемом цилиндров двигателя не более 25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90 5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ромышленной сборки: тракторов, управляем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ядом идущим водителем, субпозиции 8701 10; моторных транспортных средств товарной позиции 8703; моторных транспортных средств товарной позиции 8704, с рабочим объемом цилиндров двигателя менее 28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; моторных транспортных средств товарной позиции 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90 8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ощностью не более 10 кВт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90 90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с рабочим объемом цилиндров двигателя не менее 28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кроме моторных транспортных средств, упомянутых в подсубпозиции 8407 90 500 0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7 90 90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11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морских судов товарных позиций 8901 -8906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уксиров подсубпозиции 8904 00 100 0 и военных кораблей подсубпозиции 8906 10 0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19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23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морских судов товарных позиций 8901 -8906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уксиров подсубпозиции 8904 00 100 0 и военных кораблей подсубпозиции 8906 10 0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27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31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морских судов товарных позиций 8901 -8906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уксиров подсубпозиции 8904 00 100 0 и военных кораблей подсубпозиции 8906 10 0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39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41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морских судов товарных позиций 8901 -8906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уксиров подсубпозиции 8904 00 100 0 и военных кораблей подсубпозиции 8906 10 00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49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51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морских судов товарных позиций 8901 -8906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уксиров подсубпозиции 8904 00 100 0 и военных кораблей подсубпозиции 8906 10 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59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61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морских судов товарных позиций 8901 -8906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уксиров подсубпозиции 8904 00 100 0 и военных кораблей подсубпозиции 8906 10 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69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71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морских судов товарных позиций 8901 -8906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уксиров подсубпозиции 8904 00 100 0 и военных кораблей подсубпозиции 8906 10 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79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81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морских судов товарных позиций 8901 -8906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уксиров подсубпозиции 8904 00 100 0 и военных кораблей подсубпозиции 8906 10 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89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91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морских судов товарных позиций 8901 -8906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уксиров подсубпозиции 8904 00 100 0 и военных кораблей подсубпозиции 8906 10 0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10 99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1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мышленной сборки: тракторов, управляемых рядом идущим водителем, субпозиции 8701 10; моторных транспортных средств товарной позиции 8703; моторных транспортных средств товарной позиции 8704, с рабочим объемом цилиндров двигателя менее 25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; моторных транспортных средств товарной позиции 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31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тракторов, с рабочи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бъемом цилиндров двигателя не менее 25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30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кроме тракторов, упомянутых в подсубпозиции 8408 20 100 0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31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35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тракторов, с рабочи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бъемом цилиндров двигателя не менее 25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о не более 30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кроме тракторов, упомянутых в подсубпозиции 8408 20 100 0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350 9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37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тракторов, с рабочи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бъемом цилиндров двигателя не менее 25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о не более 30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кроме тракторов, упомянутых в подсубпозиции 8408 20 100 0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370 9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510 2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-8705, с рабочим объемом цилиндров двигателя не менее 25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30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кроме моторных транспортных средств, упомянутых в подсубпозиции 8408 20 100 0, колесных сельскохозяйственных или лесохозяйственных трактор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510 3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автобусов, предназначенных для перевоз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е менее 20 человек, включая водителя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510 8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550 2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-8705, с рабочим объемом цилиндров двигателя не менее 25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30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кроме моторных транспортных средств, упомянутых в подсубпозиции 8408 20 100 0, колесных сельскохозяйственных или лесохозяйственных трактор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550 3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автобусов, предназначенных для перевоз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е менее 20 человек, включая водителя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550 8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571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промышленной сборки, с рабочим объемо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цилиндров двигателя не менее 25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30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 5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571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WWBodytext213pt4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579 1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с рабочим объемом цилиндров двигателя не менее 25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30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кроме моторных транспортных средств, упомянутых в подсубпозиции 8408 20 100 0, колесных сельскохозяйственных или лесохозяйственных трактор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579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990 2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с рабочим объемом цилиндров двигателя не менее 25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30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кроме моторных транспортных средств, упомянутых в подсубпозиции 8408 20 100 0, колесных сельскохозяйственных или лесохозяйственных трактор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990 3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автобусов, предназначенных для перевоз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е менее 20 человек, включая водител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990 4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для сборки моторных транспортных средст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оварной позиции 8704, с рабочим объемом цилиндров двигателя не менее 18 5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мощностью не менее 500 кВт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20 990 7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21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рельсового транспорта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27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27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41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41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43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43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45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45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47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470 9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61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61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65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200 кВт, но не более 300 кВ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67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300 кВт, но не более 500 кВ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81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81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85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1000 кВт, но не более 5000 кВ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08 90 89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5000 кВ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5 10 1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в едином корпус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5 10 9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"сплит-системы"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5 20 0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мышленной 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5 20 0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5 81 001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мышленные кондиционеры с автоматическ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егулировкой температуры и влажности для поддержания микроклимата в специальных производственных помещения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5 81 009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5 82 0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 со встроенной холодильной установко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5 83 0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без встроенной холодильной установк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5 90 0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установок кондиционирования воздуха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едназначенных для промышленной 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5 90 000 2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установок кондиционирования воздуха субпозиции 8415 81, 8415 82 или 8415 83,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5 90 0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10 20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холодильники-морозильники бытовы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10 200 2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10 200 8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10 80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холодильники-морозильники бытов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10 800 2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10 800 8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21 1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емкостью более 340 л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21 51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в виде стола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21 59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встраиваемого тип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21 91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не более 250 л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21 99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более 250 л, но не более 340 л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29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30 20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розильники бытов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30 200 2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30 200 8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30 80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розильники бытов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30 800 2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30 800 8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40 20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розильники бытов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40 200 2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40 200 8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40 80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розильники бытов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40 800 2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40 800 8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50 11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хранения замороженных пищевых продукт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50 19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50 900 1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лубокого замораживания, кроме издели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убпозиций 8418 30 и 8418 40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50 90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61 001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бсорбционные тепловые насосы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61 001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е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61 009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е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69 000 1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ивоваренной промышленно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69 00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69 000 8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е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9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ебель для встраивания холодильно-морозильного оборудова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99 1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конденсаторы ребристо-трубного типа,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личеством охлаждающих контуров не более двух, с длиной конденсатора (без учета соединительных трубчатых элементов) не менее 1300 мм, но не более 1360 мм и шириной (без учета крепежных деталей) не более 650 мм, с расположением изогнутых (полукруглых) участков теплообменной трубки и проволочных элементов вдоль наибольшей стороны конденсатора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99 1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18 99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1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гнетушители заряженные или незаряженн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2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ульверизаторы и аналогичные устрой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30 0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нагревательным устройств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30 08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30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работающие от сжатого воздуха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30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81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испособления для поли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81 3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ереносные приспособ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81 9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распылители и распределители порошков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едназначенные для установки на тракторах или для буксирования этими трактор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81 99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89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еханические устройства для мойки автомобилей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89 0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4 9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ч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8 10 2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лифты, обеспечивающие скорость движени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абины более 2 м/с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1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8 10 200 2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28 10 20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одъемники скиповы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10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луги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21 0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бороны дисковы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29 1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рыхлители и культиваторы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29 3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ороны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29 5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очвофрезы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29 9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30 11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еялки точного высева с центральным приводом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30 19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30 9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ажалки и машины рассадопосадочны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40 1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распределения минеральных или химических удобрени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40 9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80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машины прочи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2 90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части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11 1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электрически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11 51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сиденьем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11 59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11 9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19 1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электрическ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19 51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сиденьем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19 59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19 7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19 9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ез двигателя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20 1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двигателем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20 5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ракторные, навесные или прицепны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20 9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30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машины для заготовки сена прочи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40 000 1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есс-подборщик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4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40 000 9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51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момента выпуска которых прошло более 3 ле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51 0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52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ашины или механизмы для обмолота 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53 1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артофелекопатели и картофелеуборочные машин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53 3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ашины свекловичные ботворезные и машин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веклоуборочн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53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59 11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3 ле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59 11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59 19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59 85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комбайны виноградоуборочны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59 85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6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машины для очистки, сортировки или калибровки яиц, плодов или других сельскохозяйственных продукт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3 9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част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4 1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установки и аппараты доильн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4 2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оборудование для обработки и переработки молока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34 9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част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43 99 9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0 11 1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ашины с фронтальной загрузко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0 11 19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ашины с верхней загрузко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0 11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емкостью более 6 кг сухого белья, но не более 10 к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0 12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ашины со встроенным центробежным отжимным устройством 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0 19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0 2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машины емкостью более 10 кг сухого бель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0 9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част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1 1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машины для сухой чистк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1 21 0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емкостью более 6 кг сухого белья, но не более 10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1 29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1 30 3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олее 2500 Вт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1 30 8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2 10 11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швейные машины стоимостью (без рам, столик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ли тумбочек) более 65 евро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2 10 19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2 10 9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швейные машины прочие и головки швейных машин 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2 21 0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автоматически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2 29 0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2 30 1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единственной плоской гранью на хвостовик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2 30 9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2 90 00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ебель, основания и футляры, предназначенные специально для швейных машин, и их части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2 90 000 2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части швейных машин 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10 0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рубопрокатные станы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21 0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горячей прокатки металлопродукции марки П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(прямое восстановление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21 000 2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тан горячей прокатки "2800"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21 000 9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22 0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оборудование прокатного стана "2000"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22 000 2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таны прокатные непрерывной прокатки с 5 и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летями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22 000 5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вальцовки заготовок столовых прибор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22 000 8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30 1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чугунного лить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30 31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тто-массой более 180 000 кг или содержащие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нее 4,7 мас.% хрома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30 310 9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30 39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одержащие не менее 4,7 мас.% хрома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30 39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30 9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тальные, литые или обработанные давление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5 9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части 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6 10 001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работающие с использованием процессов лазерного излуч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6 10 009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6 2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олирования поверхности деталей с мощностью двигателя главного привода не более 15 кВт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6 20 000 8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6 30 11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точностью позиционирования по любой оси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иже 0,005 м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6 30 11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6 30 19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6 30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6 90 8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7 10 1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танки вихрефрезерной обработки коленчатых вал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изелей мощностью свыше 300 кВ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7 10 100 2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фрезерные центры с высокоскоростным приводо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(3000 об/мин и более, но не более 15000 об/мин) и числовым программным управлением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7 10 100 8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7 10 9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танки вихрефрезерной обработки коленчатых вал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изелей мощностью свыше 300 кВ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7 10 900 2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фрезерные центры с высокоскоростным приводо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(5000 об/мин и более, но не более 15000 об/мин) и числовым программным управлением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7 10 900 8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7 2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танки агрегатные однопозиционн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7 30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числовым программным управление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7 30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11 2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танки токарные многоцелев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11 410 1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высокоскоростным приводом (6000 об/мин 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, но не более 8000 об/мин)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11 41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11 49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ногошпиндельны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11 8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19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91 2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высокоскоростные (со скоростью резани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100 м/мин и более) токарно-карусельные станки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91 2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91 8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окарно-карусельные станки (со скоростью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езания 100 м/мин и более)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91 8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99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обработки металлов резанием, для авиационн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8 99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1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танки агрегатные линейного постро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2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числовым программным управление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29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3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числовым программным управление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39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40 1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расточки внутренней поверхности "бутылочной"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формы деталей типа "вал" с мощностью двигателя главного привода не более 45 кВт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40 1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40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5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числовым программным управление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59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61 1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нструментальные фрезерн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61 900 1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точностью позиционирования не ниже 0,01 мм 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с рабочей областью: ось X -1800 мм, ось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Y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-2000 мм, ось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Z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1100 м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61 9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69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нструментальные фрезерн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59 69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59 7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нарезания резьбы на муфтах и трубах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спользуемых для бурения нефтяных и газовых скважин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59 70 0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60 11 0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ленточно-шлифовальные для шлифовки и довод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ецизионных деталей сложнопрофильной формы с мощностью двигателя привода не более 20 кВт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60 11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19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1 1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танки внутришлифовальн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1 15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танки бесцентрово-шлифовальны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1 19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1 9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ногокоординатные для шлифования профиль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верхностей с мощностью двигателя привода 10 кВт и более, но не более 100 кВт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1 9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9 1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танки внутришлифовальны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9 1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9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31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затачивания столовых ножей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31 0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39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40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числовым программным управление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40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90 1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танки с микрометрическими регулирующими устройствами и точностью позиционирования по любой оси не ниже 0,01 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90 90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итирочные и фаскодоводочные станки с частот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ращения шпинделя 3000 об/мин и более, но не более 50000 об/мин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90 900 5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шлифования заготовок столовых прибор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90 900 8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20 0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танки зубодолбежные 6-координатные с числовым программным управлением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20 00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30 10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поворотным столом "глобусного" типа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ощностью двигателя главного привода не более 80 кВт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30 10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30 9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40 110 2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точностью позиционирования по любой оси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иже 0,015 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40 110 3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нарезания зубчатых колес или шлицев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оединений с диапазоном модулей зубьев более 0,3 мм, но не более 15 мм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40 110 7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40 19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40 31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числовым программным управление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40 39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40 71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числовым программным управлением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40 79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40 9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50 11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дисковыми пилам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50 190 1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ленточно-пильные с мощностью глав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вигателя не более 2 кВт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50 19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50 9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резки шлифов для исследования структур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атериала с мощностью главного двигателя не более 2 кВт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50 9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9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10 1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овочно-штамповочные гидравлические прессы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усилием прессования 200 МН, с возможностью одновременного размещения на рабочем столе трех штампов, оснащенные системой газового нагрева штамп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10 100 2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радиально-ковочные гидравлические машины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усилием ковки 12 МН с ковочным узлом, состоящим из размещенных по кругу в вертикальной плоскости четырех пресс-штемпел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10 100 3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штамповки металлических лист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эластичными средами с использованием одноблочной оснастки (штампа или матрицы) и эластомерной подушки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10 100 8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10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21 1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ецизионной гибки кронштейнов из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истового материала с усилием гибки не более 2000 кН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21 100 2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гидравлические вертикальные с усилием гибки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менее 15 000 кН, но не более 22 000 кН, точностью позиционирования траверсы по оси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Y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е ниже 0,01 м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21 100 3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вытягивания (растягивания) металл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иста и оборачивания (гибки) листа вокруг закрепленной формовочной оснастки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21 100 9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21 8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ецизионной гибки труб по математически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оделям, с моментом изгиба не более 1300 Нм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21 800 2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вытягивания (растягивания) металл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филя или листа и оборачивания (гибки) вокруг закрепленной формовочной оснастки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21 800 8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29 1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обработки изделий из листового материала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29 91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гидравлическ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29 98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31 00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родольного раскроя плоского прока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электротехнической стали толщиной не более 0,35 мм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31 00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39 1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обработки изделий из листового материала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39 91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гидравлическ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39 99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41 100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шивки пазов в кольцах направляющи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аппаратов с диапазоном наружных диаметров обрабатываемых колец 200 мм и более, но не более 1300 мм, для авиационной 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41 100 2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изготовления пластин трансформа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агнитопроводов из электротехнической стали толщиной не более 0,35 мм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41 100 8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41 9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ессовое оборудование для пробивки отверстий 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ечатных платах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41 90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49 1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обработки изделий из листового материала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49 9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91 200 1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ессы для формовки металлических порошк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утем спекания или пакетировочные прессы для лома металлов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91 2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91 8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ессы для формовки металлических порошк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утем спекания или пакетировочные прессы для лома металлов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91 80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изводства заклепок, болтов, винтов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91 8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99 2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ессы для формовки металлических порошк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утем спекания или пакетировочные прессы для лома металлов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99 2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99 8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ессы для формовки металлических порошк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утем спекания или пакетировочные прессы для лома металлов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99 80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изводства заклепок, болтов, винтов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2 99 8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74 39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оборудование для медицинской промышленност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74 80 101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медицинской промышленност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10 05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бъединенные с фильтрами или смазочными устройствам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10 19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изводства авиационных двигателей 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10 190 8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10 99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10 99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20 1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роизводства авиационных двигат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20 1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20 9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роизводства авиационных двигат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20 9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30 910 2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роизводства авиационных двигателей и/ил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7"/>
        <w:gridCol w:w="721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30 910 8</w:t>
            </w:r>
          </w:p>
        </w:tc>
        <w:tc>
          <w:tcPr>
            <w:tcW w:w="7211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30 990 1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30 990 9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40 100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литейного чугуна или стали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40 900 1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роизводства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40 900 9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110 0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рматура смесительная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190 0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310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рматура термостатическ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390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400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арматура для пневматических шин и камер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510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регуляторы температуры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591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регуляторы давления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599 0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610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из литейного чугуна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631 0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едназначенные для работы при температур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окружающего воздуха -40 °С и ниже, давлении 16 Па и выше, в среде, содержащей сероводор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)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  <w:lang w:eastAsia="en-GB" w:bidi="en-GB"/>
              </w:rPr>
              <w:t>2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632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едназначенные для работы при температур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кружающего воздуха -55 °С и ниже, давлении 80 Па и выш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639 0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690 0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710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из литейного чугуна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731 0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едназначенные для работы при температур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окружающего воздуха -40 °С и ниже, давлении 16 Па и выше, в среде, содержащей сероводор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eastAsia="en-GB" w:bidi="en-GB"/>
              </w:rPr>
              <w:t>)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  <w:lang w:eastAsia="en-GB" w:bidi="en-GB"/>
              </w:rPr>
              <w:t>2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1 80 732 0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  <w:vertAlign w:val="superscript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едназначенные для работы при температур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кружающего воздуха -55 °С и ниже, давлении 80 Па и выш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739 1</w:t>
            </w:r>
          </w:p>
        </w:tc>
        <w:tc>
          <w:tcPr>
            <w:tcW w:w="7211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---для промышленной сборки моторных транспортных средств товарных позиций 8701 - 8705, их узлов и агрегатов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739 9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790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811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 xml:space="preserve">-----предназначенные для работы при температуре окружающего воздуха -40 °С и ниже, давлении 16 Па и выше, в среде, содержащей сероводород 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vertAlign w:val="subscript"/>
                <w:lang w:eastAsia="en-GB" w:bidi="en-GB"/>
              </w:rPr>
              <w:t>2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lang w:eastAsia="en-GB" w:bidi="en-GB"/>
              </w:rPr>
              <w:t>)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vertAlign w:val="superscript"/>
                <w:lang w:eastAsia="en-GB" w:bidi="en-GB"/>
              </w:rPr>
              <w:t>2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812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-предназначенные для работы при температуре окружающего воздуха -55 °С и ниже, давлении 80 Па и выше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819 1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--для производства гражданских воздушных судов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819 9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850 1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 xml:space="preserve">-----предназначенные для работы при температуре окружающего воздуха -40 °С и ниже, давлении 16 Па и выше, в среде, содержащей сероводород 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lang w:eastAsia="en-GB" w:bidi="en-GB"/>
              </w:rPr>
              <w:t>(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lang w:val="en-GB" w:eastAsia="en-GB" w:bidi="en-GB"/>
              </w:rPr>
              <w:t>H</w:t>
            </w:r>
            <w:r>
              <w:rPr>
                <w:rStyle w:val="Bodytext26pt"/>
                <w:rFonts w:cs="Sylfaen" w:ascii="Sylfaen" w:hAnsi="Sylfaen"/>
                <w:sz w:val="24"/>
                <w:szCs w:val="24"/>
                <w:lang w:val="ru-RU"/>
              </w:rPr>
              <w:t>2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lang w:val="en-GB" w:eastAsia="en-GB" w:bidi="en-GB"/>
              </w:rPr>
              <w:t>S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lang w:eastAsia="en-GB" w:bidi="en-GB"/>
              </w:rPr>
              <w:t>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850 2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-предназначенные для работы при температуре окружающего воздуха -55 °С и ниже, давлении 80Па и выше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850 7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--для гражданских воздушных судов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850 8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870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арматура мембран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990 2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-для производства авиационных двигателей и/или гражданских воздушных судов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80 990 8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--проч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1 90 000 0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части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2 10 100 1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для промышленной сборки моторных транспортных средств товарных позиций 8701 - 8705, их узлов и агрегатов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2 10 100 2</w:t>
            </w:r>
          </w:p>
        </w:tc>
        <w:tc>
          <w:tcPr>
            <w:tcW w:w="7211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для производства авиационных двигателей</w:t>
            </w:r>
            <w:r>
              <w:rPr>
                <w:rStyle w:val="WWBodytext213pt5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7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8482 10 100 9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5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10 900 1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тоимостью на условиях франко-границы стра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воза, не превышающей 2,2 евро за 1 кг брутто-масс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10 900 2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10 900 3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изводства авиационных двигат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10 900 8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2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мышленной 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20 00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изводства авиационных двигат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20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3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изводства авиационных двигат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30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4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мышленной 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40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5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мышленной 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50 00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изводства авиационных двигат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50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8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мышленной 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80 00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изводства авиационных двигат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80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91 1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конические ролик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91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82 99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10 1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10 100 9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10 91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универсальные двигатели переменного/постоя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ока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10 93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вигатели переменного тока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10 99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вигатели постоянного то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20 0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более 735 Вт, но не более 150 кВт,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20 00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31 0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не более 750 В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32 0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32 000 2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32 00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33 00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вигатели мощностью не более 150 кВт 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енераторы, 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33 000 2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вигатели постоянного тока мощностью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5 кВт, но не более 100 кВ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33 00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34 0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более 375 кВ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40 2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более 735 Вт, но не более 750 Вт,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40 200 3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40 200 4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40 20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40 80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не более 150 кВт, для граждански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40 800 2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синхронные с высотой оси вращения 250 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40 8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1 0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синхронн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1 0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2 2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синхронны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2 20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3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2 3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более 7,5 кВт, но не более 37 кВт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2 9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2 90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синхронные с высотой оси вращения 250 мм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2 9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3 5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яговые двигатели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3 8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75 кВт, но не более 375 кВт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3 94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375 кВт, но не более 750 кВт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53 99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750 кВт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61 2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не более 7,5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61 8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более 7,5 кВА, но не более 75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62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более 75 кВА, но не более 375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63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более 375 кВА, но не более 750 кВА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1 64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более 750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11 2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не более 7,5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11 8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более 7,5 кВА, но не более 75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12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более 75 кВА, но не более 375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13 2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более 375 кВА, но не более 750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13 4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более 750 кВА, но не более 2000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13 8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более 2000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20 2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не более 7,5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20 4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более 7,5 кВА, но не более 375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20 6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более 375 кВА, но не более 750 кВА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20 8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более 750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31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ветроэнергетическ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39 2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урбогенераторы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39 8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2 4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электрические вращающиеся преобразователи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10 2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атушки индуктивности и дроссели, соединенные или не соединенные с конденсатором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10 8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21 00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не более 650 кВА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22 1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более 650 кВА, но не более 1 600 кВ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22 9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более 1 600 кВА, но не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10 000 кВА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23 0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148 000 кВА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23 00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1 21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1 21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1 29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1 29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1 8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ансформаторы силовые и сплиттрансформатор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ля телевизор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1 800 2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1 800 8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2 00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2 000 2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трансформаторы измерительн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2 0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3 0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3 00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34 0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более 500 кВА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3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300 2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вычислитель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ашин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30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55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устройства для зарядки аккумулятор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82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820 2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для промышленной сборки телевизор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820 5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820 8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оликристаллические полупроводников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ыпрямители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82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3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84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мощностью не более 7,5 кВА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88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мощностью более 7,5 кВ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9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90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входным напряжением постоянного тока 3 к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ли входным напряжением переменного тока 1659 В/50 Гц, содержащие 2 выходных канала с широтно-импульсной модуляцией частотой от 0 до 190 Гц, напряжением 2340 В и выходной мощностью 1200 кВт в каждо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3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900 8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50 2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спользуемые с телекоммуникационной аппаратурой и для источников питания вычислительных машин и их блоков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50 95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90 05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электронные модули машин подсубпозици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50 200 0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90 1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ердечники ферритовы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90 18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90 9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электронные модули машин подсубпозици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40 300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4 90 99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5 1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еталлическ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5 19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остоянные магниты из агломерированного феррита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5 19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5 2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электромагнитные сцепления, муфты и тормоза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5 90 2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роизводства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5 90 2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5 90 5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электромагнитные подъемные головки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5 90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части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10 2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10 200 2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ассой более 5 кг, для промышленной сбор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10 200 3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ассой более 5 кг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10 20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10 80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10 800 9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20 2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работающие с жидким электролито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20 800 1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иловые аккумулято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20 800 8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30 20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30 20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30 8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40 0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никель-железны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50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гидридно-никелев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60 0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литий-ионны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80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аккумуляторы 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90 3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епарато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7 90 8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8 11 0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ощностью не более 1500 Вт, имеющие мешок для сбора пыли или другой пылесборник объемом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20 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8 19 00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ощностью не более 2000 Вт, имеющие мешок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бора пыли или другой пылесборник объемом не более 30 л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8 19 00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8 60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ылесосы 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8 70 00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ылесосов подсубпозиций 8508 11 000 0 и 8508 19 000 1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08 70 00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6 50 00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ечи микроволнов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11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елефонные аппараты для проводной связи с беспроводной трубко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12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елефонные аппараты для сотовых сетей связи или других беспроводных сетей связ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18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61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цифровых проводных систем связ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61 000 2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беспроводных сетей связи с возможностью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аботы в диапазоне несущих частот 2,2 -10 ГГц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61 000 8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62 00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ппаратура для систем волоконно-оптическ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вязи, работающая исключительно в диапазоне длин несущей волны 1270 -1610 н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62 000 3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62 0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69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идеофон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69 2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омофон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69 3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иемники портативные для приема сигнало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ызова или пейджингового сообщени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69 39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69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70 1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нтенны для радиотелеграфной ил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адиотелефонной аппарату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70 15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нтенны телескопические и штырьев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ртативных аппаратов или аппаратов, устанавливаемых в моторных транспортных средствах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70 19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70 9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части устройств вычислительных машин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дсубпозиций 8517 62 000 2 и 8517 62 000 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7 70 9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20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игрыватели грампластинок, включаемые монетой или жетоном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20 9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лазерной считывающей системой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20 99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3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устройства электропроигрывающие (деки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1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50 0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автоответчики телефонны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11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устройства воспроизведения звука для трансляци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 радио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15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карманные кассетные плейеры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21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аналоговой и цифровой считывающе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истемой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25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а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31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используемая в моторных транспорт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редствах, использующая диски диаметром не более 6,5 см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35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ая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45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а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51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иктофоны, не способные работать без внешне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сточника энергии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55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с цифровой записью звук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55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61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с цифровой записью звук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61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65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с цифровой записью звук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65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75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с цифровой записью звук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75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81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с цифровой записью звука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81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85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с цифровой записью звука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850 9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95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1 950 9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9 11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игрыватели грампластинок, кроме относящихс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 субпозиции 8519 2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9 15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устройства воспроизведения звука для трансляци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 ради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9 190 0</w:t>
            </w:r>
          </w:p>
        </w:tc>
        <w:tc>
          <w:tcPr>
            <w:tcW w:w="725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9 900 1</w:t>
            </w:r>
          </w:p>
        </w:tc>
        <w:tc>
          <w:tcPr>
            <w:tcW w:w="725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19 89 900 9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1 10 200 0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спользующая ленту шириной не более 1,3 см и позволяющая вести запись или воспроизведение при скорости движения ленты не более 50 мм/с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1 10 950 0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1 90 000 1</w:t>
            </w:r>
          </w:p>
        </w:tc>
        <w:tc>
          <w:tcPr>
            <w:tcW w:w="725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>DVD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игрывател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1 90 000 9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5 50 000 0</w:t>
            </w:r>
          </w:p>
        </w:tc>
        <w:tc>
          <w:tcPr>
            <w:tcW w:w="725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аппаратура передающ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5 60 000 1</w:t>
            </w:r>
          </w:p>
        </w:tc>
        <w:tc>
          <w:tcPr>
            <w:tcW w:w="725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5 60 000 9</w:t>
            </w:r>
          </w:p>
        </w:tc>
        <w:tc>
          <w:tcPr>
            <w:tcW w:w="725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5 80 110 0</w:t>
            </w:r>
          </w:p>
        </w:tc>
        <w:tc>
          <w:tcPr>
            <w:tcW w:w="725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 тремя или более передающими трубк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5 80 190 0</w:t>
            </w:r>
          </w:p>
        </w:tc>
        <w:tc>
          <w:tcPr>
            <w:tcW w:w="725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5 80 300 0</w:t>
            </w:r>
          </w:p>
        </w:tc>
        <w:tc>
          <w:tcPr>
            <w:tcW w:w="725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цифровые каме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5 80 910 1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ппаратура видеозаписывающая ил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идеовоспроизводящая на магнитной ленте, совмещенная или не совмещенная с видеотюнером с шириной ленты не более 1,3 см, способная осуществлять запись или воспроизведение при скорости движения ленты не более 50 мм/с, с телевизионной передающей камерой в том же корпус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5 80 910 9</w:t>
            </w:r>
          </w:p>
        </w:tc>
        <w:tc>
          <w:tcPr>
            <w:tcW w:w="725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5 80 990 1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ппаратура видеозаписывающая ил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идеовоспроизводящая на магнитной ленте, совмещенная или не совмещенная с видеотюнером с шириной ленты не более 1,3 см, способная осуществлять запись или воспроизведение при скорости движения ленты не более 50 мм/с, с телевизионной передающей камерой в том же корпус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5 80 990 9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4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спользуемые исключительно или главным образом в вычислительных системах товарной позиции 84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49 1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49 1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49 8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соотношением ширина/высота экрана менее 1,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49 8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5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спользуемые исключительно или главным образом в вычислительных системах товарной позиции 8471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59 1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59 1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59 4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59 4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59 8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59 8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61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спользуемые исключительно или главным образом в вычислительных системах товарной позиции 84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69 1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работающие с помощью плоской дисплейной панел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(например, устройства на жидких кристаллах), способной отображать цифровую информацию, полученную от вычислительной машин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69 9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черно-белого или другого монохром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зображ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69 99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цифровые проекторы с выходным разрешение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2048 х 1080 пикселей и боле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69 99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1 1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электронные модули для встраивания 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ычислительные машины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3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1 13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ппараты с приборами на основе микропроцессора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одержащие модем, для получения доступа в Интернет и имеющие функцию интерактивного информационного обмена, способные принимать телевизионные сигналы (телевизионные приемники с коммуникационной функцией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1 19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1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2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елевизионное проекционное оборудован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2 2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жидкокристаллическим или плазменным экраном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2 2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а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2 3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размером диагонали экрана не более 42 см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2 30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размером диагонали экрана более 42 см, но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52 см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2 300 3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размером диагонали экрана более 52 см, но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72 см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2 300 9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а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2 4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экраном, выполненным по технологи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жидкокристаллических дисплеев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2 6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экраном, выполненным по технологи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лазменных панелей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2 8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а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8 73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, монохромного изображени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9 90 92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лазменные модули (экраны) для аппаратур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оварной позиции 8528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9 90 920 2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жидкокристаллические модули (экраны)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аппаратуры товарной позиции 8528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29 90 92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7 10 99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7 20 9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а напряжение более 1000 В, но не более 72,5 кВ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21 92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100 В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21 98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 более 100 В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22 1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лампы рефлекторн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22 9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>
          <w:trHeight w:val="1188" w:hRule="atLeast"/>
        </w:trPr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29 3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 транспортных средств товарных позиций 8701 -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29 3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29 92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100 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29 98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 более 100 В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31 1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вухцокольн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31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32 2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ртутные ламп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32 2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атриевые ламп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32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еталлогалогенные лампы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39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4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уговые лампы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49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90 1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цоколи для ламп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39 90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42 31 901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цифровые</w:t>
            </w:r>
          </w:p>
        </w:tc>
      </w:tr>
      <w:tr>
        <w:trPr>
          <w:trHeight w:val="1820" w:hRule="atLeast"/>
        </w:trPr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44 2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оминальным диаметром по изоляции 9 мм и более, но не более 35 мм, номинальным волновым сопротивлением не более 50 Ом, с диэлектриком из полимерного материала, внешним проводником в виде гофрированной или негофрированной металлической трубки, с оболочкой из полимерного материал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44 20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545 11 002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графитированные круглого сечения диаметро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520 мм, но не более 650 мм, или иного поперечного сечения площадью более 27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33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603 1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едназначенные для движения в составе железнодорожных электропоездов с максимальной эксплуатационной скоростью не менее 250 км/ч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603 10 000 2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едназначенные для движения в состав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железнодорожных электропоездов с максимальной эксплуатационной скоростью не менее 140 км/ч, но менее 250 км/ч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603 10 000 8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605 0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едназначенные для движения в составе железнодорожных электропоездов с максимальной эксплуатационной скоростью не менее 250 км/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605 00 00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едназначенные для движения в составе железнодорожных электропоездов с максимальной эксплуатационной скоростью не менее 140 км/ч, но менее 250 км/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605 00 000 3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вагоны железнодорожные для перевозки пассажиров, оборудованные спальными местами для пассажиров, с длиной по осям буферов 26400 мм, с наружной шириной кузова (без гофр) 2825 мм, с расстоянием между осями поворота тележек 19000 м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605 00 000 5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агоны железнодорожные пассажирские, включа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агоны-рестораны, вагоны-буфеты, имеющие один колесный блок с двумя независимо вращающимися колесами, предназначенные для движения с максимальной эксплуатационной скоростью не менее 200 км/ча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605 00 000 6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агоны железнодорожные технического обеспечени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ассажирского поезда, оборудованные помимо прочего дизель-генераторной установкой, аккумуляторными батареями, компрессорной установкой, имеющие не более двух колесных блоков с двумя независимо вращающимися колесами в каждом, предназначенные для движения с максимальной эксплуатационной скоростью не менее 200 км/час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605 00 000 8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1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ракторы, управляемые рядом идущим водителе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20 101 3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экологического класса 4 или выш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7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20 101 8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20 109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20 901 4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момента выпуска которых прошло более 7 ле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20 901 5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момента выпуска которых прошло более 5 лет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о не более 7 ле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20 901 7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20 909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30 00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кладывания лыжных трасс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30 00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90 11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не более 18 кВ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90 2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18 кВт, но не более 37 кВ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90 25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37 кВт, но не более 59 кВ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90 31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59 кВт, но не более 75 кВ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90 35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более 75 кВт, но не более 90 кВ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90 39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трелевочные тракторы (скиддеры) для лес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хозяйства, колесные, новые, с мощностью двигателя более 90 кВ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90 39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90 5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ывшие в эксплуатации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1 90 9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8702 10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 xml:space="preserve">111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12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бусы, предназначенные для перевозки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120 человек, включая водител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19 2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экологического класса 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7)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с мощностью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вигателя более 308 кВт, габаритной длиной более 13 м, имеющие более 55 посадочных мест, включая водителя, объем багажного отсека более 12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19 3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 экологического класса 4 или выш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7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19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91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92 3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7 л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92 4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5 лет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о не более 7 ле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92 8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99 4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7 л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99 5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5 лет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о не более 7 л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99 6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экологического класса 4 или выш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7)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абаритной длиной не менее 11,5 м, имеющие не менее 41 посадочного места, включая водителя, объем багажного отсека не менее 5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 и предназначенные для перевозки только сидящих пассажиров и их багажа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199 7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11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12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бусы, предназначенные для перевозки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120 человек, включая водит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19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экологического класса 4 или выш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7)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габаритн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линой не менее 11,5 м, имеющие не менее 41 посадочного места, включая водителя, объем багажного отсека не менее 5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 и предназначенные для перевозки только сидящих пассажиров и их багажа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19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91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92 3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7 л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92 4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5 лет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о не более 7 ле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92 8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99 3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7 л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99 4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5 лет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о не более 7 лет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99 7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экологического класса 4 или выш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7)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абаритной длиной не менее 11,5 м, имеющие не менее 41 посадочного места, включая водителя, объем багажного отсека не менее 5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 и предназначенные для перевозки только сидящих пассажиров и их багажа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10 999 8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 xml:space="preserve">8702 90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lang w:val="en-GB" w:eastAsia="en-GB" w:bidi="en-GB"/>
              </w:rPr>
              <w:t xml:space="preserve">111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112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бусы, предназначенные для перевозки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120 человек, включая водителя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119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191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192 3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192 4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ет, но не более 7 ле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192 8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199 4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199 5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ет, но не более 7 ле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199 8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311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312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бусы, предназначенные для перевозки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120 человек, включая водителя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319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391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392 3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392 4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ет, но не более 7 ле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392 8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1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399 3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399 4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  <w:lang w:val="hy-AM"/>
              </w:rPr>
              <w:t>------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 момента выпуска которых прошло более 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ет, но не более 7 лет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399 8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901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902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втобусы, предназначенные для перевозки более 120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человек, включая водителя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2 90 909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10 11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транспортные средства, специально предназначенные для движения по снегу, с поршневым двигателем внутреннего сгорания с воспламенением от сжатия (дизелем или полудизелем), или с поршневым двигателем внутреннего сгорания с искровым зажиганием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10 18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1 101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1 109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четырехколесные моторные транспорт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редства повышенной проходимости с двумя или четырьмя ведущими колесами, оборудованные сиденьем мотоциклетного (седельного) типа, рычагами ручного рулевого управления двумя передними колесами, шинами для бездорожья, с автоматическим или ручным управлением трансмиссией, обеспечивающей задний ход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1 109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1 901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1 909 3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7 лет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1 909 4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5 лет, но не более 7 лет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ind w:left="14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1 909 8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2 101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2 109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моторные транспортные средства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борудованные для проживания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2 109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2 901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2 909 3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7 лет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2 909 4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5 лет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о не более 7 лет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2 909 8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11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оторные транспортные средства, оборудован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ля проживани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191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рабочим объемом цилиндров двигателя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15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18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192 1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рабочим объемом цилиндров двигателя боле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18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но не более 23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192 2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199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901 3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7 лет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901 4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5 лет, но не более 7 лет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901 8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902 2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автомобили, с момента выпуска котор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шло более 7 лет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902 3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автомобили, с момента выпуска котор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шло более 5 лет, но не более 7 лет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902 4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902 7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автомобили, с момента выпуска котор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шло более 7 лет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1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902 8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автомобили, с момента выпуска котор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шло более 5 лет, но не более 7 лет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902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3 909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4 101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4 109 1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 повышенной проходимости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абочим объемом цилиндров двигателя более 4200 с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, поименованные в дополнительном примечании Евразийского экономического союза 6 к данной групп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4 109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4 901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4 909 3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7 лет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4 909 4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5 лет, но не более 7 лет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24 909 8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1 101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1 109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1 901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1 909 3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7 лет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1 909 4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5 лет, но не более 7 лет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1 909 8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2 11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оторные транспортные средства, оборудован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ля проживани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2 191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2 199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2 901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2 909 3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7 л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2 909 4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5 лет, но не более 7 ле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2 909 8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3 1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оторные транспортные средства, оборудован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для прожива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3 191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3 199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3 901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3 909 3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7 л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3 909 4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автомобили, с момента выпуска которых прошл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5 лет, но не более 7 ле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33 909 8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90 101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90 109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автомобили, содержащие в качестве ходов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сключительно электродвигатели (один или несколько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90 109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90 901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втомобили, специально предназначенные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едицинских цел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3 90 909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10 101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шарнирно-сочлененной рамой и полной масс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45 т, но не более 50 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10 101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10 102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 шарнирно-сочлененной рамо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10 102 2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количеством осей не более двух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10 102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10 108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10 9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1 1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пециально предназначенные для перевоз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ысокорадиоактивных материал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1 31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нов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1 390 3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1 390 4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ет, но не более 7 ле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1 390 8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1 91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нов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1 990 3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1 990 4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ет, но не более 7 лет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1 990 8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2 1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пециально предназначенные для перевоз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ысокорадиоактивных материал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2 91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транспортные средства (типа "форвардер")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борудованные погрузочно-разгрузочным устройством, предназначенные для перемещения лесоматериалов от места валки деревьев до лесопогрузочного пункта или лесовозной дорог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3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2 910 2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подъёмным механизмом ножничного типа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борудованным кузовом, предназначенным для перевозки, перемещения в самолёт и из него кресел-каталок и/или носилок с пассажирами, не способными передвигаться, или без них, и лиц, их сопровождающих, и оснащённым системами вентиляции, отопления и освещения, окнами, многофункциональными устройствами крепления для кресел-каталок и/или носилок, поручнями, расположенными по обеим сторонам вдоль всего кузова, с количеством установленных мест не более двух для сидения сопровождающих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2 910 8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2 99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транспортные средства (типа "форвардер")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борудованные погрузочно-разгрузочным устройством, предназначенные для перемещения лесоматериалов от места валки деревьев до лесопогрузочного пункта или лесовозной дороги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2 990 4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2 990 5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ет, но не более 7 лет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2 990 7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3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пециально предназначенные для перевоз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ысокорадиоактивных материалов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3 91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4-гусеничные машины с двумя ведущим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ележками, предназначенные для перевозки крупногабаритных грузов длиной свыше 24 м в заболоченных или снежных районах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3 910 2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4-гусеничные машины с двумя ведущим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ележками для использования с устанавливаемыми на них подъемными машинами или машинами для разработки грунта, предназначенные для работы в заболоченных или снежных районах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3 910 8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3 990 4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7 лет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3 990 5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с момента выпуска которых прошло более 5 лет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о не более 7 ле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23 990 7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1 1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пециально предназначенные для перевоз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ысокорадиоактивных материал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1 31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нов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1 390 3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1 390 4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ет, но не более 7 ле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1 390 8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1 91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нов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1 990 3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1 990 4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ет, но не более 7 ле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1 990 8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2 1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пециально предназначенные для перевоз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ысокорадиоактивных материал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2 91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транспортные средства (типа "форвардер")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борудованные погрузочно-разгрузочным устройством, предназначенные для перемещения лесоматериалов от места валки деревьев до лесопогрузочного пункта или лесовозной дорог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2 91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2 990 1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транспортные средства (типа "форвардер")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борудованные погрузочно-разгрузочным устройством, предназначенные для перемещения лесоматериалов от места валки деревьев до лесопогрузочного пункта или лесовозной дорог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2 990 4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2 990 5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с момента выпуска которых прошло более 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лет, но не более 7 ле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32 990 7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4 90 0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10 009 1</w:t>
            </w:r>
          </w:p>
        </w:tc>
        <w:tc>
          <w:tcPr>
            <w:tcW w:w="7210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овы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10 009 5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ывшие в эксплуатац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20 0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овы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20 000 5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бывшие в эксплуатац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30 0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овы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30 000 5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бывшие в эксплуатац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40 0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овы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40 000 5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бывшие в эксплуатац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90 1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овы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90 100 5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ывшие в эксплуатац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90 3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овы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90 300 5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ывшие в эксплуатац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90 9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овы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5 90 900 5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ывшие в эксплуатаци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10 9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промышленной сборки моторных транспорт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редств товарных позиций 8701 -8705, кроме моторных транспортных средств, упомянутых в подсубпозиции 8708 10 100 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10 900 9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21 9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21 100 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21 900 9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29 900 1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29 100 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29 9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40 2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ча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40 5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40 20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40 5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40 91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40 20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40 91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50 35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50 20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50 35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1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50 550 1</w:t>
            </w:r>
          </w:p>
        </w:tc>
        <w:tc>
          <w:tcPr>
            <w:tcW w:w="7210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50 20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50 550 9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50 91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50 200; для промышленной сборки узлов и агрегатов моторных транспортных средств товарных позиций 8701 -87 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50 910 9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70 50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70 100 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70 500 9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70 910 1</w:t>
            </w:r>
          </w:p>
        </w:tc>
        <w:tc>
          <w:tcPr>
            <w:tcW w:w="7210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70 100 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70 910 9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70 990 1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70 100 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70 99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80 2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мортизаторы подвеск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80 2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80 35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80 20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80 350 2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малолитражных автомобилей, имеющи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ледующие характеристики: максимальные усилия Н (кгс): ход сжатия 235 -280, ход отбоя 1150 -106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80 35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80 55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80 20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80 55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80 91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80 20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80 910 9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1 2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ча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1 35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91 20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1 35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1 91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91 20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1 91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2 2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ча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2 35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92 20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2 35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2 91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92 200; для промышленной сборки узлов и агрегатов моторных транспортных средств товарных позиций 8701 -87 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2 91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4 2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ча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1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4 350 1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94 20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4 35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4 91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94 200; для промышленной сборки узлов и агрегатов моторных транспортных средств товарных позиций 8701 -87 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4 91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5 91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8705, кроме моторных транспортных средств, упомянутых в подсубпозиции 8708 95 100 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5 91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9 930 1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-8705, кроме моторных транспортных средств, упомянутых в подсубпозиции 8708 99 100 0; для промышленной сборки узлов и агрегатов моторных транспортных средств товарных позиций 8701 -8705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08 99 930 9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10 10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кладывающиес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10 910 0</w:t>
            </w:r>
          </w:p>
        </w:tc>
        <w:tc>
          <w:tcPr>
            <w:tcW w:w="721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не более 750 кг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10 94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олее 750 кг, но не более 1600 кг</w:t>
            </w:r>
          </w:p>
        </w:tc>
      </w:tr>
      <w:tr>
        <w:trPr/>
        <w:tc>
          <w:tcPr>
            <w:tcW w:w="2102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10 960 0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олее 1600 кг, но не более 3500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10 99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олее 3500 к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2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ицепы и полуприцепы самозагружающиеся или саморазгружающиеся для сельского хозяй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ицепы-цистерны и полуприцепы-цистерн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1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пециально предназначенные для перевоз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ысокорадиоактивных материал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3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автомобильные, с полной массой более 15 т 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абаритной длиной не менее 13,6 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300 2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автомобильные рефрижераторные,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нутренним объемом кузова не менее 76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3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5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одноосны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59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ицепы автомобильные, с полной масс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15 т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59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800 3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олуприцепы автомобильные, с полной масс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15 т и габаритной длиной не менее 13,6 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800 4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олуприцепы автомобиль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ефрижераторные с внутренним объемо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узова не менее 76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800 5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800 6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олуприцепы автомобильные, с полной масс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15 т и габаритной длиной не менее 13,6 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800 7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олуприцепы автомобиль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ефрижераторные с внутренним объемом кузова не менее 76 м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39 800 8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4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ицепы и полуприцепы 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8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ранспортные средства 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90 1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шасс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90 3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узова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90 5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с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716 90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части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11 000 1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гражданск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11 0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12 000 1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гражданск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12 0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20 000 1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гражданск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20 0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30 000 2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амолеты гражданские пассажирские с количеством пассажирских мест не более чем на 50 челове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30 000 3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амолеты военно-транспортные, оснащенные грузовой рампой, с массой пустого снаряженного аппарата более 12 000 кг, но не более 13 000 кг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4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30 000 7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1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амолеты гражданские пассажирские с количество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ассажирских мест не более чем на 50 челове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1 5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широкофюзеляжные, имеющие два прохода между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ядами кресел, дальнемагистральн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1 6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1 7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широкофюзеляжные, дальнемагистраль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ражданские грузовые самолет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1 8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3 3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широкофюзеляжные, имеющие два прохода между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ядами кресел, дальнемагистральн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3 4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3 5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широкофюзеляжные, имеющие два прохода между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ядами кресел, дальнемагистральн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3 6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3 7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амолеты гражданские пассажирские с количество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ассажирских мест более чем на 300 челове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3 8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широкофюзеляжные, дальнемагистраль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ражданские грузовые самолет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3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4 4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широкофюзеляжные, имеющие два прохода между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рядами кресел, дальнемагистральн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4 5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4 6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амолеты гражданские пассажирские с количество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ассажирских мест более чем на 50 человек, но не более чем на 300 челове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4 7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амолеты гражданские пассажирские с количество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ассажирских мест более чем на 300 челове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4 8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широкофюзеляжные, дальнемагистраль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ражданские грузовые самолет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4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9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амолеты гражданские пассажирские с масс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устого снаряженного аппарата более 120 000 к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9 4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широкофюзеляжные, дальнемагистральные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массой пустого снаряженного аппарата более 120 000 кг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9 5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9 6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амолеты гражданские грузовые, не оснащен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рузовой рампой, с максимальной взлетной массой более 370 000 к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9 7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широкофюзеляжные, дальнемагистраль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гражданские грузовые самолеты с массой пустого снаряженного аппарата более 120 000 кг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40 009 8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60 100 0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осмические аппараты (включая спутник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802 60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уборбитальные и космические ракеты-носител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10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абели для передачи изображ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10 9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волокна оптические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10 900 9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2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листы и пластины из поляризационного материал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3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линзы контактны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40 2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 для коррекции зр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40 4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однофокальны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40 49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40 8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50 2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 для коррекции зрени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50 4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однофокальны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50 49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50 8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1 9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3 9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ластмасс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3 90 0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06 30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фотокамеры, специально предназначенные для подводной съемки, аэрофотосъемки или для медицинского или хирургического обследования внутренних органов; камеры, позволяющие проводить сличение, для судебных или криминалистических целей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3 80 2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ктивные матричные устройства на жидки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ристаллах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6 00 1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весы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6 00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части и принадлежност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1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электрокардиографы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12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аппаратура ультразвукового сканировани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13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агнитно-резонансные томографы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14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цинтиграфическая аппаратура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19 1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аппаратура для одновременного контроля двух ил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более параметров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19 9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2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аппаратура, основанная на использовании ультрафиолетового или инфракрасного излучени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31 1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инсулина объемом не более 2 мл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31 1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31 9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инсулина объемом не более 2 мл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31 9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32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глы трубчатые металлически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32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глы для наложения шв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39 000 0</w:t>
            </w:r>
          </w:p>
        </w:tc>
        <w:tc>
          <w:tcPr>
            <w:tcW w:w="721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41 0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бормашины, совмещенные или не совмещенные на едином основании с прочим стоматологическим оборудование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49 1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боры, диски, наконечники и щетки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использования в бормашинах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49 9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50 1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неоптически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50 9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птическ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90 1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нструменты и оборудование для измерения кровяного давления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90 2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эндоскоп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90 3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борудование гемодиализное (искусственные почки, аппараты искусственной почки и диализаторы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90 4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оборудование диатермическо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90 500 1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истемы для взятия и переливания крови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ровезаменителей и инфузионных раствор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90 500 9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90 6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аппаратура и устройства для анестез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90 75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аппаратура для нервной стимуляц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90 840 1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ультразвуковые литотриптеры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18 90 840 9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2 12 0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компьютерные томограф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2 13 0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использования в стоматологии, проча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2 14 0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медицинского, хирургического или ветеринарного использования, проча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2 19 0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другого использова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2 21 0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аппаратура для медицинского, хирургического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томатологического или ветеринарного использования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2 29 0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другого использова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2 30 000 0</w:t>
            </w:r>
          </w:p>
        </w:tc>
        <w:tc>
          <w:tcPr>
            <w:tcW w:w="7219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трубки рентгеновски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2 90 000 0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ая, включая части и принадлежност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11 200 1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медицински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11 20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11 8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19 2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электронн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19 8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промышленной сборки мотор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ранспортных средств товарных позиций 8701 -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19 800 9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80 2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барометры, не объединенные с другими приборами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80 4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электронн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80 8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90 0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мышленной 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90 000 3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изводства авиационных двигателей и/или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5 90 000 8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8 10 0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четчики газа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8 20 0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четчики жидкости</w:t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8 30 11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однофазн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8 30 19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многофазны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8 30 9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8 90 1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счетчиков электроэнерг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028 90 900 0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10 0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сиденья типа используемых в средствах воздушного транспор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20 000 1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промышленной 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20 000 9</w:t>
            </w:r>
          </w:p>
        </w:tc>
        <w:tc>
          <w:tcPr>
            <w:tcW w:w="723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30 000 0</w:t>
            </w:r>
          </w:p>
        </w:tc>
        <w:tc>
          <w:tcPr>
            <w:tcW w:w="723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мебель для сидения вращающаяся с регулирующими высоту приспособлениям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72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40 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мебель для сидения, кроме дачной или походной, трансформируемая в кроват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5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бамбука или ротанга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59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6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ебель обитая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69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71 0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етские сиденья (кресла) безопасности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устанавливаемые или прикрепляемые к сиденьям транспортных средств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71 0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79 0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етские сиденья (кресла) безопасности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устанавливаемые или прикрепляемые к сиденьям транспортных средств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79 0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80 0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етские сиденья (кресла) безопасности с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ластмассовым каркасом, устанавливаемые или прикрепляемые к сиденьям транспортных средств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80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90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идений типа используемых в летательных аппаратах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90 3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из древесины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90 8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идений, предназначенных для промышленн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борки моторных транспортных средств товарных позиций 8701 -8705, их узлов и агрегат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1 90 8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2 90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проча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10 5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толы письменные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10 58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10 9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шкафы, снабженные дверями, задвижками ил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ткидными доскам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10 93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шкафы для хранения документов, картотечные 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чие шкафы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10 98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20 2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20 200 9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20 8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20 8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30 1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толы письменные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30 19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30 9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шкафы, снабженные дверями, задвижками ил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откидными досками; шкафы для хранения документов, картотечные и прочие шкафы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30 99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40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ебель кухонная секционна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40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5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тоимостью на условиях франко-границы страны ввоза, не превышающей 1,8 евро за 1 кг брутто-масс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50 00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60 1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тоимостью на условиях франко-границы стран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воза, не превышающей 1,8 евро за 1 кг брутто-массы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60 1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60 3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мебель деревянная магазинн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60 9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стоимостью на условиях франко-границы стран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ввоза, не превышающей 1,8 евро за 1 кг брутто-массы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60 9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70 00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ля гражданских воздушных судов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70 0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81 0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бамбука или ротанга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89 0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а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90 10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металла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90 3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древесины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3 90 90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прочих материалов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6 00 1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мобильные дома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723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6 00 2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древесины</w:t>
            </w:r>
          </w:p>
        </w:tc>
      </w:tr>
      <w:tr>
        <w:trPr/>
        <w:tc>
          <w:tcPr>
            <w:tcW w:w="208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6 00 310 0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еплиц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6 00 38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медицинских ц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4)</w:t>
            </w:r>
          </w:p>
        </w:tc>
      </w:tr>
      <w:tr>
        <w:trPr/>
        <w:tc>
          <w:tcPr>
            <w:tcW w:w="208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6 00 38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6 00 8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медицинских целей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4)</w:t>
            </w:r>
          </w:p>
        </w:tc>
      </w:tr>
      <w:tr>
        <w:trPr/>
        <w:tc>
          <w:tcPr>
            <w:tcW w:w="208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406 00 8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619 00 3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из химических волокон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619 00 390 0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619 00 41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трикотажные машинного или ручного вязани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619 00 490 0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619 00 51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етские пеленки и подгузник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619 00 51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619 00 590 1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етские пеленки и подгузник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619 00 590 9</w:t>
            </w:r>
          </w:p>
        </w:tc>
        <w:tc>
          <w:tcPr>
            <w:tcW w:w="7234" w:type="dxa"/>
            <w:tcBorders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</w:tr>
      <w:tr>
        <w:trPr/>
        <w:tc>
          <w:tcPr>
            <w:tcW w:w="208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619 00 900 1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детские пеленки и подгузники</w:t>
            </w:r>
          </w:p>
        </w:tc>
      </w:tr>
      <w:tr>
        <w:trPr/>
        <w:tc>
          <w:tcPr>
            <w:tcW w:w="2083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619 00 900 9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Bodytext21"/>
              <w:shd w:fill="auto" w:val="clear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213pt">
    <w:name w:val="WW-Body text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GB" w:bidi="en-GB"/>
    </w:rPr>
  </w:style>
  <w:style w:type="character" w:styleId="WWBodytext213pt1">
    <w:name w:val="WW-Body text (2)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13pt2">
    <w:name w:val="WW-Body text (2) + 13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213pt3">
    <w:name w:val="WW-Body text (2) + 13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PalatinoLinotype">
    <w:name w:val="Body text (2) + Palatino Linotyp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Bodytext213pt4">
    <w:name w:val="WW-Body text (2) + 13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213pt5">
    <w:name w:val="WW-Body text (2) + 13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6pt">
    <w:name w:val="Body text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8:00Z</dcterms:created>
  <dc:creator>Aram</dc:creator>
  <dc:description/>
  <dc:language>en-US</dc:language>
  <cp:lastModifiedBy>Kristina Gevorgyan</cp:lastModifiedBy>
  <dcterms:modified xsi:type="dcterms:W3CDTF">2016-05-19T06:28:00Z</dcterms:modified>
  <cp:revision>2</cp:revision>
  <dc:subject/>
  <dc:title/>
</cp:coreProperties>
</file>