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odytext22"/>
        <w:shd w:fill="auto" w:val="clear"/>
        <w:spacing w:lineRule="auto" w:line="240" w:before="0" w:after="120"/>
        <w:ind w:left="4395" w:hanging="0"/>
        <w:jc w:val="left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</w:t>
      </w:r>
      <w:r>
        <w:rPr>
          <w:rFonts w:cs="Sylfaen" w:ascii="Sylfaen" w:hAnsi="Sylfaen"/>
          <w:sz w:val="24"/>
          <w:szCs w:val="24"/>
        </w:rPr>
        <w:t>УТВЕРЖДЕНА</w:t>
      </w:r>
    </w:p>
    <w:p>
      <w:pPr>
        <w:pStyle w:val="Bodytext22"/>
        <w:shd w:fill="auto" w:val="clear"/>
        <w:spacing w:lineRule="auto" w:line="240" w:before="0" w:after="120"/>
        <w:ind w:left="4395" w:hanging="0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шением Высшего Евразийского экономического совета от 2015 г. №</w:t>
      </w:r>
    </w:p>
    <w:p>
      <w:pPr>
        <w:pStyle w:val="Bodytext32"/>
        <w:shd w:fill="auto" w:val="clear"/>
        <w:spacing w:lineRule="auto" w:line="240"/>
        <w:rPr>
          <w:rStyle w:val="Bodytext3Spacing2pt"/>
          <w:rFonts w:ascii="Sylfaen" w:hAnsi="Sylfaen" w:cs="Sylfaen"/>
          <w:b w:val="false"/>
          <w:b w:val="false"/>
          <w:bCs w:val="false"/>
          <w:spacing w:val="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32"/>
        <w:shd w:fill="auto" w:val="clear"/>
        <w:spacing w:lineRule="auto" w:line="240"/>
        <w:ind w:left="1701" w:right="1693" w:hanging="0"/>
        <w:rPr>
          <w:rFonts w:ascii="Sylfaen" w:hAnsi="Sylfaen" w:cs="Sylfaen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КОНЦЕПЦИЯ</w:t>
      </w:r>
    </w:p>
    <w:p>
      <w:pPr>
        <w:pStyle w:val="Bodytext32"/>
        <w:shd w:fill="auto" w:val="clear"/>
        <w:spacing w:lineRule="auto" w:line="240"/>
        <w:ind w:left="1701" w:right="1693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я общего электроэнергетического рынка Евразийского экономического союза</w:t>
      </w:r>
    </w:p>
    <w:p>
      <w:pPr>
        <w:pStyle w:val="Bodytext32"/>
        <w:shd w:fill="auto" w:val="clear"/>
        <w:spacing w:lineRule="auto" w:line="240"/>
        <w:ind w:left="1701" w:right="1693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. Общие положения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стоящая Концепция разработана в целях реализации пункта 2 статьи 81 Договора о Евразийском экономическом союзе от 29 мая 2014 года (далее - Договор)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щий электроэнергетический рынок Евразийского экономического союза (далее - Союз) - система отношений между субъектами внутренних оптовых электроэнергетических рынков государств - членов Союза (далее - государства-члены) на основе параллельно работающих электроэнергетических систем, связанная с куплей-продажей электрической энергии (мощности), действующая на основании актов, регулирующих общий электроэнергетический рынок Союза, и соответствующих договоров между субъектами общего электроэнергетического рынка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стоящая Концепция направлена на обеспечение формирования государствами-членами общего электроэнергетического рынка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общего электроэнергетического рынка Союза осуществляется с учетом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уществующих взаимоотношений государств-членов,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пределяемых международными договорами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обенностей функционирования и развития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электроэнергетических рынков государств-членов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оритетного обеспечения электрической энергией внутренних потребителей государств-членов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я государств-членов в рамках параллельной работы их электроэнергетических систем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ирового опыта формирования общих электроэнергетических рынков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нятия, используемые в настоящей Концепции, понимаются в значениях, приведенных в Договоре и соответствующих разделах настоящей Концепци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I. Цели и задачи формирования общего электроэнергетического рынка Союза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общего электроэнергетического рынка Союза осуществляется в целях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я устойчивого развития экономик и энергетической безопасности государств-членов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вышения экономической эффективности и надежности функционирования электроэнергетических комплексов государств-членов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вышения конкурентоспособности государств-членов и Союза в целом на мировом рынке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я единого экономического пространства государств-членов в сфере электроэнергетики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довлетворения спроса потребителей электрической энергии на общем электроэнергетическом рынке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я баланса экономических интересов участников общего электроэнергетического рынка Союза на основе принципа добросовестной конкуренци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дачами формирования общего электроэнергетического рынка Союза являются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витие и повышение эффективности рыночных механизмов взаимной торговли электрической энергией между участниками общего электроэнергетического рынк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ние благоприятных условий для развития экономик государств-членов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вышение уровня конкуренции в торговле электрической энергией между участниками общего электроэнергетического рынк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вышение прозрачности ценообразования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ние условий для обеспечения беспрепятственного доступа к услугам субъектов естественных монополий в сфере электроэнергетики в пределах технической возможности при условии приоритетного использования указанных услуг для обеспечения внутренних потребностей государств-членов при осуществлении межгосударственной передачи электрической энергии (мощности)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ние условий для обеспечения на соответствующем этапе интеграции рынков доступа производителей и потребителей электрической энергии на рынки электрической энергии государств-членов с учетом интересов национальных экономик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сширение возможностей для взаимной торговли электрической энергией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нижение темпов роста цен на электрическую энергию для конечных потребителей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ние благоприятных условий для инвестирования в объекты электроэнергетик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II. Принципы формирования общего электроэнергетического рынка Союза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общего электроэнергетического рынка Союза осуществляется на основании следующих принципов, указанных в пункте 5 Протокола об обеспечении доступа к услугам субъектов естественных монополий в сфере электроэнергетики, включая основы ценообразования и тарифной политики (приложение № 21 к Договору): сотрудничество на основе равноправия, взаимной выгоды и ненанесения экономического ущерба любому из государств-членов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блюдение баланса экономических интересов производителей и потребителей электрической энергии, а также других субъектов общего электроэнергетического рынк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этапная гармонизация законодательства государств-членов в сфере электроэнергетики, в том числе в части раскрытия информации субъектами общего электроэнергетического рынк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оритетное использование механизмов, основанных на рыночных отношениях и добросовестной конкуренции, для формирования устойчивой системы удовлетворения спроса на электрическую энергию (мощность) в конкурентных видах деятельности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беспрепятственного доступа к услугам субъектов естественных монополий в сфере электроэнергетики в пределах технической возможности при условии приоритетного использования указанных услуг для обеспечения внутренних потребностей государств-членов при осуществлении межгосударственной передачи электрической энергии (мощности)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этапная трансформация структуры национальных вертикально интегрированных компаний в сфере электроэнергетики с целью выделения конкурентных и монопольных видов деятельности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витие межгосударственных отношений в сфере электроэнергетики государств-членов в соответствии с согласованной моделью общего электроэнергетического рынк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этапное формирование общего электроэнергетического рынка Союза на основе параллельно работающих электроэнергетических систем государств-членов с учетом особенностей существующих моделей электроэнергетических рынков государств-членов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спользование технических и экономических преимуществ параллельной работы электроэнергетических систем государств-членов с соблюдением взаимосогласованных условий параллельной работы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на соответствующем этапе интеграции рынков доступа производителей и потребителей электрической энергии на рынки электрической энергии государств-членов с учетом интересов национальных экономик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уществление торговли электрической энергией между субъектами государств-членов с учетом энергетической безопасности государств-членов. Функциями общего электроэнергетического рынка Союза являются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соблюдения баланса экономических интересов субъектов общего электроэнергетического рынк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равновесия спроса и предложения на электрическую энергию на основе конкурентного ценообразования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V. Функциональная структура общего электроэнергетического рынка Союза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щий электроэнергетический рынок Союза функционирует на основании актов, регулирующих общий электроэнергетический рынок Союза, с учетом особенностей, определяемых в соответствии с этапами формирования общего электроэнергетического рынка Союза. Торговля электрической энергией на общем электроэнергетическом рынке Союза осуществляется следующими способами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ная торговля электрической энергией между участниками общего электроэнергетического рынка Союза по свободным двусторонним договорам в соответствии с абзацем шестым настоящего раздел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ная торговля электрической энергией между участниками общего электроэнергетического рынка Союза на централизованных торгах, в том числе на торгах на сутки вперед на соответствующем этапе формирования общего электроэнергетического рынка Союза при условии экономической целесообразности (далее - взаимная торговля электрической энергией на централизованных торгах); урегулирование почасовых отклонений фактических сальдо-перетоков электрической энергии от плановых значений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ехнологическая основа взаимной торговли электрической энергией между участниками общего электроэнергетического рынка Союза по свободным двусторонним договорам и на централизованных торгах создается государствами-членами путем разработки механизма распределения пропускной способности межгосударственных линий электропередач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ная торговля электрической энергией по свободным двусторонним договорам осуществляется участниками общего электроэнергетического рынка Союза посредством заключения двусторонних договоров купли-продажи электрической энергии по ценам, в объеме и на условиях поставок, которые определяются сторонами договоров самостоятельно, с учетом пропускных способностей межгосударственных сечений, других технологических и регулятивных ограничений. Взаимная торговля электрической энергией по свободным двусторонним договорам осуществляется в соответствии с актами, регулирующими общий электроэнергетический рынок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ная торговля электрической энергией на централизованных торгах осуществляется участниками общего электроэнергетического рынка Союза в электронной системе торговли в соответствии с актами, регулирующими общий электроэнергетический рынок Союза. Целью проведения централизованных торгов является определение цен и объемов купли-продажи электрической энергии в соответствии с согласованным государствами-членами алгоритмом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регулирование почасовых отклонений фактических сальдо-перетоков электрической энергии от плановых значений осуществляется на основании договоров между уполномоченными организациями государств-членов в соответствии с актами, регулирующими общий электроэнергетический рынок Союза,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VI. Субъекты общего электроэнергетического рынка Союза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остав субъектов общего электроэнергетического рынка Союза входят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частники общего электроэнергетического рынк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фраструктурные организации общего электроэнергетического рынка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остав участников общего электроэнергетического рынка Союза входят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юридические лица, осуществляющие продажу (поставку) электрической энергии и являющиеся участниками оптовых электроэнергетических рынков государств-членов в соответствии с законодательством государств-членов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юридические лица, осуществляющие покупку электрической энергии и являющиеся участниками оптовых электроэнергетических рынков государств-членов в соответствии с законодательством государств-членов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юридические лица, участвующие в урегулировании почасовых отклонений фактических сальдо-перетоков электрической энергии от плановых значений в соответствии с законодательством государств-членов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остав инфраструктурных организаций общего электроэнергетического рынка Союза входят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рганизации, оказывающие услуги по организации централизованных торгов электрической энергией на оптовых электроэнергетических рынках государств-членов в соответствии с законодательством государств-членов (далее - операторы централизованных торгов)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рганизации, оказывающие услуги по расчету обязательств и требований на оптовых электроэнергетических рынках государств-членов и проведению финансовых расчетов на оптовых электроэнергетических рынках государств-членов в соответствии с законодательством государств-членов (далее - финансовые операторы)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рганизации, осуществляющие оперативно-диспетчерское управление электроэнергетическими системами государств-членов, а также оказывающие другие услуги в соответствии с законодательством государств-членов (далее - системные операторы)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рганизации, оказывающие услуги по передаче электрической энергии участникам общего электроэнергетического рынка Союза в соответствии с законодательством государств-членов (далее - сетевые операторы)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ункции системного и сетевого оператора могут осуществляться одной организацией в случае, если это предусмотрено законодательством государств-членов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ава и обязанности субъектов общего электроэнергетического рынка Союза устанавливаются законодательством государств-членов в сфере электроэнергетики, а также актами, регулирующими общий электроэнергетический рынок Союза. Регулирование общего электроэнергетического рынка Союза включает в себя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гулирование деятельности субъектов естественных монополий в сфере электроэнергетики на основе права Союза и в соответствии с законодательством государств-членов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нтимонопольное регулирование, осуществляемое в соответствии с разделом XVIII Договора с учетом особенностей, установленных разделами XIX и XX Договора и законодательством государств-членов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VIII. Управление общим электроэнергетическим рынком Союза и обеспечение его функционирования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рамках управления общим электроэнергетическим рынком Союза и обеспечения его функционирования осуществляется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ыработка и реализация государствами-членами государственной политики в части технологического, регулятивного и коммерческого обеспечения формирования и функционирования общего электроэнергетического рынк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работка актов, регулирующих общий электроэнергетический рынок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структур управления и обеспечения функционирования общего электроэнергетического рынка Союза и участников общего электроэнергетического рынка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 xml:space="preserve">К структурам управления и обеспечения функционирования общего электроэнергетического рынка Союза относятся: 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енные органы государств-членов, уполномоченные на регулирование в сфере электроэнергетики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фраструктурные организации общего электроэнергетического рынк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спомогательные органы общего электроэнергетического рынка Союза (советы руководителей государственных органов государств-членов, рабочие группы, специальные комиссии, которые могут быть сформированы для обеспечения взаимодействия государственных органов государств-членов, участников общего электроэнергетического рынка Союза, инфраструктурных организаций при формировании и функционировании общего электроэнергетического рынка Союза). Вспомогательные органы общего электроэнергетического рынка Союза создаются по решению Высшего Евразийского экономического совета в соответствии с подпунктом 22 пункта 2 статьи 12 Договор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целях формирования и функционирования общего электроэнергетического рынка Союза государства-члены обеспечивают: взаимодействие структур управления и обеспечения функционирования общего электроэнергетического рынка Союза и участников общего электроэнергетического рынк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государственных органов государств-членов, уполномоченных на регулирование в сфере электроэнергетики; взаимодействие системных операторов; взаимодействие сетевых операторов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операторов централизованных торгов и финансовых операторов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структур управления и обеспечения функционирования общего электроэнергетического рынка Союза и участников общего электроэнергетического рынка Союза осуществляется по общим вопросам функционирования и развития общего электроэнергетического рынка Союза, включая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ыработку согласованных предложений по вопросам развития общего электроэнергетического рынка Союза, в том числе по совершенствованию модели общего электроэнергетического рынка Союза, правил торговли и ценообразования в рамках общего электроэнергетического рынк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рганизацию мониторинга функционирования общего электроэнергетического рынк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регулирование споров между субъектами общего электроэнергетического рынка Союза в случаях, предусмотренных актами, регулирующими общий электроэнергетический рынок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ункционирование и взаимодействие информационных систем, обеспечивающих функционирование общего электроэнергетического рынка Союза, в том числе электронной системы при осуществлении взаимной торговли электрической энергией между участниками общего электроэнергетического рынка Союза на централизованных торгах; иные вопросы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государственных органов государств-членов, уполномоченных на регулирование в сфере электроэнергетики, осуществляется по следующим направлениям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работка актов, регулирующих общий электроэнергетический рынок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действие гармонизации законодательства государств-членов в сфере электроэнергетики в соответствии с актами, регулирующими общий электроэнергетический рынок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ссмотрение данных мониторинга функционирования общего электроэнергетического рынк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менение единых правил доступа к услугам субъектов естественных монополий в сфере электроэнергетик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системных операторов в условиях функционирования общего электроэнергетического рынка Союза осуществляется по следующим направлениям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базовых расчетных моделей режима параллельной работы электроэнергетических систем государств-членов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рганизация информационного обмена между системными операторами (для целей планирования)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ведение расчетов электроэнергетических режимов на основе данных, полученных от системных операторов, и определение плановых значений сальдо-перетоков электрической энергии государств-членов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гласование графиков ремонтов электросетевого оборудования, влияющего на пропускную способность и надежность работы межгосударственных сечений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работка документов, регламентирующих работу электроэнергетических систем в нормальном режиме и при ликвидации нарушений нормального режима работы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истемные операторы осуществляют оперативно-диспетчерское управление национальными электроэнергетическими системами в соответствии с законодательством государств-членов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истемные операторы отвечают за поддержание согласованного ими графика межгосударственных сальдо-перетоков электрической энерги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сетевых операторов осуществляется с целью информационного обмена планами развития передающих сетей в соответствии с системами планирования государств-членов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операторов централизованных торгов и финансовых операторов общего электроэнергетического рынка Союза осуществляется по следующим вопросам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ная торговля электрической энергией между участниками общего электроэнергетического рынка Союза на централизованных торгах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счеты между субъектами общего электроэнергетического рынка Союз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с системными операторами при осуществлении взаимной торговли электрической энергией между участниками общего электроэнергетического рынка Союза на централизованных торгах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X. Механизмы ценообразования на общем электроэнергетическом рынке Союза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ханизмы ценообразования на общем электроэнергетическом рынке Союза формируются с учетом существующих механизмов ценообразования на электрическую энергию и мощность на электроэнергетических рынках государств-членов и этапов формирования общего электроэнергетического рынка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 взаимной торговле электрической энергией по свободным двусторонним договорам товаром является электрическая энергия, ценообразование на которую осуществляется по соглашению сторон договора, заключенного на основании актов, регулирующих общий электроэнергетический рынок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 взаимной торговле электрической энергией на централизованных торгах товаром является электрическая энергия, ценообразование на которую осуществляется в соответствии с согласованным государствами-членами алгоритмом на основании актов, регулирующих общий электроэнергетический рынок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 урегулировании почасовых отклонений фактических сальдо-перетоков электрической энергии от плановых значений товаром является электрическая энергия, ценообразование на которую осуществляется на основании актов, регулирующих общий электроэнергетический рынок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Ценообразование (тарифообразование) на услуги субъектов естественных монополий в сфере электроэнергетики и инфраструктурных организаций оптовых электроэнергетических рынков государств-членов осуществляется в соответствии с законодательством государств-членов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арифы на услуги субъектов естественных монополий в сфере электроэнергетики на общем электроэнергетическом рынке Союза не должны превышать аналогичные внутренние тарифы для субъектов внутреннего рынка электрической энерги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X. Развитие межгосударственных электрических сетей</w:t>
      </w:r>
    </w:p>
    <w:p>
      <w:pPr>
        <w:pStyle w:val="Bodytext22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о-член на своей территории обеспечивает развитие инфраструктуры общего электроэнергетического рынка Союза в интересах его участников в соответствии с законодательством государства-член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государств-членов по развитию межгосударственных электрических сетей осуществляется путем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дготовки предложений по согласованию сроков и параметров сооружения межгосударственных линий электропередачи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ния механизмов развития межгосударственных электрических сетей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XI. Инвестиции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а-члены содействуют привлечению инвестиций в сферу электроэнергетики государств-членов в целях формирования и развития общего электроэнергетического рынка Союз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XII. Акты, регулирующие общий электроэнергетический рынок Союза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истему актов, регулирующих общий электроэнергетический рынок Союза составляют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оговор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ждународный договор о формировании общего электроэнергетического рынка Союза, содержащий в том числе единые правила доступа к услугам субъектов естественных монополий в сфере электроэнергетики и заключаемый в соответствии с пунктом 3 статьи 81 и пунктом 3 статьи 104 Договора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кты органов Союза, определяющие функционирование субъектов общего электроэнергетического рынка Союза и разрабатываемые в соответствии с программой формирования общего электроэнергетического рынка Союза (далее - программа), утверждаемой в соответствии с пунктом 2 статьи 81 и пунктом 2 статьи 104 Договора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еречень, последовательность и сроки разработки актов, регулирующих общий электроэнергетический рынок Союза, определяются Договором, настоящей Концепцией и программой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роприятия по гармонизации законодательства государств-членов, регулирующего функционирование оптовых электроэнергетических рынков государств-членов, определяются программой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XIII. Этапы формирования общего электроэнергетического рынка Союза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а-члены осуществляют поэтапное формирование общего электроэнергетического рынка Союза на основе параллельно работающих электроэнергетических систем с учетом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ланов формирования и развития электроэнергетических рынков государств-членов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язательств государств-членов в рамках международных договоров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ждународного опыта формирования общих электроэнергетических рынков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обенностей функционирования оптовых электроэнергетических рынков государств-членов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конодательства государств-членов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а-члены на основании Договора, настоящей Концепции и программы обеспечивают формирование общего электроэнергетического рынка Союза в соответствии со следующими этапами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этап I (2015 год - I и II кварталы 2016 г.) - разработка и утверждение программы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этап II (III и IV кварталы 2016 г. - I и II кварталы 2018 г.) - выполнение мероприятий программы, в том числе разделение в вертикально интегрированных структурах конкурентных и монопольных видов деятельности, разработка единых правил доступа к услугам субъектов естественных монополий в сфере электроэнергетики;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этап </w:t>
      </w:r>
      <w:r>
        <w:rPr>
          <w:rFonts w:cs="Sylfaen" w:ascii="Sylfaen" w:hAnsi="Sylfaen"/>
          <w:sz w:val="24"/>
          <w:szCs w:val="24"/>
          <w:lang w:val="en-US" w:eastAsia="en-US" w:bidi="en-US"/>
        </w:rPr>
        <w:t>III</w:t>
      </w:r>
      <w:r>
        <w:rPr>
          <w:rFonts w:cs="Sylfaen" w:ascii="Sylfaen" w:hAnsi="Sylfaen"/>
          <w:sz w:val="24"/>
          <w:szCs w:val="24"/>
          <w:lang w:eastAsia="en-US" w:bidi="en-US"/>
        </w:rPr>
        <w:t xml:space="preserve"> </w:t>
      </w:r>
      <w:r>
        <w:rPr>
          <w:rFonts w:cs="Sylfaen" w:ascii="Sylfaen" w:hAnsi="Sylfaen"/>
          <w:sz w:val="24"/>
          <w:szCs w:val="24"/>
        </w:rPr>
        <w:t>(III и IV кварталы 2018 г. - I и II кварталы 2019 г.) - заключение и вступление в силу международного договора о формировании общего электроэнергетического рынка Союза, содержащего в том числе единые правила доступа к услугам субъектов естественных монополий в сфере электроэнергетик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32"/>
        <w:shd w:fill="auto" w:val="clear"/>
        <w:spacing w:lineRule="auto" w:line="240"/>
        <w:ind w:firstLine="567"/>
        <w:rPr>
          <w:rFonts w:ascii="Sylfaen" w:hAnsi="Sylfaen" w:cs="Sylfaen"/>
          <w:sz w:val="24"/>
          <w:szCs w:val="24"/>
        </w:rPr>
      </w:pPr>
      <w:r>
        <w:rPr>
          <w:rStyle w:val="Bodytext31"/>
          <w:rFonts w:cs="Sylfaen" w:ascii="Sylfaen" w:hAnsi="Sylfaen"/>
          <w:b w:val="false"/>
          <w:bCs w:val="false"/>
          <w:sz w:val="24"/>
          <w:szCs w:val="24"/>
        </w:rPr>
        <w:t>Особое мнение Министерства энергетики Республики Беларусь: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о создания общего рынка газа функционирование общего электроэнергетического рынка Союза предполагается субъектным составом, уполномоченным государствами-членами.</w:t>
      </w:r>
    </w:p>
    <w:p>
      <w:pPr>
        <w:pStyle w:val="Bodytext22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лномасштабная работа общего электроэнергетического рынка Союза на конкурентных началах предусматривается после создания общего рынка газа.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2Spacing4pt">
    <w:name w:val="Table caption (2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2">
    <w:name w:val="Header or footer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erorfooter3">
    <w:name w:val="Header or footer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Bodytext213pt">
    <w:name w:val="WW-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FooterChar">
    <w:name w:val="Footer Char"/>
    <w:qFormat/>
    <w:rPr>
      <w:color w:val="000000"/>
    </w:rPr>
  </w:style>
  <w:style w:type="character" w:styleId="HeaderChar">
    <w:name w:val="Head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96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Bodytext22">
    <w:name w:val="Body text (2)"/>
    <w:basedOn w:val="Normal"/>
    <w:qFormat/>
    <w:pPr>
      <w:shd w:fill="FFFFFF" w:val="clear"/>
      <w:spacing w:lineRule="exact" w:line="518" w:before="66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orfooter4">
    <w:name w:val="Header or footer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9:00Z</dcterms:created>
  <dc:creator>Aram</dc:creator>
  <dc:description/>
  <cp:keywords/>
  <dc:language>en-US</dc:language>
  <cp:lastModifiedBy>Kristina Gevorgyan</cp:lastModifiedBy>
  <dcterms:modified xsi:type="dcterms:W3CDTF">2016-05-19T13:00:00Z</dcterms:modified>
  <cp:revision>4</cp:revision>
  <dc:subject/>
  <dc:title/>
</cp:coreProperties>
</file>