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auto" w:line="360" w:before="0" w:after="160"/>
        <w:ind w:left="4253" w:right="-8" w:hanging="0"/>
        <w:jc w:val="center"/>
        <w:rPr>
          <w:rFonts w:ascii="GHEA Grapalat" w:hAnsi="GHEA Grapalat" w:cs="GHEA Grapalat"/>
          <w:color w:val="000000"/>
          <w:sz w:val="24"/>
          <w:szCs w:val="24"/>
        </w:rPr>
      </w:pPr>
      <w:r>
        <w:rPr>
          <w:rFonts w:cs="GHEA Grapalat" w:ascii="GHEA Grapalat" w:hAnsi="GHEA Grapalat"/>
          <w:color w:val="000000"/>
          <w:sz w:val="24"/>
          <w:szCs w:val="24"/>
        </w:rPr>
        <w:t>ՀԱՍՏԱՏՎԱԾ ԵՆ</w:t>
      </w:r>
    </w:p>
    <w:p>
      <w:pPr>
        <w:pStyle w:val="Bodytext22"/>
        <w:shd w:fill="auto" w:val="clear"/>
        <w:spacing w:lineRule="auto" w:line="360" w:before="0" w:after="160"/>
        <w:ind w:left="4253" w:right="-8" w:hanging="0"/>
        <w:jc w:val="center"/>
        <w:rPr/>
      </w:pPr>
      <w:r>
        <w:rPr>
          <w:rFonts w:cs="GHEA Grapalat" w:ascii="GHEA Grapalat" w:hAnsi="GHEA Grapalat"/>
          <w:color w:val="000000"/>
          <w:sz w:val="24"/>
          <w:szCs w:val="24"/>
        </w:rPr>
        <w:t xml:space="preserve">Եվրասիական տնտեսական բարձրագույն խորհրդի «    »         -ի         թվականի </w:t>
        <w:br/>
        <w:t>թիվ       որոշմամբ</w:t>
      </w:r>
    </w:p>
    <w:p>
      <w:pPr>
        <w:pStyle w:val="Bodytext22"/>
        <w:shd w:fill="auto" w:val="clear"/>
        <w:spacing w:lineRule="auto" w:line="360" w:before="0" w:after="160"/>
        <w:ind w:left="5103" w:right="-6" w:hanging="0"/>
        <w:rPr>
          <w:rFonts w:ascii="GHEA Grapalat" w:hAnsi="GHEA Grapalat" w:cs="GHEA Grapalat"/>
          <w:color w:val="000000"/>
          <w:sz w:val="24"/>
          <w:szCs w:val="24"/>
        </w:rPr>
      </w:pPr>
      <w:r>
        <w:rPr>
          <w:rFonts w:cs="GHEA Grapalat" w:ascii="GHEA Grapalat" w:hAnsi="GHEA Grapalat"/>
          <w:color w:val="000000"/>
          <w:sz w:val="24"/>
          <w:szCs w:val="24"/>
        </w:rPr>
      </w:r>
    </w:p>
    <w:p>
      <w:pPr>
        <w:pStyle w:val="Heading31"/>
        <w:keepNext w:val="true"/>
        <w:keepLines/>
        <w:shd w:fill="auto" w:val="clear"/>
        <w:spacing w:lineRule="auto" w:line="360" w:before="0" w:after="160"/>
        <w:ind w:right="-8" w:hanging="0"/>
        <w:rPr>
          <w:rFonts w:ascii="GHEA Grapalat" w:hAnsi="GHEA Grapalat" w:cs="GHEA Grapalat"/>
          <w:color w:val="000000"/>
          <w:sz w:val="24"/>
          <w:szCs w:val="24"/>
        </w:rPr>
      </w:pPr>
      <w:bookmarkStart w:id="0" w:name="bookmark11"/>
      <w:r>
        <w:rPr>
          <w:rFonts w:cs="GHEA Grapalat" w:ascii="GHEA Grapalat" w:hAnsi="GHEA Grapalat"/>
          <w:color w:val="000000"/>
          <w:sz w:val="24"/>
          <w:szCs w:val="24"/>
        </w:rPr>
        <w:t>Եվրասիական տնտեսական միության տնտեսական զարգացման</w:t>
      </w:r>
    </w:p>
    <w:p>
      <w:pPr>
        <w:pStyle w:val="Heading31"/>
        <w:keepNext w:val="true"/>
        <w:keepLines/>
        <w:shd w:fill="auto" w:val="clear"/>
        <w:spacing w:lineRule="auto" w:line="360" w:before="0" w:after="160"/>
        <w:ind w:right="-8" w:hanging="0"/>
        <w:rPr>
          <w:rFonts w:ascii="GHEA Grapalat" w:hAnsi="GHEA Grapalat" w:cs="GHEA Grapalat"/>
          <w:color w:val="000000"/>
          <w:sz w:val="24"/>
          <w:szCs w:val="24"/>
        </w:rPr>
      </w:pPr>
      <w:bookmarkStart w:id="1" w:name="bookmark11"/>
      <w:r>
        <w:rPr>
          <w:rStyle w:val="Heading3Spacing4pt"/>
          <w:rFonts w:cs="GHEA Grapalat" w:ascii="GHEA Grapalat" w:hAnsi="GHEA Grapalat"/>
          <w:b w:val="false"/>
          <w:color w:val="000000"/>
          <w:spacing w:val="0"/>
          <w:sz w:val="24"/>
          <w:szCs w:val="24"/>
        </w:rPr>
        <w:t>ՀԻՄՆԱԿԱՆ ՈՒՂՂՈՒԹՅՈՒՆՆԵՐԸ</w:t>
      </w:r>
      <w:bookmarkEnd w:id="1"/>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hanging="0"/>
        <w:jc w:val="center"/>
        <w:rPr>
          <w:rFonts w:ascii="GHEA Grapalat" w:hAnsi="GHEA Grapalat" w:cs="GHEA Grapalat"/>
          <w:color w:val="000000"/>
          <w:sz w:val="24"/>
          <w:szCs w:val="24"/>
        </w:rPr>
      </w:pPr>
      <w:r>
        <w:rPr>
          <w:rFonts w:cs="GHEA Grapalat" w:ascii="GHEA Grapalat" w:hAnsi="GHEA Grapalat"/>
          <w:color w:val="000000"/>
          <w:sz w:val="24"/>
          <w:szCs w:val="24"/>
        </w:rPr>
        <w:t>I. Ընդհանուր դրույթներ</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Սույն փաստաթուղթը կրում է խորհրդատվական բնույթ եւ սահմանում է սոցիալ–տնտեսական զարգացման հեռանկարային ուղղությունները, որոնց իրականացմանն են ձգտում Եվրասիական տնտեսական միության անդամ պետությունները (այսուհետ համապատասխանաբար՝ Միություն, անդամ պետություններ)՝ Միության ինտեգրացիոն ներուժի օգտագործման եւ անդամ պետությունների մրցակցային առավելությունների հաշվին՝ յուրաքանչյուր անդամ պետության կողմից լրացուցիչ տնտեսական էֆեկտ ստանալու նպատակով։</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Սույն փաստաթուղթն ապահովում է «Եվրասիական տնտեսական միության մասին» 2014 թվականի մայիսի 29-ի պայմանագրով (այսուհետ` Միության մասին պայմանագիր) նախատեսված ճյուղային (ոլորտային) ծրագրային փաստաթղթերի փոխկապակցվածությունը։</w:t>
      </w:r>
    </w:p>
    <w:p>
      <w:pPr>
        <w:pStyle w:val="Bodytext22"/>
        <w:shd w:fill="auto" w:val="clear"/>
        <w:spacing w:lineRule="auto" w:line="360" w:before="0" w:after="160"/>
        <w:ind w:right="-8" w:firstLine="567"/>
        <w:rPr/>
      </w:pPr>
      <w:r>
        <w:rPr>
          <w:rFonts w:cs="GHEA Grapalat" w:ascii="GHEA Grapalat" w:hAnsi="GHEA Grapalat"/>
          <w:color w:val="000000"/>
          <w:sz w:val="24"/>
          <w:szCs w:val="24"/>
        </w:rPr>
        <w:t>Սույն փաստաթղթով նախատեսվում է Միության տնտեսական զարգացման հիմնական ուղղությունների (այսուհետ` հիմնական ուղղություններ) իրագործումը՝ մինչեւ 2030 թվականն ընկած ժամանակահատվածը՝ հաշվի առնելով Միության կազմի հնարավոր փոփոխությունը եւ, համապատասխանաբար, անդամ պետությունների միջեւ համագործակցության հնարավոր ինտեգրացիոն էֆեկտները։</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hanging="0"/>
        <w:jc w:val="center"/>
        <w:rPr>
          <w:rFonts w:ascii="GHEA Grapalat" w:hAnsi="GHEA Grapalat" w:cs="GHEA Grapalat"/>
          <w:color w:val="000000"/>
          <w:sz w:val="24"/>
          <w:szCs w:val="24"/>
        </w:rPr>
      </w:pPr>
      <w:r>
        <w:rPr>
          <w:rFonts w:cs="GHEA Grapalat" w:ascii="GHEA Grapalat" w:hAnsi="GHEA Grapalat"/>
          <w:color w:val="000000"/>
          <w:sz w:val="24"/>
          <w:szCs w:val="24"/>
        </w:rPr>
        <w:t>II. Սահմանումներ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Սույն փաստաթղթի նպատակներով օգտագործվող հասկացություններն ունեն հետեւյալ իմաստը՝</w:t>
      </w:r>
    </w:p>
    <w:p>
      <w:pPr>
        <w:pStyle w:val="Bodytext22"/>
        <w:shd w:fill="auto" w:val="clear"/>
        <w:spacing w:lineRule="auto" w:line="360" w:before="0" w:after="160"/>
        <w:ind w:right="-8" w:firstLine="567"/>
        <w:rPr/>
      </w:pPr>
      <w:r>
        <w:rPr>
          <w:rFonts w:cs="GHEA Grapalat" w:ascii="GHEA Grapalat" w:hAnsi="GHEA Grapalat"/>
          <w:color w:val="000000"/>
          <w:sz w:val="24"/>
          <w:szCs w:val="24"/>
        </w:rPr>
        <w:t>«լրացուցիչ տնտեսական էֆեկտ»՝ անդամ պետության տնտեսության վիճակը, դրա զարգացումը եւ կայունությունը բնութագրող այն ցուցանիշների արժեքների բարելավում եւ (կամ) կայունություն, որոնք ձեռք են բերվում ինտեգրացիոն միջոցների եւ գործողությունների իրագործման հաշվին.</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ինտեգրացիոն գործողություններ»՝ ինտեգրացիոն միջոցների իրագործմանն ուղղված գործողությունները.</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ինտեգրացիոն միջոցներ»՝ շահագրգիռ սուբյեկտների համատեղ (համակարգված, համաձայնեցված) գործունեությունը.</w:t>
      </w:r>
    </w:p>
    <w:p>
      <w:pPr>
        <w:pStyle w:val="Bodytext22"/>
        <w:shd w:fill="auto" w:val="clear"/>
        <w:spacing w:lineRule="auto" w:line="360" w:before="0" w:after="160"/>
        <w:ind w:right="-8" w:firstLine="567"/>
        <w:rPr/>
      </w:pPr>
      <w:r>
        <w:rPr>
          <w:rFonts w:cs="GHEA Grapalat" w:ascii="GHEA Grapalat" w:hAnsi="GHEA Grapalat"/>
          <w:color w:val="000000"/>
          <w:sz w:val="24"/>
          <w:szCs w:val="24"/>
        </w:rPr>
        <w:t>«Միության ինտեգրացիոն ներուժ»՝ այն հնարավորությունների ամբողջությունը, որոնք ծագում են ինտեգրացիոն գործընթացների արդյունքում, եւ որոնց օգտագործումը նպաստում է անդամ պետությունների կողմից լրացուցիչ տնտեսական արդյունքների ստացմանը.</w:t>
      </w:r>
    </w:p>
    <w:p>
      <w:pPr>
        <w:pStyle w:val="Bodytext22"/>
        <w:shd w:fill="auto" w:val="clear"/>
        <w:spacing w:lineRule="auto" w:line="360" w:before="0" w:after="160"/>
        <w:ind w:right="-8" w:firstLine="567"/>
        <w:rPr/>
      </w:pPr>
      <w:r>
        <w:rPr>
          <w:rFonts w:cs="GHEA Grapalat" w:ascii="GHEA Grapalat" w:hAnsi="GHEA Grapalat"/>
          <w:color w:val="000000"/>
          <w:sz w:val="24"/>
          <w:szCs w:val="24"/>
        </w:rPr>
        <w:t>«անդամ պետության մրցակցային առավելություններ»՝ ներկա կամ ապագա այն պայմանների եւ գործոնների ամբողջությունը, որոնք ապահովում են անդամ պետության տնտեսության առաջանցիկ զարգացումը, եւ որոնց օգտագործումը հնարավոր է ի շահ անդամ պետությունների եւ առհասարակ Միության.</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Միության մրցակցային առավելություններ»՝ անդամ պետությունների մրցակցային այն առավելությունների ամբողջությունը, որոնք կարող են օգտագործվել Միության տնտեսական զարգացման նպատակին հասնելու համար.</w:t>
      </w:r>
    </w:p>
    <w:p>
      <w:pPr>
        <w:pStyle w:val="Bodytext22"/>
        <w:shd w:fill="auto" w:val="clear"/>
        <w:spacing w:lineRule="auto" w:line="360" w:before="0" w:after="160"/>
        <w:ind w:right="-8" w:firstLine="567"/>
        <w:rPr/>
      </w:pPr>
      <w:r>
        <w:rPr>
          <w:rFonts w:cs="GHEA Grapalat" w:ascii="GHEA Grapalat" w:hAnsi="GHEA Grapalat"/>
          <w:color w:val="000000"/>
          <w:sz w:val="24"/>
          <w:szCs w:val="24"/>
        </w:rPr>
        <w:t>«տնտեսական զարգացման ուղղություններ»՝ այն ուղղությունները, որոնք բնութագրում են անդամ պետությունների եւ ընդհանուր առմամբ Միության տնտեսությունների մրցունակությունը, եւ որտեղ ինտեգրացիոն համագործակցությունը տնտեսապես նպատակահարմար է.</w:t>
      </w:r>
    </w:p>
    <w:p>
      <w:pPr>
        <w:pStyle w:val="Bodytext22"/>
        <w:shd w:fill="auto" w:val="clear"/>
        <w:spacing w:lineRule="auto" w:line="360" w:before="0" w:after="160"/>
        <w:ind w:right="-8" w:firstLine="567"/>
        <w:rPr/>
      </w:pPr>
      <w:r>
        <w:rPr>
          <w:rFonts w:cs="GHEA Grapalat" w:ascii="GHEA Grapalat" w:hAnsi="GHEA Grapalat"/>
          <w:color w:val="000000"/>
          <w:sz w:val="24"/>
          <w:szCs w:val="24"/>
        </w:rPr>
        <w:t>«տնտեսությունների՝ ինտեգրացիոն ներուժ ունեցող ոլորտներ»՝ տնտեսության ճյուղերը, գործունեության տեսակները, տնտեսության հատվածներ (այդ թվում՝ այն փաստաթղթերում սահմանվող, որոնց մշակումը նախատեսված է Միության մասին պայմանագրով), որոնցում ինտեգրացիոն միջոցներն ու գործողությունները կնպաստեն դրանց տնտեսական ներուժի իրացմանը եւ (կամ) ավելացմանը եւ (կամ) զգալի դրական բազմապատկիչ արդյունքներ կստեղծեն անդամ պետությունների տնտեսությունների այլ ոլորտների համար։</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Սույն փաստաթղթում օգտագործվող մյուս հասկացությունները կիրառվում են Միության մասին պայմանագրով սահմանված իմաստներով:</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567" w:right="559" w:hanging="0"/>
        <w:jc w:val="center"/>
        <w:rPr/>
      </w:pPr>
      <w:r>
        <w:rPr>
          <w:rFonts w:cs="GHEA Grapalat" w:ascii="GHEA Grapalat" w:hAnsi="GHEA Grapalat"/>
          <w:color w:val="000000"/>
          <w:sz w:val="24"/>
          <w:szCs w:val="24"/>
        </w:rPr>
        <w:t>III. Անդամ պետությունների եւ ընդհանուր առմամբ՝ Միության տնտեսական զարգացման մարտահրավերները եւ ռիսկեր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Միությունն իր գործունեությունն սկսեց մի այնպիսի ժամանակաշրջանում, երբ աշխարհում տեղի են ունենում տնտեսական գործընթացների էական փոփոխություններ, որոնք էլ անդրադառնում են երկրների ու մայրցամաքների միջեւ տնտեսական զարգացման գործոնների վերաբաշխման, տնտեսական զարգացման նոր կենտրոնների առաջացման վրա՝ մասնավորապես Ասիայում եւ Հարավային Ամերիկայում։ Այս պայմաններում փոխվում է գլոբալ մակարդակով որոշումների ընդունման տեխնոլոգիան։</w:t>
      </w:r>
    </w:p>
    <w:p>
      <w:pPr>
        <w:pStyle w:val="Bodytext22"/>
        <w:shd w:fill="auto" w:val="clear"/>
        <w:spacing w:lineRule="auto" w:line="360" w:before="0" w:after="160"/>
        <w:ind w:right="-8" w:firstLine="567"/>
        <w:rPr/>
      </w:pPr>
      <w:r>
        <w:rPr>
          <w:rFonts w:cs="GHEA Grapalat" w:ascii="GHEA Grapalat" w:hAnsi="GHEA Grapalat"/>
          <w:color w:val="000000"/>
          <w:sz w:val="24"/>
          <w:szCs w:val="24"/>
        </w:rPr>
        <w:t>Միեւնույն ժամանակ անդամ պետությունները բախվում են եւ ապագայում կբախվեն հետեւյալ գլոբալ մարտահրավերներին՝</w:t>
      </w:r>
    </w:p>
    <w:p>
      <w:pPr>
        <w:pStyle w:val="Bodytext22"/>
        <w:shd w:fill="auto" w:val="clear"/>
        <w:spacing w:lineRule="auto" w:line="360" w:before="0" w:after="160"/>
        <w:ind w:right="-8" w:firstLine="567"/>
        <w:rPr/>
      </w:pPr>
      <w:r>
        <w:rPr>
          <w:rFonts w:cs="GHEA Grapalat" w:ascii="GHEA Grapalat" w:hAnsi="GHEA Grapalat"/>
          <w:color w:val="000000"/>
          <w:sz w:val="24"/>
          <w:szCs w:val="24"/>
        </w:rPr>
        <w:t>գլոբալ մրցակցության ուժեղացումը, համաշխարհային տնտեսությունում անդամ պետությունների արդյունավետ դիրքավորման համար ապրանքային եւ աշխարհագրական շուկաների կրճատումը, անբարենպաստ արտաքին շուկայական իրավիճակը.</w:t>
      </w:r>
    </w:p>
    <w:p>
      <w:pPr>
        <w:pStyle w:val="Bodytext22"/>
        <w:shd w:fill="auto" w:val="clear"/>
        <w:spacing w:lineRule="auto" w:line="360" w:before="0" w:after="160"/>
        <w:ind w:right="-8" w:firstLine="567"/>
        <w:rPr/>
      </w:pPr>
      <w:r>
        <w:rPr>
          <w:rFonts w:cs="GHEA Grapalat" w:ascii="GHEA Grapalat" w:hAnsi="GHEA Grapalat"/>
          <w:color w:val="000000"/>
          <w:sz w:val="24"/>
          <w:szCs w:val="24"/>
        </w:rPr>
        <w:t>սոցիալ–ժողովրդագրական գործընթացների զարգացման, այդ թվում՝ բնակչության տարիքային կազմի եւ թվաքանակի, աշխատուժի հաշվեկշռի փոփոխության հետ կապված մի քանի բացասական միտումների փոխադարձ ուժեղացումը.</w:t>
      </w:r>
    </w:p>
    <w:p>
      <w:pPr>
        <w:pStyle w:val="Bodytext22"/>
        <w:shd w:fill="auto" w:val="clear"/>
        <w:spacing w:lineRule="auto" w:line="360" w:before="0" w:after="160"/>
        <w:ind w:right="-8" w:firstLine="567"/>
        <w:rPr/>
      </w:pPr>
      <w:r>
        <w:rPr>
          <w:rFonts w:cs="GHEA Grapalat" w:ascii="GHEA Grapalat" w:hAnsi="GHEA Grapalat"/>
          <w:color w:val="000000"/>
          <w:sz w:val="24"/>
          <w:szCs w:val="24"/>
        </w:rPr>
        <w:t>տեխնոլոգիական զարգացման՝ որպես ռիսկերի աղբյուրի եւ տնտեսությունների զարգացման համար հնարավորությունների առաջացման գործոնի մեծ կարեւորությունը.</w:t>
      </w:r>
    </w:p>
    <w:p>
      <w:pPr>
        <w:pStyle w:val="Bodytext22"/>
        <w:shd w:fill="auto" w:val="clear"/>
        <w:spacing w:lineRule="auto" w:line="360" w:before="0" w:after="160"/>
        <w:ind w:right="-8" w:firstLine="567"/>
        <w:rPr/>
      </w:pPr>
      <w:r>
        <w:rPr>
          <w:rFonts w:cs="GHEA Grapalat" w:ascii="GHEA Grapalat" w:hAnsi="GHEA Grapalat"/>
          <w:color w:val="000000"/>
          <w:sz w:val="24"/>
          <w:szCs w:val="24"/>
        </w:rPr>
        <w:t>անդամ պետությունների առկա մրցակցային առավելությունների աստիճանական սպառումը (նախ եւ առաջ տնտեսությունների հումքային կողմնորոշման հետ կապված) եւ նոր առավելություններ ձեւավորելու անհրաժեշտությունը։</w:t>
      </w:r>
    </w:p>
    <w:p>
      <w:pPr>
        <w:pStyle w:val="Bodytext22"/>
        <w:shd w:fill="auto" w:val="clear"/>
        <w:spacing w:lineRule="auto" w:line="360" w:before="0" w:after="160"/>
        <w:ind w:right="-8" w:firstLine="567"/>
        <w:rPr/>
      </w:pPr>
      <w:r>
        <w:rPr>
          <w:rFonts w:cs="GHEA Grapalat" w:ascii="GHEA Grapalat" w:hAnsi="GHEA Grapalat"/>
          <w:color w:val="000000"/>
          <w:sz w:val="24"/>
          <w:szCs w:val="24"/>
        </w:rPr>
        <w:t>Բացի դրանից, պահպանվում են անդամ պետությունների տնտեսությունների վրա բացասական ազդեցության ավանդական գործոնները, եւ դեռեւս ուժեղ են ճգնաժամային երեւույթների տարածման ռիսկերը, ինչը կարող է վտանգի տակ դնել անդամ պետությունների կայուն տնտեսական զարգացումը։</w:t>
      </w:r>
    </w:p>
    <w:p>
      <w:pPr>
        <w:pStyle w:val="Bodytext22"/>
        <w:shd w:fill="auto" w:val="clear"/>
        <w:spacing w:lineRule="auto" w:line="360" w:before="0" w:after="160"/>
        <w:ind w:right="-8" w:firstLine="567"/>
        <w:rPr/>
      </w:pPr>
      <w:r>
        <w:rPr>
          <w:rFonts w:cs="GHEA Grapalat" w:ascii="GHEA Grapalat" w:hAnsi="GHEA Grapalat"/>
          <w:color w:val="000000"/>
          <w:sz w:val="24"/>
          <w:szCs w:val="24"/>
        </w:rPr>
        <w:t>Չնայած առկա համաշխարհային մարտահրավերներին եւ միտումներին, ինչպես նաեւ տնտեսական առաջընթացի ներքին սահմանափակումներին՝ անդամ պետություններն ակտիվ քաղաքականություն են վարում իրենց տնտեսական ներուժը ձեւավորելու եւ ուժեղացնելու ուղղությամբ եւ իրագործում են հետագա զարգացման ազգային երկարաժամկետ ռազմավարություններ։</w:t>
      </w:r>
    </w:p>
    <w:p>
      <w:pPr>
        <w:pStyle w:val="Bodytext22"/>
        <w:shd w:fill="auto" w:val="clear"/>
        <w:spacing w:lineRule="auto" w:line="360" w:before="0" w:after="160"/>
        <w:ind w:right="-8" w:firstLine="567"/>
        <w:rPr/>
      </w:pPr>
      <w:r>
        <w:rPr>
          <w:rFonts w:cs="GHEA Grapalat" w:ascii="GHEA Grapalat" w:hAnsi="GHEA Grapalat"/>
          <w:color w:val="000000"/>
          <w:sz w:val="24"/>
          <w:szCs w:val="24"/>
        </w:rPr>
        <w:t>Միությանն անդամակցությունը հանդիսանում է անդամ պետությունների տնտեսությունների լրացուցիչ կայունությունն ու զարգացումն ապահովելուն ուղղված գործոն՝ միեւնույն ժամանակ ինտեգրացիոն միջոցների եւ գործողությունների շնորհիվ նշված մարտահրավերների պատասխան հանդիսանալով։</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1701" w:right="1693" w:hanging="0"/>
        <w:jc w:val="center"/>
        <w:rPr/>
      </w:pPr>
      <w:r>
        <w:rPr>
          <w:rFonts w:cs="GHEA Grapalat" w:ascii="GHEA Grapalat" w:hAnsi="GHEA Grapalat"/>
          <w:color w:val="000000"/>
          <w:sz w:val="24"/>
          <w:szCs w:val="24"/>
        </w:rPr>
        <w:t>IV. Միության տնտեսական զարգացման նպատակը եւ խնդիրները</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Երկարատեւ ժամանակաշրջանի համար Միության տնտեսական զարգացման նպատակն է անդամ պետությունների եւ ընդհանուր առմամբ Միության որակյալ եւ կայուն տնտեսական աճի ձեռքբերմանն ու դրա պահպանմանն աջակցելը՝ նրանց մրցակցային առավելությունների օգտագործման հաշվին։</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Միությունում նշված նպատակին հասնելու իրատեսականությունը որոշվում է հետեւյալ նախադրյալներով։</w:t>
      </w:r>
    </w:p>
    <w:p>
      <w:pPr>
        <w:pStyle w:val="Bodytext22"/>
        <w:shd w:fill="auto" w:val="clear"/>
        <w:spacing w:lineRule="auto" w:line="360" w:before="0" w:after="160"/>
        <w:ind w:right="-8" w:firstLine="567"/>
        <w:rPr/>
      </w:pPr>
      <w:r>
        <w:rPr>
          <w:rFonts w:cs="GHEA Grapalat" w:ascii="GHEA Grapalat" w:hAnsi="GHEA Grapalat"/>
          <w:color w:val="000000"/>
          <w:sz w:val="24"/>
          <w:szCs w:val="24"/>
        </w:rPr>
        <w:t>Առաջին՝ անդամ պետությունների տնտեսական քաղաքականության երկարաժամկետ կողմնորոշիչները (անդամ պետությունների տնտեսությունների մակրոտնտեսական կայունության պահպանումն ու մրցունակության բարձրացումը) կանխորոշում են ինտեգրացիոն միջոցների եւ գործողությունների լայն համալիրի իրագործման հնարավորությունը։ Դրանց իրագործումը թույլ կտա մոտենալ ազգային նպատակային կողմնորոշիչներին հասնելուն այն դեպքերում, երբ այդ կողմնորոշիչները չեն հակասում այլ անդամ պետությունների շահերին, ավելի բարձր արդյունավետությամբ կատարել անդամ պետությունների առջեւ ծառացած խնդիրները եւ ապահովել տնտեսական աճի ու զարգացման նոր աղբյուրների առկայությունը: Զարգացման ազգային առաջնահերթությունների տարբերությունները հիմք են ստեղծում անդամ պետությունների տնտեսությունների փոխլրացման համար:</w:t>
      </w:r>
    </w:p>
    <w:p>
      <w:pPr>
        <w:pStyle w:val="Bodytext22"/>
        <w:shd w:fill="auto" w:val="clear"/>
        <w:spacing w:lineRule="auto" w:line="360" w:before="0" w:after="160"/>
        <w:ind w:right="-8" w:firstLine="567"/>
        <w:rPr/>
      </w:pPr>
      <w:r>
        <w:rPr>
          <w:rFonts w:cs="GHEA Grapalat" w:ascii="GHEA Grapalat" w:hAnsi="GHEA Grapalat"/>
          <w:color w:val="000000"/>
          <w:sz w:val="24"/>
          <w:szCs w:val="24"/>
        </w:rPr>
        <w:t>Երկրորդ՝ ինտեգրացիոն գործընթացները նպաստում են ընդհանուր (միասնական) շուկայի ձեւավորմանը՝ միմյանց փոխլրացնող մեխանիզմների միջոցով, այսինքն՝ ապրանքների, ծառայությունների, կապիտալի եւ աշխատուժի ազատ տեղաշարժն ապահովելու (այդ թվում՝ բացառումները, սահմանափակումներն ու խոչընդոտները կրճատելու), Միության մասին պայմանագրի դրույթներին չհակասող համակարգված (համաձայնեցված, միասնական) քաղաքականություն վարելու միջոցով:</w:t>
      </w:r>
    </w:p>
    <w:p>
      <w:pPr>
        <w:pStyle w:val="Bodytext22"/>
        <w:shd w:fill="auto" w:val="clear"/>
        <w:spacing w:lineRule="auto" w:line="360" w:before="0" w:after="160"/>
        <w:ind w:right="-8" w:firstLine="567"/>
        <w:rPr/>
      </w:pPr>
      <w:r>
        <w:rPr>
          <w:rFonts w:cs="GHEA Grapalat" w:ascii="GHEA Grapalat" w:hAnsi="GHEA Grapalat"/>
          <w:color w:val="000000"/>
          <w:sz w:val="24"/>
          <w:szCs w:val="24"/>
        </w:rPr>
        <w:t>Երրորդ՝ ինտեգրացիոն մեծ ներուժ ունեն տնտեսության՝ բազմապատկիչ արդյունք ապահովող ոլորտները, ինչպես նաեւ նոր ուղղություններն ու ոլորտները, որոնք կզարգանան՝ տեխնոլոգիական նոր տնտեսաձեւի մարտահրավերները նկատի առնելով: Լրացուցիչ զարգացում կունենան նաեւ անդամ պետությունների տնտեսությունների գրեթե բոլոր այն ոլորտները, որոնց համար շուկայի ծավալը նշանակություն ունի:</w:t>
      </w:r>
    </w:p>
    <w:p>
      <w:pPr>
        <w:pStyle w:val="Bodytext22"/>
        <w:shd w:fill="auto" w:val="clear"/>
        <w:spacing w:lineRule="auto" w:line="360" w:before="0" w:after="160"/>
        <w:ind w:right="-8" w:firstLine="567"/>
        <w:rPr/>
      </w:pPr>
      <w:r>
        <w:rPr>
          <w:rFonts w:cs="GHEA Grapalat" w:ascii="GHEA Grapalat" w:hAnsi="GHEA Grapalat"/>
          <w:color w:val="000000"/>
          <w:sz w:val="24"/>
          <w:szCs w:val="24"/>
        </w:rPr>
        <w:t>Չորրորդ՝ ինտեգրացիոն գործընթացներում անդամ պետությունների մասնակցությունն իրականացվում է այդ թվում անդամ պետությունների արտադրանքի՝ համաշխարհային շուկայում հասանելիության պայմանների ազատականացման եւ ներդրումների ներգրավման համար ձեռնարկատիրական միջավայրի բարելավման նպատակներով։ Միության առկա մրցակցային առավելությունները (տարածքի մեծությունը, շուկայի ծավալները, բնական ռեսուրսները, տարանցման ներուժը, սոցիալ-մշակութային գործոնը) կարող են ապահովել անդամ պետությունների տնտեսությունների բարձր գրավչություն օտարերկրյա եւ ազգային ներդրողների համար՝ հաշվի առնելով հնարավոր ինտեգրացիոն ծրագրերը։</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Առկա մարտահրավերների եւ հնարավորությունների պայմաններում նշված նպատակին հասնելը կապահովի հետեւյալ խնդիրների համատեղ լուծումը՝</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տնտեսությունների կայունությունն ու մրցունակությունը բարձրացնելու համար ազգային երկարաժամկետ եւ միջնաժամկետ նպատակներին հասնելուն աջակցություն.</w:t>
      </w:r>
    </w:p>
    <w:p>
      <w:pPr>
        <w:pStyle w:val="Bodytext22"/>
        <w:shd w:fill="auto" w:val="clear"/>
        <w:spacing w:lineRule="auto" w:line="360" w:before="0" w:after="160"/>
        <w:ind w:right="-8" w:firstLine="567"/>
        <w:rPr/>
      </w:pPr>
      <w:r>
        <w:rPr>
          <w:rFonts w:cs="GHEA Grapalat" w:ascii="GHEA Grapalat" w:hAnsi="GHEA Grapalat"/>
          <w:color w:val="000000"/>
          <w:sz w:val="24"/>
          <w:szCs w:val="24"/>
        </w:rPr>
        <w:t>անդամ պետությունների եւ Միության մրցակցային առավելությունների օգտագործման հիմքով տնտեսական զարգացման լրացուցիչ աղբյուրների ձեւավորում.</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ապրանքների, ծառայությունների, կապիտալի եւ աշխատուժի ազատ տեղաշարժի համար բացառումների, սահմանափակումների եւ խոչընդոտների կրճատման միջոցով անդամ պետությունների տնտեսությունների փոխադարձ թափանցիկության եւ նշանակության բարձրացում.</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աջակցություն՝ երրորդ երկրների շուկաներում եւ միջազգային կազմակերպություններում անդամ պետությունների դիրքի ուժեղացմանը։</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նպատակին հասնելն ու առաջադրված խնդիրների լուծումը կապահովվի ինտեգրացիոն միջոցների եւ գործողությունների իրագործման հաշվին՝ սույն փաստաթղթի V բաժնում նշված հիմնական ուղղություններով, տնտեսության՝ ինտեգրացիոն ներուժ ունեցող ոլորտներում, որոնք նախատեսված են սույն փաստաթղթի VI բաժնով։</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hanging="0"/>
        <w:jc w:val="center"/>
        <w:rPr>
          <w:rFonts w:ascii="GHEA Grapalat" w:hAnsi="GHEA Grapalat" w:cs="GHEA Grapalat"/>
          <w:color w:val="000000"/>
          <w:sz w:val="24"/>
          <w:szCs w:val="24"/>
        </w:rPr>
      </w:pPr>
      <w:r>
        <w:rPr>
          <w:rFonts w:cs="GHEA Grapalat" w:ascii="GHEA Grapalat" w:hAnsi="GHEA Grapalat"/>
          <w:color w:val="000000"/>
          <w:sz w:val="24"/>
          <w:szCs w:val="24"/>
        </w:rPr>
        <w:t>V. Տնտեսական զարգացման հիմնական ուղղությունները</w:t>
      </w:r>
    </w:p>
    <w:p>
      <w:pPr>
        <w:pStyle w:val="Bodytext22"/>
        <w:shd w:fill="auto" w:val="clear"/>
        <w:spacing w:lineRule="auto" w:line="360" w:before="0" w:after="160"/>
        <w:ind w:right="-8" w:hanging="0"/>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hanging="0"/>
        <w:jc w:val="center"/>
        <w:rPr>
          <w:rFonts w:ascii="GHEA Grapalat" w:hAnsi="GHEA Grapalat" w:cs="GHEA Grapalat"/>
          <w:color w:val="000000"/>
          <w:sz w:val="24"/>
          <w:szCs w:val="24"/>
        </w:rPr>
      </w:pPr>
      <w:r>
        <w:rPr>
          <w:rFonts w:cs="GHEA Grapalat" w:ascii="GHEA Grapalat" w:hAnsi="GHEA Grapalat"/>
          <w:color w:val="000000"/>
          <w:sz w:val="24"/>
          <w:szCs w:val="24"/>
        </w:rPr>
        <w:t>1. Մակրոտնտեսական կայունության ապահովում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Մակրոտնտեսական կայունության ապահովումը հանդիսանում է ինչպես կարճաժամկետ, այնպես էլ երկարաժամկետ խնդիր։ Այս խնդիրը լուծելու միջոցները, գործիքներն ու մեխանիզմները պետք է լինեն փոփոխվող պայմաններին հարմարվող։ Մյուս կողմից՝ դրանք պետք է դառնան երկարաժամկետ զարգացման պայման, չհակասեն ռազմավարական մյուս խնդիրներին։</w:t>
      </w:r>
    </w:p>
    <w:p>
      <w:pPr>
        <w:pStyle w:val="Bodytext22"/>
        <w:shd w:fill="auto" w:val="clear"/>
        <w:spacing w:lineRule="auto" w:line="360" w:before="0" w:after="160"/>
        <w:ind w:right="-8" w:firstLine="567"/>
        <w:rPr/>
      </w:pPr>
      <w:r>
        <w:rPr>
          <w:rFonts w:cs="GHEA Grapalat" w:ascii="GHEA Grapalat" w:hAnsi="GHEA Grapalat"/>
          <w:color w:val="000000"/>
          <w:sz w:val="24"/>
          <w:szCs w:val="24"/>
        </w:rPr>
        <w:t>Մակրոտնտեսական հաստատունությանը հասնելը կապահովի անդամ պետությունների տնտեսական զարգացման կայունությունը որոշող մակրոտնտեսական ցուցանիշների հաստատունությունը, վարվող տնտեսական քաղաքականության կանխատեսելիությունը, պատկերացում կտա անդամ պետություններում առկա՝ առաջացող անհավասարակշռություններին ժամանակին արձագանքելու համար բավարար ռեսուրսների եւ գործիքների առկայության մասին։</w:t>
      </w:r>
    </w:p>
    <w:p>
      <w:pPr>
        <w:pStyle w:val="Bodytext22"/>
        <w:shd w:fill="auto" w:val="clear"/>
        <w:spacing w:lineRule="auto" w:line="360" w:before="0" w:after="160"/>
        <w:ind w:right="-8" w:firstLine="567"/>
        <w:rPr/>
      </w:pPr>
      <w:r>
        <w:rPr>
          <w:rFonts w:cs="GHEA Grapalat" w:ascii="GHEA Grapalat" w:hAnsi="GHEA Grapalat"/>
          <w:color w:val="000000"/>
          <w:sz w:val="24"/>
          <w:szCs w:val="24"/>
        </w:rPr>
        <w:t>Միության մասին պայմանագրով նախատեսված մակրոտնտեսական ցուցանիշների պահպանման, մակրոտնտեսական անհավասարակշռությունների կանխման, մակրոտնտեսական վերլուծության եւ կանխատեսման ապարատի կատարելագործման, փոխադարձ ներգործության էֆեկտների գնահատման միջոցով նշված ուղղության իրագործումը կարող է լրացվել համաձայնեցված ոչ ցիկլային եւ խթանիչ միջոցների մշակմամբ։</w:t>
      </w:r>
    </w:p>
    <w:p>
      <w:pPr>
        <w:pStyle w:val="Bodytext22"/>
        <w:shd w:fill="auto" w:val="clear"/>
        <w:spacing w:lineRule="auto" w:line="360" w:before="0" w:after="160"/>
        <w:ind w:right="-8" w:firstLine="567"/>
        <w:rPr/>
      </w:pPr>
      <w:r>
        <w:rPr>
          <w:rFonts w:cs="GHEA Grapalat" w:ascii="GHEA Grapalat" w:hAnsi="GHEA Grapalat"/>
          <w:color w:val="000000"/>
          <w:sz w:val="24"/>
          <w:szCs w:val="24"/>
        </w:rPr>
        <w:t>Անդամ պետությունների՝ նշված ուղղության իրագործմանն ուղղված համագործակցությունը պետք է նպաստի, մասնավորապես, տեխնոլոգիական մակարդակի զարգացմանն ու բարձրացմանը եւ ազգային արտադրության ու արտահանման բազմազանեցմանը, անդամ պետությունների տնտեսություններում վճարային հաշվեկշիռների եւ խնայողությունների բավարար մակարդակի կայուն վիճակի պահպանմանը, անդամ պետությունների արտաքին պարտքի նվազեցմանն ու կայուն ցածր մակարդակի վրա պահպանմանը։</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851" w:right="842" w:hanging="0"/>
        <w:jc w:val="center"/>
        <w:rPr>
          <w:rFonts w:ascii="GHEA Grapalat" w:hAnsi="GHEA Grapalat" w:cs="GHEA Grapalat"/>
          <w:color w:val="000000"/>
          <w:sz w:val="24"/>
          <w:szCs w:val="24"/>
        </w:rPr>
      </w:pPr>
      <w:r>
        <w:rPr>
          <w:rFonts w:cs="GHEA Grapalat" w:ascii="GHEA Grapalat" w:hAnsi="GHEA Grapalat"/>
          <w:color w:val="000000"/>
          <w:sz w:val="24"/>
          <w:szCs w:val="24"/>
        </w:rPr>
        <w:t>2. Գործարարական ակտիվության եւ ներդրումային գրավչության բարձրացման համար պայմանների ստեղծում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Ռիսկերի պահպանմամբ եւ գլոբալ զարգացման անորոշությամբ, ապրանքային կարեւորագույն շուկաների բարձր անկայունությամբ, միջազգային մրցակցության եւ շուկայում սահմանափակ հասանելիության հետագա ուժեղացմամբ բնորոշվող համաշխարհային տնտեսության ժամանակակից միտումներն անդամ պետությունների համար արդիական են դարձնում ներքին գործարարական ակտիվության եւ անդամ պետությունների արտադրանքի նկատմամբ պահանջարկի խթանման խնդիրը։</w:t>
      </w:r>
    </w:p>
    <w:p>
      <w:pPr>
        <w:pStyle w:val="Bodytext22"/>
        <w:shd w:fill="auto" w:val="clear"/>
        <w:spacing w:lineRule="auto" w:line="360" w:before="0" w:after="160"/>
        <w:ind w:right="-8" w:firstLine="567"/>
        <w:rPr/>
      </w:pPr>
      <w:r>
        <w:rPr>
          <w:rFonts w:cs="GHEA Grapalat" w:ascii="GHEA Grapalat" w:hAnsi="GHEA Grapalat"/>
          <w:color w:val="000000"/>
          <w:sz w:val="24"/>
          <w:szCs w:val="24"/>
        </w:rPr>
        <w:t>Ներդրումների եւ բիզնեսի զարգացման համար գրավիչ միասնական տնտեսական տարածքի ձեւավորումը կարող է ապահովվել, այդ թվում, ինտեգրացիոն միջոցների եւ գործողությունների իրագործման եղանակով՝ անդամ պետությունների տնտեսավարող սուբյեկտների միջեւ փոխգործակցության համար բարենպաստ միջավայր ձեւավորելու, ներդրումային ֆորումներում եւ տոնավաճառներում տնտեսավարող սուբյեկտների մասնակցությանը նպաստելու, անդամ պետությունների տարածքներում ձեռնարկատիրական գործունեության կազմակերպման եւ իրականացման համար տնտեսավարող սուբյեկտների համար լրացուցիչ ծախքեր ստեղծող ձեռնարկատիրական գործունեության ավելորդ կարգավորումը հայտնաբերելու եւ կրճատելու, անդամ պետությունների իրավասու մարմինների կողմից պետական գործառույթներ իրականացնելիս եւ պետական ծառայություններ մատուցելիս արդյունավետությունը բարձրացնելու եւ ծախքերը նվազեցնելու, տնտեսավարող սուբյեկտների եւ հավանական ներդրողների (այդ թվում՝ երրորդ երկրներից)՝ ազգային եւ համատեղ նախագծերի մասով տեղեկատվական ապահովման մակարդակը բարձրացնելու նպատակով։</w:t>
      </w:r>
    </w:p>
    <w:p>
      <w:pPr>
        <w:pStyle w:val="Bodytext22"/>
        <w:shd w:fill="auto" w:val="clear"/>
        <w:spacing w:lineRule="auto" w:line="360" w:before="0" w:after="160"/>
        <w:ind w:right="-8" w:firstLine="567"/>
        <w:rPr/>
      </w:pPr>
      <w:r>
        <w:rPr>
          <w:rFonts w:cs="GHEA Grapalat" w:ascii="GHEA Grapalat" w:hAnsi="GHEA Grapalat"/>
          <w:color w:val="000000"/>
          <w:sz w:val="24"/>
          <w:szCs w:val="24"/>
        </w:rPr>
        <w:t>Ինտեգրացիոն գործիքներ են հանդիսանում անդամ պետությունների արտաքին տնտեսական գործունեության մեջ «մեկ պատուհանի» ազգային մեխանիզմների շրջանակներում տեղեկատվական փոխգործակցության ապահովումն ու այդ մեխանիզմների զարգացման համակարգված քաղաքականության վարումը, ինչը կնպաստի արտաքին տնտեսական գործունեության հետ կապված պետական գործընթացների եւ բիզնես ընթացակարգերի կատարելագործմանը։</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ուղղության իրագործումը կուղեկցվի ապրանքների, ծառայությունների, կապիտալի եւ աշխատուժի ազատ տեղաշարժի համար բացառումների, սահմանափակումների եւ խոչընդոտների կրճատմամբ, Միության անդրսահմանային շուկաներում մրցակցության զարգացմամբ, անհրաժեշտ իրավական, ինստիտուցիոնալ ու ֆինանսական այլ պայմանների ստեղծմամբ։</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851" w:right="700" w:hanging="0"/>
        <w:jc w:val="center"/>
        <w:rPr/>
      </w:pPr>
      <w:r>
        <w:rPr>
          <w:rFonts w:cs="GHEA Grapalat" w:ascii="GHEA Grapalat" w:hAnsi="GHEA Grapalat"/>
          <w:color w:val="000000"/>
          <w:sz w:val="24"/>
          <w:szCs w:val="24"/>
        </w:rPr>
        <w:t>3. Ներդրումային զարգացումը եւ տնտեսության արդիականացում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Ներկայիս պայմաններում զարգացած երկրների տնտեսական աճն ապահովվում է գիտատեխնիկական ներուժի մակարդակով եւ գիտության վրա հիմնված ոլորտների ձեռքբերումներով:</w:t>
      </w:r>
    </w:p>
    <w:p>
      <w:pPr>
        <w:pStyle w:val="Bodytext22"/>
        <w:shd w:fill="auto" w:val="clear"/>
        <w:spacing w:lineRule="auto" w:line="360" w:before="0" w:after="160"/>
        <w:ind w:right="-8" w:firstLine="567"/>
        <w:rPr/>
      </w:pPr>
      <w:r>
        <w:rPr>
          <w:rFonts w:cs="GHEA Grapalat" w:ascii="GHEA Grapalat" w:hAnsi="GHEA Grapalat"/>
          <w:color w:val="000000"/>
          <w:sz w:val="24"/>
          <w:szCs w:val="24"/>
        </w:rPr>
        <w:t>Անդամ պետությունների նորարարական զարգացման հիմնական ցուցանիշների փոփոխությունը ցույց է տալիս դրական դինամիկա, սակայն աճի տեմպերը բավարար չեն համաշխարհային տնտեսությունում Միության դիրքն ապագայում ամրապնդելու համար: Անդամ պետությունները ներքին համախառն արդյունքում ունեն բարձ տեխնոլոգիական արտահանման մասնաբաժնի ցածր ցուցանիշ, եւ միեւնույն ժամանակ մի շարք ոլորտներում ունեն զգալի մրցակցային գիտական ու արտադրական ներուժ:</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ուղղության իրագործման հարցում անդամ պետությունների համագործակցությունը պետք է նպաստի նորարարական կառուցվածքային առաջընթացի համար պայմանների ձեւավորման մասով (ներառյալ՝ անդամ պետությունների տնտեսությունների արդիականացման, առեւտրականացման եւ գիտական մշակումների հարցերը) ազգային պլանների (ծրագրերի, ռազմավարությունների, հայեցակարգերի) առավել արագ իրագործմանը, աշխատանքի արտադրողականության ավելացմանը գերազանցող նորարարական արտադրանքի ու տեխնոլոգիաների արտադրության եւ արտահանման ծավալի աճին, նորարարական, այդ թվում՝ անդամ պետություններում արտադրված արտադրանքի նկատմամբ տնտեսավարող սուբյեկտների հետաքրքրվածության բարձրացմանը, տնտեսության բարձր տեխնոլոգիական ոլորտներում ներդրումների եւ այդպիսի ներդրումներից ստացված արդյունքների մասշտաբի մեծացմանը:</w:t>
      </w:r>
    </w:p>
    <w:p>
      <w:pPr>
        <w:pStyle w:val="Bodytext22"/>
        <w:shd w:fill="auto" w:val="clear"/>
        <w:spacing w:lineRule="auto" w:line="360" w:before="0" w:after="160"/>
        <w:ind w:right="-8" w:firstLine="567"/>
        <w:rPr/>
      </w:pPr>
      <w:r>
        <w:rPr>
          <w:rFonts w:cs="GHEA Grapalat" w:ascii="GHEA Grapalat" w:hAnsi="GHEA Grapalat"/>
          <w:color w:val="000000"/>
          <w:sz w:val="24"/>
          <w:szCs w:val="24"/>
        </w:rPr>
        <w:t>Տնտեսությունների նորարարական զարգացման եւ արդիականացման համար անհրաժեշտ իրավական, ինստիտուցիոնալ, ֆինանսական պայմանների ստեղծման միջոցով ուղղության իրագործման ժամանակ հարկավոր է հաշվի առնել համաշխարհային փորձը, որը վկայում է այն մասին, որ անդամ պետությունների համաձայնեցված տնտեսական քաղաքականության միջոցները կարող են նպաստել տեխնոլոգիական նոր կարգի կայացման հարցում անդամ պետությունների ակտիվ մասնակցությանը, նորարարությունների՝ համատեղ հիմքով տնտեսապես ձեռնտու մշակմանն ու ներդրմանը, բյուջետային միջոցների տնտեսմամբ եւ անդամ պետությունների գիտատեխնոլոգիական ներուժի օգտագործմամբ փոխշահավետ հիմքով ինտեգրացիոն միավորման ներսում համատեղ օգտագործման համար զարգացած երկրներից տեխնոլոգիաների փոխանցման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567" w:right="559" w:hanging="0"/>
        <w:jc w:val="center"/>
        <w:rPr/>
      </w:pPr>
      <w:r>
        <w:rPr>
          <w:rFonts w:cs="GHEA Grapalat" w:ascii="GHEA Grapalat" w:hAnsi="GHEA Grapalat"/>
          <w:color w:val="000000"/>
          <w:sz w:val="24"/>
          <w:szCs w:val="24"/>
        </w:rPr>
        <w:t>4. Ֆինանսական ռեսուրսների հասանելիության ապահովումը եւ Միության արդյունավետ ֆինանսական շուկայի ձեւավորում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Համաշխարհային ֆինանսական համակարգում երկարաժամկետ հեռանկարում համակարգային ռիսկերը նվազագույնին հասցնելու եւ ֆինանսական կայունություն ապահովելու նպատակով տեղի կունենա միջազգային ստանդարտների եւ համաշխարհային լավագույն փորձի հիման վրա ֆինանսական կազմակերպությունների գործունեության կարգավորման խստացում: Այս պայմաններում ծագում են ֆինանսական շուկայի մասնակիցների թվի կրճատման ռիսկեր եւ ներդրողների համար ֆինանսական ռեսուրսների հասանելիության դժվարություններ:</w:t>
      </w:r>
    </w:p>
    <w:p>
      <w:pPr>
        <w:pStyle w:val="Bodytext22"/>
        <w:shd w:fill="auto" w:val="clear"/>
        <w:spacing w:lineRule="auto" w:line="360" w:before="0" w:after="160"/>
        <w:ind w:right="-8" w:firstLine="567"/>
        <w:rPr/>
      </w:pPr>
      <w:r>
        <w:rPr>
          <w:rFonts w:cs="GHEA Grapalat" w:ascii="GHEA Grapalat" w:hAnsi="GHEA Grapalat"/>
          <w:color w:val="000000"/>
          <w:sz w:val="24"/>
          <w:szCs w:val="24"/>
        </w:rPr>
        <w:t>Արժութային-ֆինանսական ոլորտում անդամ պետությունների համագործակցությունը, որն իրականացվում է ֆինանսական շուկաների ոլորտում համակարգված կարգավորման, արժութային համաձայնեցված քաղաքականության վարման, ինտեգրացված բորսային տարածքի ձեւավորման, այդ թվում՝ ֆինանսական շուկայի մասնակիցների փոխադարձ հասանելիության ընդլայնման, արժեթղթերի շուկայի ենթակառուցվածքի կարգավորման կատարելագործման (այդ թվում` արժեթղթերի նկատմամբ իրավունքների հաշվառման մասով), անդամ պետությունների ֆինանսական շուկաներում հաշվարկների կատարման եւ անդամ պետությունների ֆինանսական շուկաների՝ ներդրողների ու պրոֆեսիոնալ մասնակիցների համար ուղղակի հասանելիության ապահովման միջոցով, առանցքային նշանակություն ունի։</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համագործակցությունը կխթանի ապրանքների, ծառայությունների եւ կապիտալի տեղաշարժի ազատությունը, անդամ պետությունների օրենսդրությունների` ֆինանսական ծառայություններ մատուցելու առաջադեմ ստանդարտների հետ ներդաշնակեցման հիման վրա Միության ընդհանուր ֆինանսական շուկայի ստեղծումը, ինչպես նաեւ անդամ պետությունների տնտեսությունների ներդրումային գրավչության բարձրացումը՝ համակարգային ռիսկերի նվազեցման եւ ներդրումային հնարավորությունների ու ֆինանսների ոլորտում անդամ պետությունների օրենսդրության թափանցիկության ընդլայնման միջոցով:</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Համաձայնեցված արժութային քաղաքականություն վարելու նպատակով անդամ պետությունները ձեռնարկում են միջոցներ՝ անդամ պետությունների ռեզիդենտների փոխադարձ հաշվարկներում անդամ պետությունների ազգային արժույթների օգտագործման ընդլայնումն ապահովելու համար ազգային արժույթների փոխարժեքի հետ կապված քաղաքականության համակարգման, այդ թվում` փոխարժեքի հետ կապված քաղաքականության միջոցառումներ մշակելու եւ դրանք համակարգելու նպատակով փոխադարձ խորհրդատվություններ անցկացնելու ուղղությամբ:</w:t>
      </w:r>
    </w:p>
    <w:p>
      <w:pPr>
        <w:pStyle w:val="Bodytext22"/>
        <w:shd w:fill="auto" w:val="clear"/>
        <w:spacing w:lineRule="auto" w:line="360" w:before="0" w:after="160"/>
        <w:ind w:right="-8" w:firstLine="567"/>
        <w:rPr/>
      </w:pPr>
      <w:r>
        <w:rPr>
          <w:rFonts w:cs="GHEA Grapalat" w:ascii="GHEA Grapalat" w:hAnsi="GHEA Grapalat"/>
          <w:color w:val="000000"/>
          <w:sz w:val="24"/>
          <w:szCs w:val="24"/>
        </w:rPr>
        <w:t>Ֆինանսական ռեսուրսների, եւ նախ եւ առաջ վարկային ռեսուրսների հասանելիությունն անհրաժեշտ պայման է հանդիսանում իրական հատվածի ու ծառայությունների ոլորտի զարգացման համար եւ ենթադրում է աշխատանքների կատարելագործում եւ, անհրաժեշտության դեպքում, զարգացման համատեղ նոր գործիքների ու մեխանիզմների ստեղծում, համատեղ արտադրվող ապրանքների ու ծառայությունների արտահանողների ֆինանսական աջակցության լիզինգային մեխանիզմների եւ գործիքների մշակում։</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1134" w:right="1126" w:hanging="0"/>
        <w:jc w:val="center"/>
        <w:rPr/>
      </w:pPr>
      <w:r>
        <w:rPr>
          <w:rFonts w:cs="GHEA Grapalat" w:ascii="GHEA Grapalat" w:hAnsi="GHEA Grapalat"/>
          <w:color w:val="000000"/>
          <w:sz w:val="24"/>
          <w:szCs w:val="24"/>
        </w:rPr>
        <w:t>5. Ենթակառուցվածքային զարգացումը եւ տարանցիկ ներուժի օգտագործում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Միության ընդհանուր (միասնական) շուկայի ձեւավորման համար ենթակառուցվածքն առանցքային նշանակություն ունի։ Ապրանքների, ծառայությունների, կապիտալի եւ աշխատուժի տեղաշարժի ազատությունը կախված է ենթակառուցվածքի զարգացման մակարդակից:</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ուղղության իրագործման հարցում անդամ պետությունների համագործակցությունը կմեծացնի դրանց ռազմավարական տարանցիկ ներուժը՝ երկաթուղային, ավտոմոբիլային, օդային ու ջրային տրանսպորտի ենթակառուցվածքի զարգացման, Միության տարանցիկ ներուժի օգտագործման հետ կապված ընդհանուր շահերի խթանման նպատակով միջազգային հարթակներում համաձայնեցված դիրքորոշման մշակման, տրանսպորտի ոլորտում անդամ պետությունների օրենսդրության ներդաշնակեցման միջոցով՝ հաշվի առնելով միջազգային իրավունքի՝ տրանսպորտի եւ մաքսային իրավահարաբերությունների վերաբերյալ բազմակողմ համաձայնագրերում եւ կոնվենցիաներում ամրագրված սկզբունքները՝ անդամ պետությունների տրանսպորտային համակարգերը համաշխարհային տրանսպորտային համակարգին ինտեգրացնելու եւ խոշոր միջազգային տրանսպորտային ծրագրերում անդամ պետությունների մասնակցությունն ընդլայնելու նպատակով:</w:t>
      </w:r>
    </w:p>
    <w:p>
      <w:pPr>
        <w:pStyle w:val="Bodytext22"/>
        <w:shd w:fill="auto" w:val="clear"/>
        <w:spacing w:lineRule="auto" w:line="360" w:before="0" w:after="160"/>
        <w:ind w:right="-8" w:firstLine="567"/>
        <w:rPr/>
      </w:pPr>
      <w:r>
        <w:rPr>
          <w:rFonts w:cs="GHEA Grapalat" w:ascii="GHEA Grapalat" w:hAnsi="GHEA Grapalat"/>
          <w:color w:val="000000"/>
          <w:sz w:val="24"/>
          <w:szCs w:val="24"/>
        </w:rPr>
        <w:t>Տարանցիկ ներուժի օգտագործման հարցերը չեն սահմանափակվում տրանսպորտային ենթակառուցվածքի զարգացմամբ: Առանցքային դեր են կատարում միասնական տրանսպորտային տարածության ու տրանսպորտային ծառայությունների ընդհանուր շուկայի ստեղծման խթանումը, տրանսպորտային ծառայությունների որակի բարձրացումը, մաքսային, սահմանային ընթացակարգերի եւ տրանսպորտային վերահսկողության ընթացակարգերի կատարելագործումը` հաշվի առնելով տրանսպորտի տեսակների գործառական հնարավորությունները:</w:t>
      </w:r>
    </w:p>
    <w:p>
      <w:pPr>
        <w:pStyle w:val="Bodytext22"/>
        <w:shd w:fill="auto" w:val="clear"/>
        <w:spacing w:lineRule="auto" w:line="360" w:before="0" w:after="160"/>
        <w:ind w:right="-8" w:firstLine="567"/>
        <w:rPr/>
      </w:pPr>
      <w:r>
        <w:rPr>
          <w:rFonts w:cs="GHEA Grapalat" w:ascii="GHEA Grapalat" w:hAnsi="GHEA Grapalat"/>
          <w:color w:val="000000"/>
          <w:sz w:val="24"/>
          <w:szCs w:val="24"/>
        </w:rPr>
        <w:t>Նպատակային ուղղություն է հանդիսանում մաքսային եւ սահմանային հսկողության կատարելագործումը, դրա արդյունավետության բարձրացումը, դրա հետ մեկտեղ նաեւ հսկողական գործառույթների իրականացմանը հատկացվող ժամանակահատվածի կրճատումը։</w:t>
      </w:r>
    </w:p>
    <w:p>
      <w:pPr>
        <w:pStyle w:val="Bodytext22"/>
        <w:shd w:fill="auto" w:val="clear"/>
        <w:spacing w:lineRule="auto" w:line="360" w:before="0" w:after="160"/>
        <w:ind w:right="-8" w:firstLine="567"/>
        <w:rPr/>
      </w:pPr>
      <w:r>
        <w:rPr>
          <w:rFonts w:cs="GHEA Grapalat" w:ascii="GHEA Grapalat" w:hAnsi="GHEA Grapalat"/>
          <w:color w:val="000000"/>
          <w:sz w:val="24"/>
          <w:szCs w:val="24"/>
        </w:rPr>
        <w:t>Հնարավոր պահանջարկ ունեցող երթուղիներում տրանսպորտային միջանցքների ձեւավորումը՝ հետագայում տրանսպորտային լոգիստիկ կենտրոնների ստեղծման եւ զարգացման հնարավորությամբ, կբարձրացնի անդամ պետությունների արտադրանքի մրցունակությունը, այդ թվում` տրանսպորտային ծախքերի (ֆինանսական եւ ժամանակավոր) կրճատման, երկու եւ ավելի անդամ պետությունների տարածքներով անցնող եւ նոր, նախկինում չիրականացված փոխադրումներ գրավել թույլատրող երթուղիների հատվածներում անդամ պետությունների փոխադրողների կողմից համաձայնեցված միջանցիկ սակագների կիրառման հաշվին: Որպես վերջնական էֆեկտ՝ կավելանան նաեւ անդամ պետությունների բյուջեներում եկամտային մասի մուտքերը:</w:t>
      </w:r>
    </w:p>
    <w:p>
      <w:pPr>
        <w:pStyle w:val="Bodytext22"/>
        <w:shd w:fill="auto" w:val="clear"/>
        <w:spacing w:lineRule="auto" w:line="360" w:before="0" w:after="160"/>
        <w:ind w:right="-8" w:firstLine="567"/>
        <w:rPr/>
      </w:pPr>
      <w:r>
        <w:rPr>
          <w:rFonts w:cs="GHEA Grapalat" w:ascii="GHEA Grapalat" w:hAnsi="GHEA Grapalat"/>
          <w:color w:val="000000"/>
          <w:sz w:val="24"/>
          <w:szCs w:val="24"/>
        </w:rPr>
        <w:t>Մաքսային գործառնությունների իրականացումը պարզեցնելու նպատակով եւ օպտիմալ լոգիստիկ շղթաների ստեղծումը, անդամ պետության տարածք ապրանքների ներկրման եւ այդ տարածքից ապրանքների արտահանման պայմանագրերի կատարումը, արտաքին տնտեսական գործունեության մասնակիցների ֆինանսական ծախքերի կրճատումը, ինչպես նաեւ անդամ պետությունների՝ ռեզիդենտության սկզբունքը չեղյալ հայտարարելու ձգտումը հաշվի առնելով՝ անհրաժեշտ է ապահովել ապրանքների մաքսային հայտարարագրման հնարավորությունը ցանկացած անդամ պետությունում անկախ իրավաբանական եւ ֆիզիկական անձանց գրանցման վայրից։</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ուղղության իրագործման հարցում անդամ պետությունների համագործակցությունը նույնպես պետք է նպաստի լայն առումով ենթակառուցվածքի օբյեկտների ցանցի հասանելիությանն ու զարգացմանը՝ անդամ պետությունների օգտին ենթակառուցվածքային նոր օբյեկտներ ստեղծելու եւ անդամ պետությունների կողմից համատեղ օգտագործվող ենթակառուցվածք մշակելու միջոցով։</w:t>
      </w:r>
    </w:p>
    <w:p>
      <w:pPr>
        <w:pStyle w:val="Bodytext22"/>
        <w:shd w:fill="auto" w:val="clear"/>
        <w:spacing w:lineRule="auto" w:line="360" w:before="0" w:after="160"/>
        <w:ind w:right="-8" w:firstLine="567"/>
        <w:rPr/>
      </w:pPr>
      <w:r>
        <w:rPr>
          <w:rFonts w:cs="GHEA Grapalat" w:ascii="GHEA Grapalat" w:hAnsi="GHEA Grapalat"/>
          <w:color w:val="000000"/>
          <w:sz w:val="24"/>
          <w:szCs w:val="24"/>
        </w:rPr>
        <w:t>Այդպիսի գործիք կարող է հանդիսանալ բորսային ապրանքների ինտեգրացված շուկայի ստեղծումը, որը կոչված է ապահովելու մասնակիցների համար ապրանքային շուկաների եւ անդամ պետությունների լոգիստիկ ենթակառուցվածքի համապատասխան տարրերի հավասար ու մրցակցային հասանելիությունը։</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hanging="0"/>
        <w:jc w:val="center"/>
        <w:rPr>
          <w:rFonts w:ascii="GHEA Grapalat" w:hAnsi="GHEA Grapalat" w:cs="GHEA Grapalat"/>
          <w:color w:val="000000"/>
          <w:sz w:val="24"/>
          <w:szCs w:val="24"/>
        </w:rPr>
      </w:pPr>
      <w:r>
        <w:rPr>
          <w:rFonts w:cs="GHEA Grapalat" w:ascii="GHEA Grapalat" w:hAnsi="GHEA Grapalat"/>
          <w:color w:val="000000"/>
          <w:sz w:val="24"/>
          <w:szCs w:val="24"/>
        </w:rPr>
        <w:t>6. Կադրային ներուժի զարգացում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Մարդկային կապիտալը տնտեսական աճի հիմնական գործոններից մեկն է նորարարական տնտեսության մեջ, որին անցում կատարելը բոլոր անդամ պետությունների ռազմավարական փաստաթղթերում ամրագրված է որպես առաջնահերթություն:</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ուղղության իրագործման հրատապությունն անդամ պետություններում եւ, ընդհանուր առմամբ, ամբողջ աշխարհում կապված է բարձր որակավորում ունեցող աշխատանքային ռեսուրսների պակասուրդի կանխատեսումների, մարդկային կապիտալի պահուստի ձեւավորման անհրաժեշտության, միջճյուղային մոտեցում եւ գիտելիքների մշտական նորացում պահանջող բարձր տեխնոլոգիական ոլորտների զարգացման, ինչպես նաեւ անդամ պետությունների բնակչության զարգացման եւ հարմարավետ կեցության եւ մարդկանց ստեղծագործական ներուժի համար պայմանների ստեղծման անհրաժեշտության հետ: Նշված գործոնները կարեւոր բաղադրատարր են հանդիսանում աշխատանքի արտադրողականության հետեւողական բարձրացման համար։</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ուղղության իրագործումը կապահովվի անդամ պետությունների տնտեսությունների կառուցվածքում անհրաժեշտ իրավական, ինստիտուցիոնալ, ֆինանսական պայմանների ձեւավորման, այդ թվում` սպառողների իրավունքների պաշտպանության քաղաքականության, անդամ պետությունների աշխատողների հաշվառման ոլորտում համագործակցության, գիտության, կրթության ու բիզնեսի ինտեգրացման, կրթության զարգացման եւ գործունեության կոորդինացման միջոցով՝ համաշխարհային ու ներքին աշխատաշուկաներում փոփոխվող միտումներին ժամանակին արձագանքելու նպատակով։</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1418" w:right="1409" w:hanging="0"/>
        <w:jc w:val="center"/>
        <w:rPr/>
      </w:pPr>
      <w:r>
        <w:rPr>
          <w:rFonts w:cs="GHEA Grapalat" w:ascii="GHEA Grapalat" w:hAnsi="GHEA Grapalat"/>
          <w:color w:val="000000"/>
          <w:sz w:val="24"/>
          <w:szCs w:val="24"/>
        </w:rPr>
        <w:t>7. Ռեսուրսախնայողությունը եւ էներգաարդյունավետության բարձրացում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Տնտեսության մրցունակության բարձրացման հեռանկարային ուղղություն է դառնում ոչ միայն էներգաարդյունավետության բարձրացումը, որը, հաշվի առնելով տնտեսությունների բնակլիմայական պայմանները եւ կառուցվածքները, անդամ պետությունների էներգատար տնտեսությունների համար ունի սահմանափակումներ, այլ նաեւ ռեսուրսախնայողությունը, որի ներքո հասկացվում է բնական եւ նյութական ռեսուրսների ռացիոնալ եւ խնայողաբար օգտագործումը:</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ուղղության արդիականությունը պայմանավորվում է նաեւ այն բանով, որ ներքին շուկայում եւ երրորդ երկրների շուկաներում կոշտ մրցակցության պայմաններում խստանում են արտադրանքի նկատմամբ պահանջները: Սպառողի իրազեկվածության բարձրացումը եւ էլեկտրոնային առեւտրային հարթակների զարգացումը հանգեցնում են անդրսահմանային շուկաների մրցակցության ավելացմանը: Սա նշանակում է, որ սպառողների կողմից պահանջվող արտադրվող արտադրանքի ոչ մեծ տարբերությունները կարող են ստեղծել զգալի մրցակցային առավելություններ: Այս պայմաններում ներքին շուկայում եւ երրորդ երկրների շուկաներում արտոնյալ դիրք ապահովող գործոններից մեկը ռեսուրսախնայողության եւ էներգաարդյունավետության բարձրացման (էներգատարության նվազում) միջոցով ծախքերի կրճատումն է արտադրական ցիկլի ամբողջ ընթացքում:</w:t>
      </w:r>
    </w:p>
    <w:p>
      <w:pPr>
        <w:pStyle w:val="Bodytext22"/>
        <w:shd w:fill="auto" w:val="clear"/>
        <w:spacing w:lineRule="auto" w:line="360" w:before="0" w:after="160"/>
        <w:ind w:right="-8" w:firstLine="567"/>
        <w:rPr/>
      </w:pPr>
      <w:r>
        <w:rPr>
          <w:rFonts w:cs="GHEA Grapalat" w:ascii="GHEA Grapalat" w:hAnsi="GHEA Grapalat"/>
          <w:color w:val="000000"/>
          <w:sz w:val="24"/>
          <w:szCs w:val="24"/>
        </w:rPr>
        <w:t>Բացի դրանից, անդամ պետությունների առջեւ դրված է իրենց տնտեսությունների եւ բնակչության՝ էներգակիրների հետ կապված պահանջները բավարարելու խնդիրը՝ շրջակա միջավայրի վրա ծանրաբեռնվածության նվազեցման ժամանակ դրա արդյունավետ օգտագործման հաշվին: Նշված խնդիրը հնարավոր է լուծել նաեւ էներգիայի վերականգնվող աղբյուրներ մշակելու միջոցով։</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ուղղության իրագործումը ենթադրում է, այդ թվում, անդամ պետությունների տարածքներ ներմուծվող եւ շրջանառության մեջ դրվող արտադրանքի նկատմամբ էներգաարդյունավետության եւ ռեսուրսախնայողության միասնական պահանջների ու ստանդարտների մշակում, շրջակա միջավայրի համար նվազագույն բացասական հետեւանքներ ունեցող էներգետիկ ենթակառուցվածքների օբյեկտների կառուցման համար էներգառեսուրսների մշակման խորությունը մեծացնելուն ուղղված էներգաարդյունավետ տեխնոլոգիաների մշակման ու առեւտրականացման համար համատեղ գիտական հարթակների ձեւավորում, էներգախնայող արտադրական տեխնոլոգիաների արտադրություն (երրորդ երկրներից ներմուծում), էներգախնայող ու ռեսուրսախնայող տեխնոլոգիաների, այդ թվում՝ լավագույն եւ հասանելի տեխնոլոգիաների կիրառման խթանում, թափոնների մշակման համակարգերի կատարելագործում ու երկրորդային հումքի օգտագործման ավելացում, տնտեսության՝ քիչ էներգատար հատվածների զարգացում, էներգիայի վերականգնվող ու այլընտրանքային աղբյուրների զարգացում, այդ թվում՝ ատոմային արդյունաբերության զարգացում եւ ատոմային էներգետիկայի ոլորտում նախագծերի իրագործման հարցում անդամ պետությունների մասնակցության ընդլայնում։</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Նշված ուղղության իրագործման հարցում անդամ պետությունների համագործակցությունը պետք է նպաստի անդամ պետությունների էներգատարության ու ռեսուրսատարության նվազեցմանը, արտադրությունների, այդ թվում` դրանց էկոլոգիական բաղադրիչի մրցունակության բարձրացմանը, մթնոլորտ վնասակար արտանետումների կրճատմանը, էներգախնայողության ու ռեսուրսախնայողության ոլորտում աշխատանքի ու ծառայությունների շուկայի զարգացմանը, թափոնների վերամշակմանը:</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851" w:right="842" w:hanging="0"/>
        <w:jc w:val="center"/>
        <w:rPr/>
      </w:pPr>
      <w:r>
        <w:rPr>
          <w:rFonts w:cs="GHEA Grapalat" w:ascii="GHEA Grapalat" w:hAnsi="GHEA Grapalat"/>
          <w:color w:val="000000"/>
          <w:sz w:val="24"/>
          <w:szCs w:val="24"/>
        </w:rPr>
        <w:t>8. Տարածաշրջանային զարգացումը (միջտարածաշրջանային եւ մերձսահմանային համագործակցություն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Հիմնական ուղղությունների իրագործումը, այդ թվում` իրական հատվածում եւ ծառայությունների ոլորտում կպահանջի անդամ պետությունների վարչատարածքային կազմավորումների (միավորների), ներառյալ՝ այլ անդամ պետությունների վարչատարածքային կազմավորումների (միավորների) հետ ընդհանուր սահման ունեցող այն վարչատարածքային կազմավորումների (միավորների) փուլային ներգրավում, որոնք նշանակալից դեր են կատարում ազգային տնտեսություններում եւ մեծամասամբ որոշում են ինտեգրացիոն փոխգործակցության մակարդակը: Նման վարչատարածքային կազմավորումներին (միավորներին) բաժին է ընկնում փոխադարձ առեւտրի, ծառայությունների փոխանակման զգալի մասն ու ձեւավորվող ընդհանուր համախառն ներքին արդյունքի հիմնական մասը:</w:t>
      </w:r>
    </w:p>
    <w:p>
      <w:pPr>
        <w:pStyle w:val="Bodytext22"/>
        <w:shd w:fill="auto" w:val="clear"/>
        <w:spacing w:lineRule="auto" w:line="360" w:before="0" w:after="160"/>
        <w:ind w:right="-8" w:firstLine="567"/>
        <w:rPr/>
      </w:pPr>
      <w:r>
        <w:rPr>
          <w:rFonts w:cs="GHEA Grapalat" w:ascii="GHEA Grapalat" w:hAnsi="GHEA Grapalat"/>
          <w:color w:val="000000"/>
          <w:sz w:val="24"/>
          <w:szCs w:val="24"/>
        </w:rPr>
        <w:t>Ներկայումս անդամ պետությունների միջեւ տարածաշրջանային համագործակցությունն իրականացվում է երկկողմ հիմունքով, ինչն ապահովում է փոխադարձ առեւտրի զարգացումը: Միեւնույն ժամանակ արդյունաբերական համագործակցության ու արտադրական կոոպերացիայի ոլորտում փոխգործակցությունը կարող է զարգացման լրացուցիչ խթան ստանալ Միության շրջանակներում բազմակողմ հիմունքով տարածաշրջանային նախաձեռնություններին աջակցելու դեպքում, այդ թվում՝ փոխգործակցության ու փորձի փոխանակման համար պայմանների ստեղծման միջոցով, ինչը կնպաստի անդամ պետությունների ապրանքների, ծառայությունների, կապիտալի եւ աշխատուժի փոխադարձ կարեւորության աճին, նոր արտադրական կապերի ձեւավորմանը, աշխատանքի շուկայի արդյունավետության բարձրացմանն ու նոր աշխատատեղերի ստեղծմանը (մասնավորապես՝ փոքր եւ միջին բիզնեսում):</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hanging="0"/>
        <w:jc w:val="center"/>
        <w:rPr/>
      </w:pPr>
      <w:r>
        <w:rPr>
          <w:rFonts w:cs="GHEA Grapalat" w:ascii="GHEA Grapalat" w:hAnsi="GHEA Grapalat"/>
          <w:color w:val="000000"/>
          <w:sz w:val="24"/>
          <w:szCs w:val="24"/>
        </w:rPr>
        <w:t>9. Արտաքին առեւտրային ներուժի օգտագործում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Գլոբալիզացիայի պայմաններում անդամ պետությունների տնտեսական զարգացումը ենթադրում է դրանց կողմից մշտական հիմունքով տնտեսության արդիականացման իրականացում, այդ թվում՝ ներքին շուկայում ու երրորդ երկրների շուկաներում մրցունակ արտադրանքի արտադրության խթանման եւ ապրանքային հոսքերի աշխարհագրական բազմազանեցման հաշվին, ինչպես նաեւ երրորդ երկրների ու ինտեգրացիոն միավորումների հետ գործընկերային հարաբերությունների պահպանում, տնտեսությունում ներդրումների ներգրավման համար բարենպաստ պայմանների ապահովում եւ գործարքների գծով ծախքերի կրճատում, այդ թվում` արտաքին առեւտրում:</w:t>
      </w:r>
    </w:p>
    <w:p>
      <w:pPr>
        <w:pStyle w:val="Bodytext22"/>
        <w:shd w:fill="auto" w:val="clear"/>
        <w:spacing w:lineRule="auto" w:line="360" w:before="0" w:after="160"/>
        <w:ind w:right="-8" w:firstLine="567"/>
        <w:rPr/>
      </w:pPr>
      <w:r>
        <w:rPr>
          <w:rFonts w:cs="GHEA Grapalat" w:ascii="GHEA Grapalat" w:hAnsi="GHEA Grapalat"/>
          <w:color w:val="000000"/>
          <w:sz w:val="24"/>
          <w:szCs w:val="24"/>
        </w:rPr>
        <w:t>Արտաքին եւ ներքին պահանջարկի սահմանափակումների հետ մեկտեղ տնտեսության մեջ անհավասարակշռություններն արտաքին եւ ներքին առեւտրի աճի տեմպերի դանդաղեցման միտումի պատճառ են դարձել։</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տնտեսությունների արդիականացման պահանջի պահպանման պայմաններում անդամ պետությունների արտադրանքի գնային մրցունակությունը չի կարող դիտվել որպես այդ արտադրանքի իրացման երաշխիքի միակ բաղադրիչ: Իրացման համաշխարհային շուկաների համար մրցակցային սաստկացող պայքարն արտադրված արտադրանքի արտահանման ապահովումը դարձնում է անդամ պետությունների տնտեսական քաղաքականության առանձին խնդիր, որն ունի լուծման առանձնահատուկ մոտեցումներ ու գործիքներ:</w:t>
      </w:r>
    </w:p>
    <w:p>
      <w:pPr>
        <w:pStyle w:val="Bodytext22"/>
        <w:shd w:fill="auto" w:val="clear"/>
        <w:spacing w:lineRule="auto" w:line="360" w:before="0" w:after="160"/>
        <w:ind w:right="-8" w:firstLine="567"/>
        <w:rPr/>
      </w:pPr>
      <w:r>
        <w:rPr>
          <w:rFonts w:cs="GHEA Grapalat" w:ascii="GHEA Grapalat" w:hAnsi="GHEA Grapalat"/>
          <w:color w:val="000000"/>
          <w:sz w:val="24"/>
          <w:szCs w:val="24"/>
        </w:rPr>
        <w:t>Միության ներքին առեւտրային ներուժի օգտագործումը ենթադրում է, այդ թվում, տնտեսության ոլորտների զարգացմանն աջակցություն, երրորդ երկրների եւ դրանց ինտեգրացիոն միավորումների, ինչպես նաեւ միջազգային կազմակերպությունների հետ փոխշահավետ համագործակցության զարգացում: Ընդ որում, Միության արտաքին առեւտրային քաղաքականության կարեւոր ուղղություն պետք է համարել Միության ապրանքների առաջխաղացման ինստիտուցիոնալ, կազմակերպական ու տեղեկատվական-վերլուծական ապահովումը:</w:t>
      </w:r>
    </w:p>
    <w:p>
      <w:pPr>
        <w:pStyle w:val="Bodytext22"/>
        <w:shd w:fill="auto" w:val="clear"/>
        <w:spacing w:lineRule="auto" w:line="360" w:before="0" w:after="160"/>
        <w:ind w:right="-8" w:firstLine="567"/>
        <w:rPr/>
      </w:pPr>
      <w:r>
        <w:rPr>
          <w:rFonts w:cs="GHEA Grapalat" w:ascii="GHEA Grapalat" w:hAnsi="GHEA Grapalat"/>
          <w:color w:val="000000"/>
          <w:sz w:val="24"/>
          <w:szCs w:val="24"/>
        </w:rPr>
        <w:t>Միության ներքին առեւտրային ներուժի օգտագործման առումով առավել արդիական խնդիրներից են անդամ պետությունների արտադրողների կողմից նոր ապրանքային եւ աշխարհագրական շուկաների գրավումը, ինչպես նաեւ արտահանման մեջ վերամշակող արդյունաբերության արտադրանքի (այդ թվում՝ բարձր տեխնոլոգիական ապրանքների) մասնաբաժնի պլանաչափ բարձրացումը:</w:t>
      </w:r>
    </w:p>
    <w:p>
      <w:pPr>
        <w:pStyle w:val="Bodytext22"/>
        <w:shd w:fill="auto" w:val="clear"/>
        <w:spacing w:lineRule="auto" w:line="360" w:before="0" w:after="160"/>
        <w:ind w:right="-8" w:firstLine="567"/>
        <w:rPr/>
      </w:pPr>
      <w:r>
        <w:rPr>
          <w:rFonts w:cs="GHEA Grapalat" w:ascii="GHEA Grapalat" w:hAnsi="GHEA Grapalat"/>
          <w:color w:val="000000"/>
          <w:sz w:val="24"/>
          <w:szCs w:val="24"/>
        </w:rPr>
        <w:t>Այս առնչությամբ կարեւոր նշանակություն է ստանում նաեւ երրորդ երկրների հետ Միության միջազգային համագործակցության զարգացումը: Երրորդ երկրների եւ դրանց ինտեգրացիոն միավորումների հետ Միության ու անդամ պետությունների միջազգային համագործակցութունը ենթադրվում է իրականացնել երկխոսության միջոցով փոխգործակցության, ինչպես նաեւ առեւտրատնտեսական համագործակցության հարցերով առանձնաշնորհային (պրեֆերենցիալ) եւ ոչ առանձնաշնորհային (ոչ պրեֆերենցիալ) պայմանագրերի կնքման եղանակով: Միջազգային առեւտրի կանոնները ձեւավորող միջազգային կազմակերպությունների հետ անդամ պետությունների եւ Միության համագործակցությունը պետք է հետապնդի անդամ պետությունների, դրանց ձեռնարկատիրական համայնքի եւ սպառողների շահերն ապահովելու նպատակ:</w:t>
      </w:r>
    </w:p>
    <w:p>
      <w:pPr>
        <w:pStyle w:val="Bodytext22"/>
        <w:shd w:fill="auto" w:val="clear"/>
        <w:spacing w:lineRule="auto" w:line="360" w:before="0" w:after="160"/>
        <w:ind w:right="-8" w:firstLine="567"/>
        <w:rPr/>
      </w:pPr>
      <w:r>
        <w:rPr>
          <w:rFonts w:cs="GHEA Grapalat" w:ascii="GHEA Grapalat" w:hAnsi="GHEA Grapalat"/>
          <w:color w:val="000000"/>
          <w:sz w:val="24"/>
          <w:szCs w:val="24"/>
        </w:rPr>
        <w:t>Անհրաժեշտ է նաեւ ապահովել Միության իրավասության շրջանակներում արտաքին տնտեսական գործունեության կարգավորում ենթադրող առեւտրային քաղաքականության տարրերի արդյունավետ իրագործումը: Միության արտաքին առեւտրային ներուժի օգտագործմանն ուղղված գործունեությունը կնպաստի անդամ պետությունների արտադրանքի իրացման շուկայի ընդլայնմանն ու համաշխարհային շուկայում դրա մասնաբաժնի մեծացմանը, համագործակցային կապերի հաստատմանն ու նոր հեռանկարային գործընկերների հետ փոխադարձ առեւտրի ծավալների մեծացմանը, օտարերկրյա առեւտրային գործընկերների եւ հնարավոր ներդրողների կողմից Միության նկատմամբ վստահության աճին, գիտատեխնիկական համագործակցության զարգացմանը, առաջադեմ տեխնոլոգիաների եւ «նոու–հաու»-ի մշակմանն ու կիրառմանը, միջպետական փոխգործակցության առանցքային հարցերի գծով տեղեկատվության փոխանակմանը, ինչպես նաեւ ոչ գնային գործոնների հաշվին անդամ պետությունների արտադրանքի մրցունակության բարձրացմանը:</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hanging="0"/>
        <w:jc w:val="center"/>
        <w:rPr>
          <w:rFonts w:ascii="GHEA Grapalat" w:hAnsi="GHEA Grapalat" w:cs="GHEA Grapalat"/>
          <w:color w:val="000000"/>
          <w:sz w:val="24"/>
          <w:szCs w:val="24"/>
        </w:rPr>
      </w:pPr>
      <w:r>
        <w:rPr>
          <w:rFonts w:cs="GHEA Grapalat" w:ascii="GHEA Grapalat" w:hAnsi="GHEA Grapalat"/>
          <w:color w:val="000000"/>
          <w:sz w:val="24"/>
          <w:szCs w:val="24"/>
        </w:rPr>
        <w:t>VI. Հիմնական ուղղությունների իրագործումը</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Հիմնական ուղղությունների իրագործումն ապահովվում է հետեւյալ՝ միմյանց լրացնող մեխանիզմների միջոցով՝</w:t>
      </w:r>
    </w:p>
    <w:p>
      <w:pPr>
        <w:pStyle w:val="Bodytext22"/>
        <w:shd w:fill="auto" w:val="clear"/>
        <w:spacing w:lineRule="auto" w:line="360" w:before="0" w:after="160"/>
        <w:ind w:right="-8" w:firstLine="567"/>
        <w:rPr/>
      </w:pPr>
      <w:r>
        <w:rPr>
          <w:rFonts w:cs="GHEA Grapalat" w:ascii="GHEA Grapalat" w:hAnsi="GHEA Grapalat"/>
          <w:color w:val="000000"/>
          <w:sz w:val="24"/>
          <w:szCs w:val="24"/>
        </w:rPr>
        <w:t>ապրանքների, ծառայությունների, կապիտալի ու աշխատուժի տեղաշարժի ազատության ապահովում, այդ թվում՝ սահմանափակումների եւ խոչընդոտների կրճատում,</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Միության մասին պայմանագրին համապատասխան համակարգված (համաձայնեցված, միասնական) քաղաքականության վարում, այդ թվում՝ ինտեգրացիոն ներուժ ունեցող տնտեսության ոլորտներում։</w:t>
      </w:r>
    </w:p>
    <w:p>
      <w:pPr>
        <w:pStyle w:val="Bodytext22"/>
        <w:shd w:fill="auto" w:val="clear"/>
        <w:spacing w:lineRule="auto" w:line="360" w:before="0" w:after="160"/>
        <w:ind w:right="-8" w:firstLine="567"/>
        <w:rPr/>
      </w:pPr>
      <w:r>
        <w:rPr>
          <w:rFonts w:cs="GHEA Grapalat" w:ascii="GHEA Grapalat" w:hAnsi="GHEA Grapalat"/>
          <w:color w:val="000000"/>
          <w:sz w:val="24"/>
          <w:szCs w:val="24"/>
        </w:rPr>
        <w:t>Միասնական տնտեսական տարածքի առկայությունը կնպաստի տնտեսությունների կայուն զարգացման համար պայմանների ստեղծմանը, արտադրությունների աճին եւ զարգացմանը, առեւտրային հոսքերի ազատ տեղաշարժին եւ հարմարեցմանը, կազմակերպությունների (շահույթի եւ ներդրումների կենտրոնների, աշխատանքային ռեսուրսների) գտնվելու վայրի ընտրությանը, ինչպես նաեւ անդրսահմանային շուկաներում մրցակցության զարգացմանը եւ մրցակցության պաշտպանության արդյունավետ գործիքների օգտագործմանը։ Բացառումների, սահմանափակումների եւ խոչընդոտների կրճատումը կուժեղացնի անդամ պետությունների իրավազորությունների մրցակցությունը, ինչն ընդհանուր առմամբ դրական ազդեցություն կունենա յուրաքանչյուր անդամ պետության եւ ընդհանուր առմամբ Միության ներդրումային եւ գործնական մթնոլորտի վրա։</w:t>
      </w:r>
    </w:p>
    <w:p>
      <w:pPr>
        <w:pStyle w:val="Bodytext22"/>
        <w:shd w:fill="auto" w:val="clear"/>
        <w:spacing w:lineRule="auto" w:line="360" w:before="0" w:after="160"/>
        <w:ind w:right="-8" w:firstLine="567"/>
        <w:rPr/>
      </w:pPr>
      <w:r>
        <w:rPr>
          <w:rFonts w:cs="GHEA Grapalat" w:ascii="GHEA Grapalat" w:hAnsi="GHEA Grapalat"/>
          <w:color w:val="000000"/>
          <w:sz w:val="24"/>
          <w:szCs w:val="24"/>
        </w:rPr>
        <w:t>Տնտեսական զարգացման գերակա ոլորտներում անդամ պետությունների տնտեսական քաղաքականության, որոշումների եւ գործողությունների համակարգումը թույլ է տալիս իրականացնել համալիր միջոցառումներ, կրճատել արտաքին բացասական երեւույթներից, ներառյալ՝ ճգնաժամային երեւույթներից կախվածության մակարդակը, եւ նվազեցնել անդամ պետությունների տնտեսական կայուն աճի ռիսկերը, ինչը դյուրացնում է ազգային երկարաժամկետ կողմնորոշիչներին հասնելը, խթանում է տնտեսական համագործակցությունը, համապատասխան արտադրական շղթաների ստեղծումը եւ այլն։</w:t>
      </w:r>
    </w:p>
    <w:p>
      <w:pPr>
        <w:pStyle w:val="Bodytext22"/>
        <w:shd w:fill="auto" w:val="clear"/>
        <w:spacing w:lineRule="auto" w:line="360" w:before="0" w:after="160"/>
        <w:ind w:right="-8" w:firstLine="567"/>
        <w:rPr/>
      </w:pPr>
      <w:r>
        <w:rPr>
          <w:rFonts w:cs="GHEA Grapalat" w:ascii="GHEA Grapalat" w:hAnsi="GHEA Grapalat"/>
          <w:color w:val="000000"/>
          <w:sz w:val="24"/>
          <w:szCs w:val="24"/>
        </w:rPr>
        <w:t>Անդամ պետությունների գործողությունների համակարգումը թույլ է տալիս աշխատանքի նկատմամբ նախագծային մոտեցումներ կիրառել, ներառյալ՝ փորձնական ծրագրերի իրականացումը, եւ բազմապատկական էֆեկտ ունեցող համակողմանի միջոցների իրագործման ֆինանսական մեխանիզմների հարցում ինտեգրացիոն համաձայնության (կոնսենսուսի) հասնել։ Հիմնական ուղղությունների իրագործումը չի պահանջի ֆինանսավորում, որն ուղղված չէ ազգային ռազմավարական խնդիրների լուծմանը։</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մեխանիզմների գործնական կիրառումն իրականացվելու է միջոցառումների համալիրի միջոցով, որոնք իրականացվում են կարճ եւ միջին ժամկետներում։ Միության մասին պայմանագիրը նախատեսում է մի շարք փաստաթղթերի մշակում, որոնցով սահմանվում են յուրաքանչյուր անդամ պետության կողմից լրացուցիչ տնտեսական էֆեկտ ստանալու հնարավորություններն ու պայմանները՝ հաշվի առնելով տնտեսության այն ոլորտների առանձնահատկությունները, որտեղ ձեռք են բերվում համագործակցության մասին պայմանավորվածությունները։</w:t>
      </w:r>
    </w:p>
    <w:p>
      <w:pPr>
        <w:pStyle w:val="Bodytext22"/>
        <w:shd w:fill="auto" w:val="clear"/>
        <w:spacing w:lineRule="auto" w:line="360" w:before="0" w:after="160"/>
        <w:ind w:right="-8" w:firstLine="567"/>
        <w:rPr/>
      </w:pPr>
      <w:r>
        <w:rPr>
          <w:rFonts w:cs="GHEA Grapalat" w:ascii="GHEA Grapalat" w:hAnsi="GHEA Grapalat"/>
          <w:color w:val="000000"/>
          <w:sz w:val="24"/>
          <w:szCs w:val="24"/>
        </w:rPr>
        <w:t>Հիմնական ուղղությունների իրագործմանն ուղղված ինտեգրացիոն միջոցներն ու գործողություններն արտացոլվում են մակրոտնտեսական քաղաքականության հիմնական կողմնորոշիչներում։ Եվրասիական տնտեսական հանձնաժողովի եւ անդամ պետությունների կողմից հիմնական ուղղությունների իրագործման ընթացքի մասին տեղեկությունների ստացման նպատակով իրականացվում է դիտանցում։</w:t>
      </w:r>
    </w:p>
    <w:p>
      <w:pPr>
        <w:pStyle w:val="Bodytext22"/>
        <w:shd w:fill="auto" w:val="clear"/>
        <w:spacing w:lineRule="auto" w:line="360" w:before="0" w:after="160"/>
        <w:ind w:right="-8" w:firstLine="567"/>
        <w:rPr/>
      </w:pPr>
      <w:r>
        <w:rPr>
          <w:rFonts w:cs="GHEA Grapalat" w:ascii="GHEA Grapalat" w:hAnsi="GHEA Grapalat"/>
          <w:color w:val="000000"/>
          <w:sz w:val="24"/>
          <w:szCs w:val="24"/>
        </w:rPr>
        <w:t>Հիմնական ուղղությունների իրագործման դիտանցման շրջանակներում հնարավոր է նախապատրաստել մինչեւ 2030 թվականը Միության տնտեսական զարգացման երկարաժամկետ կանխատեսում՝ տարբերակային (սցենարային) հիմունքով, որում գնահատվում են ինտեգրացիոն համագործակցության մակրոտնտեսական արդյունքները։</w:t>
      </w:r>
    </w:p>
    <w:p>
      <w:pPr>
        <w:pStyle w:val="Bodytext22"/>
        <w:shd w:fill="auto" w:val="clear"/>
        <w:spacing w:lineRule="auto" w:line="360" w:before="0" w:after="160"/>
        <w:ind w:right="-8" w:firstLine="567"/>
        <w:rPr/>
      </w:pPr>
      <w:r>
        <w:rPr>
          <w:rFonts w:cs="GHEA Grapalat" w:ascii="GHEA Grapalat" w:hAnsi="GHEA Grapalat"/>
          <w:color w:val="000000"/>
          <w:sz w:val="24"/>
          <w:szCs w:val="24"/>
        </w:rPr>
        <w:t>Անդամ պետություններում ծագող տնտեսական մարտահրավերներին ժամանակին արձագանքելու բավարար ռեսուրսների ու գործիքների առկայությունն արտացոլող մակրոտնտեսական ցուցանիշների արժեքների դրական փոփոխությունները եւ (կամ) կայունությունը կապահովվի անդամ պետությունների կողմից համաձայնեցված մակրոտնտեսական քաղաքականության վարման շրջանակներում։ Ընդ որում, ինտեգրացիոն գործողությունները խորհուրդ է տրվում ուղղել բացասական տնտեսական երեւույթների բացահայտմանն ու կանխմանը, անդամ պետությունների տնտեսությունների համար դրանց հետեւանքների մեղմացմանը։</w:t>
      </w:r>
    </w:p>
    <w:p>
      <w:pPr>
        <w:pStyle w:val="Bodytext22"/>
        <w:shd w:fill="auto" w:val="clear"/>
        <w:spacing w:lineRule="auto" w:line="360" w:before="0" w:after="160"/>
        <w:ind w:right="-8" w:firstLine="567"/>
        <w:rPr/>
      </w:pPr>
      <w:r>
        <w:rPr>
          <w:rFonts w:cs="GHEA Grapalat" w:ascii="GHEA Grapalat" w:hAnsi="GHEA Grapalat"/>
          <w:color w:val="000000"/>
          <w:sz w:val="24"/>
          <w:szCs w:val="24"/>
        </w:rPr>
        <w:t>Անդամ պետությունների տնտեսական զարգացման ցուցանիշների արժեքների դրական փոփոխությունը եւ (կամ) կայունությունը կապահովվի բացառումների, սահմանափակումների ու խոչընդոտների կրճատման միջոցով եւ անդամ պետությունների եւ ընդհանուր առմամբ Միության տնտեսությունների մրցունակությունը սահմանող ուղղություններով համակարգված (համաձայնեցված, միասնական) քաղաքականություն իրականացնելու միջոցով, ինչպես նաեւ տնտեսության՝ ինտեգրացիոն ներուժ ունեցող այն ոլորտներում համակարգված (համաձայնեցված, միասնական) քաղաքականություն իրականացնելու միջոցով, որոնց զարգացմամբ անդամ պետությունները հետաքրքրված են։</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Տնտեսության՝ ինտեգրացիոն ներուժ ունեցող ոլորտները վերհանելու նպատակով կարող են կիրառվել այնպիսի չափորոշիչներ, որոնք համապատասխանում են անդամ պետությունների տնտեսական զարգացման նպատակներին ու խնդիրներին։</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Տնտեսության առանձին ոլորտներ կարող են համապատասխանել միանգամից մի քանի չափորոշիչների, ինչը վկայում է դրանց ինտեգրացիոն զարգացման բարձր ներուժի մասին։</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1134" w:right="1126" w:hanging="0"/>
        <w:jc w:val="center"/>
        <w:rPr/>
      </w:pPr>
      <w:r>
        <w:rPr>
          <w:rFonts w:cs="GHEA Grapalat" w:ascii="GHEA Grapalat" w:hAnsi="GHEA Grapalat"/>
          <w:color w:val="000000"/>
          <w:sz w:val="24"/>
          <w:szCs w:val="24"/>
        </w:rPr>
        <w:t>1. Տնտեսության ոլորտները, որտեղ ինտեգրումը բազմապատկական էֆեկտ է ապահովում անդամ պետությունների եւ առհասարակ Միության տնտեսությունների համար</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Բազմապատկական էֆեկտ ստանալու ներուժը կարող է հանդիսանալ տնտեսության համապատասխան այն ոլորտի սահմանման չափանիշներից մեկը, որտեղ ինտեգրացիոն միջոցների ու գործողությունների իրագործման հաշվին կարելի է հասնել այդպիսի էֆեկտի: Օրինակ, անդամ պետությունների տնտեսությունների միջեւ համագործակցությունը տնտեսությունների այնպիսի ոլորտներում, ինչպիսիք են, օրինակ, էներգետիկան, ֆինանսական, տեղեկատվական, հեռահաղորդակցման, տրանսպորտային ծառայությունների ոլորտը եւ այլն, կապահովի ոչ միայն անմիջապես դրանց զարգացումը, այլ նաեւ բազմապատկական էֆեկտն անդամ պետությունների տնտեսությունների այլ ոլորտների համար:</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1134" w:right="1126" w:hanging="0"/>
        <w:jc w:val="center"/>
        <w:rPr/>
      </w:pPr>
      <w:r>
        <w:rPr>
          <w:rFonts w:cs="GHEA Grapalat" w:ascii="GHEA Grapalat" w:hAnsi="GHEA Grapalat"/>
          <w:color w:val="000000"/>
          <w:sz w:val="24"/>
          <w:szCs w:val="24"/>
        </w:rPr>
        <w:t>2. Տնտեսության՝ բարձր արդիականություն եւ (կամ) անդամ պետությունների կոոպերացիայի հաշվին ներմուծման փոխարինման ներուժ ունեցող ոլորտներ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t>Զարգացող երկրների առաջանցիկ աճն ու համաշխարհային առեւտրի ազատականացումը կարող են հանգեցնել ընդհանուր (միասնական) շուկայում պատրաստի կամ միջանկյալ արտադրանքի լրացուցիչ առաջարկի, ինչը ներմուծման մասով կսրի մրցակցությունը։ Առանձին դեպքերում դա կարող է վտանգի տակ դնել անդամ պետությունների տնտեսական անվտանգությանը։ Հետեւաբար, նշված չափանիշին համապատասխանում են տնտեսության՝ երրորդ երկրներից արտադրանքի ներմուծման բարձր մասնաբաժին ունեցող ոլորտները։ Անդամ պետությունների տնտեսությունների հնարավոր մրցունակ ճյուղերը, որոնք բարձր ավելացված արժեքով արտադրանք են թողարկում եւ որոնց զարգացումը խոչընդոտում է երրորդ երկրներից իրականացվող ներմուծումը, նույնպես կարող են զարգացման նոր խթան ստանալ՝ ինտեգրացիոն ներուժի իրագործման հաշվին։</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r>
        <w:br w:type="page"/>
      </w:r>
    </w:p>
    <w:p>
      <w:pPr>
        <w:pStyle w:val="Normal"/>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Bodytext22"/>
        <w:shd w:fill="auto" w:val="clear"/>
        <w:spacing w:lineRule="auto" w:line="360" w:before="0" w:after="160"/>
        <w:ind w:left="851" w:right="842" w:hanging="0"/>
        <w:jc w:val="center"/>
        <w:rPr/>
      </w:pPr>
      <w:r>
        <w:rPr>
          <w:rFonts w:cs="GHEA Grapalat" w:ascii="GHEA Grapalat" w:hAnsi="GHEA Grapalat"/>
          <w:color w:val="000000"/>
          <w:sz w:val="24"/>
          <w:szCs w:val="24"/>
        </w:rPr>
        <w:t>3. Տնտեսության՝ երրորդ երկրներ իրականացվող արտահանումն ավելացնելու համար կարեւոր եւ հեռանկարային ոլորտներ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Ինտեգրացիոն փոխգործակցության մասով հնարավոր է տնտեսության համապատասխան ոլորտների զարգացման համար բարենպաստ պայմանների ստեղծման, իրացման եւ շուկայահանման քաղաքականության եւ ժամանակակից տեխնոլոգիաների ներդրման հարցում աջակցության գծով անդամ պետությունների գործողությունների համակարգում։</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567" w:right="559" w:hanging="0"/>
        <w:jc w:val="center"/>
        <w:rPr/>
      </w:pPr>
      <w:r>
        <w:rPr>
          <w:rFonts w:cs="GHEA Grapalat" w:ascii="GHEA Grapalat" w:hAnsi="GHEA Grapalat"/>
          <w:color w:val="000000"/>
          <w:sz w:val="24"/>
          <w:szCs w:val="24"/>
        </w:rPr>
        <w:t>4. Տնտեսության՝ Միությունում մրցակցային առավելություններ եւ անդամ պետությունների տնտեսությունների մասնագիտացման հաշվին ներքին շուկայում ապրանքների եւ ծառայությունների մատակարարումների մեծացման հեռանկարներ ունեցող ոլորտներ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Անհրաժեշտ է համակարգել տնտեսության այն ոլորտները, որտեղ անդամ պետություններից մեկի տնտեսության մասնագիտացումը (զուտ մասնագիտացում) հստակ վերահսկվում է՝ տվյալ անդամ պետության մրցակցային առավելություններն ի շահ այլ անդամ պետությունների հնարավորինս օգտագործելու համար։ Մեկ անդամ պետության տնտեսության մասնագիտացումը չի ենթադրում այլ անդամ պետություններում նմանատիպ արտադրանքի արտադրությունն արգելելու ձգտումը, ինչը շուկայական պայմաններում անհնար է։ Մյուս կողմից, տնտեսության որեւէ հստակ ոլորտում մեկ անդամ պետության ակնհայտ մրցակցային առավելությունների առկայության դեպքում այդ ոլորտին տրվող աջակցությունը կարող է ուժեղացվել մյուս անդամ պետությունների համեմատ։ Անդամ պետությունների տնտեսությունների ընդհանուր մասնագիտացման դեպքում վերակողմնորոշումն այլ անդամ պետություններից առավել մրցունակ արտադրանքի սպառման ուղղությամբ խթանում է ազգային առկա ռեսուրսների արդյունավետ օգտագործումը, աշխատանքի արտադրողականության աճն ու երրորդ երկրներից ներմուծվող նմանատիպ արտադրանքի մասնաբաժնի նվազեցումը։ Անդամ պետություններում ներմուծման աճի արդյունքում միջանկյալ արտադրանքի փոխարինումը կարող է հանգեցնել այլ անդամ պետություններում համանման արտադրանքի թողարկման նվազեցման, սակայն արտադրության գործոնների շարժունությունը (կապիտալի եւ աշխատանքի շուկաներով) պայմանավորում է այդպիսի գործոնների վերաբաշխումն ավելի արդյունավետ ընկերություններում, ինչը վերջին հաշվով կհանգեցնի տնտեսության ընդհանուր արդյունավետության բարձրացմանը։</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567" w:right="559" w:hanging="0"/>
        <w:jc w:val="center"/>
        <w:rPr/>
      </w:pPr>
      <w:r>
        <w:rPr>
          <w:rFonts w:cs="GHEA Grapalat" w:ascii="GHEA Grapalat" w:hAnsi="GHEA Grapalat"/>
          <w:color w:val="000000"/>
          <w:sz w:val="24"/>
          <w:szCs w:val="24"/>
        </w:rPr>
        <w:t>5. Տնտեսության՝ միջազգային արտադրական շղթաներում եւ Միության շրջանակներում արտադրական շղթաներում ընդգրկված ոլորտներ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Միջպետական համագործակցության հստակ առավելությունների գնահատման եւ այն խնդիրների ու հնարավոր ռիսկերի վերհանման նպատակով, որոնց բախվում են անդամ պետությունների տնտեսության առանձին ոլորտների ձեռնարկությունները, անհրաժեշտ է ուսումնասիրել Միության շրջանակներում արտադրական շղթաների ձեւավորման փորձը՝ համակարգային առաջարկներ նախապատրաստելով։ Ինտեգրացիոն ներուժի իրագործումը ենթադրում է Միության ներսում ձեռնարկատիրական գործունեության իրականացման համար այնպիսի պայմանների ստեղծում, որոնց պարագայում անդամ պետությունների տնտեսվարող սուբյեկտների համար համագործակցային կապերի ստեղծումը դառնում է տնտեսապես նպատակահարմար։</w:t>
      </w:r>
    </w:p>
    <w:p>
      <w:pPr>
        <w:pStyle w:val="Bodytext22"/>
        <w:shd w:fill="auto" w:val="clear"/>
        <w:spacing w:lineRule="auto" w:line="360" w:before="0" w:after="160"/>
        <w:ind w:right="-8" w:firstLine="567"/>
        <w:rPr/>
      </w:pPr>
      <w:r>
        <w:rPr>
          <w:rFonts w:cs="GHEA Grapalat" w:ascii="GHEA Grapalat" w:hAnsi="GHEA Grapalat"/>
          <w:color w:val="000000"/>
          <w:sz w:val="24"/>
          <w:szCs w:val="24"/>
        </w:rPr>
        <w:t>Անդամ պետությունների տնտեսությունների՝ միջազգային արտադրական շղթաներում ընդգրկված ոլորտներում համագործակցությունը թույլ է տալիս մշակել ինտեգրացիոն միջոցներ ու գործողություններ, որոնք ուղղված են ընդհանուր ավելացված արժեքի ստեղծման հարցում անդամ պետությունների դերի մեծացմանն ու ընդհանուր (միասնական) շուկայում արտադրանքի արտադրական ցիկլի շրջանակներում արդյունավետ արտադրական շղթաների ձեւավորմանը, այդ թվում՝ երրորդ երկրներից ընկերությունների մասնակցությամբ։</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hanging="0"/>
        <w:jc w:val="center"/>
        <w:rPr>
          <w:rFonts w:ascii="GHEA Grapalat" w:hAnsi="GHEA Grapalat" w:cs="GHEA Grapalat"/>
          <w:color w:val="000000"/>
          <w:sz w:val="24"/>
          <w:szCs w:val="24"/>
        </w:rPr>
      </w:pPr>
      <w:r>
        <w:rPr>
          <w:rFonts w:cs="GHEA Grapalat" w:ascii="GHEA Grapalat" w:hAnsi="GHEA Grapalat"/>
          <w:color w:val="000000"/>
          <w:sz w:val="24"/>
          <w:szCs w:val="24"/>
        </w:rPr>
        <w:t>6. Ապագայի ճյուղեր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Միության տնտեսական զարգացման երկարաժամկետ նախագծերը պետք է ուղղված լինեն ոչ միայն ապրանքների (աշխատանքի եւ ծառայությունների) շուկայում անդամ պետությունների ընկերությունների (այդ թվում՝ համատեղ) մասնաբաժնի ավելացմանը, այլ նաեւ բավարար տարողություն ունեցող շուկայական նոր բաժինների եւ սեգմենտների ձեւավորմանը։ Նշված ուղղությունը ներառում է տնտեսության այնպիսի ոլորտներ, որտեղ առկա է «հետ ընկած» զարգացման հասկացությունից հրաժարվելու եւ մարդկային ներուժի զարգացման, ժամանակակից տեխնոլոգիաների ներմուծումից կախվածության նվազեցման վրա ինտեգրացիոն ջանքերը կենտրոնացնելու հնարավորությունը։ Սա նախ եւ առաջ վերաբերում է տեխնոլոգիական նոր կացութաձեւի ձեւավորման շրջանում գիտության վրա հիմնված արտադրանքի արտադրության տեխնոլոգիաներին եւ բնագավառներին։ Հաշվի առնելով այն, որ խոսքը, որպես կանոն, նոր թանկարժեք տեխնոլոգիաների մասին է, որոնք պահանջում են մասնագետների չափազանց բարձր որակավորում, ինտեգրացիոն համագործակցությունն էապես մեծացնում է հաջողության հասնելու հնարավորությունը։ Հեռանկարային է նաեւ համագործակցությունն անդամ պետությունների տնտեսությունների կազմում չներկայացված եւ ներքին շուկայում ու երրորդ երկրների շուկայում երկարաժամկետ աճի հեռանկարներ ունեցող ոլորտներում։ Ապագայի ճյուղերին կարող են դասվել նանոտեխնոլոգիաները, տեղեկատվական ու հաղորդակցման տեխնոլոգիաների ոլորտները, ЗD տպագրումը, ֆոտոնիկայի, ռոբոտատեխնիկայի, արտադրության ավտոմատացման ու ռոբոտացման տեխնոլոգիաները, հազվագյուտ տարրերի մշակումը, նյութագիտությունը եւ հորինվածքային նյութերի արտադրությունը, նոր քաղաքաշինությունը, ինժեներիան եւ արդյունաբերական դիզայնը, էներգաարդյունավետության ու էներգախնայողության տեխնոլոգիաները եւ այլն։ Այս խմբին կարող են դասվել նաեւ թե՛ պետական, թե՛ առեւտրային հատվածի կառավարման տեխնոլոգիաները, որոնք համապատասխանում են տեխնոլոգիական ու սոցիալական ժամանակակից ստանդարտներին։</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1134" w:right="1126" w:hanging="0"/>
        <w:jc w:val="center"/>
        <w:rPr>
          <w:rFonts w:ascii="GHEA Grapalat" w:hAnsi="GHEA Grapalat" w:cs="GHEA Grapalat"/>
          <w:color w:val="000000"/>
          <w:sz w:val="24"/>
          <w:szCs w:val="24"/>
        </w:rPr>
      </w:pPr>
      <w:r>
        <w:rPr>
          <w:rFonts w:cs="GHEA Grapalat" w:ascii="GHEA Grapalat" w:hAnsi="GHEA Grapalat"/>
          <w:color w:val="000000"/>
          <w:sz w:val="24"/>
          <w:szCs w:val="24"/>
        </w:rPr>
        <w:t>7. Տնտեսության՝ պետության կողմից կարգավորվող ոլորտներն ու պետական մասնակցությամբ ընկերությունների բարձր մասնաբաժին ունեցող ոլորտներ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Տնտեսության՝ պետության կողմից կարգավորվող ոլորտներում ձեռնարկատիրական գործունեության իրականացման ազատությունը սահմանափակ է (պետական ուղղակի կառավարման եւ (կամ) պարտադիր պահանջներ ու նորմատիվներ սահմանելու միջոցով)։ Ինտեգրացիոն համագործակցության տեսանկյունից այդպիսի ոլորտներն աճի ինտեգրացիոն ներուժ ունեն։ Անհրաժեշտ է ստեղծել պայմաններ դրանց ազատականացման եւ զարգացման համար, ինչը կապահովի անդամ պետությունների արտադրողների ծախքերի նվազեցումը, կբարձրացնի արտադրվող արտադրանքի մրցունակությունը եւ համապատասխան արտադրանքի ազատ շուկա կձեւավորի։ Պետության մասնակցության չափանիշը թույլ կտա սահմանել տնտեսության այն ոլորտները, որտեղ հնարավոր է ուղղակի կերպով իրագործել ինտեգրացիոն միջոցներն ու գործողությունները, եւ հաշվի առնելով այն, որ պետական հատվածն անդամ պետությունների տնտեսություններում զգալի մասնաբաժին ունի, շոշափելի տնտեսական էֆեկտ ստանալ։ Այդպիսի ոլորտները, որպես կանոն, բավականին լայն են (օրինակ՝ բնական մենաշնորհի ոլորտները), եւ դրանց զարգացումը տալիս է բազմապատկական զգալի էֆեկտ։</w:t>
      </w:r>
    </w:p>
    <w:p>
      <w:pPr>
        <w:pStyle w:val="Bodytext22"/>
        <w:shd w:fill="auto" w:val="clear"/>
        <w:spacing w:lineRule="auto" w:line="360" w:before="0" w:after="160"/>
        <w:ind w:right="-8"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left="1134" w:right="1126" w:hanging="0"/>
        <w:jc w:val="center"/>
        <w:rPr/>
      </w:pPr>
      <w:r>
        <w:rPr>
          <w:rFonts w:cs="GHEA Grapalat" w:ascii="GHEA Grapalat" w:hAnsi="GHEA Grapalat"/>
          <w:color w:val="000000"/>
          <w:sz w:val="24"/>
          <w:szCs w:val="24"/>
        </w:rPr>
        <w:t>VII. Միության տնտեսական զարգացման հնարավոր ինտեգրացիոն էֆեկտը</w:t>
      </w:r>
    </w:p>
    <w:p>
      <w:pPr>
        <w:pStyle w:val="Bodytext22"/>
        <w:shd w:fill="auto" w:val="clear"/>
        <w:spacing w:lineRule="auto" w:line="360" w:before="0" w:after="160"/>
        <w:ind w:right="-8" w:hanging="0"/>
        <w:rPr>
          <w:rFonts w:ascii="GHEA Grapalat" w:hAnsi="GHEA Grapalat" w:cs="GHEA Grapalat"/>
          <w:color w:val="000000"/>
          <w:sz w:val="24"/>
          <w:szCs w:val="24"/>
        </w:rPr>
      </w:pPr>
      <w:r>
        <w:rPr>
          <w:rFonts w:cs="GHEA Grapalat" w:ascii="GHEA Grapalat" w:hAnsi="GHEA Grapalat"/>
          <w:color w:val="000000"/>
          <w:sz w:val="24"/>
          <w:szCs w:val="24"/>
        </w:rPr>
      </w:r>
    </w:p>
    <w:p>
      <w:pPr>
        <w:pStyle w:val="Bodytext22"/>
        <w:shd w:fill="auto" w:val="clear"/>
        <w:spacing w:lineRule="auto" w:line="360" w:before="0" w:after="160"/>
        <w:ind w:right="-8" w:firstLine="567"/>
        <w:rPr/>
      </w:pPr>
      <w:r>
        <w:rPr>
          <w:rFonts w:cs="GHEA Grapalat" w:ascii="GHEA Grapalat" w:hAnsi="GHEA Grapalat"/>
          <w:color w:val="000000"/>
          <w:sz w:val="24"/>
          <w:szCs w:val="24"/>
        </w:rPr>
        <w:t>Գլոբալ տնտեսությունում գոտիավորման գործընթացները բարենպաստ պայմաններ են ձեւավորում միասնական տնտեսական տարածքում հետեւողականորեն ուժի սեփական կենտրոն ստեղծելու համար (սցենար՝ «Ուժի սեփական կենտրոն»), այն է՝ նորարարությունների, ներդրումների, բարձր որակավորման կադրերի եւ համաշխարհային շուկաներում մրցունակ արտադրանքի արտադրության ներգրավման կենտրոն, ինչը ենթադրում է երկարաժամկետ հեռանկարում անդամ պետությունների տնտեսական աճի որակի բարելավման համար պայմանների ստեղծում։ Ինտեգրացիոն գործիքների եւ մեխանիզմների գործածությունը կապահովի տնտեսական զարգացման ուղղությունների համընդհանուր համակարգային իրագործումը, ինչպես նաեւ տնտեսությունների ոչ հումքային ոլորտներում համագործակցության ակտիվացումը։ Հատուկ դեր կունենա ապագայի ոլորտների ձեւավորման համար պայմանների ստեղծումը, մարդկային կապիտալի զարգացման համար ռեսուրսների համախմբումը, արտադրության արդիականացումը, անդամ պետությունների բնակչության կացության բարենպաստ պայմանների ձեւավորումը, տեխնոլոգիական հետազոտությունների անցկացման համար անհրաժեշտ ֆինանսական ռեսուրսների հասանելիության ապահովումը, դրանց առեւտրականացումը։</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սցենարի իրագործումն անդամ պետություններին թույլ կտա համաշխարհային տնտեսությունում ներքին շուկաներում եւ երրորդ երկրների շուկաներում մրցունակ արտադրանքի արտադրության ու իրացման հաշվին մեծացնել իրենց մասնաբաժինը, բազմազանեցնել արտահանումը եւ մեծացնել ոչ նավթագազային արտահանման ծավալները, փոքրացնել կախվածությունը երրորդ երկրներից ներմուծվող ապրանքներից ու ծառայություններից, ապահովել առեւտրի ատեղծման էֆեկտ, խնայողություն ծավալի էֆեկտից, տեխնոլոգիական էֆեկտից, բարձրացնել բնակչության կյանքի որակը եւ մակարդակը։</w:t>
      </w:r>
    </w:p>
    <w:p>
      <w:pPr>
        <w:pStyle w:val="Bodytext22"/>
        <w:shd w:fill="auto" w:val="clear"/>
        <w:spacing w:lineRule="auto" w:line="360" w:before="0" w:after="160"/>
        <w:ind w:right="-8" w:firstLine="567"/>
        <w:rPr/>
      </w:pPr>
      <w:r>
        <w:rPr>
          <w:rFonts w:cs="GHEA Grapalat" w:ascii="GHEA Grapalat" w:hAnsi="GHEA Grapalat"/>
          <w:color w:val="000000"/>
          <w:sz w:val="24"/>
          <w:szCs w:val="24"/>
        </w:rPr>
        <w:t>Միության տնտեսական զարգացման մակարդակի վրա ինտեգրացիայի ազդեցության հավանական էֆեկտը, որը սահմանվում է որպես ինտեգրացիայի ընթացիկ եւ առավելագույն մակարդակներով սցենարների միջեւ տարբերություն («Երկարացված ստատուս-քվո» եւ «Ուժի սեփական կենտրոն»), գնահատվում է 210 միլիարդ ԱՄՆ դոլարի սահմաններում` ընթացիկ գներով, կամ 140 միլիարդ ԱՄՆ դոլարի սահմաններում` 2012 թվականի գներով արտահայտված գնողունակության պարիտետով:</w:t>
      </w:r>
    </w:p>
    <w:p>
      <w:pPr>
        <w:pStyle w:val="Bodytext22"/>
        <w:shd w:fill="auto" w:val="clear"/>
        <w:spacing w:lineRule="auto" w:line="360" w:before="0" w:after="160"/>
        <w:ind w:right="-8" w:firstLine="567"/>
        <w:rPr/>
      </w:pPr>
      <w:r>
        <w:rPr>
          <w:rFonts w:cs="GHEA Grapalat" w:ascii="GHEA Grapalat" w:hAnsi="GHEA Grapalat"/>
          <w:color w:val="000000"/>
          <w:sz w:val="24"/>
          <w:szCs w:val="24"/>
        </w:rPr>
        <w:t>Միությունում ունեցած մասնակցությունից էֆեկտը 2030 թվականի դրությամբ անդամ պետությունների համար գնահատվում է համախառն ներքին արդյունքի մինչեւ 13 տոկոս լրացուցիչ աճով, իսկ Միության ներսում ոչ նավթագազային արտահանման ծավալների մինչեւ 12 տոկոս հնարավոր լրացուցիչ աճով (ավելի քան 70 միլիարդ ԱՄՆ դոլար)։</w:t>
      </w:r>
    </w:p>
    <w:p>
      <w:pPr>
        <w:pStyle w:val="Bodytext22"/>
        <w:shd w:fill="auto" w:val="clear"/>
        <w:spacing w:lineRule="auto" w:line="360" w:before="0" w:after="160"/>
        <w:ind w:right="-8" w:firstLine="567"/>
        <w:rPr/>
      </w:pPr>
      <w:r>
        <w:rPr>
          <w:rFonts w:cs="GHEA Grapalat" w:ascii="GHEA Grapalat" w:hAnsi="GHEA Grapalat"/>
          <w:color w:val="000000"/>
          <w:sz w:val="24"/>
          <w:szCs w:val="24"/>
        </w:rPr>
        <w:t>Անդամ պետությունների ինտեգրացիոն համագործակցությունը կարող է զգալի ազդեցություն ունենալ ներմուծման փոխարինման մակարդակի վրա, այդ թվում՝ Միության սպառողների վերակողմնորոշման արդյունքում նաեւ ներքին արտադրողի մրցունակ արտադրանքի վրա: Այսպիսով, փոխադարձ առեւտրի աճի հնարավոր ինտեգրացիոն էֆեկտն ավելի կարեւոր է նախ եւ առաջ միջանկյալ սպառման ապրանքների համար (աճը կարող է կազմել մինչեւ 80 տոկոս ամբողջ Միության համար):</w:t>
      </w:r>
    </w:p>
    <w:p>
      <w:pPr>
        <w:pStyle w:val="Bodytext22"/>
        <w:shd w:fill="auto" w:val="clear"/>
        <w:spacing w:lineRule="auto" w:line="360" w:before="0" w:after="160"/>
        <w:ind w:right="-8" w:firstLine="567"/>
        <w:rPr/>
      </w:pPr>
      <w:r>
        <w:rPr>
          <w:rFonts w:cs="GHEA Grapalat" w:ascii="GHEA Grapalat" w:hAnsi="GHEA Grapalat"/>
          <w:color w:val="000000"/>
          <w:sz w:val="24"/>
          <w:szCs w:val="24"/>
        </w:rPr>
        <w:t>Պետք է նշել, որ առեւտրային հոսքերի վերադասավորման հաշվին փոխադարձ առեւտրի աճի տեսքով ինտեգրացիոն էֆեկտը (առեւտրի փոխարինման էֆեկտ) ազատ առեւտրի գոտում եւ Մաքսային միությունում իրականացվող գործունեության շրջանակներում շատ հարցերում հասել է զգալի մասշտաբների։ Համապատասխանաբար փոխադարձ առեւտրի զգալի աճ հնարավոր է սիներգիկ էֆեկտների օգտագործման պայմանով (ծավալի հաշվին խնայողություն, տեխնոլոգիական էֆեկտ, առեւտրի ստեղծում), ինչպես նաեւ բացառումների, սահմանափակումների եւ խոչընդոտների վերացման աշխատանքների բարեհաջող ընթացքի դեպքում:</w:t>
      </w:r>
    </w:p>
    <w:p>
      <w:pPr>
        <w:pStyle w:val="Bodytext22"/>
        <w:shd w:fill="auto" w:val="clear"/>
        <w:spacing w:lineRule="auto" w:line="360" w:before="0" w:after="160"/>
        <w:ind w:right="-8" w:firstLine="567"/>
        <w:rPr/>
      </w:pPr>
      <w:r>
        <w:rPr>
          <w:rFonts w:cs="GHEA Grapalat" w:ascii="GHEA Grapalat" w:hAnsi="GHEA Grapalat"/>
          <w:color w:val="000000"/>
          <w:sz w:val="24"/>
          <w:szCs w:val="24"/>
        </w:rPr>
        <w:t>Ընդհանուր (միասնական) շուկայի ստեղծումը եւ ինտեգրացիոն ծրագրերի իրականացումը կստեղծեն նոր հնարավորություններ՝ երրորդ երկրներից օտարերկրյա ուղղակի ներդրումներ ներգրավելու համար, որոնք մինչեւ 2030 թվականն ընկած ժամանակահատվածում կարող են զգալի դերակատարում ունենալ համընդհանուր ինտեգրացիոն էֆեկտի շրջանակներում: Երրորդ երկրներից օտարերկրյա ուղղակի ներդրումների լրացուցիչ հոսքը մինչեւ 2030 թվականը կարող է հասնել 90 միլիարդ ԱՄՆ դոլարի։ Ընդ որում, փոխադարձ ներդրումների մասնաբաժինն անդամ պետությունների համախառն ներքին արդյունքում աստիճանաբար կաճի, իսկ երրորդ երկրներից ներդրումների մասնաբաժինը կնվազի:</w:t>
      </w:r>
    </w:p>
    <w:p>
      <w:pPr>
        <w:pStyle w:val="Bodytext22"/>
        <w:shd w:fill="auto" w:val="clear"/>
        <w:spacing w:lineRule="auto" w:line="360" w:before="0" w:after="160"/>
        <w:ind w:right="-8" w:firstLine="567"/>
        <w:rPr/>
      </w:pPr>
      <w:r>
        <w:rPr>
          <w:rFonts w:cs="GHEA Grapalat" w:ascii="GHEA Grapalat" w:hAnsi="GHEA Grapalat"/>
          <w:color w:val="000000"/>
          <w:sz w:val="24"/>
          <w:szCs w:val="24"/>
        </w:rPr>
        <w:t>Ներքին եւ արտաքին գործոնները կարող են ազդել Միության գործունեության շրջանակներում տնտեսական զարգացման հիմնական ուղղություններով ինտեգրացիոն համագործակցության արագության եւ խորության, ինչպես նաեւ իրական հատվածում եւ ծառայությունների ոլորտում ինտեգրացիոն գործընթացների ինտենսիվության ու դրանց բնույթի վրա։ Նշված գործոնները կարող են հանգեցնել այլ սցենարների (օրինակ` «Տարանցիկ-հումքային կամուրջ» սցենարի կամ «Երկարացված ստատուս-քվո» սցենարի) իրագործման։</w:t>
      </w:r>
    </w:p>
    <w:p>
      <w:pPr>
        <w:pStyle w:val="Bodytext22"/>
        <w:shd w:fill="auto" w:val="clear"/>
        <w:spacing w:lineRule="auto" w:line="360" w:before="0" w:after="160"/>
        <w:ind w:right="-8" w:firstLine="567"/>
        <w:rPr/>
      </w:pPr>
      <w:r>
        <w:rPr>
          <w:rFonts w:cs="GHEA Grapalat" w:ascii="GHEA Grapalat" w:hAnsi="GHEA Grapalat"/>
          <w:color w:val="000000"/>
          <w:sz w:val="24"/>
          <w:szCs w:val="24"/>
        </w:rPr>
        <w:t>«Տարանցիկ-հումքային կամուրջ» սցենարով ենթադրվում է Միության աշխարհագրական դիրքի եւ առկա հումքային բազայի (վերականգնվող եւ չվերականգնվող բնական ռեսուրսների) հնարավոր առավելագույն օգտագործում: Ինտեգրացիայի խորացման խթան է ծառայում ուժի տարածաշրջանային կենտրոնների (օրինակ` Եվրոպական միության եւ Ասիական-խաղաղօվկիանոսյան տարածաշրջանի) փոխգործակցությունը, որոնց շրջանակներում եվրասիական տարածքը դառնում է առավել գրավիչ բնական ռեսուրսների տեղափոխման եւ արտադրանքի տարանցման, ինչպես նաեւ տրանսպորտային զարկերակների մոտակայքում վերամշակող արտադրության զարգացման համար։</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սցենարի իրագործումը ենթադրում է ինտեգրացիոն համագործակցության զգալի ակտիվացում տարանցիկ ներուժի զարգացման ուղղությամբ, այդ թվում՝ հումքի տեղափոխման եւ արտադրանքի տարանցման, ինչպես նաեւ համապատասխան ծառայությունների ոլորտների խթանման նպատակներով տրանսպորտային միջանցքների ձեւավորման, համատեղ ենթակառուցվածքային ծրագրերի իրականացման միջոցով:</w:t>
      </w:r>
    </w:p>
    <w:p>
      <w:pPr>
        <w:pStyle w:val="Bodytext22"/>
        <w:shd w:fill="auto" w:val="clear"/>
        <w:spacing w:lineRule="auto" w:line="360" w:before="0" w:after="160"/>
        <w:ind w:right="-8" w:firstLine="567"/>
        <w:rPr/>
      </w:pPr>
      <w:r>
        <w:rPr>
          <w:rFonts w:cs="GHEA Grapalat" w:ascii="GHEA Grapalat" w:hAnsi="GHEA Grapalat"/>
          <w:color w:val="000000"/>
          <w:sz w:val="24"/>
          <w:szCs w:val="24"/>
        </w:rPr>
        <w:t>Միության տնտեսական զարգացման մյուս ուղղությունների իրագործումը տեղի է ունենում առավելապես զգալի բազմապատկիչ էֆեկտ ունեցող ոլորտներում՝ էներգետիկա եւ արդյունահանող արդյունաբերություն, այդ թվում՝ բնական ռեսուրսների յուրացման հասանելիության մասնակի ազատականացման, միասնական իրացման ուղիների ձեւավորման, ռեսուրսների արդյունահանման եւ վերամշակման ժամանակակից տեխնոլոգիաների համատեղ զարգացման ու օգտագործման եւ էներգետիկ մեքենաշինության միջոցով:</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սցենարով ենթադրվում է արդյունավետ տարանցիկ միջանցքների ստեղծմանը խոչընդոտող առկա բացառումների, սահմանափակումների եւ խոչընդոտների առավելագույն օպերատիվ վերացում, ինչպես նաեւ առկա գործընթացների կառավարման համակարգերի ստեղծում։</w:t>
      </w:r>
    </w:p>
    <w:p>
      <w:pPr>
        <w:pStyle w:val="Bodytext22"/>
        <w:shd w:fill="auto" w:val="clear"/>
        <w:spacing w:lineRule="auto" w:line="360" w:before="0" w:after="160"/>
        <w:ind w:right="-8" w:firstLine="567"/>
        <w:rPr/>
      </w:pPr>
      <w:r>
        <w:rPr>
          <w:rFonts w:cs="GHEA Grapalat" w:ascii="GHEA Grapalat" w:hAnsi="GHEA Grapalat"/>
          <w:color w:val="000000"/>
          <w:sz w:val="24"/>
          <w:szCs w:val="24"/>
        </w:rPr>
        <w:t>Այս պարագայում ինտեգրացիոն էֆեկտը կարող է որոշ չափով ցածր լինել «Ուժի սեփական կենտրոն» սցենարի իրականացման հնարավոր էֆեկտից։ Ինտեգրացիոն հիմնական էֆեկտները կարտահայտվեն անդամ պետությունների տարածքներով բեռնափոխադրումների ավելացման ձեւով՝ բեռների առաքումն արագացնելու, համապատասխան ընթացակարգերն առավելագույնս պարզեցնելու շնորհիվ։ Անդամ պետությունների համախառն ներքին արդյունքում արագ կաճի տրանսպորտային ծառայությունների մասնաբաժինը։ Նշված սցենարը կապահովի նաեւ հումքային ռեսուրսների արտահանման աշխարհագրական բազմազանեցում, ներդրումների աճ արդյունահանող ճյուղերում, ինչպես նաեւ դրանց հետ կապակցված՝ արդյունահանող արդյունաբերության վերամշակող ճյուղերում։</w:t>
      </w:r>
    </w:p>
    <w:p>
      <w:pPr>
        <w:pStyle w:val="Bodytext22"/>
        <w:shd w:fill="auto" w:val="clear"/>
        <w:spacing w:lineRule="auto" w:line="360" w:before="0" w:after="160"/>
        <w:ind w:right="-8" w:firstLine="567"/>
        <w:rPr/>
      </w:pPr>
      <w:r>
        <w:rPr>
          <w:rFonts w:cs="GHEA Grapalat" w:ascii="GHEA Grapalat" w:hAnsi="GHEA Grapalat"/>
          <w:color w:val="000000"/>
          <w:sz w:val="24"/>
          <w:szCs w:val="24"/>
        </w:rPr>
        <w:t>«Երկարացված ստատուս–քվո» սցենարի շրջանակներում անդամ պետությունների տնտեսությունները ներքին եւ արտաքին գործոնների ազդեցության տակ գործում են առավելապես անկախ։ Այս պայմաններում անդամ պետությունների տնտեսական զարգացումը հիմնվում է աճի սեփական ավանդական աղբյուրների վրա, որոնցով ապահովվում են տնտեսական զարգացման ոչ բարձր համահավասար տեմպեր, պահպանվում են ենթակառուցվածքային սահմանափակումները։</w:t>
      </w:r>
    </w:p>
    <w:p>
      <w:pPr>
        <w:pStyle w:val="Bodytext22"/>
        <w:shd w:fill="auto" w:val="clear"/>
        <w:spacing w:lineRule="auto" w:line="360" w:before="0" w:after="160"/>
        <w:ind w:right="-8" w:firstLine="567"/>
        <w:rPr/>
      </w:pPr>
      <w:r>
        <w:rPr>
          <w:rFonts w:cs="GHEA Grapalat" w:ascii="GHEA Grapalat" w:hAnsi="GHEA Grapalat"/>
          <w:color w:val="000000"/>
          <w:sz w:val="24"/>
          <w:szCs w:val="24"/>
        </w:rPr>
        <w:t>Նշված սցենարով ենթադրվում է ձեռք բերված ինտեգրացիոն պայմանավորվածությունների կատարում՝ հաշվի առնելով առաջացող նոր բացառումները, սահմանափակումները եւ խոչընդոտները։ Ընդ որում, նոր սիներգիկ էֆեկտները (ծավալի հաշվին խնայողություն, տեխնոլոգիական էֆեկտ, առեւտրի ստեղծում) մասշտաբային բնույթ ձեռք չեն բերում։</w:t>
      </w:r>
    </w:p>
    <w:p>
      <w:pPr>
        <w:pStyle w:val="Bodytext22"/>
        <w:shd w:fill="auto" w:val="clear"/>
        <w:spacing w:lineRule="auto" w:line="360" w:before="0" w:after="160"/>
        <w:ind w:right="-8" w:firstLine="567"/>
        <w:rPr/>
      </w:pPr>
      <w:r>
        <w:rPr>
          <w:rFonts w:cs="GHEA Grapalat" w:ascii="GHEA Grapalat" w:hAnsi="GHEA Grapalat"/>
          <w:color w:val="000000"/>
          <w:sz w:val="24"/>
          <w:szCs w:val="24"/>
        </w:rPr>
        <w:t>Որպես հետեւանք՝ անդամ պետությունների տնտեսությունների համար համընդհանուր ինտեգրացիոն զգալի էֆեկտը «Երկարացված ստատուս–քվո» սցենարի շրջանակներում փոխադրվում է առավելապես 2025 թվականից հետո ընկած ժամանակահատված (Միության մասին պայմանագրով նախատեսված բոլոր անցումային դրույթների կատարումը ավարտելուց հետո)։</w:t>
      </w:r>
    </w:p>
    <w:p>
      <w:pPr>
        <w:pStyle w:val="Bodytext22"/>
        <w:shd w:fill="auto" w:val="clear"/>
        <w:spacing w:lineRule="auto" w:line="360" w:before="0" w:after="160"/>
        <w:ind w:right="-8" w:firstLine="567"/>
        <w:rPr/>
      </w:pPr>
      <w:r>
        <w:rPr>
          <w:rFonts w:cs="GHEA Grapalat" w:ascii="GHEA Grapalat" w:hAnsi="GHEA Grapalat"/>
          <w:color w:val="000000"/>
          <w:sz w:val="24"/>
          <w:szCs w:val="24"/>
        </w:rPr>
        <w:t>Հիմնական ուղղությունները մշակված են՝ հաշվի առնելով տնտեսական ինտեգրացիայի հետագա խորացումը եւ անդամ պետությունների տնտեսությունների մրցունակությունը բարձրացնելու անհրաժեշտությունը, որի առնչությամբ հեռանկարային է համարվում անդամ պետությունների զարգացումը «Սեփական ուժի կենտրոն» սցենարով։</w:t>
      </w:r>
    </w:p>
    <w:sectPr>
      <w:headerReference w:type="default" r:id="rId2"/>
      <w:headerReference w:type="first" r:id="rId3"/>
      <w:type w:val="nextPage"/>
      <w:pgSz w:w="11906" w:h="16838"/>
      <w:pgMar w:left="1418" w:right="1418" w:gutter="0" w:header="36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35</w:t>
    </w:r>
    <w:r>
      <w:rPr>
        <w:rFonts w:cs="GHEA Grapalat" w:ascii="GHEA Grapalat" w:hAnsi="GHEA Grapal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3Spacing4pt">
    <w:name w:val="Heading #3 + Spacing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8"/>
      <w:sz w:val="28"/>
      <w:szCs w:val="28"/>
      <w:u w:val="none"/>
      <w:vertAlign w:val="baseline"/>
      <w:lang w:val="hy-AM" w:bidi="hy-AM"/>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hy-AM" w:bidi="hy-AM"/>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WWBodytext2Bold1">
    <w:name w:val="WW-Body text (2)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WWBodytext2Bold2">
    <w:name w:val="WW-Body text (2) + Bold2"/>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hy-AM" w:bidi="hy-AM"/>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before="0" w:after="60"/>
      <w:jc w:val="center"/>
      <w:outlineLvl w:val="1"/>
    </w:pPr>
    <w:rPr>
      <w:rFonts w:ascii="Times New Roman" w:hAnsi="Times New Roman" w:eastAsia="Times New Roman" w:cs="Times New Roman"/>
      <w:b/>
      <w:bCs/>
      <w:sz w:val="28"/>
      <w:szCs w:val="28"/>
    </w:rPr>
  </w:style>
  <w:style w:type="paragraph" w:styleId="Heading11">
    <w:name w:val="Heading #1"/>
    <w:basedOn w:val="Normal"/>
    <w:qFormat/>
    <w:pPr>
      <w:shd w:fill="FFFFFF" w:val="clear"/>
      <w:spacing w:lineRule="atLeast" w:line="0" w:before="60" w:after="1020"/>
      <w:jc w:val="center"/>
      <w:outlineLvl w:val="0"/>
    </w:pPr>
    <w:rPr>
      <w:rFonts w:ascii="Times New Roman" w:hAnsi="Times New Roman" w:eastAsia="Times New Roman" w:cs="Times New Roman"/>
      <w:b/>
      <w:bCs/>
      <w:sz w:val="34"/>
      <w:szCs w:val="34"/>
    </w:rPr>
  </w:style>
  <w:style w:type="paragraph" w:styleId="Heading31">
    <w:name w:val="Heading #3"/>
    <w:basedOn w:val="Normal"/>
    <w:qFormat/>
    <w:pPr>
      <w:shd w:fill="FFFFFF" w:val="clear"/>
      <w:spacing w:lineRule="atLeast" w:line="0" w:before="1020" w:after="0"/>
      <w:jc w:val="center"/>
      <w:outlineLvl w:val="2"/>
    </w:pPr>
    <w:rPr>
      <w:rFonts w:ascii="Times New Roman" w:hAnsi="Times New Roman" w:eastAsia="Times New Roman" w:cs="Times New Roman"/>
      <w:b/>
      <w:bCs/>
      <w:sz w:val="28"/>
      <w:szCs w:val="28"/>
    </w:rPr>
  </w:style>
  <w:style w:type="paragraph" w:styleId="Bodytext22">
    <w:name w:val="Body text (2)"/>
    <w:basedOn w:val="Normal"/>
    <w:qFormat/>
    <w:pPr>
      <w:shd w:fill="FFFFFF" w:val="clear"/>
      <w:spacing w:lineRule="exact" w:line="515" w:before="480" w:after="0"/>
      <w:ind w:hanging="1780"/>
      <w:jc w:val="both"/>
    </w:pPr>
    <w:rPr>
      <w:rFonts w:ascii="Times New Roman" w:hAnsi="Times New Roman" w:eastAsia="Times New Roman" w:cs="Times New Roman"/>
      <w:sz w:val="28"/>
      <w:szCs w:val="28"/>
    </w:rPr>
  </w:style>
  <w:style w:type="paragraph" w:styleId="Bodytext31">
    <w:name w:val="Body text (3)"/>
    <w:basedOn w:val="Normal"/>
    <w:qFormat/>
    <w:pPr>
      <w:shd w:fill="FFFFFF" w:val="clear"/>
      <w:spacing w:lineRule="exact" w:line="342" w:before="60" w:after="480"/>
      <w:jc w:val="center"/>
    </w:pPr>
    <w:rPr>
      <w:rFonts w:ascii="Times New Roman" w:hAnsi="Times New Roman" w:eastAsia="Times New Roman" w:cs="Times New Roman"/>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3:00Z</dcterms:created>
  <dc:creator>Aram</dc:creator>
  <dc:description/>
  <cp:keywords/>
  <dc:language>en-US</dc:language>
  <cp:lastModifiedBy>Kristina Gevorgyan</cp:lastModifiedBy>
  <dcterms:modified xsi:type="dcterms:W3CDTF">2016-05-19T10:24:00Z</dcterms:modified>
  <cp:revision>3</cp:revision>
  <dc:subject/>
  <dc:title/>
</cp:coreProperties>
</file>