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26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552  - 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րթ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ի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.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41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28"/>
        <w:gridCol w:w="2262"/>
        <w:gridCol w:w="5460"/>
        <w:gridCol w:w="3558"/>
      </w:tblGrid>
      <w:tr>
        <w:trPr>
          <w:trHeight w:val="60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016 թվականի պետական բյուջե (հազ. դրամ)</w:t>
            </w:r>
          </w:p>
        </w:tc>
      </w:tr>
      <w:tr>
        <w:trPr>
          <w:trHeight w:val="15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բաժինը/ խումբը/դասը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Ծ6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երառական կրթություն միջին դպրոցում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000.0)</w:t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ական հաստատություններում կրթության առանձնահատուկ պայմանների կարիք ունեցող երեխաների միջին դպրոցում կրթության կազմակերպման կրթաօժանդակ ծառայություններ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ենթակայության հանրակրթական ուսումնական հաստատություններ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Ծ1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ում չինական դպրոցի կառուցման նախագծանախահաշվային փաստաթղթերի փորձաքննության իրականացում և չինական դպրոցի արտաքին ինժեներական հաղորդակցուղիների միացման նախագծային փաստաթղթերի մշակման աշխատանքների  իրականացում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4000.0 </w:t>
            </w:r>
          </w:p>
        </w:tc>
      </w:tr>
      <w:tr>
        <w:trPr>
          <w:trHeight w:val="7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Չինաստանի աջակցությամբ Հայաստանի Հանրա</w:t>
              <w:softHyphen/>
              <w:t>պետությունում չինական դպրոցի կառուցման նախա</w:t>
              <w:softHyphen/>
              <w:t>գծի իրականացման վերաբերյալ» պայմանագրի VI հոդվածի 6.2-րդ կետի համաձայն չինական կողմը դպրոցի նախագծանախահաշվային փաստաթղթերը հայկա</w:t>
              <w:softHyphen/>
              <w:t>կան կողմին փոխանցելուց հետո 14 օրվա ընթացքում պետք է իրականացնի նախագծանախահաշվային փաստաթղթերի փորձաքննություն, միաժամանակ անհրաժեշտ է կատարել դպրոցի արտաքին ինժեներական հաղորդակցուղիների միացման նախագծային փաստաթղթերի մշակման աշխատանքներ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ումների մասի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օրենքի համաձայն ընտրված կազմակերպություն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8:00Z</dcterms:created>
  <dc:creator>NuneO</dc:creator>
  <dc:description/>
  <cp:keywords/>
  <dc:language>en-US</dc:language>
  <cp:lastModifiedBy>Hayk Mkrtchyan</cp:lastModifiedBy>
  <cp:lastPrinted>2016-05-30T17:18:00Z</cp:lastPrinted>
  <dcterms:modified xsi:type="dcterms:W3CDTF">2016-06-06T13:14:00Z</dcterms:modified>
  <cp:revision>5</cp:revision>
  <dc:subject/>
  <dc:title>18 հունվարի 2016 թվականի  N              - Ն</dc:title>
</cp:coreProperties>
</file>