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360" w:before="0" w:after="160"/>
        <w:ind w:left="9923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ՍՏԱՏՎԱԾ Է</w:t>
      </w:r>
    </w:p>
    <w:p>
      <w:pPr>
        <w:pStyle w:val="Bodytext22"/>
        <w:shd w:fill="auto" w:val="clear"/>
        <w:spacing w:lineRule="auto" w:line="360" w:before="0" w:after="160"/>
        <w:ind w:left="9923" w:right="-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Եվրասիական տնտեսական հանձնաժողովի կոլեգիայի </w:t>
        <w:br/>
        <w:t xml:space="preserve">2015 թվականի մարտի 24-ի </w:t>
        <w:br/>
        <w:t xml:space="preserve">թիվ 22 կարգադրությամբ </w:t>
      </w:r>
    </w:p>
    <w:p>
      <w:pPr>
        <w:pStyle w:val="Bodytext22"/>
        <w:shd w:fill="auto" w:val="clear"/>
        <w:spacing w:lineRule="auto" w:line="360" w:before="0" w:after="160"/>
        <w:ind w:left="9072" w:right="-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tabs>
          <w:tab w:val="clear" w:pos="720"/>
          <w:tab w:val="left" w:pos="1215" w:leader="none"/>
        </w:tabs>
        <w:spacing w:lineRule="auto" w:line="360" w:before="0" w:after="160"/>
        <w:ind w:right="-6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ԾՐԱԳԻՐ</w:t>
      </w:r>
    </w:p>
    <w:p>
      <w:pPr>
        <w:pStyle w:val="Bodytext22"/>
        <w:shd w:fill="auto" w:val="clear"/>
        <w:spacing w:lineRule="auto" w:line="360" w:before="0" w:after="160"/>
        <w:ind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15 թվականի առաջին կիսամյակի համար արտասահմանյան գործուղումների</w:t>
      </w:r>
    </w:p>
    <w:p>
      <w:pPr>
        <w:pStyle w:val="Bodytext22"/>
        <w:shd w:fill="auto" w:val="clear"/>
        <w:spacing w:lineRule="auto" w:line="240" w:before="0" w:after="120"/>
        <w:ind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5965"/>
        <w:gridCol w:w="4410"/>
        <w:gridCol w:w="368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ը/կ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3" w:right="45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ործուղման նպատակը (միջոցառումը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ործուղման ժամկետները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Նշանակման վայրը (երկիրը)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63" w:right="45" w:hanging="0"/>
              <w:jc w:val="left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b/>
                <w:sz w:val="24"/>
                <w:szCs w:val="24"/>
              </w:rPr>
              <w:t>ԲԱԺԻՆ 1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63" w:right="45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Հանձնաժողովի նախագահ Վ. Բ. Խրիստենկոյի բլոկ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շխատանքային այց Վիետնամի Սոցիալիստական Հանրապետությու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Վիետնամի Սոցիալիստական Հանրապետությու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շխատանքային այց Տաջիկստանի Հանրապետությու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Տարվա ընթացքու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Տաջիկստանի Հանրապետությու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շխատանքային այց Հնդկաստանի Հանրապետությու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Տարվա ընթացքու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Հնդկաստանի Հանրապետությու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րեւելյան ֆորու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Տարվա ընթացքու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երմանիայի Դաշնային Հանրապետությու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Կ-ի՝ Առեւտրի ընթացակարգերի եւ էլեկտրոնային բիզնես գործառնությունների պարզեցմանն ուղղված կենտրոնի (ՄԱԿ ԱԷՊԿ) կողմից առաջարկված մեթոդաբանական մոտեցումների կիրառման հարցերով փորձի փոխանակում՝ ՄՄ եւ ՄՏՏ ընդհանուր գործընթացների վերլուծության եւ նախագծման նպատակներո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Մ եւ ՄՏՏ-ի անդամ պետություններում «Մեկ պատուհանի» հայեցակարգերի զարգացման մասով ՄԱԿ–ի ԵՏՀ-ի փորձի եւ առաջարկությունների գնահատում միասնական մոտեցումների մշակման հարցու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Տարվա ընթացքու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Մասնակցություն ԱՀԿ աշխատանքային խմբի՝ դեղամիջոցների շրջանառության կատարելագործման հարցերով նիստին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Հանդիպումներ երրորդ երկրների ղեկավարության, միջազգային կազմակերպությունների եւ միջազգային ինտեգրացիոն միավորումների հետ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Տարվա ընթացքու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նցկացման վայրերը ճշգրտվում են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6008"/>
        <w:gridCol w:w="4414"/>
        <w:gridCol w:w="368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ը/կ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ործուղման նպատակը (միջոցառումը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ործուղման ժամկետները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Նշանակման վայրը (երկիրը)</w:t>
            </w:r>
          </w:p>
        </w:tc>
      </w:tr>
      <w:tr>
        <w:trPr/>
        <w:tc>
          <w:tcPr>
            <w:tcW w:w="1475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39" w:right="56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14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left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b/>
                <w:sz w:val="24"/>
                <w:szCs w:val="24"/>
              </w:rPr>
              <w:t>ԲԱԺԻՆ 2</w:t>
            </w:r>
          </w:p>
        </w:tc>
      </w:tr>
      <w:tr>
        <w:trPr/>
        <w:tc>
          <w:tcPr>
            <w:tcW w:w="14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Ինտեգրման հիմնական ուղղությունների եւ մակրոտնտեսության հարցերով կոլեգիայի անդամ (նախարար) Տ.Դ. Վալովայայի բլոկ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Եվրոպական հանձնաժողովի ներկայացուցիչների հետ բանակցությունների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Բելգիայի Թագավոր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Կ-ի վիճակագրական հանձնաժողովի ամենամյա նստաշրջան, Կոլումբիայի համալսարանում բաց դասախոսությու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մերիկայի Միացյալ Նահանգնե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Հանդիպում գործարար համայնքի հետ, Հուշագրի ստորագրում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Պերուի Հանրապետ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Հանդիպում գործարար համայնքի հե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Չիլիի Հանրապետ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«ԵԱՏՄ երկրներում ներդրումային եւ հարկային միջավայրը» ամենամյա միջազգային համաժողովի միջոցառումնե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Իտալիայի Հանրապետ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ԵԱՏՄ-ի շնորհանդե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Ֆրանսիայի Հանրապետ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ԵԱՏՄ-ի շնորհանդեսի անցկացում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- I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Իռլանդի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Լատինական Ամերիկայի եւ Կարիբյան ավազանի համար ՄԱԿ-ի հանձնաժողովի ամենամյա նստաշրջանին (ՄԱԱԶՀ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Տարվա ընթացքու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ԵԱՏՄ-ի շնորհանդեսի անցկացում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- I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ոնղոլի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ԵԱՏՄ-ի ներկայացումն անցկացնելը, այդ թվում՝ շրջաններում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եծ Բրիտանիայի եւ Հյուսիսային Իռլանդիայի Միացյալ Թագավոր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ԵԱՏՄշնորհանդեսի անցկացում, կազմակերպում եւ մասնակցություն միջազգային ֆորումներին եւ համաժողովների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- I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րգենտինայի Հանրապետ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ԵԱՏՄ-ի շնորհանդեսի անցկացում, Ֆորումներին մասնակցություն, լատինաամերիկյան ինտեգրացիոն ասոցացիայի հետ փոխգործակցության մասին Հուշագրի ստորագրումը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- I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Ուրուգվայի Արեւելյան Հանրապետ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56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ԵԱՏՄ-ի շնորհանդեսի անցկացում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Տաջիկստանի Հանրապետ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ործարար շրջանի համար շնորհանդեսների անցկացում, կազմակերպում եւ մասնակցություն միջազգային համաժողովներին, ֆորումներին ու սեմինարների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Հունաստանի Հանրապետ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նորհանդեսների անցկացում, կազմակերպում եւ մասնակցություն միջազգային համաժողովներին, ֆորումներին ու սեմինարների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Չեխիայի Հանրապետ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նորհանդեսների անցկացում, կազմակերպում եւ մասնակցություն միջազգային համաժողովներին, ֆորումներին ու սեմինարների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Սլովակիայի Հանրապետ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նորհանդեսների անցկացում, կազմակերպում եւ մասնակցություն միջազգային համաժողովներին, ֆորումներին ու սեմինարների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վստրիայի Հանրապետ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նորհանդեսների անցկացում, կազմակերպում եւ մասնակցություն միջազգային համաժողովներին, ֆորումներին ու սեմինարների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- I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Կորեայի Հանրապետ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նորհանդեսների անցկացում, կազմակերպում եւ մասնակցություն միջազգային համաժողովներին, ֆորումներին ու սեմինարների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- I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երմանիայի Դաշնային Հանրապետ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կլոր սեղաններին՝ ՄԱԱԶՀ-ի ներկայացուցիչների եւ կիրառական համակարգային վերլուծության միջազգային ինստիտուտի հետ համատե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վստրիայի Հանրապետ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"SOLVIT" համակարգի կենտրոնների եւ Եվրոպական հանձնաժողովի ստորաբաժանումների հետ փորձի փոխանակում՝ կապված դիտանցման ու նախադատական կարգավորմանն առնչվող աշխատանքները կազմակերպելու հե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Չեխիայի Հանրապետ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ԵԱՏՄ-ի շնորհանդեսի անցկացում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- I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Մոլդովայի Հանրապետությու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ԵԱՏՄ-ի շնորհանդեսի անցկացում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- I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Չինաստանի Ժողովրդական Հանրապետ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CEPS-ի գծով միջոցառումներ (Եվրոպական ռազմավարական հետազոտությունների կենտրոն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Բելգիայի Թագավոր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նորհանդեսների անցկացում, կազմակերպում եւ մասնակցություն միջազգային համաժողովներին, ֆորումներին ու սեմինարների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- I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39" w:right="2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Քենիայի Հանրապետ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րդյունքերի ու ինտեգրացիայի հեռանկարների վերլուծության մասով ԵՄ-ի հետ փոխգործակցության վերաբերյալ IIASA նախագիծ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վստրիայի Հանրապետ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իջոցառումներ՝ Լատինական Ամերիկայում մակրոտնտեսական քաղաքականությունը համակարգելու փորձի ուսումնասիրության շրջանակներում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րգենտինայի Հանրապետ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Ծառայությունների առեւտրի եւ զարգացման հարցերով փորձագետների հանդիպում, ՄԱԱԶ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՝ առեւտրի ու զարգացման վերաբերյալ ՄԱԿ-ի համաժողովի ամենամյա նստաշրջանին (ՄԱԱԶՀ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Մասնակցություն Լատինական Ամերիկայի եւ Կարիբյան ավազանի (ԼԱԿՏՀ) համար ՄԱԿ-ի տնտեսական հանձնաժողովի միջոցառմանը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Չիլիի Հանրապետ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3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արդյունահանող ճյուղերի թափանցիկության միջազագային նախաձեռնության աշխատանքում (EITI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Նորվեգիայի Թագավորությու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3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Վիճակագրության հարցերով ԱԽՏՍՀ կոմիտեի 4-րդ նստաշրջա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Թաիլանդի Թագավոր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3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Վիճակագրական տվյալների եւ ծառայությունների արտադրության արդիականացման հարցերով սեմինա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3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Վիճակագրական տեղեկությունների տարածման եւ փոխանակման հարցերով ՄԱԿ–ի ԵՏՀ-ի աշխատանքային նստաշրջա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մերիկայի Միացյալ Նահանգնե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3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Աշխատանքային խմբի նստաշրջան եւ սեմինար՝ աղքատության չափման վերաբերյալ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3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րեւելյան Եվրոպայի, Կովկասի, Կենտրոոնական Ասիայի երկրներում СНС-2008-ի ներդրման եւ վճարային հաշվեկշռի մասով ղեկավարության ու վիճակագրական հարցերով ղեկավարության հետ դրա կապվածության վերաբերյալ սեմինա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3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Եվրոպական վիճակագիրների կոնֆերանսի 63-րդ լիագումար նստաշրջան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3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Տրանսպորտի վիճակագրության հարցերով աշխատանքային խմբի 66-րդ նստաշրջան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"/>
        <w:gridCol w:w="6001"/>
        <w:gridCol w:w="4414"/>
        <w:gridCol w:w="4009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ը/կ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ործուղման նպատակը (միջոցառումը)</w:t>
            </w:r>
          </w:p>
        </w:tc>
        <w:tc>
          <w:tcPr>
            <w:tcW w:w="44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ործուղման ժամկետները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Նշանակման վայրը (երկիրը)</w:t>
            </w:r>
          </w:p>
        </w:tc>
      </w:tr>
      <w:tr>
        <w:trPr/>
        <w:tc>
          <w:tcPr>
            <w:tcW w:w="1511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15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b/>
                <w:sz w:val="24"/>
                <w:szCs w:val="24"/>
              </w:rPr>
              <w:t>ԲԱԺԻՆ 3</w:t>
            </w:r>
          </w:p>
        </w:tc>
      </w:tr>
      <w:tr>
        <w:trPr/>
        <w:tc>
          <w:tcPr>
            <w:tcW w:w="15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Տնտեսական եւ ֆինանսական քաղաքականության հարցերով Կոլեգիայի անդամ (նախարար) Տ.Մ. Սուլեյմենովի բլոկ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ՄՀ-ի եւ Համաշխարհային բանկի 2015 թվականի գարնանային հանդիպումնե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մերիկայի Միացյալ Նահանգնե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ՄԱԿ–ի ԵՏՀ-ի ամենամյա նստաշրջանի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Garamond"/>
                <w:rFonts w:cs="GHEA Grapalat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«ԷՔՍՊՈ-2015» համաշխարհային ունիվերսալ ցուցահանդե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Իտալիայի Հանրապետությու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95pt"/>
                <w:rFonts w:cs="GHEA Grapalat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տավոր սեփականության վերաբերյալ "Global IP Exchange" համաշխարհային համաժողո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95pt"/>
                <w:rFonts w:cs="GHEA Grapalat" w:ascii="GHEA Grapalat" w:hAnsi="GHEA Grapalat"/>
                <w:sz w:val="24"/>
                <w:szCs w:val="24"/>
              </w:rPr>
              <w:t>Գերմանիայի Դաշնային Հանրապետությու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ԽՏՍՀ ՄԱԿ-ի 71-րդ նստաշրջա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Թաիլանդի Թագավորությու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Հարկային վարչակազմերի եվրոպական կազմակերպության XIX Գլխավոր ասամբլեա (IOTA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Նիդերլանդների Թագավորությու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Հանդիպում ՀՆՄԿ (ITIC)-ի եւ Մեծ Բրիտանիայի հարկային եւ մաքսային ծառայության ներկայացուցիչներ հետ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Տարվա ընթացքու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եծ Բրիտանիայի եւ Հյուսիսային Իռլանդիայի Միացյալ Թագավորությու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իգրացիոն վիճակագրության հարցերով սեմինար եւ ՄԱԿ-ի ԵՏՀ-ի միգրացիոն վիճակագրության հարցերով աշխատանքային նստաշրջա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«Մտավոր սեփականության իրավունքների պաշտպանության ռազմավարություններ» ապրանքների կեղծմանը հակազդելու վերաբերյալ սեմինար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Թաիլանդի Թագավորությու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«Աշխատանքային միգրացիան Կենտրոնական Ասիայի շրջանում եւ Ռուսաստանում» ՄՄԿ ծրագրով փորձագետների խորհրդակցությու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վստրիայի Հանրապետությու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տավոր սեփականության համաշխարհային կազմակերպության կողմից կազմակերպված սեմինա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տավոր սեփականության իրավունքների պահպանության եւ պաշտպանության ոլորտում փոխգործակցության հարցերով աշխատանքային հանդիպում Վիետնամի Սոցիալիստական Հանրապետության լիազոր մարմինների ներկայացուցիչների հե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Վիետնամի Սոցիալիստական Հանրապետություն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ՊՀ-ի մտավոր սեփականության պահպանության եւ պաշտպանության հարցերով միջպետական խորհուրդ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Տաջիկստանի Հանրապետությու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տավոր սեփականության իրավունքների պահպանության եւ պաշտպանության ոլորտում փոխգործակցության հարցերով աշխատանքային հանդիպում Եվրոպական հանձնաժողովի ներկայացուցիչների հե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Բելգիայի Թագավորություն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Ներքին շուկայում ներդաշնակեցման մասով գերատեսչության (OHIM) կողմից կազմակերպված ապրանքային նշանների վերաբերյալ միջազգային համաժողով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Իսպանիայի Թագավորությու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72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ԱՄՀ-ի եւ Graduate Institute ֆինանսների եւ զարգացման ուսումնասիրության կենտրոնի (IMF/CFD conference) «Զարգացման համար ֆինանսավորում» համաժողովին, զարգացող երկրների համար ֆինանսական ապահովման զարգացման հարցե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FinovateSpring 2015 միջազգային համաժողո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մերիկայի Միացյալ Նահանգնե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-ՀՆՄԿ-ի (ITIC) հարկային գծով փորձագետների ամենամյա խորհրդակցությու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Բելգիայի Թագավորությու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ՀՆՄԿ-ի (ITIC) հարկային գծով փորձագետների ամենամյա խորհրդակցությու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վստրիայի Հանրապետությու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«Ներդրումների եւ կապիտալի շուկաներ» համաժողո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եծ Բրիտանիայի եւ Հյուսիսային Իռլանդիայի Միացյալ Թագավորությու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ԱՀԿ` ծառայությունների առեւտրի, ներքին կարգավորման վերաբերյալ աշխատանքային խմբերի նիստ՝ ԾԱԳՀ-ի կանոններով: ԱՀԿ-ի խորհուրդ՝ ծառայությունների առեւտրի մասով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ՀԿ`ԱՏԽ-ի գծով կոմիտեի ոչ պաշտոնական նիստ, առեւտրի տեխնիկական խոչընդոտների հարցերով կոմիտ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br w:type="page"/>
      </w:r>
      <w:r>
        <w:rPr>
          <w:rFonts w:cs="GHEA Grapalat" w:ascii="GHEA Grapalat" w:hAnsi="GHEA Grapalat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"/>
        <w:gridCol w:w="6005"/>
        <w:gridCol w:w="4414"/>
        <w:gridCol w:w="3683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ը/կ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ործուղման նպատակը (միջոցառումը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ործուղման ժամկետները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Նշանակման վայրը (երկիրը)</w:t>
            </w:r>
          </w:p>
        </w:tc>
      </w:tr>
      <w:tr>
        <w:trPr/>
        <w:tc>
          <w:tcPr>
            <w:tcW w:w="1477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14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Արդյունաբերության եւ ագրոարդյունաբերական համալիրի հարցերով կոլեգիայի անդամ (նախարար) Ս.Ս. Սիդորսկու բլոկ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«Եվրասիական տնտեսական միության եւ Ճապոնիայի արդյունաբերական համագործակցություն» կլոր սեղանի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Ճապոնիա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FIDAE օդատիեզերական արդյունաբերության միջազգային ցուցահանդեսի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Չիլիի Հանրապետություն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ԵՏՀ-ի եւ ՖԱՕ-ի միջեւ համագործակցության մասով միջոցառումների պլանի ընդունման վերաբերյալ պայմանավորվածության ձեւակերպում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Հունգարիա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New York International NYIAS 2015 միջազգային ավտոմոբիլային ցուցահանդեսի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մերիկայի Միացյալ Նահանգնե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յուղատնտեսական եւ սննդի արդյունաբերության միջազգային ցուցահանդե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Իսրայելի պետություն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«ԷՔՍՊՈ-2015» համաշխարհային ունիվերսալ ցուցահանդե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Իտալիայի Հանրապետություն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ՀԱՊԱ երկրներում գործարար առաքելության կազմակերպությու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Ինդոնեզիայի Հանրապետություն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ՀԱՊԱ երկրներում գործարար առաքելության կազմակերպությու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լայզիա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ՀԱՊԱ երկրներում բիզնես առաքելության կազմակերպությու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Սինգապուրի Հանրապետություն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ՖԱՕ-ի կողմից անցկացվող համաժողովների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Իտալիայի Հանրապետություն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յուղատնտեսական արտադրանքի ցուցահանդե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Պերուի Հանրապետություն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Մասնակցություն ՄԱԱԶԿ-ի՝ արդյունաբերական զարգացման գծով 43-րդ նիստի աշխատանքներին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վստրիայի Հանրապետություն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ԱՀԿ-ի՝ գյուղատնտեսության գծով կոմիտեի աշխատանքների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Մ եւ ՄՏՏ անդամ պետությունների՝ ԱԱՀ-ի ոլորտում Հունգարիայի հետ փոխգործակցության հարցերով պատասխանատու ներկայացուցիչների մասնակցությամբ խորհրդատվական համաժողո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Հունգարիա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ԵՏՀ-ի եւ ՄԱԱԶԿ-ի համագործակցության ծրագրերի նախապատրաստման հետ կապված խորհրդակցություննե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վստրիայի Հանրապետություն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Մասնակցություն «Ֆինլանդիայում ագրարային քաղաքականության իրականացման առանձնահատկությունները ԵՄ-ի շրջանականերում: Համաձայնեցված ագրոարդյունաբերական քաղաքականություն ԵԱՏՄ-ում» կլոր սեղանի աշխատանքին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Ֆինլանդիայի Հանրապետություն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ԵՏՀ-ի եւ ՄԱԱԶԿ-ի համագործակցության ծրագրերի նախապատրաստման հետ կապված խորհրդակցություննե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վստրիայի Հանրապետություն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Հացահատիկի վերաբերյալ միջազգային խորհրդի համաժողով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եծ Բրիտանիայի եւ Հյուսիսային Իռլանդիայի Միացյալ Թագավորություն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5965"/>
        <w:gridCol w:w="4410"/>
        <w:gridCol w:w="3719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ը/կ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ործուղման նպատակը (միջոցառումը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ործուղման ժամկետները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Նշանակման վայրը (երկիրը)</w:t>
            </w:r>
          </w:p>
        </w:tc>
      </w:tr>
      <w:tr>
        <w:trPr/>
        <w:tc>
          <w:tcPr>
            <w:tcW w:w="1480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14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b/>
                <w:sz w:val="24"/>
                <w:szCs w:val="24"/>
              </w:rPr>
              <w:t>ԲԱԺԻՆ 5</w:t>
            </w:r>
          </w:p>
        </w:tc>
      </w:tr>
      <w:tr>
        <w:trPr/>
        <w:tc>
          <w:tcPr>
            <w:tcW w:w="14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Առեւտրի հարցերով կոլեգիայի անդամ (նախարար)Ա. Ա. Սլեպնյովի բլոկ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ՉԺՀ առեւտրի նախարարի հետ խորհրդակցություննե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Չինաստանի Ժողովրդական Հանրապետ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Իսրայելի հետ ազատ առեւտրի վերաբերյալ համաձայնագիր կնքելու նպատակահարմարության մասին ՀՀԽ-ի բանակցություննե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Իսրայելի պետ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Վիետնամի Սոցիալիստական Հանրապետության հետ ազատ առեւտրի մասին համաձայնագիր կնքելու վերաբերյալ բանակցություննե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Վիետնամի Սոցիալիստական Հանրապետ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Վիետնամի Սոցիալիստական Հանրապետության հետ ազատ առեւտրի մասին համաձայնագիր կնքելու վերաբերյալ բանակցություննե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Վիետնամի Սոցիալիստական Հանրապետ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ԵԱՏՄ-ՀԱՊԱ առեւտրատնտեսական համագործակցության հարցերով խորհրդակցություններ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լայզիա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առեւտրի վերաբերյալ ԱԽՏՀ-ի միջոցառումներին նախարարների հանդիպման շրջանակներու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Ֆիլիպինների Հանրապետ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Հնդկաստանի հետ ազատ առեւտրի վերաբերյալ համաձայնագիր կնքելու նպատակահարմարության մասին ՀՀԽ-ի բանակցություննե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Հնդկաստանի Հանրապետ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Թուրքիայի Հանրապետության հետ առեւտրի հարցերի վերաբերյալ խորհրդակցություննե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Թուրքիայի Հանրապետ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Ինդոնեզիայի հետ առեւտրի հարցերի վերաբերյալ խորհրդակցություննե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Ինդոնեզիայի Հանրապետ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Մասնակցություն Իրանի Իսլամական Հանրապետության հետ առեւտրատնտեսական համագործակցության զարգացման հարցերով խորհրդակցություններում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Տարվա ընթացքու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Իրանի Իսլամական Հանրապետ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Եվրոպական հանձնաժողովի ներկայացուցիչների հետ խորհրդակցություննե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Տարվա ընթացքու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Բելգիայի Թագավոր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փոխըմբռնման մասին հուշագիր կնքելու վերաբերյալ ՄԵՐԿՈՍՈՒՐ-ի հետ խորհրդակցությունների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Բրազիլիայի Դաշնային Հանրապետ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Եգիպտոսի հետ ազատ առեւտրի վերաբերյալ համաձայնագիր կնքելու նպատակահարմարության մասին ՀՀԽ-ի բանակցություննե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Տարվա ընթացքու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Եգիպտոսի Արաբական Հանրապետ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ԱՀԿ-ի համակարգի գծով միջոցառումների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ԵՄ անդամ պետությունների հետ առեւտրի հարցերով խորհրդակցություննե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Տարվա ընթացքու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Եվրոպական միության երկրնե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ԱՀԿ՝ մասնակցություն հատուկ պաշտպանական միջոցների, սուբսիդիաների եւ փոխհատուցման միջոցների, հակագնագցման գործելակերպի գծով կոմիտեների եւ բանակցային խմբի կանոններով նիստերին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ԱՀԿ-ի գծով դատաքննությունների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Ստուգիչ այցելությունների իրականացու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Չինաստանի Ժողովրդական Հանրապետ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առեւտրի պաշտպանության միջոցների վերաբերյալ Սեուլյան միջազգային ֆորումի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Կորեայի Հանրապետ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«ԷՔՍՊՈ-2015» միջազգային ցուցահանդե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Իտալիայի Հանրապետ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ՀԿ՝ մասնակցություն ԱՀԿ-ում սակագնային պարտավորությունների վերանայման մասով Հայաստանի Հանրապետության բանակցություններում (ԱՀԿ-ի համակարգի գծով միջոցառումների ժամանակացույցի շրջանակներում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ԱՀԿ՝ </w:t>
            </w:r>
            <w:r>
              <w:rPr>
                <w:rStyle w:val="Bodytext211pt"/>
                <w:rFonts w:cs="GHEA Grapalat" w:ascii="GHEA Grapalat" w:hAnsi="GHEA Grapalat"/>
                <w:sz w:val="24"/>
                <w:szCs w:val="24"/>
                <w:highlight w:val="yellow"/>
              </w:rPr>
              <w:t>ՏՏՀ</w:t>
            </w: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-ի վերաբերյալ սեմինար, ՏՏՀ-ի գծով կոմիտ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ՀԿ `ծառայությունների առեւտրի, ներքին կարգավորման վերաբերյալ աշխատանքային խմբերի նիստ՝ ԾԱԳՀ-ի կանոններով: ԱՀԿ-ի խորհուրդ՝ ծառայությունների առեւտրի մասո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ՀԿ `Հնդկաստանի առեւտրային քաղաքականության ուսումնասիրություն, գյուղատնտեսության հարցերով կոմիտ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Հումքի հարցերով համաշխարհային ֆորում 2015 (ՄԱԿ (ՄԱԱԶՀ-ի) գծով միջոցառում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ՀԿ-ի վեճերի կարգավորման հարցերով մարմի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Փորձագետների խորհրդակցություններ՝ ՄՄ եւ ՉԺՀ մաքսային սահմաններով տեղափոխվող ապրանքների եւ միջազգային փոխադրման տրանսպորտային միջոցներին առնչվող տեղեկություններ փոխանակելու մասին համաձայնագիր մշակելու վերաբերյալ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Չինաստանի Ժողովրդական Հանրապետ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սիա-խաղաղօվկիանոսյան կայուն զարգացման ֆորում 2015 (ԱԽՏՍՀ ՄԱԿ-ի գծով միջոցառում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Թաիլանդի Թագավոր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Մասնակցություն ԿԴԾ-ի եւ ԳՏԲ-ի վերաբերյալ մասնագիտացված սեմինարներին՝ ՓՄՁ ԱԽՏՀ-ի հարցերով աշխատանքային խմբի շրջանակներում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մերիկայի Միացյալ Նահանգնե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ՀԿ ԱՏԽ-ի գծով կոմիտեի ոչ պաշտոնական նիստ, առեւտրի տեխնիկական խոչընդոտների հարցերով կոմիտ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3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որպես դիտորդներ, ներդաշնակեցված համակարգի վերանայման հարցերով ենթակոմիտեի աշխատանքի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Բելգիայի Թագավոր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3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որպես դիտորդներ, ներդաշնակեցված համակարգի հարցերով կոմիտեի աշխատանքի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Բելգիայի Թագավորությու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3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երրորդ երկրներում անցկացվող միջոցառումներին, այդ թվում՝ պաշտոնական խորհրդակցություններին, գործարար շրջանների համար կազմակերպված միջոցառումներին, սեմինարներին եւ համաժողովների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Տարվա ընթացքու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իջոցառոման անցկացման վայրին համապատասխա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3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Ստուգիչ այցելությունների իրականացու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Ուկրանիա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6005"/>
        <w:gridCol w:w="4414"/>
        <w:gridCol w:w="3694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ը/կ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ործուղման նպատակը (միջոցառումը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ործուղման ժամկետները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Նշանակման վայրը (երկիրը)</w:t>
            </w:r>
          </w:p>
        </w:tc>
      </w:tr>
      <w:tr>
        <w:trPr/>
        <w:tc>
          <w:tcPr>
            <w:tcW w:w="1477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14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b/>
                <w:sz w:val="24"/>
                <w:szCs w:val="24"/>
              </w:rPr>
              <w:t>ԲԱԺԻՆ 6</w:t>
            </w:r>
          </w:p>
        </w:tc>
      </w:tr>
      <w:tr>
        <w:trPr/>
        <w:tc>
          <w:tcPr>
            <w:tcW w:w="14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Տեխնիկական կարգավորման հարցերով կոլեգիայի անդամ (նախարար) Վ.Ն. Կորեշկովի բլոկ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Ուսուցողական սեմինար հետեւյալ թեմատիկայով՝ «Եվրասիական տնտեսական միության նորմատիվ իրավական ակտեր անասնաբուժասանիտարական միջոցառումների ոլորտում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Ֆրանսիայի Հանրապետ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Բուսասանիտարական միջոցառումների հարցերով ՖԱՕ կոմիտեի նիս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Իտալիայի Հանրապետ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ՍԲՍ-ի միջոցառումների վերաբերյալ ԱՀԿ կոմիտեի 62-րդ նիս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Հավատարմագրման հարցերով Եվրոպական համագործակցության մասնագիտացված կոմիտեների նիստ (ЕА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իավորված ազգերի կազմակերպության եւ Եվրասիական տնտեսական հանձնաժողովի՝ պարենի եւ գյուղատնտեսության կազմակերպության (ՖԱՕ) փորձագետների համատեղ խորհրդակցություննե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Իտալիայի Հանրապետ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Առեւտրի տեխնիկական խոչընդոտների հարցերով առեւտրի համաշխարհային կազմակերպության (ԱՀԿ) կոմիտեի նիստ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ՊԽ-ի ՍԳՏՀ-ի նիստ՝ տեղեկատվական տեխնոլոգիաների հարցերով ԱԽ նիստի հետ համատե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դրբեջանի Հանրապետ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Չափագիտության վերաբերյալ ԳՏՀ-ի նիստ (НТК Метр МГС) ԳՏՀ ՏՉ ԱԽ (РГ ТМ НТК Метр) նիստի հետ համատե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Ուզբեկստանի Հանրապետ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Իսրայելի պետության եւ ԵԱՏՄ երկրների միջեւ ազատ առեւտրի գոտու վերաբերյալ համաձայնագիր կնքելու նպատակահարմարության մասին ՀՀԽ-ի բանակցություննե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Իսրայելի պետ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ուկայի վերահսկողության հարցերով խորհրդատվական խմբի (MARS Group) եւ ՄԱԿ-ի ԵՏՀ-ի նորմատիվ կարգավորման հարցերին առնչվող ստանդարտացման եւ համագործակցության ոլորտում վարվող քաղաքականության հարցերով աշխատանքային խմբի նիստ ( ՄԱԿ ԵՏՀ 6 ԱԽ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 կամ Գերմանիայի Դաշնային Հանրապետ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«Եվրամիության երկրներում տեխնիկական կարգավորումը» միջազգային համաժողով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Իսպանիայի Թագավոր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Այցելություն ՄԱԲ-ի գլխավոր գրասենյակ Բանակցություններ կենդանիների առողջության համաշխարհային կազմակերպության գլխավոր տնօրեն Բ. Վալլայի հետ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Ֆրանսիայի Հանրապետ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Բ-ի 83-րդ գլխավոր նստաշրջա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Ֆրանսիայի Հանրապետ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սիա-խաղաղօվկիանոսյան տնտեսական համագործակցության (ԱԽՏՀ) աշխատանքային մարմինների նիստ, այդ թվում՝ ստանդարտների եւ համապատասխանության գնահատման ենթակոմիտեի նիստը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Ֆիլիպինների Հանրապետ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Վիետնամի Սոցիալիստական Հանրապետության հետ ազատ առեւտրի մասին համաձայնագիր կնքելու վերաբերյալ բանակցություննե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Վիետնամի Սոցիալիստական Հանրապետ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Հավատարմագրման հարցերով Եվրոպական համագործակցության (ЕА) գլխավոր ասամբլեայի նիս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Հունաստանի Հանրապետ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Բժշկական սարքավորումների ստանդարտների հարցերով միջազգային ֆորում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Չինաստանի Ժողովրդական Հանրապետ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Ստանդարտացման հարցերով Եվրոպական կոմիտեի եւ Եվրոպական էլեկտրատեխնիկական հանձնաժողովի գլխավոր ասամբլեա (CEN/CENELEC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Լատվիայի Հանրապետությա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Հնդկաստանի հետ ազատ առեւտրի վերաբերյալ համաձայնագիր կնքելու նպատակահարմարության մասին ՀՀԽ-ի բանակցություննե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Հնդկաստանի Հանրապետ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Ֆրանսիայում Ռուսաստանի Դաշնության դեսպանության եւ «ՄԵԴԵՖ Ինտերնասիոնալ» ֆրանսիական ընկերության համատեղ միջոցառումներ (Ֆրանսիայի ձեռնարկությունների շարժումը)՝ նվիրված Եվրասիական տնտեսական միության եւ Եվրասիական տնտեսական հանձնաժողովի գործունեության հարցերի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Ֆրանսիայի Հանրապետ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ԵԱՏՄ եւ ԵՄ փոխգործակցության թեմատիկայով սեմինա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Սլովակիայի Հանրապետությա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«ԵԱՏՄ երկրների հետ արտաքին տնտեսական գործունեության կապերը» մասնագիտացված համաժողո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Չեխիայի Հանրապետ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«Ռուսական ընկերության եւ ԱՊՀ-ի համար քիմիական արտադրանքի անվտանգության միջազգային կարգավորման կանոնակարգի ընդունումը» 8-րդ միջազգային գիտագործնական համաժողով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Հունաստանի Հանրապետ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ռանց դեղատոմսի բաց թողնվող դեղամիջոցների եվրոպական արտադրողների միության 51-րդ ամենամյա հանդիպում (AESGP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Իսպանիայի Թագավոր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Բանակցություններ ICH (ԱՅՍԻԷՅՉ) -ի հետ (բժշկական օգտագործման համար դեղագործական ապրանքների գրանցման տեխնիկական պահանջների ներդաշնակեցման միջազգային համաժողով) MedDRA բառարանի (կարգավորիչ գործունեության տերմինաբանության բժշկական բառարան) թարգմանության եւ դեղամիջոցների անցանկալի ռեակցիաների հարցերո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նցկացման վայրը ճշգրտվում է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Բանակցություններ եվրոպական դեղագրքերի օգտագործման հարցերի վերաբերյալ՝ դեղամիջոցների եւ առողջապահության (EDQM) որակի հարցերով Եվրոպայի ղեկավարության հետ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Ֆրանսիայի Հանրապետություն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5922"/>
        <w:gridCol w:w="4439"/>
        <w:gridCol w:w="3719"/>
      </w:tblGrid>
      <w:tr>
        <w:trPr>
          <w:tblHeader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ը/կ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ործուղման նպատակը (միջոցառումը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ործուղման ժամկետները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Նշանակման վայրը (երկիրը)</w:t>
            </w:r>
          </w:p>
        </w:tc>
      </w:tr>
      <w:tr>
        <w:trPr/>
        <w:tc>
          <w:tcPr>
            <w:tcW w:w="14811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b/>
                <w:sz w:val="24"/>
                <w:szCs w:val="24"/>
              </w:rPr>
              <w:t>ԲԱԺԻՆ 7</w:t>
            </w:r>
          </w:p>
        </w:tc>
      </w:tr>
      <w:tr>
        <w:trPr/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Մաքսային համագործակցության հարցերով կոլեգիայի անդամ (նախարար) Վ. Ա. Գոշինի բլոկ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շխատանքային այց Էստոնիայի մաքսային ծառայություն: Բանակցություններ Էստոնիայի մաքսային ծառայության ղեկավարության հետ: Մասնակցություն Էստոնիայի գործարար համայնքի հետ անցկացվող կլոր սեղանի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Էստոնիայի Հանրապետություն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շխատանքային այց Մալայզիայի մաքսային ծառայություն: Բանակցություններ Մալայզիայի մաքսային ծառայության ղեկավարության հետ: Ծանոթացում նավահանգստում «Մեկ պատուհանի» մեխանիզմի ներդրման արդյունքների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լայզիա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յցելություն Հունգարիայի հարկային եւ մաքսային ազգային վարչությու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Հունգարիա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շխատանքային հանդիպում եւ խորհրդակցություններ Մեծ Բրիտանիայի մաքսային ծառայության եւ էքսպրես-փոխադրողների հետ՝ էքսպրես բեռների համար մաքսային գործառնությունների իրականացումը կազմակերպելու հարցերով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եծ Բրիտանիայի եւ Հյուսիսային Իռլանդիայի Միացյալ Թագավորություն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շխատանքային հանդիպումների եւ բանակցությունների անցկացում Մաքսային միության եւ Չինաստանի Ժողովրդական Հանրապետության մաքսային սահմաններով տեղափոխվող ապրանքների եւ միջազգային փոխադրման տրանսպորտային միջոցների վերաբերյալ տեղեկություններ փոխանակելու մասին համաձայնագիր կնքելու հարցերո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Չինաստանի Ժողովրդական Հանրապետություն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շխատանքային այց Գերմանիայի մաքսային ծառայություն: Բանակցություններ Գերմանիայի մաքսային ծառայության ղեկավարության հետ: Մասնակցություն Գերմանիայի գործարար համայնքի հետ անցկացվող կլոր սեղանի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երմանիայի Դաշնային Հանրապետություն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շխատանքային այց Եվրոպական միության դատարան եւ Ազատ առեւտրի ասոցիացիայի եվրոպական դատարան: Մասնակցություն նշված դատարանների դատական պրակտիկայի վերաբերյալ համաժողովին (սեմինարին)՝ ներառյալ մաքսային գործերին առնչվող պրակտիկա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Լյուքսեմբուրգի Մեծ Դքսություն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Համաշխարհային մաքսային կազմակերպության աշխատանքային խմբի նիստ Առեւտրի համաշխարհային կազմակերպության առեւտրի հեշտացման վերաբերյալ համաձայնագրի հարցերո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կիսամ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Բելգիայի Թագավորություն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Կենտրոնաասիական տարածաշրջանային տնտեսական համագործակցության(ԿԱՏՏՀ) շրջանակում մաքսային համագործակցության գծով կոմիտեի առեւտրի ընթացակարգերի պարզեցման եւ «մեկ պատուհանի» մեխանիզմի զարգացման վերաբերյալ նիստի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դրբեջանի Հանրապետություն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«Մեկ պատուհանի» մեխանիզմի ներդրման հարցերով փոխգործակցություն: Մասնակցություն ՄԱԿ ԱԷՊԿ-ի 25-րդ ֆորումին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Կ-ի ԵՏՀ-ի ներքին տրանսպորտի գծով կոմիտեի՝ տրանսպորտի հետ կապված մաքսային հարցերով աշխատանքային խմբի (WP.30) նիս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Մասնակցություն ստվերային տնտեսության եւ հարկման խնդիրների վերաբերյալ միջազգային համաժողովին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Ռումինիա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6001"/>
        <w:gridCol w:w="4414"/>
        <w:gridCol w:w="3712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ը/կ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ործուղման նպատակը (միջոցառումը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ործուղման ժամկետները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Նշանակման վայրը (երկիրը)</w:t>
            </w:r>
          </w:p>
        </w:tc>
      </w:tr>
      <w:tr>
        <w:trPr/>
        <w:tc>
          <w:tcPr>
            <w:tcW w:w="1479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14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b/>
                <w:sz w:val="24"/>
                <w:szCs w:val="24"/>
              </w:rPr>
              <w:t>ԲԱԺԻՆ 8</w:t>
            </w:r>
          </w:p>
        </w:tc>
      </w:tr>
      <w:tr>
        <w:trPr/>
        <w:tc>
          <w:tcPr>
            <w:tcW w:w="14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Էներգետիկայի եւ ենթակառուցվածքի հարցերով կոլեգիայի անդամ (նախարար) Տ.Ա. Մանսուրովի բլոկ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ՄԱԿ-ի ԵՏՀ-ի ներքին տրանսպորտի գծով կոմիտեի եւ ՄԱԿ-ի ԵՏՀ-ի ներքին տրանսպորտի գծով կոմիտեի բյուրոյի 77-րդ նստաշրջան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Համաշխարհային ֆորում՝ ՄԱԿ-ի ԵՏՀ-ի տրանսպորտային միջոցների ոլորտում կանոնները համաձայնեցնելու համար (165-րդ նստաշրջան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Կ-ի ԵՏՀ-ի՝ ՆԿՏ-ի երկաթուղային միասնական օրենքի հարցերով փորձագետների խումբ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Էլեկտրաէներգետիկական բորսա ЕЕ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երմանիայի Դաշնային Հանրապետ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«Եվրոպայի էներգետիկ շուկա 2015» համաժողո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Պորտուգալիայի Հանրապետությա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Էներգետիկայի կարգավորման մարմինների տարածաշրջանային միությունների կողմից կազմակերպված 6-րդ միջազգային էներգետիկ ֆորում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Թուրքիայի Հանրապետ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6-րդ համաշխարհային գազային կոնգրե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Ֆրանսիայի Հանրապետ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Էներգետիկայի եվրոպական կարգավորիչների խորհուրդ (CEER)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Բելգիայի Թագավորությու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Տրանսպորտի հետ կապված մաքսային հարցերով աշխատանքային խումբ, ՄԱԿ-ի ԵՏՀ-ի ՄՃՓ-ի վարչական կոմիտեի նիս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5926"/>
        <w:gridCol w:w="4414"/>
        <w:gridCol w:w="3755"/>
      </w:tblGrid>
      <w:tr>
        <w:trPr>
          <w:tblHeader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ը/կ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ործուղման նպատակը (միջոցառումը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ործուղման ժամկետները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Նշանակման վայրը (երկիրը)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b/>
                <w:sz w:val="24"/>
                <w:szCs w:val="24"/>
              </w:rPr>
              <w:t>ԲԱԺԻՆ 9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Մրցակցության եւ հակամենաշնորհային կարգավորման հարցերով կոլեգիայի անդամ (նախարար)Ն.Շ. Ալդաբերգենովի բլոկ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«Մրցակցության համաշխարհային վերահսկում» (Clobal Competition Review) ամսագրի կողմից կազմակերպված՝ հակամենաշնորհային օրենսդրության ոլորտում լիդերների ամենամյա ֆորում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մերիկայի Միացյալ Նահանգնե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Հանդիպում Թուրքիայի հակամենաշնորհային գերատեսչության ղեկավարության հետ (հակամենաշնորհային օրենսդրության կատարելագործման հետ կապված փորձի փոխանակում, մասնակցություն շուկաների վերլուծության հարցերով աշխատանքային խմբերի աշխատանքներին)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Թուրքիայի Հանրապետություն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Հանդիպում Հոնկոնգի մրցակցության գծով հանձնաժողովի ղեկավարության հետ (հակամենաշնորհային օրենսդրության կատարելագործման հետ կապված փորձի փոխանակում, մասնակցություն շուկաների վերլուծության հարցերով աշխատանքային խմբերի աշխատանքներին)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Տարվա ընթացքու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Չինաստանի Ժողովրդական Հանրապետություն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երմանիայի՝ մրցակցության հարցերով գերատեսչության կողմից կազմակերպված մրցակցության վերաբերյալ միջազգային համաժողով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երմանիայի Դաշնային Հանրապետություն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ամերիկյան իրավաբանների ասոցիացիայի կողմից կազմակերպված մրցակցության վերաբերյալ գարնանային ամենամյա միջազգային համաժողովին՝ աշխարհի մրցակցության հարցերով գերատեսչությունների առաջին ղեկավարների մասնակցությամբ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մերիկայի Միացյալ Նահանգնե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՝ առեւտրի ընթացակարգերի եւ էլեկտրոնային բիզնես գործառնությունների պարզեցման վերաբերյալ ՄԱԿ-ի կենտրոնի միջազգային ֆորումի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Սանկտ-Գալենում հակամենաշնորհային օրենսդրության վերաբերյալ միջազգային ֆորումի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Շվեյցարիայի Համադաշնություն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Չիկագոյի Լոյոլա համալսարանի կողմից կազմակերպված ամենամյա հակամենաշնորհային կոլոկվիումի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մերիկայի Միացյալ Նահանգնե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Հանդիպում Մոլդովայի Հանրապետության հակամենաշնորհային գերատեսչության հետ (հակամենաշնորհային օրենսդրության կատարելագործման հետ կապված փորձի փոխանակում, մասնակցություն շուկաների վերլուծության հարցերով աշխատանքային խմբերի աշխատանքներին)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ոլդովայի Հանրապետություն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մրցակցության միջազգային ցանցի ամենամյա համաժողովին՝ Ասիա-Խաղաղօվկիանոսյան տարածաշրջանի հեռանկարնե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վստրալիա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փաստաբանների միջազգային միության կողմից կազմակերպված հեռահաղորդակցության բնագավառում մրցակցությանը նվիրված ամենամյա համաժողովի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եծ Բրիտանիայի եւ Հյուսիսային Իռլանդիայի Միացյալ Թագավորություն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Հանդիպում Սերբիայի հակամենաշնորհային գերատեսչության հետ (հակամենաշնորհային օրենսդրության կատարելագործման հետ կապված փորձի փոխանակում, մասնակցություն շուկաների վերլուծության հարցերով աշխատանքային խմբերի աշխատանքներին)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Սերբիայի Հանրապետություն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ամերիկյան իրավաբանների ասոցիացիայի համաժողովին՝ հակամենաշնորհային օրենդրության զարգացում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Բրազիլիայի Դաշնային Հանրապետություն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ՏՀԶԿ-ի մրցակցության գծով կոմիտեի եւ կոմիտեի աշխատանքային խմբերի նիստի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Ֆրանսիայի Հանրապետություն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շխատակիցների որակավորման բարձրացում (Մրցակցային իրավունքի ինստիտուտ, IBC, Եվրոպական իրավունքի ակադեմիա, ՏՀԶԿ-ի մրցակցության հարցերով Բուդապեշտի կենտրոն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մսական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Եվրոպական միության երկրնե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շխատակիցների որակավորման բարձրացում (ՏՀԶԿ-ի մրցակցության հարցերով Սեուլյան կենտրոն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մսական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Կորեայի Հանրապետություն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"/>
        <w:gridCol w:w="6005"/>
        <w:gridCol w:w="4414"/>
        <w:gridCol w:w="3701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ը/կ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ործուղման նպատակը (միջոցառումը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ործուղման ժամկետները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Նշանակման վայրը (երկիրը)</w:t>
            </w:r>
          </w:p>
        </w:tc>
      </w:tr>
      <w:tr>
        <w:trPr/>
        <w:tc>
          <w:tcPr>
            <w:tcW w:w="1479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14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Կոլեգիայի անդամ (նախարար)Պ. Խ. Հարությունյանի բլոկ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Լատինամերիկյան տնտեսական ֆորում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եքսիկայի Միացյալ Նահանգնե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Կ-ի ԱԽՏՍՀ 71-րդ նստաշրջա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Թաիլանդի Թագավորություն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յուղատնտեսական եւ սննդի արդյունաբերության միջազգային ցուցահանդե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Իսրայելի պետություն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Տեղեկատվական տեխնոլոգիաների միջազգային ցուցահանդես Տոկիոյում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Ճապոնիա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ԲՐԻԿՍ-ի գծով միջոցառումների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Տարվա ընթացքում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Բրազիլիայի Դաշնային Հանրապետություն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սնակցություն համաժողովներին, սեմինարներին եւ այլ միջոցառումների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Տարվա ընթացքում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ՊՀ երկրնե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ԵՏՀ-ի մասնակցությունը ԷՔՍՊՈ-2015-ի միջոցառումների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Տարվա ընթացքում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Իտալիայի Հանրապետություն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5947"/>
        <w:gridCol w:w="4432"/>
        <w:gridCol w:w="365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ը/կ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ործուղման նպատակը (միջոցառումը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ործուղման ժամկետներ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Նշանակման վայրը (երկիրը)</w:t>
            </w:r>
          </w:p>
        </w:tc>
      </w:tr>
      <w:tr>
        <w:trPr/>
        <w:tc>
          <w:tcPr>
            <w:tcW w:w="1472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b/>
                <w:sz w:val="24"/>
                <w:szCs w:val="24"/>
              </w:rPr>
              <w:t>ԲԱԺԻՆ 11</w:t>
            </w:r>
          </w:p>
        </w:tc>
      </w:tr>
      <w:tr>
        <w:trPr/>
        <w:tc>
          <w:tcPr>
            <w:tcW w:w="14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Հանձնաժողովի նախագահ (նախարար) Կ. Ա. Մինասյանի բլոկ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Եվրասիական տնտեսական միության թեմատիկայով միջազգային համաժողո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 եռամսյա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մերիկայի Միացյալ Նահանգներ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5962"/>
        <w:gridCol w:w="4417"/>
        <w:gridCol w:w="371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ը/կ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ործուղման նպատակը (միջոցառումը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ործուղման ժամկետները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Նշանակման վայրը (երկիրը)</w:t>
            </w:r>
          </w:p>
        </w:tc>
      </w:tr>
      <w:tr>
        <w:trPr/>
        <w:tc>
          <w:tcPr>
            <w:tcW w:w="1480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left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b/>
                <w:sz w:val="24"/>
                <w:szCs w:val="24"/>
              </w:rPr>
              <w:t>ԲԱԺԻՆ 12</w:t>
            </w:r>
          </w:p>
        </w:tc>
      </w:tr>
      <w:tr>
        <w:trPr/>
        <w:tc>
          <w:tcPr>
            <w:tcW w:w="14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 xml:space="preserve">Կոլեգիայի անդամ (նախարար)Ա. Պ. Նռանյանի բլոկ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Բիզնես ֆորում եւ ԵԱՏՄ-ի շնորհանդե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Սլովակիայի Հանրապետություն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Արեւելյան ֆորու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Գերմանիայի Դաշնային Հանրապետություն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ՄԱԿ-ի ԱԽՏՍՀ 71-րդ նստաշրջա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Թաիլանդի Թագավորություն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«ԷՔՍՊՈ-2015» համաշխարհային ունիվերսալ ցուցահանդե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II եռամսյակ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1pt"/>
                <w:rFonts w:cs="GHEA Grapalat" w:ascii="GHEA Grapalat" w:hAnsi="GHEA Grapalat"/>
                <w:sz w:val="24"/>
                <w:szCs w:val="24"/>
              </w:rPr>
              <w:t>Իտալիայի Հանրապետություն</w:t>
            </w:r>
          </w:p>
        </w:tc>
      </w:tr>
    </w:tbl>
    <w:p>
      <w:pPr>
        <w:pStyle w:val="Normal"/>
        <w:spacing w:before="0" w:after="120"/>
        <w:ind w:right="-8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266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2"/>
      <w:sz w:val="32"/>
      <w:szCs w:val="32"/>
      <w:u w:val="none"/>
      <w:vertAlign w:val="baseline"/>
      <w:lang w:val="hy-AM" w:bidi="hy-AM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Bodytext2Garamond">
    <w:name w:val="Body text (2) + Garamond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hy-AM" w:bidi="hy-AM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y-AM" w:bidi="hy-AM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Bodytext22">
    <w:name w:val="Body text (2)"/>
    <w:basedOn w:val="Normal"/>
    <w:qFormat/>
    <w:pPr>
      <w:shd w:fill="FFFFFF" w:val="clear"/>
      <w:spacing w:lineRule="exact" w:line="515" w:before="48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41">
    <w:name w:val="Body text (4)"/>
    <w:basedOn w:val="Normal"/>
    <w:qFormat/>
    <w:pPr>
      <w:shd w:fill="FFFFFF" w:val="clear"/>
      <w:spacing w:lineRule="exact" w:line="353" w:before="480" w:after="4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5:00Z</dcterms:created>
  <dc:creator>Aram</dc:creator>
  <dc:description/>
  <cp:keywords/>
  <dc:language>en-US</dc:language>
  <cp:lastModifiedBy>Kristina Gevorgyan</cp:lastModifiedBy>
  <dcterms:modified xsi:type="dcterms:W3CDTF">2016-05-19T08:56:00Z</dcterms:modified>
  <cp:revision>3</cp:revision>
  <dc:subject/>
  <dc:title/>
</cp:coreProperties>
</file>