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3"/>
        <w:ind w:firstLine="6120"/>
        <w:rPr>
          <w:rFonts w:ascii="GHEA Grapalat" w:hAnsi="GHEA Grapalat" w:cs="Arial Armenia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ավելված</w:t>
      </w:r>
    </w:p>
    <w:p>
      <w:pPr>
        <w:pStyle w:val="BodyText3"/>
        <w:ind w:firstLine="6120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Հ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թության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իտության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ախարարի</w:t>
      </w:r>
    </w:p>
    <w:p>
      <w:pPr>
        <w:pStyle w:val="BodyText3"/>
        <w:jc w:val="left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2014 </w:t>
      </w:r>
      <w:r>
        <w:rPr>
          <w:rFonts w:cs="Sylfaen" w:ascii="GHEA Grapalat" w:hAnsi="GHEA Grapalat"/>
          <w:sz w:val="20"/>
          <w:szCs w:val="20"/>
          <w:lang w:val="en-US" w:eastAsia="en-US"/>
        </w:rPr>
        <w:t>թ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. սեպտեմբերի 1-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</w:p>
    <w:p>
      <w:pPr>
        <w:pStyle w:val="BodyText3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N 857-Ն </w:t>
      </w:r>
      <w:r>
        <w:rPr>
          <w:rFonts w:cs="Sylfaen" w:ascii="GHEA Grapalat" w:hAnsi="GHEA Grapalat"/>
          <w:sz w:val="20"/>
          <w:szCs w:val="20"/>
          <w:lang w:val="en-US" w:eastAsia="en-US"/>
        </w:rPr>
        <w:t>հրամանի</w:t>
      </w:r>
    </w:p>
    <w:p>
      <w:pPr>
        <w:pStyle w:val="BodyText3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Normal"/>
        <w:spacing w:lineRule="auto" w:line="360"/>
        <w:jc w:val="center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-33.13.03 «</w:t>
      </w:r>
      <w:r>
        <w:rPr>
          <w:rFonts w:cs="Sylfaen" w:ascii="GHEA Grapalat" w:hAnsi="GHEA Grapalat"/>
          <w:b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ՒՄ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5-33.13.03.01-3 «</w:t>
      </w:r>
      <w:r>
        <w:rPr>
          <w:rFonts w:cs="Sylfaen" w:ascii="GHEA Grapalat" w:hAnsi="GHEA Grapalat"/>
          <w:b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ԱՐՔԱՎՈՐՈՒՄՆԵՐ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ԱԴԻՈՄԵԽԱՆԻԿ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ԱԿԱՎՈՐՄ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</w:rPr>
        <w:t>ՊԵՏ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ԱՓՈՐՈՇԻՉ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ԳԼՈՒԽ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ru-RU" w:eastAsia="en-US"/>
        </w:rPr>
        <w:t>ԸՆԴՀԱՆՈՒՐ</w:t>
      </w:r>
      <w:r>
        <w:rPr>
          <w:rFonts w:cs="Arial Armenian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ԴՐՈՒՅԹՆԵՐ</w:t>
      </w:r>
    </w:p>
    <w:p>
      <w:pPr>
        <w:pStyle w:val="Heading2"/>
        <w:tabs>
          <w:tab w:val="clear" w:pos="709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b w:val="false"/>
          <w:b w:val="false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/>
          <w:sz w:val="20"/>
          <w:szCs w:val="20"/>
          <w:lang w:val="en-CA" w:eastAsia="en-US"/>
        </w:rPr>
        <w:tab/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Սույ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չափորոշիչը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կարգավոր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ում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է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ախն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մասնագիտ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արհեստագործ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կրթությ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5-33.13.03 </w:t>
      </w:r>
      <w:r>
        <w:rPr>
          <w:rFonts w:cs="Arial Armenian" w:ascii="GHEA Grapalat" w:hAnsi="GHEA Grapalat"/>
          <w:b w:val="false"/>
          <w:bCs/>
          <w:sz w:val="20"/>
          <w:szCs w:val="20"/>
          <w:lang w:val="en-CA" w:eastAsia="en-US"/>
        </w:rPr>
        <w:t>«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Ռադիոէլեկտրոնայի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միջոցներ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տեխնիկ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սպասարկում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և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որոգում</w:t>
      </w:r>
      <w:r>
        <w:rPr>
          <w:rFonts w:cs="Sylfaen" w:ascii="GHEA Grapalat" w:hAnsi="GHEA Grapalat"/>
          <w:b w:val="false"/>
          <w:bCs/>
          <w:sz w:val="20"/>
          <w:szCs w:val="20"/>
          <w:lang w:val="en-CA" w:eastAsia="en-US"/>
        </w:rPr>
        <w:t>»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մասնագիտությ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` Հայաստանի Հանրապետության կառավարության 2011 թվականի մարտի 31-ի 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en-US" w:eastAsia="en-US"/>
        </w:rPr>
        <w:t>№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332-Ն որոշմամբ հաստատված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կրթությ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որակավորումներ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ազգայի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շրջանակ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3-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րդ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մակարդակ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5-33.13.03.01-3 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>«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Ռադիոհեռուստատեսայի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սարքավորումներ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սպասարկող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և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որոգող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ռադիոմեխանիկ</w:t>
      </w:r>
      <w:r>
        <w:rPr>
          <w:rFonts w:cs="Sylfaen" w:ascii="GHEA Grapalat" w:hAnsi="GHEA Grapalat"/>
          <w:b w:val="false"/>
          <w:bCs/>
          <w:sz w:val="20"/>
          <w:szCs w:val="20"/>
          <w:lang w:val="en-US" w:eastAsia="en-US"/>
        </w:rPr>
        <w:t>»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որակավորմանը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երկայացվող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պահանջները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հիմն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կրթ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ծրագր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բովանդակությ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պարտադիր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վազագույնը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ուսանողների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ուսումնակ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բեռնվածությա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նվազագույ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և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առավելագույն</w:t>
      </w:r>
      <w:r>
        <w:rPr>
          <w:rFonts w:cs="Arial Armenian" w:ascii="GHEA Grapalat" w:hAnsi="GHEA Grapalat"/>
          <w:b w:val="false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ru-RU" w:eastAsia="en-US"/>
        </w:rPr>
        <w:t>ծավալները</w:t>
      </w:r>
      <w:r>
        <w:rPr>
          <w:rFonts w:cs="GHEA Grapalat" w:ascii="GHEA Grapalat" w:hAnsi="GHEA Grapalat"/>
          <w:b w:val="false"/>
          <w:bCs/>
          <w:sz w:val="20"/>
          <w:szCs w:val="20"/>
          <w:lang w:val="en-US" w:eastAsia="en-US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ը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ր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վել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`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 Armenian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տիվ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54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ց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տիճանի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ակ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րագրի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3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0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№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08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ունվա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3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գել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№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գել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ու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0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օգոստոս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03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№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51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332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/>
        </w:rPr>
        <w:t>շաբաթ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</w:rPr>
        <w:t>5-33.13.03 «</w:t>
      </w:r>
      <w:r>
        <w:rPr>
          <w:rFonts w:cs="Sylfaen" w:ascii="GHEA Grapalat" w:hAnsi="GHEA Grapalat"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Ի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ԳՈՒՄ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ԻՏՈՒԹՅԱՆ</w:t>
      </w:r>
      <w:r>
        <w:rPr>
          <w:rFonts w:cs="Arial Armenian" w:ascii="GHEA Grapalat" w:hAnsi="GHEA Grapalat"/>
          <w:sz w:val="22"/>
          <w:szCs w:val="22"/>
        </w:rPr>
        <w:t xml:space="preserve"> 5-33.13.03.01-3 «</w:t>
      </w:r>
      <w:r>
        <w:rPr>
          <w:rFonts w:cs="Sylfaen" w:ascii="GHEA Grapalat" w:hAnsi="GHEA Grapalat"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ՐՔԱՎՈՐՈՒՄՆԵ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Գ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ԱԴԻՈՄԵԽԱՆԻԿ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ԱԿԱ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ՐԱԳԻՐ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ՐՏԱԾ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ԱՎԱՐՏԻ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մունք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կան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6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որակավորմամբ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սնագետն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իրականացնում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է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ետևյալ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զբաղմունքն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ռադիոհեռուստատեսային տարբեր սարքավորումների՝ ռադիոընդունիչների, հեռուստացույցերի, ձայնագրման, տեսագրման, վերարտադրման և համանման այլ սարքավորումների զննում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դրանց թերությունների բացահայտում և վերացում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նտենաների տեղադրում և կարգավորում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շված սարքավորումների տեխնիկական սպասարկման աշխատանքների իրականաց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>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որակավորմամբ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սնագետի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ունեության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պարտականություններն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ե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նք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ախապատրաստե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յութ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ահայտ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սարք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եր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առ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տարր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գույց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րկ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նորոգ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դր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տենա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դրելիությու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պտիմ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ժիմ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ողների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3</w:t>
      </w:r>
      <w:r>
        <w:rPr>
          <w:rFonts w:cs="GHEA Grapalat" w:ascii="GHEA Grapalat" w:hAnsi="GHEA Grapalat"/>
          <w:b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pt-PT"/>
        </w:rPr>
      </w:pPr>
      <w:r>
        <w:rPr>
          <w:rFonts w:cs="GHEA Grapalat" w:ascii="GHEA Grapalat" w:hAnsi="GHEA Grapalat"/>
          <w:b/>
          <w:sz w:val="22"/>
          <w:szCs w:val="22"/>
        </w:rPr>
        <w:t>5-33.13.03 «</w:t>
      </w:r>
      <w:r>
        <w:rPr>
          <w:rFonts w:cs="Sylfaen" w:ascii="GHEA Grapalat" w:hAnsi="GHEA Grapalat"/>
          <w:b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ՒՄ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5-33.13.03.01-3 «</w:t>
      </w:r>
      <w:r>
        <w:rPr>
          <w:rFonts w:cs="Sylfaen" w:ascii="GHEA Grapalat" w:hAnsi="GHEA Grapalat"/>
          <w:b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ԱՐՔԱՎՈՐՈՒՄՆԵՐ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ԱԴԻՈՄԵԽԱՆԻԿ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ԱԿԱՎՈՐՄԱՆ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ՀԻՄՆԱԿԱՆ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ԱԿԱՆ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ԾՐԱԳՐԻ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ՆԿԱՏՄԱՄԲ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ԸՆԴՀԱՆՈՒՐ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ՊԱՀԱՆՋ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GHEA Grapalat" w:ascii="GHEA Grapalat" w:hAnsi="GHEA Grapalat"/>
          <w:b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կատմամբ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են </w:t>
      </w:r>
      <w:r>
        <w:rPr>
          <w:rFonts w:cs="Sylfaen" w:ascii="GHEA Grapalat" w:hAnsi="GHEA Grapalat"/>
          <w:sz w:val="20"/>
          <w:szCs w:val="20"/>
          <w:lang w:val="pt-PT"/>
        </w:rPr>
        <w:t>շրջանավարտ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ձայն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իր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վարտ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GHEA Grapalat" w:ascii="GHEA Grapalat" w:hAnsi="GHEA Grapalat"/>
          <w:sz w:val="20"/>
          <w:szCs w:val="20"/>
          <w:lang w:val="pt-PT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զգ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կարողա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իք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յութեր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րդյունավետ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</w:t>
      </w:r>
      <w:r>
        <w:rPr>
          <w:rFonts w:cs="Arial Armenian" w:ascii="GHEA Grapalat" w:hAnsi="GHEA Grapalat"/>
          <w:sz w:val="20"/>
          <w:szCs w:val="20"/>
          <w:lang w:val="pt-PT"/>
        </w:rPr>
        <w:t>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ություններ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տր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ումնե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տն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2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չպես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Arial Armenian" w:ascii="GHEA Grapalat" w:hAnsi="GHEA Grapalat"/>
          <w:b/>
          <w:sz w:val="22"/>
          <w:szCs w:val="22"/>
          <w:lang w:val="pt-PT"/>
        </w:rPr>
        <w:t xml:space="preserve"> 4</w:t>
      </w:r>
      <w:r>
        <w:rPr>
          <w:rFonts w:cs="GHEA Grapalat" w:ascii="GHEA Grapalat" w:hAnsi="GHEA Grapalat"/>
          <w:b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Heading1"/>
        <w:spacing w:lineRule="auto" w:line="360"/>
        <w:rPr>
          <w:rFonts w:ascii="GHEA Grapalat" w:hAnsi="GHEA Grapalat" w:cs="Sylfaen"/>
          <w:b/>
          <w:b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b/>
          <w:sz w:val="22"/>
          <w:szCs w:val="22"/>
        </w:rPr>
        <w:t>5-33.13.03 «</w:t>
      </w:r>
      <w:r>
        <w:rPr>
          <w:rFonts w:cs="Sylfaen" w:ascii="GHEA Grapalat" w:hAnsi="GHEA Grapalat"/>
          <w:b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ՒՄ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5-33.13.03.01-3 «</w:t>
      </w:r>
      <w:r>
        <w:rPr>
          <w:rFonts w:cs="Sylfaen" w:ascii="GHEA Grapalat" w:hAnsi="GHEA Grapalat"/>
          <w:b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ԱՐՔԱՎՈՐՈՒՄՆԵՐ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ԱԴԻՈՄԵԽԱՆԻԿ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ԱԿԱՎՈՐՄԱՆ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ՀԻՄՆԱԿԱՆ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ԿՐԹԱԿԱՆ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ԾՐԱԳՐԻ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ԲՈՎԱՆԴԱԿՈՒԹՅԱՆ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ՊԱՐՏԱԴԻՐ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ՆՎԱԶԱԳՈՒՅՆԻ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ՆԿԱՏՄԱՄԲ</w:t>
      </w:r>
      <w:r>
        <w:rPr>
          <w:rFonts w:cs="Arial Armenia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ՊԱՀԱՆՋՆԵՐ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pt-PT" w:eastAsia="en-US"/>
        </w:rPr>
      </w:pPr>
      <w:r>
        <w:rPr>
          <w:rFonts w:cs="Sylfaen" w:ascii="GHEA Grapalat" w:hAnsi="GHEA Grapalat"/>
          <w:b/>
          <w:sz w:val="20"/>
          <w:szCs w:val="20"/>
          <w:lang w:val="pt-PT" w:eastAsia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ովանդակ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դի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վազագույն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կատմամբ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Arial Armenian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ձայն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Arial Armenian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GHEA Grapalat" w:ascii="GHEA Grapalat" w:hAnsi="GHEA Grapalat"/>
          <w:sz w:val="20"/>
          <w:szCs w:val="20"/>
          <w:lang w:val="pt-PT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) </w:t>
      </w:r>
      <w:r>
        <w:rPr>
          <w:rFonts w:cs="Sylfaen" w:ascii="GHEA Grapalat" w:hAnsi="GHEA Grapalat"/>
          <w:sz w:val="20"/>
          <w:szCs w:val="20"/>
          <w:lang w:val="pt-PT"/>
        </w:rPr>
        <w:t>ցուցաբ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Հ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ադր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զբաղված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վյալ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գավոր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տիվ իրավ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կտ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մարդու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սարակությ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քաղաքացի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իջ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րաբերություններ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գավորող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օրենք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տի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ական ակտ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դրույթներ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մաց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հաղորդակցվ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վազ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ող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սակերպ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իգիենայ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զ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ւլտուրայ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րապետ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մ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մացությու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արա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արգա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չափ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արա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ված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շարժ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կ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պահպա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կաց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նապահպա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լոբ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ծաշրջա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խնդիր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յթներ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) </w:t>
      </w: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ևույթ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մաց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) </w:t>
      </w:r>
      <w:r>
        <w:rPr>
          <w:rFonts w:cs="Sylfaen" w:ascii="GHEA Grapalat" w:hAnsi="GHEA Grapalat"/>
          <w:sz w:val="20"/>
          <w:szCs w:val="20"/>
          <w:lang w:val="hy-AM"/>
        </w:rPr>
        <w:t>պատկերաց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նք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տեցում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եղյ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րկարա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վածք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օգտագործ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ին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իրապետի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հավելված </w:t>
      </w:r>
      <w:r>
        <w:rPr>
          <w:rFonts w:cs="Arial Armenian" w:ascii="GHEA Grapalat" w:hAnsi="GHEA Grapalat"/>
          <w:sz w:val="20"/>
          <w:szCs w:val="20"/>
          <w:lang w:val="hy-AM"/>
        </w:rPr>
        <w:t>1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ած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ին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Heading1"/>
        <w:spacing w:lineRule="auto" w:line="3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ԳԼՈՒԽ</w:t>
      </w:r>
      <w:r>
        <w:rPr>
          <w:rFonts w:cs="Arial Armenian" w:ascii="GHEA Grapalat" w:hAnsi="GHEA Grapalat"/>
          <w:b/>
          <w:sz w:val="22"/>
          <w:szCs w:val="22"/>
        </w:rPr>
        <w:t xml:space="preserve"> 5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pt-PT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Heading1"/>
        <w:spacing w:lineRule="auto" w:line="360"/>
        <w:rPr>
          <w:rFonts w:ascii="GHEA Grapalat" w:hAnsi="GHEA Grapalat" w:cs="Sylfaen"/>
          <w:b/>
          <w:b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b/>
          <w:sz w:val="22"/>
          <w:szCs w:val="22"/>
        </w:rPr>
        <w:t>5-33.13.03 «</w:t>
      </w:r>
      <w:r>
        <w:rPr>
          <w:rFonts w:cs="Sylfaen" w:ascii="GHEA Grapalat" w:hAnsi="GHEA Grapalat"/>
          <w:b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ՒՄ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5-33.13.03.01-3 «</w:t>
      </w:r>
      <w:r>
        <w:rPr>
          <w:rFonts w:cs="Sylfaen" w:ascii="GHEA Grapalat" w:hAnsi="GHEA Grapalat"/>
          <w:b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ԱՐՔԱՎՈՐՈՒՄՆԵՐ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ԱԴԻՈՄԵԽԱՆԻԿ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ԱԿԱՎՈՐՄ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ԻՄՆ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ՐԱԿԱՆԱՑՄ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ՅՄԱՆ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ԿԱՏՄԱՄԲ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ՆԵՐ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szCs w:val="20"/>
          <w:lang w:val="pt-PT" w:eastAsia="en-US"/>
        </w:rPr>
      </w:pPr>
      <w:r>
        <w:rPr>
          <w:rFonts w:cs="Sylfaen" w:ascii="GHEA Grapalat" w:hAnsi="GHEA Grapalat"/>
          <w:b/>
          <w:sz w:val="20"/>
          <w:szCs w:val="20"/>
          <w:lang w:val="pt-PT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ությ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եթոդ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վ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ավե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ստ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ղեցույց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եր</w:t>
      </w:r>
      <w:r>
        <w:rPr>
          <w:rFonts w:cs="Arial Armenian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Heading3"/>
        <w:ind w:firstLine="539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նող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ստատ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տեխնիկ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ությ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ըստ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բինետն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լաբորատորիան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նոցն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որտայ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լի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գեցվածությունը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րոշվում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րերի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ս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նվտանգ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ն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նհա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իչների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ճարտար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ֆիկայի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ռադիոնյութաբան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ր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էլեկտրատեխնիկայի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աչափի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երի</w:t>
      </w:r>
      <w:r>
        <w:rPr>
          <w:rFonts w:cs="Arial Armenian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CA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իզբ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նզան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դի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ապմունք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բաթ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երազանց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ե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00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սիր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ցուցակ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քանչյու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ա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վ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նել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ռությ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ն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բերաբա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վ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պատակ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ստ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ություն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արր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եռքբերումն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աստ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կայություն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անալ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կաց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ա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ուգել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րջանավարտ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եռ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ր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ություն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մտություն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>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ետ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Sylfaen" w:ascii="GHEA Grapalat" w:hAnsi="GHEA Grapalat"/>
          <w:b/>
          <w:color w:val="000000"/>
          <w:sz w:val="22"/>
          <w:szCs w:val="22"/>
        </w:rPr>
        <w:t>ԳԼՈՒԽ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6.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Arial Armenian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Heading1"/>
        <w:spacing w:lineRule="auto" w:line="360"/>
        <w:rPr>
          <w:rFonts w:ascii="GHEA Grapalat" w:hAnsi="GHEA Grapalat" w:cs="Sylfaen"/>
          <w:b/>
          <w:b/>
          <w:color w:val="000000"/>
          <w:sz w:val="22"/>
          <w:szCs w:val="22"/>
          <w:lang w:val="en-CA" w:eastAsia="en-US"/>
        </w:rPr>
      </w:pPr>
      <w:r>
        <w:rPr>
          <w:rFonts w:cs="GHEA Grapalat" w:ascii="GHEA Grapalat" w:hAnsi="GHEA Grapalat"/>
          <w:b/>
          <w:sz w:val="22"/>
          <w:szCs w:val="22"/>
        </w:rPr>
        <w:t>5-33.13.03 «</w:t>
      </w:r>
      <w:r>
        <w:rPr>
          <w:rFonts w:cs="Sylfaen" w:ascii="GHEA Grapalat" w:hAnsi="GHEA Grapalat"/>
          <w:b/>
          <w:sz w:val="22"/>
          <w:szCs w:val="22"/>
        </w:rPr>
        <w:t>ՌԱԴԻՈԷԼԵԿՏՐՈՆ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ՈՑՆԵ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ՒՄ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5-33.13.03.01-3 «</w:t>
      </w:r>
      <w:r>
        <w:rPr>
          <w:rFonts w:cs="Sylfaen" w:ascii="GHEA Grapalat" w:hAnsi="GHEA Grapalat"/>
          <w:b/>
          <w:sz w:val="22"/>
          <w:szCs w:val="22"/>
        </w:rPr>
        <w:t>ՌԱԴԻՈՀԵՌՈՒՍՏԱՏԵՍ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ԱՐՔԱՎՈՐՈՒՄՆԵՐ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ՊԱՍԱՐԿ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ՈԳՈՂ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ԱԴԻՈՄԵԽԱՆԻԿ»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ԱԿԱՎՈՐՄԱՆ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ՕՐԻՆԱԿԵԼԻ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ՈՒՍՈՒՄՆԱԿԱՆ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ՊԼԱՆԸ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ԵՎ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ԴՐԱ</w:t>
      </w:r>
      <w:r>
        <w:rPr>
          <w:rFonts w:cs="Arial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ՊԱՐԶԱԲԱՆՈՒՄՆԵՐԸ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en-CA"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en-C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0.</w:t>
      </w:r>
      <w:r>
        <w:rPr>
          <w:rFonts w:cs="GHEA Grapalat" w:ascii="GHEA Grapalat" w:hAnsi="GHEA Grapalat"/>
          <w:color w:val="000000"/>
          <w:sz w:val="20"/>
          <w:szCs w:val="20"/>
          <w:lang w:val="en-C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տրով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Arial Armenian" w:ascii="GHEA Grapalat" w:hAnsi="GHEA Grapalat"/>
          <w:sz w:val="20"/>
          <w:szCs w:val="20"/>
          <w:lang w:val="hy-AM"/>
        </w:rPr>
        <w:t>հավելված 1-ի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 «</w:t>
      </w:r>
      <w:r>
        <w:rPr>
          <w:rFonts w:cs="Sylfaen" w:ascii="GHEA Grapalat" w:hAnsi="GHEA Grapalat"/>
          <w:sz w:val="20"/>
          <w:szCs w:val="20"/>
          <w:lang w:val="hy-AM"/>
        </w:rPr>
        <w:t>Ռադիոէլեկտրոն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ւմ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33.13.03.01-3 «</w:t>
      </w:r>
      <w:r>
        <w:rPr>
          <w:rFonts w:cs="Sylfaen" w:ascii="GHEA Grapalat" w:hAnsi="GHEA Grapalat"/>
          <w:sz w:val="20"/>
          <w:szCs w:val="20"/>
          <w:lang w:val="hy-AM"/>
        </w:rPr>
        <w:t>Ռադիոհեռուստատես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ադիոմեխանիկ»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Arial Armenian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ել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քանակ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պանել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դյունք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շակելիս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ն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լորտ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ռավար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իազոր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մին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լ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հագրգիռ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մին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ցիալ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կեր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յ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քանակ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ս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ապմունք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բաթ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ստ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ս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վ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նակ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րագ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բողջաց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ություն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նահատկություն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նել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ով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օգտվել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ր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զաբանումներից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լան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րառ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զաբանում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յ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բաթ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ևողությունն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կաց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յ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ած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ելու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լան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ի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և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վող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քանակ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020" w:hanging="0"/>
        <w:jc w:val="center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5-33.13.03 «Ռադիոէլեկտրոնային միջոցների տեխնիկական սպասարկում և նորոգում» մասնագիտության 5-33.13.03.01-3 «Ռադիոհեռուստատեսային սարքավորումներ սպասարկող և նորոգող ռադիոմեխանիկ» որակավորման պետական կրթական չափորոշչ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5-33.13.03 «</w:t>
      </w:r>
      <w:r>
        <w:rPr>
          <w:rFonts w:cs="Sylfaen" w:ascii="GHEA Grapalat" w:hAnsi="GHEA Grapalat"/>
          <w:sz w:val="22"/>
          <w:szCs w:val="22"/>
          <w:lang w:val="hy-AM"/>
        </w:rPr>
        <w:t>Ռադիոէլեկտրոն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աս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ոգում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5-33.13.03.01-3 «</w:t>
      </w:r>
      <w:r>
        <w:rPr>
          <w:rFonts w:cs="Sylfaen" w:ascii="GHEA Grapalat" w:hAnsi="GHEA Grapalat"/>
          <w:sz w:val="22"/>
          <w:szCs w:val="22"/>
          <w:lang w:val="hy-AM"/>
        </w:rPr>
        <w:t>Ռադիոհեռուստատես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րքավոր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ասարկ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ոգ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մեխանիկ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ն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թ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նցք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մտություն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դուլներ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ղյուսակ 1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1.ՄՈԴՈՒԼԻ ԱՆՎԱՆՈՒՄԸ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ՀԱՂՈՐԴԱԿՑՈՒԹՅՈՒՆ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3-14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աղորդակցության դերն ու նշանակությունն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ն անձի ինքնադրսևորման և գործարար հաջողությունների համար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4) շփման հնարավորությունն ուղղորդում է նպատակային հաղորդակցմանը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5) անձնական հատկանիշներն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 բանավոր հաղորդակցման ժամանակ վարում է զրույց, արձագանքում է հարցադրումներին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լ 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 կազմում և ձևակերպում է գրավոր խոսք՝ պահպանելով նպատակայնությունն ու էթիկան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3) օգտագործում է տեղեկատվական տեխնոլոգիաները և այլ տեխնիկական միջոցները՝ նպատակային տեղեկատվությունը փոխանցելու համա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4) կազմում է գրություններ՝ ըստ հասցեատիրոջ և նպատակի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5) վարում է տեղեկատվության հավաքագրման և փոխանցման փաստաթղթե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7) գրավոր հաղորդակցման նյութը փոխարկում է բանավոր հակիրճ 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ախաձեռնում է անձնական և աշխատանքային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ստանում, մշակում և դասակարգում է անհրաժեշտ (նպատակային) տեղեկատվություն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առկա տեղեկատվությունն օգտագործում է միջանձնային հաղորդակցում ձևավորելու համա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6) պահպանում և եզրափակում է երկխոսությունը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36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7) կարողանում է հաղորդակցվել՝ հաշվի առնելով իրավիճակը և ունկնդրի հետաքրքրությունները: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պայմաններ շարունա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համագործակցությանը խթանող միջոցառումները (գովազդ, հայտարարություններ, ցուցահանդեսներ և այլն),</w:t>
            </w:r>
          </w:p>
          <w:p>
            <w:pPr>
              <w:pStyle w:val="Normal"/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ավանական գործընկերոջ վերաբերյալ հավաքագրում է անհրաժեշտ տեղեկատվությունը,</w:t>
            </w:r>
          </w:p>
          <w:p>
            <w:pPr>
              <w:pStyle w:val="Normal"/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spacing w:lineRule="auto" w:line="36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spacing w:lineRule="auto" w:line="36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2.ՄՈԴՈՒԼԻ ԱՆՎԱՆՈՒՄԸ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ԱՆՎՏԱՆԳՈՒԹՅՈՒՆ ԵՎ ԱՌԱՋԻՆ ՕԳՆՈՒԹՅՈՒՆ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rFonts w:ascii="GHEA Grapalat" w:hAnsi="GHEA Grapalat" w:cs="GHEA Grapalat"/>
                <w:b w:val="false"/>
                <w:b w:val="false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վտանգության կանոնների սահմանման, իրավական կարգավորման և պահպանման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ներկայացնում է անվտանգության կանոնների խախտման հետևանքները, պատասխանատվություններ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ներկայացնում է մարդու առողջության և աշխատանքի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ընթացք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ունակության վրա ազդող գործոններ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սանիտարահիգենիկ, հոգեբանաֆիզիոլոգիական, էսթետիկական,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շխատավայրի սանիտարիայի և հիգիենայի ընդհանուր նորմերը (միկրոկլիման, ճառայգայթում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սավորվածությունը, տատանումները և այլ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ներկայացնում է սանիտարիայի և հիգիենայի պահպանման համար անհրաժեշտ միջոցառումներ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երկայացնում է արտադրական վթարների կանխման աշխատ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ներկայացնում է առանձին խմբերի (հաշմանդամություն ունեցող անձինք, հղիներ, անչափահասներ և այլն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ներկայացնում է կենցաղային և արտադրական վթարների ու դժբախտ պատահարների փաստաթղթային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կերպումների կարգ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իրապետում է տարբեր իրավիճակներում առաջին օգնության հիմնական կանոնների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տարում է արյան հոսքի դադարեցման և բաց վնասվածքների վիրակապման գործողություն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տարում է այրվածքների նախնական մշակման և էլեկտրահարվածին առաջին օգնություն ցուցաբերելու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ներ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վիրակապման և անշարժացման գործողություն՝ տարբեր կոտրվածքների դեպքում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ներկայացնում է տարբեր թունավորման դեպքերում առաջին օգնության կազմակերպման գործողությունները:</w:t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.ՄՈԴՈՒԼԻ ԱՆՎԱՆՈՒՄԸ «ԱՇԽԱՏԱՆՔԱՅԻՆ ԳՈՐԾՈՒՆԵՈՒԹՅԱՆ ԸՆԴՀԱՆՈՒՐ ՀՄՏՈՒԹՅՈՒՆՆԵՐ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3-14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ունների, առաջացած աշխատանքային խնդիրներն ընկալելու և համապատասխան լուծումներ տալու 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նտրել և գտնել աշխատանք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 ներկայացնում է աշխատանքային իրավահարաբերությունների ձևավորման նախապայմաններ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շխատատեղը(երը)՝ օգտագործելով 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տեխնոլոգիաները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ճիշտ է կազմում գրավոր ինքնակենսագրություն (CV)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ներկայացնում է աշխատանքի ընդունվելու, աշխատանքի փոփոխության և աշխատանքից ազատվելու հիմնական ընթացակարգեր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ներկայացնում է մասնագիտական գործունեության ոլորտում արտադրական միջավայրին ներկայացվող հիմնական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ներկայացնում է գործընկերների նկատմամբ հարգալից վերաբերմունքի և արդյունավետ հաղորդակցվելու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րինակներ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ցուցաբերում է գործընկերոջը և ղեկավարին ուշադիր լսելու և հասկանալու կարողություններ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րդյունավետ աշխատել 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ներկայացնում է կազմակերպության նպատակները և դրանց իրականացման գործում թիմային աշխատանիքի և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ջանձնային հարաբերությունների կարևորություն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ներկայացնում է թիմային աշխատանքի հիմնական սկզբունքները և խնդիրների լուծման մեթոդներ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դրսևորում է հարգալից և պատշաճ վերաբերմունք գործընկերների նկատմամբ՝ ըստ նրանց վարքագծի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սևորման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շխատանքում հաջողության հասնելու նախապայմանները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բացատրում է աշխատանքային կարգապահության և պատասխանատվության կարևորությունն աշխատանքային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բացատրում է մասնագիտական կարողությունների պարբերական կատարելագործման կարևորությունն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շխատանքային 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աշխատանքային գործունեության ընթացքում ստորադասության և վերադասության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ՆՎԱՆՈՒՄԸ «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ՕՊԵՐԱՏՈՐՈՒԹՅ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Հ-ՀՕ-3-14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օsօft Օffice) ծրագ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տիրապետում է համակարգչի հիմնական և լրացուցիչ բաղադրիչներին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է համակարգչային օժանդակ տեխնիկական սարքերից (priոter, scaոer, prօjectօr, fax, պատճենման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 և այլն)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օsօft օffice)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և տեղադրում է առաջադրված վայրում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ի տպագր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Priոt)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կարողանում է ծրագրերը պատրաստել հայերեն և օտար լեզվով տեքստ մուտքագրելու համար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կատարում է մուտքագրված տեքստի պարզագույն ֆորմատավորում՝ փոխելով տողերի դասավորությունը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կարողանում է տեքստին կից 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աղյուսակներ կազմելու համապատասխան ծրագրերը և նախապատրաստում դրանք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կազմում է աղյուսակ առաջադրված չափսերով և մուտքագրում տվյալներ,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փնտրում և գտնում է տվյալներ աղյուսակում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ստեղծում է պարզ ֆունկցիոնալ կախվածություն տվյալների մեջ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բյեկտներ,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գծագրում է գրաֆիկական օբյեկտներ` օգտագործելով Aսtօsհapes պատուհանի պատրաստի ձևերը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ֆորմատավորում է գրաֆիկական օբյեկտները` տեղափոխելով, պատճենելով, պտտելով և չափսերը փոխելով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բյեկտները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left="446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կատարում է գրաֆիկական օբյեկտների գունաերանգավորում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ind w:left="446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ական ծր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ը և դրան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տքագրում է տեքստ, 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ողություններ, 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ind w:left="446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 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ծրագ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հ հրա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և Fօrward կոճակների նշանակությունը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համացանցից ներբեռնել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գրանցվում է էլեկտրոնային փոստում, ինտերնետային ծրագրերում և այլ կայքերում,</w:t>
            </w:r>
          </w:p>
          <w:p>
            <w:pPr>
              <w:pStyle w:val="Normal"/>
              <w:spacing w:lineRule="auto" w:line="360"/>
              <w:ind w:left="446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 հաղորդագրություն, նամակ և կցորդ):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6480" w:hanging="0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left="6480" w:hanging="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</w:t>
      </w:r>
    </w:p>
    <w:p>
      <w:pPr>
        <w:pStyle w:val="Normal"/>
        <w:spacing w:lineRule="auto" w:line="360"/>
        <w:ind w:left="6381" w:firstLine="709"/>
        <w:jc w:val="right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5-33.13.03 «Ռադիոէլեկտրոնային միջոցների տեխնիկական սպասարկում և նորոգում» մասնագիտության 5-33.13.03.01-3 «Ռադիոհեռուստատեսային սարքավորումներ սպասարկող և նորոգող ռադիոմեխանիկ» որակավորման պետական կրթական չափորոշիչ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5-33.13.03 «</w:t>
      </w:r>
      <w:r>
        <w:rPr>
          <w:rFonts w:cs="Sylfaen" w:ascii="GHEA Grapalat" w:hAnsi="GHEA Grapalat"/>
          <w:sz w:val="22"/>
          <w:szCs w:val="22"/>
          <w:lang w:val="hy-AM"/>
        </w:rPr>
        <w:t>Ռադիոէլեկտրոն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աս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ոգում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5-33.13.03.01-3 «</w:t>
      </w:r>
      <w:r>
        <w:rPr>
          <w:rFonts w:cs="Sylfaen" w:ascii="GHEA Grapalat" w:hAnsi="GHEA Grapalat"/>
          <w:sz w:val="22"/>
          <w:szCs w:val="22"/>
          <w:lang w:val="hy-AM"/>
        </w:rPr>
        <w:t>Ռադիոհեռուստատես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րքավոր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ասարկ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ոգ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մեխանիկ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ու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2"/>
          <w:szCs w:val="22"/>
          <w:lang w:val="en-CA"/>
        </w:rPr>
      </w:pPr>
      <w:r>
        <w:rPr>
          <w:rFonts w:cs="GHEA Grapalat" w:ascii="GHEA Grapalat" w:hAnsi="GHEA Grapalat"/>
          <w:b/>
          <w:sz w:val="22"/>
          <w:szCs w:val="22"/>
          <w:lang w:val="en-CA"/>
        </w:rPr>
        <w:t>Աղյուսակ 2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90"/>
      </w:tblGrid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ՃԱՐՏԱՐԱԳԻՏԱԿԱՆ ԳՐԱՖԻԿ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14 - 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ի նպատակն է ուսանողի մոտ ձևավորել գիտելիքներ ճարտարագիտական գծագրերի վերաբերյալ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մոդուլն ուսանողը ձեռք կբերի մասնագիտական աշխատանքային կիրառական գիտելիքներ և անհրաժեշտ հմտություններ գծագրեր կարդալու, հասկանալու, պարզագույն գծագրեր կատարելու համա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սկզ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կան մասնագիտական գիտելիքներ պետք չ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դալ աշխատանքային գծագրեր և սկզբունքային էլեկտրական սխեմա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րդում ռադիոտարրերի և սարքերի պայմանական նշանները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պատկերում ռադիոտարրերի և սարքերի պայմանական նշանները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սարքավորումների մեխանիկական հանգույցների գծագր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սարքերի և ռադիոսարքավորումների էլեկտրական սխեմա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սարքերի էլեկտրական բնութագր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սարքերի գրաֆիկական բնութագր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C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սքիզ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կատարում ռադիոդետալների էսքիզ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տարում էլեկտրական սխեմաների աշխատանքային էսքիզ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ԷԼԵԿՏՐԱՏԵԽՆԻԿԱՅԻ ՀԻՄՈՒՆՔ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14 - 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 մոտ ձևավորել գիտելիքներ Էլեկտրատեխնիկայի հիմնական հասկացությունների, հաստատուն և փոփոխական հոսանքի էլեկտրական շղթաների, դրանցում ընթացող էլեկտրամագնիսական երևույթների հաշվարկի, էլեկտրական շղթաների առանձին տեղամասերում էլեկտրական մեծությունների չափման վերաբերյալ: Ավարտելով այս մոդուլն ուսանողը ձեռք կբերի գործնական գիտելիքներ և հմտություններ էլեկտրական շղթաների հաշվարկի և առանձին էլեկտրական մեծությունների չափման տեխնիկայի վերաբերյալ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ց առաջ անհրաժեշտ է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ւմնասիր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-14-001 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»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-14–001 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րտարագիտական գրաֆիկա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աստատուն հոսանքի էլեկտրական շղթայի տարրերը, հաշվարկել շղթայի պարամետրերը և կատարել էլեկտրական չափում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ռադիոտարրերի միացման տեսակները, կատարում է անհրաժեշտ հաշվարկնե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չափում շղթայի պարամետրերն ամբողջ շղթայում և առանձին տեղամասեր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պահպանում է աշխատանքի անվտանգության կանոնները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ել փոփոխական հոսանքի վերաբերյալ հիմնական հասկաց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փոփոխական հոսանքը բնորոշող մեծ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կատարում է սինուսոիդային լարման պարզագույն շղթաների հետազոտ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չափում փոփոխական հոսանքի շղթայի պարամետր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նսֆորմատորի կառուցվածքը, բացատրել տրանսֆորմատորի և մագնիսական կապով շղթաների աշխատանքի սկզբու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հասկանում է տրանսֆորմատորի նշանակությունը, կառուցվածքը և աշխատանքի սկզբուն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տարբերակում է տրանսֆորմատորների տեսակները և օգտագործման տեղամաս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տարում է տրանսֆորմատորի պարամետրերի չափումներ՝ ըստ տեխնիկական առաջադրանքի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աստատուն և փոփոխական հոսանքի շարժիչները, ներկայացնել դրանց աշխատանքի սկզբու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ներկայացնում է հաստատուն հոսանքի շարժիչի կառուցվածքը, աշխատանքի սկզբունք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երկայացնում է փոփոխական հոսանքի շարժիչի կառուցվածքը, աշխատանքի սկզբուն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կատարում շարժիչների ընթացիկ սպասարկ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7.ՄՈԴՈՒԼԻ ԱՆՎԱՆՈՒՄԸ «ՎԵՐԱՆՈՐՈԳՄԱՆ ԱՇԽԱՏԱՆՔՆԵՐՈՒՄ ՉԱՓԻՉ, ՍՏՈՒԳԻՉ ՍԱՐՔԱՎՈՐՈՒՄՆԵՐԻ ԵՎ ԳՈՐԾԻՔՆԵՐ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>ԿԻՐԱՌ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ՄԱՆ ՀՄՏՈՒԹՅՈՒՆ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14 - 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ի նպատակն է ուսանողի մոտ ձևավորել գիտելիքներ չափիչ սարքերի, ստուգիչ սարքավորումների, էլեկտրական չափիչ գործիքների մասին, դրանց օգտագործման, միացման ու չափման վերաբերյալ հմտություններ: Ավարտելով այս մոդուլն ուսանողը ձեռք կբերի չափիչ ստուգիչ սարքերը, սարքավորումները և գործիքներն ըստ տեխնիկական բնութագրերի տարբերելու, չափումներ կատարելու կիրառական գիտելիքներ և հմտություններ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ց առաջ անհրաժե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սիր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-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-14-001 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կան չափիչ գործիքները և ստուգիչ սարքավո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ստ 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նց նշանակության և չափման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ր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ընտրում 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իչ սարքը լարում, հոսանք, դիմադրություն, ունակություն, ինդուկտիվություն չափելու համա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չափիչ-ստուգիչ սարքերը և սարքավորումները գրաֆիկական բնութագրեր ստուգելու համա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ըստ անհրաժեշտության ճիշտ է ընտրում և փոխում չափման տիրույթ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ռանձին ռադիոտարրերի և հանգույցների բնութագրերի չափումներ և ստուգումներ, հաշվի առնելով չափիչ-ստուգիչ սարքերի անճշտ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կատարում լարման, հոսանքի, դիմադրության չափումները` օգտագործելով համապատասխան սարքե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ստուգում հանգույցների գրաֆիկական բնութագրերը` օգտագործելով օսցիլոգրաֆ և համապատասխան ազդանշան տալով ձայնային գեներատորից, ցանցային գեներատորից կամ ազդանշանի այլ գեներատորից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հաշվարկների մեջ ճիշտ է հաշվի առնում սարքերի անճշտ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ործիքների նշանակությունը, ճիշտ օգտագործման տեղը և ձև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կատարում մեխանիկական չափումներ` օգտագործելով համապատասխան գործիքնե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օգտագործում փականագործական գործիքները, </w:t>
            </w:r>
          </w:p>
          <w:p>
            <w:pPr>
              <w:pStyle w:val="Normal"/>
              <w:tabs>
                <w:tab w:val="clear" w:pos="709"/>
                <w:tab w:val="left" w:pos="60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պահպանում է աշխատանքի անվտանգության կանոնները:</w:t>
              <w:tab/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8.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ՏԵԽՆՈԼՈԳԻԱՅ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ԿԻՐԱՌՄ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ru-RU"/>
              </w:rPr>
              <w:t>ՀՄՏՈՒԹՅՈՒՆՆԵՐ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3 -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- 00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 ուսանողի մոտ ձևավո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էլեկտրոնայի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իրառվ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խնոլոգի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 իմաց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օգնի ուսանող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խնոլոգի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ց առաջ անհրաժեշտ է ուսումնասի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3 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չափ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տուգ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գործ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կիրառ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սահմա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երկայ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ընթաց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ել զոդ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ճիշտ է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ներկայ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անյութ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լանյութ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նիշավոր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ընթաց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անյութերն 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լանյութ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կատա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երես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ք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աշխատանքները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4)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՝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ջերմաստիճանային պահանջ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5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)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երկայացնել ռադիոէլեկտրոնային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քան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խնոլոգիա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2).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ը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տր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ործիքներ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քանդ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որմ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պ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րա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պահարթա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իջոց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ռադիոտարր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կերներ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ցկացնե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ղնձապա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րթ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րականացնե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լ ք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մի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պահարթ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քայքայ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տրել, ձևավորել և տեղադ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տարր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կարողանում է ընտրել համապատասխան նյութերը և միջոց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տարր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լուստ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ղադ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կարողանում է պահպան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խնիկական նորմերը,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էլեկտրոնային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պասարկ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տտվ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շփվ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աք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քսուքապատ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 xml:space="preserve">կարգավորել այդ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շեղ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9.ՄՈԴՈՒԼԻ ԱՆՎԱՆՈՒՄԸ «ՌԱԴԻՈԷԼԵԿՏՐՈՆԱՅԻՆ ՍԱՐՔԱՎՈՐՈՒՄՆԵՐԻ ՀԻՄՆԱԿԱՆ ՀԱՆԳՈՒՅՑՆԵՐԻ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ՇԱՆԱԿՎԱԾՈՒԹՅՈՒ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ԵՎ ՖՈՒՆԿՑԻԱՆԵՐ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14 - 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նական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հմտություններ ռադիոէլեկտրոնային սարքավորումներում օգագործվող տարր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նային սարքերի, հիմնական հանգույցն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նց ֆունկցիաների մասին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անողը ձեռք կբերի ռադիոէլեկտրոնային սարքավորումների տարրերը և հանգույցները ճանաչելու կարողություն, ստուգելու և վերանորոգելու հմտություննե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ՌԷՄՆ-3-14–002 «Էլեկտրատեխնիկայի հիմունքներ» մոդուլ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ռադիոէլեկտրոնային տեխնիկայի տարրերը, դրանց նշանակությունը և մակնիշավորում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տարբերակում ռեզիստորների տեսակները, անվանական պարամետրերը,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նիշավորումը և գունային կոդավորում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տարբերակում կոնդենսատորների տեսակները, անվանական պարամետրերը, մակնիշավորումը և գունային կոդավորում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տրանսֆորմատորների և դրոսելների դերն ու նշանակությունը ռադիոէլեկտրոնային սարքավորումների բաղադրիչ մասեր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չափում ռեզիստորների, կոնդենսատորների, տրանսֆորմատորների և դրոսելների պարամետր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արբերակում է տվիչները, քվարցային ռեզոնատորները և տատանողական կոնտուր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իսահաղորդչային սարքերի տեսակները, աշխատանքի սկզբունքը և կիրառման բնագավառ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իսահաղորդչային սարքերի տեսակները և աշխատանքի սկզբունքը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կիսահաղորդչային սարքերի դասակարգումը և մակնիշավորումը, 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կատարում կիսահաղորդչային սարքերի ընտրություն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տարբերակում է միկրոսխեմաները, մակնիշավորումը և կարողանում ըստ տեխնոլոգիայի ճիշտ տեղադրել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C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սանքի աղբյուր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տեսակ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C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հոսանքի աղբյուրների տեսակները, դրանց ֆունկցիոնալ կառուցվածքը և աշխատանքի սկզբունքը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երկայացնում է կայունարարների տեսակները, զտման եղանակները և ըստ տրված առաջադրանքի ճիշտ է հավաքում կայունարար ու ստուգում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վաքում ուղղիչ ըստ տրված առաջադրանքի և ստուգում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ւժեղարարի աշխատանքի սկզբունքը և կիրառման բնագավառ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ուժեղարարների տեսակները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հավաքում ուժեղարար, ստուգում և կարգաբերում, 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եներատորների տեսակները, աշխատանքի սկզբունքը և կիրառման բնագավառ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գեներատորների տեսակ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գնահատում գեներատորի ազդանշանները չափիչ սարքերի վրա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իմպուլսային սարքերը, կերպափոխիչները և զտիչ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իմպուլսային սարք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երկայացնում է կերպափոխիչ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տարբերակում է զտիչները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հավաքում և փորձարկում իմպուլսային սարքեր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0.ՄՈԴՈՒԼԻ ԱՆՎԱՆՈՒՄԸ «ՌԱԴԻՈԸՆԴՈՒՆԻՉՆԵՐԻ ՎԵՐԱՆՈՐՈԳՄԱՆ ԵՎ ՍՊԱՍԱՐԿՄԱՆ ՀՄՏՈՒԹՅՈՒՆ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14 - 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ռադիոընդունիչների ֆունկցիոնալ հանգույցների մասին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նց անսարքությունների հայտնաբերման, վերացման և ստուգման հմտություններ տալու նպատակով: Ավարտելով 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ը ձերք կբերի ռադիոընդունիչների սխեմաները կարդալու, անսարքությունները հայտնաբերելու, ֆունկցիոնալ հանգույցները վերանորոգելու հմտություննե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սումնասի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ԷՄՆ-3-14–003 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րա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արքավորումների և գործիքների կիրառման հմտություններ», ՌԷՄՆ-3-14–004 «Ռադիոէլեկտրոնային սարքավորումների վերանորոգման տեխնոլոգիայ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ՌԷՄՆ-3-14–005 «Ռադիոէլեկտրոնային սարքավորումների հիմնական հանգույցների նշանակվածությունը և ֆունկցիաները» մոդուլ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ել ռադիոընդունիչները, բացատրել աշխատանքի սկզբու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ռադիոընդունիչների նշանակությունը տեղեկատվության փոխանակման ոլորտ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ռադիոընդունիչների կիրառման բնագավառ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ռադիոընդունիչների դասակարգման խմբ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բացատրում ռադիոընդունիչների աշխատանքի սկզբունք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ռադիոընդունիչի ֆունկցիոնալ հանգույց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ռադիոընդունիչների ֆունկցիոնալ հանգույցները ,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բացատրում համապատասխան ֆունկցիոնալ հանգույցների նշանակ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ֆունկցիոնալ հանգույցների փոխադարձ կապ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ռադիոընդունիչների 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արատորոշում սնուցման բացակայության պատճառ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արատորոշում ձայնի բացակայության կամ աղավաղման պատճառ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արատորոշում համալարման խախտման պատճառ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կիրառում համապատասխան չափիչ սարքերը,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ել ռադիոընդունիչների անսարքությունները, ստուգել սարքավորման աշխատա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2" w:hanging="4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վերացնում է սնուցման բացակայության պատճառները, </w:t>
            </w:r>
          </w:p>
          <w:p>
            <w:pPr>
              <w:pStyle w:val="Normal"/>
              <w:spacing w:lineRule="auto" w:line="360"/>
              <w:ind w:left="442" w:hanging="4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վերացնում է ձայնի բացակայության կամ աղավաղման պատճառները, </w:t>
            </w:r>
          </w:p>
          <w:p>
            <w:pPr>
              <w:pStyle w:val="Normal"/>
              <w:spacing w:lineRule="auto" w:line="360"/>
              <w:ind w:left="442" w:hanging="4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վերացնում է համալարման խախտման պատճառները, </w:t>
            </w:r>
          </w:p>
          <w:p>
            <w:pPr>
              <w:pStyle w:val="Normal"/>
              <w:spacing w:lineRule="auto" w:line="360"/>
              <w:ind w:left="442" w:hanging="4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ստուգում է սարքավորման աշխատանքի վիճակը,</w:t>
            </w:r>
          </w:p>
          <w:p>
            <w:pPr>
              <w:pStyle w:val="Normal"/>
              <w:spacing w:lineRule="auto" w:line="360"/>
              <w:ind w:left="442" w:hanging="4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11.ՄՈԴՈՒԼ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ԵՌՈՒՍՏԱՑՈՒՅՑԵՐ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ՊԱՍԱՐԿ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3 -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- 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ի նպատակն է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մոտ ձևավորել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 տեսակների,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դ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րանց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տու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երաց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իմաց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օգ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դա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ւտ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լ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բերակ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նձնահատկ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իրառ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 xml:space="preserve">72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en-CA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ց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առաջ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անհրաժեշտ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ուսումնասիր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3 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չափ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տուգ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գործ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կիրառ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 և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4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ված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Բացատ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ն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խե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բացատ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ն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լ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տարրը 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խնոլոգի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փոխարի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շղթ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դիմադրություն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աշտպան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իանա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ցահայտ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ոս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ճ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ատճառ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փոխարի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տար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6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իչի 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իչ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շխ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դ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ր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արատորոշ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թերությունները 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բացատ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տ կապ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`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</w:tabs>
              <w:spacing w:lineRule="auto" w:line="360"/>
              <w:ind w:left="467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.ղեկավ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ու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</w:tabs>
              <w:spacing w:lineRule="auto" w:line="360"/>
              <w:ind w:left="467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.կադր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ող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ռ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ու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</w:tabs>
              <w:spacing w:lineRule="auto" w:line="360"/>
              <w:ind w:left="467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.ձայ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ու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</w:tabs>
              <w:spacing w:lineRule="auto" w:line="360"/>
              <w:ind w:left="467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դ.գու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ու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</w:tabs>
              <w:spacing w:lineRule="auto" w:line="360"/>
              <w:ind w:left="467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.ալ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իչ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զտիչ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թերություն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դրանք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լ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փորձարկում ղեկավ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ող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դր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ռ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 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1720" w:leader="none"/>
                <w:tab w:val="left" w:pos="2480" w:leader="none"/>
                <w:tab w:val="left" w:pos="3540" w:leader="none"/>
                <w:tab w:val="left" w:pos="3900" w:leader="none"/>
                <w:tab w:val="left" w:pos="5060" w:leader="none"/>
                <w:tab w:val="left" w:pos="5960" w:leader="none"/>
                <w:tab w:val="left" w:pos="7340" w:leader="none"/>
                <w:tab w:val="left" w:pos="8800" w:leader="none"/>
                <w:tab w:val="left" w:pos="10320" w:leader="none"/>
              </w:tabs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ներկայացնում է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դր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ող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ռ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 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տար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խարի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որ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րձարկ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ող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հայտ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տար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որ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Ներկայացնել է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կտրոնաճառագայթ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փող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ն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շղթ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 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բացատ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ոնաճառագայթ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փող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ն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լար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բացատ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շեղ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թեր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լարել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Բացատ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ղուկբյուրեղյ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ռուստաց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թերությունններն 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) 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եղուկբյուրեղյ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կրա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ռագույ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լուսավո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լուսադիոդ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ող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) բ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ցատ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դեկոդ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ող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ր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տորոշ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թեր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)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Armenia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12.ՄՈԴՈՒԼ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« ԱՆՏԵՆԱՆԵՐԻ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ԵՎ ՍՊԱՍԱՐԿ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ru-RU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3 -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1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- 00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նպատակն է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մոտ ձևավորել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նտեն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տու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երաց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իմաց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օգ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անտենաների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նտեն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վերանորոգման և սպասարկմա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կիրառ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18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3 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չափ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տուգ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գործ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կիրառ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5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ված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» և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ՌԷ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7</w:t>
            </w:r>
            <w:r>
              <w:rPr>
                <w:rFonts w:eastAsia="Arial Armenian" w:cs="Arial Armenian" w:ascii="GHEA Grapalat" w:hAnsi="GHEA Grapalat"/>
                <w:b/>
                <w:sz w:val="20"/>
                <w:szCs w:val="20"/>
              </w:rPr>
              <w:t xml:space="preserve"> 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Հ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եռուստացույց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ոդուլ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C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տեն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ար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տենաներ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ճախ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վաք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բացատ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տեն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տրություն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ճախ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ս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տեն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ձայնեց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ջորդ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ցի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տե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սպ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սարկ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C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լ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տեն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սարկ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տենայ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ղ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իր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տե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տենայ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իր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Armenia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13.ՄՈԴՈՒԼ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ՁԱՅՆԱԳՐ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ՊԱՍԱՐԿ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29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3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14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-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5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ի նպատակն է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մոտ ձևավորել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վերաբերյալ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 դ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րանց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դա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ւտ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լ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նձնահատկ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3" w:leader="none"/>
                <w:tab w:val="left" w:pos="11943" w:leader="dot"/>
              </w:tabs>
              <w:spacing w:lineRule="auto" w:line="360"/>
              <w:ind w:left="29" w:right="-2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ց առաջ անհրաժեշտ է ուսումնասի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 օգնություն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4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խնոլոգի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իրառման հմտություններ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5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ված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 բավար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Ներկայ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անջատ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ումներ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անջատ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զդանշան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 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նութագր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խարինում անսա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ռադիոտարր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) ճ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լար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րձարկ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580" w:leader="none"/>
                <w:tab w:val="left" w:pos="5800" w:leader="none"/>
                <w:tab w:val="left" w:pos="7720" w:leader="none"/>
                <w:tab w:val="left" w:pos="9220" w:leader="none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 xml:space="preserve"> 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>
                <w:rFonts w:ascii="GHEA Grapalat" w:hAnsi="GHEA Grapalat" w:eastAsia="Arial Armenian" w:cs="Sylfaen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բացատր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այն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րձարկ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ind w:left="111" w:hanging="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14.ՄՈԴՈՒԼ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«ՏԵՍԱԳՐՄԱՆ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ՊԱՍԱՐԿ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ՄՏՈՒԹՅՈՒՆ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3 - 14 - 0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ի նպատակն է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 դ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ր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ց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en-CA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բ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դա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ուտ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լք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ար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ռանձնահատկ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ու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6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3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ց առաջ անհրաժեշտ 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3 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չափ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տուգ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գործիք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կիրառ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մտություններ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4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ված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աները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ոդուլ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 բավար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3" w:leader="none"/>
                <w:tab w:val="left" w:pos="11767" w:leader="dot"/>
              </w:tabs>
              <w:spacing w:lineRule="auto" w:line="360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Ներկայ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 առանձնահատկ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բերակ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անջատել 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</w:tabs>
              <w:spacing w:lineRule="auto" w:line="36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արանջատ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ը,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709" w:leader="none"/>
              </w:tabs>
              <w:spacing w:lineRule="auto" w:line="360"/>
              <w:jc w:val="both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բնութագրերի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չ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փումները,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խնոլոգիայ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ել բնութագր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նութագրիչ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Բացատ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տեսագ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յտնաբե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լա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շփվ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/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քսուքապատ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րձարկ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709" w:leader="none"/>
                <w:tab w:val="left" w:pos="11767" w:leader="dot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15.ՄՈԴՈՒԼ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ՐՏԱԴՐ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b/>
                <w:sz w:val="22"/>
                <w:szCs w:val="22"/>
                <w:lang w:val="hy-AM"/>
              </w:rPr>
              <w:t xml:space="preserve"> ԵՎ ՍՊԱՍԱՐԿՄԱՆ </w:t>
            </w:r>
            <w:r>
              <w:rPr>
                <w:rFonts w:eastAsia="Arial Armenian" w:cs="Sylfaen" w:ascii="GHEA Grapalat" w:hAnsi="GHEA Grapalat"/>
                <w:b/>
                <w:sz w:val="22"/>
                <w:szCs w:val="22"/>
                <w:lang w:val="hy-AM"/>
              </w:rPr>
              <w:t>ՀՄՏՈՒԹՅՈՒՆ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 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 -1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0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ի նպատակն է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րտադ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 վերաբերյ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en-CA"/>
              </w:rPr>
              <w:t>դ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րանց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սարքություն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յտնաբե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en-CA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երք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բ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 xml:space="preserve">այդպիսի սարքավորումների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6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3" w:leader="none"/>
              </w:tabs>
              <w:spacing w:lineRule="auto" w:line="360"/>
              <w:jc w:val="both"/>
              <w:rPr>
                <w:rFonts w:ascii="GHEA Grapalat" w:hAnsi="GHEA Grapalat" w:eastAsia="Arial Armenian" w:cs="Sylfae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ուց առաջ անհրաժեշտ 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Հ-ԱԱՕ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1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ռաջի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–005 «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ադիոէլեկտրոնայի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ված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»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09 «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Ձայնագրմա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վերանորոգման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հմտություններ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ՌԷՄՆ-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3-14-010 «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Տեսագրման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վերանորոգման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սպասարկ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հմտություններ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»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մոդուլ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չափանիշների բավարար մակարդակ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Ներկայաց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ցա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ր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en-CA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սկզբու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շանակությու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պ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ru-RU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>րատո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րոշ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վերար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րատորոշ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նուց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րատորոշ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ձայն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ղավաղ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րատորոշ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կ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բացակայություն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ղավաղ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րատորոշ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միկրոշարժիչների անսարքություններ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կանոնները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երացն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տուգ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eastAsia="Arial Armenian"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աշխատա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ն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այ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ավաղ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ավաղ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կրոշարժիչ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CA"/>
              </w:rPr>
              <w:t>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ատար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վերա</w:t>
            </w:r>
            <w:r>
              <w:rPr>
                <w:rFonts w:eastAsia="Arial Armenian" w:cs="Sylfaen" w:ascii="GHEA Grapalat" w:hAnsi="GHEA Grapalat"/>
                <w:sz w:val="20"/>
                <w:szCs w:val="20"/>
              </w:rPr>
              <w:t>ր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տադրող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Armenian"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0"/>
                <w:szCs w:val="20"/>
                <w:lang w:val="hy-AM"/>
              </w:rPr>
              <w:t>սպասարկ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HEA Grapalat" w:hAnsi="GHEA Grapalat" w:eastAsia="Arial Armenia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Armenian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քր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սուքապատ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կրոշարժիչ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քր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փոխարին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մա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նական մասնագիտական (արհեստագործական) կրթության 5-33.13.03 «Ռադիոէլեկտրոնային միջոցների տեխնիկական սպասարկում և նորոգում» մասնագիտության 5-33.13.03.01-3 «Ռադիոհեռուստատեսային սարքավորումներ սպասարկող և նորոգող ռադիոմեխանիկ» որակավորման օրինակելի ուսումնական պլա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3"/>
        <w:gridCol w:w="756"/>
        <w:gridCol w:w="1162"/>
        <w:gridCol w:w="1204"/>
        <w:gridCol w:w="938"/>
      </w:tblGrid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-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վող</w:t>
            </w:r>
          </w:p>
          <w:p>
            <w:pPr>
              <w:pStyle w:val="Normal"/>
              <w:ind w:left="-108" w:right="-9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Վ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Վ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վ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գիտ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ոլոգի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տ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լտուր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նդշաֆտագիտ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ն և էկոլոգի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ր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հարց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lightGray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lightGray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րտարագիտ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տեխնիկ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տուգ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ի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կիրառ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lightGray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lightGray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էլեկտրոն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էլեկտրոն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ույց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վածությունը և ֆունկցիաներ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ընդունիչ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ենա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և սպասարկ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յնագ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սագ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րտադ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88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88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42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ragraph">
                <wp:posOffset>-1162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1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92925</wp:posOffset>
              </wp:positionH>
              <wp:positionV relativeFrom="paragraph">
                <wp:posOffset>-11620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1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Arial Armenian" w:hAnsi="Arial Armeni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sz w:val="23"/>
      <w:szCs w:val="23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360" w:hanging="0"/>
      <w:outlineLvl w:val="5"/>
    </w:pPr>
    <w:rPr>
      <w:rFonts w:ascii="Arial Armenian" w:hAnsi="Arial Armenian" w:cs="Arial Armeni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Armenian" w:hAnsi="Arial Armeni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HEA Grapalat" w:hAnsi="GHEA Grapalat" w:eastAsia="Arial Armenian" w:cs="Arial Armeni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Armenian" w:hAnsi="Arial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1Char">
    <w:name w:val="Heading 1 Char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Heading2Char">
    <w:name w:val="Heading 2 Char"/>
    <w:qFormat/>
    <w:rPr>
      <w:rFonts w:ascii="Arial Armenian" w:hAnsi="Arial Armenian" w:cs="Arial Armenian"/>
      <w:b/>
      <w:sz w:val="24"/>
      <w:szCs w:val="24"/>
      <w:lang w:val="en-US" w:bidi="ar-SA"/>
    </w:rPr>
  </w:style>
  <w:style w:type="character" w:styleId="Heading3Char">
    <w:name w:val="Heading 3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3"/>
      <w:szCs w:val="23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Armenian" w:hAnsi="Arial Armenian" w:cs="Arial Armeni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Sylfaen" w:hAnsi="Sylfaen" w:cs="Sylfaen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CharCharCharChar">
    <w:name w:val="Char Char Char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ind w:left="720" w:right="-1008" w:hanging="720"/>
    </w:pPr>
    <w:rPr>
      <w:rFonts w:ascii="Arial" w:hAnsi="Arial" w:cs="Arial"/>
      <w:sz w:val="20"/>
      <w:lang w:val="nl-NL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1">
    <w:name w:val=" Char Char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0"/>
    </w:pPr>
    <w:rPr>
      <w:lang w:val="hy-AM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7:00Z</dcterms:created>
  <dc:creator>Sahradyan</dc:creator>
  <dc:description/>
  <cp:keywords/>
  <dc:language>en-US</dc:language>
  <cp:lastModifiedBy>Kristina Gevorgyan</cp:lastModifiedBy>
  <cp:lastPrinted>2014-09-30T15:20:00Z</cp:lastPrinted>
  <dcterms:modified xsi:type="dcterms:W3CDTF">2016-05-26T07:57:00Z</dcterms:modified>
  <cp:revision>26</cp:revision>
  <dc:subject/>
  <dc:title/>
</cp:coreProperties>
</file>