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</w:p>
    <w:p>
      <w:pPr>
        <w:pStyle w:val="Bodytext22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</w:rPr>
        <w:t xml:space="preserve"> </w:t>
        <w:br/>
        <w:t xml:space="preserve">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ի</w:t>
        <w:br/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7 </w:t>
      </w:r>
      <w:r>
        <w:rPr>
          <w:rFonts w:cs="Sylfaen" w:ascii="GHEA Grapalat" w:hAnsi="GHEA Grapalat"/>
          <w:sz w:val="24"/>
          <w:szCs w:val="24"/>
        </w:rPr>
        <w:t>որոշմամբ</w:t>
      </w:r>
    </w:p>
    <w:p>
      <w:pPr>
        <w:pStyle w:val="Bodytext22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ՐՏԱԿԱՆ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եւ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Bodytext31"/>
        <w:shd w:fill="auto" w:val="clear"/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ահը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</w:rPr>
        <w:t xml:space="preserve"> 29–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ս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գ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րո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ինտեգր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մակրո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Մ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ւավ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նոմ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ձեռնարկա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հարկ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արժ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ներմու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տուրք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գ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շխ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Fonts w:cs="Sylfaen" w:ascii="GHEA Grapalat" w:hAnsi="GHEA Grapalat"/>
          <w:sz w:val="24"/>
          <w:szCs w:val="24"/>
        </w:rPr>
        <w:t>մ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գրացիա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բ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րոարդյունաբ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արդյունաբեր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ագրոարդյունաբ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արդյունաբ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սիդիա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մաքսասակագ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երրո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եւ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ժի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հսկիչ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ույնականացմ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շան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շմավոր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ասնաբուժա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անտի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սպառ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Fonts w:cs="Sylfaen" w:ascii="GHEA Grapalat" w:hAnsi="GHEA Grapalat"/>
          <w:sz w:val="24"/>
          <w:szCs w:val="24"/>
        </w:rPr>
        <w:t>քաղաքական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Fonts w:cs="Sylfaen" w:ascii="GHEA Grapalat" w:hAnsi="GHEA Grapalat"/>
          <w:sz w:val="24"/>
          <w:szCs w:val="24"/>
        </w:rPr>
        <w:t>դեղա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ժշ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դրատես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ում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մաք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րար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ցված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էներգետ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Fonts w:cs="Sylfaen" w:ascii="GHEA Grapalat" w:hAnsi="GHEA Grapalat"/>
          <w:sz w:val="24"/>
          <w:szCs w:val="24"/>
        </w:rPr>
        <w:t>տրանսպոր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դրում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մենաշնո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մրց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ունիցիպ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եկատվայնաց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եկատվահաղորդակ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լեգ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ախարարը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եւ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ներում՝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տեղեկատվայնաց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եկատվահաղորդակ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ոլոգիա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գործակցություն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right="-8" w:firstLine="567"/>
        <w:rPr/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ք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գրավ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ի</w:t>
      </w:r>
      <w:r>
        <w:rPr>
          <w:rFonts w:cs="GHEA Grapalat" w:ascii="GHEA Grapalat" w:hAnsi="GHEA Grapalat"/>
          <w:sz w:val="24"/>
          <w:szCs w:val="24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WWBodytext214pt">
    <w:name w:val="WW-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360" w:after="480"/>
      <w:ind w:hanging="2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0:00Z</dcterms:created>
  <dc:creator>Mikhail Minasaryan</dc:creator>
  <dc:description/>
  <cp:keywords/>
  <dc:language>en-US</dc:language>
  <cp:lastModifiedBy>Kristina Gevorgyan</cp:lastModifiedBy>
  <dcterms:modified xsi:type="dcterms:W3CDTF">2016-06-09T08:38:00Z</dcterms:modified>
  <cp:revision>3</cp:revision>
  <dc:subject/>
  <dc:title/>
</cp:coreProperties>
</file>