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szCs w:val="20"/>
          <w:lang w:val="en-US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եպտեմբ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N 885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spacing w:lineRule="auto" w:line="276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spacing w:lineRule="auto" w:line="276"/>
        <w:ind w:firstLine="6120"/>
        <w:jc w:val="both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 2-74.30.03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«</w:t>
      </w:r>
      <w:r>
        <w:rPr>
          <w:rFonts w:cs="Sylfaen" w:ascii="GHEA Grapalat" w:hAnsi="GHEA Grapalat"/>
          <w:b/>
          <w:color w:val="000000"/>
          <w:lang w:val="en-US" w:eastAsia="en-US"/>
        </w:rPr>
        <w:t>ԳՈՐԾԱՎԱՐՈՒԹՅՈՒ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ԹԱՐԳՄԱՆՈՒԹՅՈՒ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Սույն չափորոշիչը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րգավո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մ է 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2-74.30.03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lang w:val="nl-NL"/>
        </w:rPr>
        <w:t>ՀՀ 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 թվականի մարտի 31-ի N 332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մամբ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Հայաստանի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 xml:space="preserve"> 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-74.30.03.01-4 «</w:t>
      </w:r>
      <w:r>
        <w:rPr>
          <w:rFonts w:cs="GHEA Grapalat" w:ascii="GHEA Grapalat" w:hAnsi="GHEA Grapalat"/>
          <w:sz w:val="20"/>
          <w:szCs w:val="20"/>
          <w:lang w:val="en-US"/>
        </w:rPr>
        <w:t>Գ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ծավար-թարգմանիչ» 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ություն և թարգմանություն» 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առկա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եռակա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դրսեկության </w:t>
      </w:r>
      <w:r>
        <w:rPr>
          <w:rFonts w:cs="GHEA Grapalat" w:ascii="GHEA Grapalat" w:hAnsi="GHEA Grapalat"/>
          <w:sz w:val="20"/>
          <w:szCs w:val="20"/>
          <w:lang w:val="en-US"/>
        </w:rPr>
        <w:t>(</w:t>
      </w:r>
      <w:r>
        <w:rPr>
          <w:rFonts w:cs="GHEA Grapalat" w:ascii="GHEA Grapalat" w:hAnsi="GHEA Grapalat"/>
          <w:sz w:val="20"/>
          <w:szCs w:val="20"/>
        </w:rPr>
        <w:t>էքստեռնատ</w:t>
      </w:r>
      <w:r>
        <w:rPr>
          <w:rFonts w:cs="GHEA Grapalat" w:ascii="GHEA Grapalat" w:hAnsi="GHEA Grapalat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հեռավար </w:t>
      </w:r>
      <w:r>
        <w:rPr>
          <w:rFonts w:cs="GHEA Grapalat" w:ascii="GHEA Grapalat" w:hAnsi="GHEA Grapalat"/>
          <w:sz w:val="20"/>
          <w:szCs w:val="20"/>
          <w:lang w:val="en-US"/>
        </w:rPr>
        <w:t>(</w:t>
      </w:r>
      <w:r>
        <w:rPr>
          <w:rFonts w:cs="GHEA Grapalat" w:ascii="GHEA Grapalat" w:hAnsi="GHEA Grapalat"/>
          <w:sz w:val="20"/>
          <w:szCs w:val="20"/>
        </w:rPr>
        <w:t>դիստանցիոն</w:t>
      </w:r>
      <w:r>
        <w:rPr>
          <w:rFonts w:cs="GHEA Grapalat" w:ascii="GHEA Grapalat" w:hAnsi="GHEA Grapalat"/>
          <w:sz w:val="20"/>
          <w:szCs w:val="20"/>
          <w:lang w:val="en-US"/>
        </w:rPr>
        <w:t>)</w:t>
      </w:r>
    </w:p>
    <w:p>
      <w:pPr>
        <w:pStyle w:val="Heading2"/>
        <w:spacing w:lineRule="auto" w:line="360"/>
        <w:ind w:firstLine="54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3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 xml:space="preserve">.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>2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-74.30.03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«Գործավարություն և թարգմանություն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Sylfaen" w:ascii="GHEA Grapalat" w:hAnsi="GHEA Grapalat"/>
          <w:sz w:val="20"/>
          <w:szCs w:val="20"/>
          <w:lang w:val="hy-AM"/>
        </w:rPr>
        <w:t>3 տարի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՝ 4 տարի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ի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ություն և թարգմանություն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414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 664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 52 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Heading2"/>
        <w:spacing w:lineRule="auto" w:line="36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FF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>2-74.30.03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ԳՈՐԾԱՎԱՐՈՒԹՅՈՒՆ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en-US" w:eastAsia="en-US"/>
        </w:rPr>
        <w:t>ԵՎ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ԹԱՐԳՄԱՆ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ություն և թարգմանություն» մասնագիտությ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ություն և թարգմանություն» 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-թարգմանիչ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ավարություն և թարգմանություն» 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Կազմել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ընդուն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ռաք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Ո</w:t>
      </w:r>
      <w:r>
        <w:rPr>
          <w:rFonts w:cs="Sylfaen" w:ascii="GHEA Grapalat" w:hAnsi="GHEA Grapalat"/>
          <w:bCs/>
          <w:sz w:val="20"/>
          <w:szCs w:val="20"/>
          <w:lang w:val="pt-PT"/>
        </w:rPr>
        <w:t>րոշարկ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փաստաթղթ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նձն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ղեկավա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`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կագ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ստորագ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ստատ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Կ</w:t>
      </w:r>
      <w:r>
        <w:rPr>
          <w:rFonts w:cs="Sylfaen" w:ascii="GHEA Grapalat" w:hAnsi="GHEA Grapalat"/>
          <w:bCs/>
          <w:sz w:val="20"/>
          <w:szCs w:val="20"/>
          <w:lang w:val="pt-PT"/>
        </w:rPr>
        <w:t>ազմ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պատասխ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փաստաթղթ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նախագծ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մաձայնեցն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ղեկավա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ներկայաց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ստորագ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Փ</w:t>
      </w:r>
      <w:r>
        <w:rPr>
          <w:rFonts w:cs="Sylfaen" w:ascii="GHEA Grapalat" w:hAnsi="GHEA Grapalat"/>
          <w:bCs/>
          <w:sz w:val="20"/>
          <w:szCs w:val="20"/>
          <w:lang w:val="pt-PT"/>
        </w:rPr>
        <w:t>աստաթղթ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նձն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տարող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ետև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փաստաթղթ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տա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ժամկետ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իշեցն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փաստաթղթ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տա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ժամկետ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ս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Կազմ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ործ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  <w:r>
        <w:rPr>
          <w:rFonts w:cs="Sylfaen" w:ascii="GHEA Grapalat" w:hAnsi="GHEA Grapalat"/>
          <w:bCs/>
          <w:sz w:val="20"/>
          <w:szCs w:val="20"/>
          <w:lang w:val="pt-PT"/>
        </w:rPr>
        <w:t xml:space="preserve"> մշակ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ործ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նվանացանկ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Ն</w:t>
      </w:r>
      <w:r>
        <w:rPr>
          <w:rFonts w:cs="Sylfaen" w:ascii="GHEA Grapalat" w:hAnsi="GHEA Grapalat"/>
          <w:bCs/>
          <w:sz w:val="20"/>
          <w:szCs w:val="20"/>
          <w:lang w:val="pt-PT"/>
        </w:rPr>
        <w:t>ախապատրաստ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ործ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րխիվ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նձ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bCs/>
          <w:sz w:val="20"/>
          <w:szCs w:val="20"/>
        </w:rPr>
        <w:t>Կ</w:t>
      </w:r>
      <w:r>
        <w:rPr>
          <w:rFonts w:cs="Sylfaen" w:ascii="GHEA Grapalat" w:hAnsi="GHEA Grapalat"/>
          <w:bCs/>
          <w:sz w:val="20"/>
          <w:szCs w:val="20"/>
          <w:lang w:val="pt-PT"/>
        </w:rPr>
        <w:t>ազմակերպ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յցելու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ընդունելությու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ծանոթանա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նրանց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խնդիր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ընթացք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տա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դրանց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` </w:t>
      </w:r>
      <w:r>
        <w:rPr>
          <w:rFonts w:cs="Sylfaen" w:ascii="GHEA Grapalat" w:hAnsi="GHEA Grapalat"/>
          <w:bCs/>
          <w:sz w:val="20"/>
          <w:szCs w:val="20"/>
          <w:lang w:val="pt-PT"/>
        </w:rPr>
        <w:t>ի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իրավասությ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շրջանակներ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ուղղորդ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ստորաբաժանումնե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ցուցակագր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ղեկավա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ընդունելությ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Ա</w:t>
      </w:r>
      <w:r>
        <w:rPr>
          <w:rFonts w:cs="Sylfaen" w:ascii="GHEA Grapalat" w:hAnsi="GHEA Grapalat"/>
          <w:bCs/>
          <w:sz w:val="20"/>
          <w:szCs w:val="20"/>
          <w:lang w:val="pt-PT"/>
        </w:rPr>
        <w:t>պահով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խորհրդակցություն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ժողով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նդիպում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յ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իջոցառում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նցկացում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զմ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իջոցառ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օրակարգ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սնակից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ցուցակ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մաձայնեցն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ղեկավա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նախապատրաստ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փաստաթղթ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Մ</w:t>
      </w:r>
      <w:r>
        <w:rPr>
          <w:rFonts w:cs="Sylfaen" w:ascii="GHEA Grapalat" w:hAnsi="GHEA Grapalat"/>
          <w:bCs/>
          <w:sz w:val="20"/>
          <w:szCs w:val="20"/>
          <w:lang w:val="pt-PT"/>
        </w:rPr>
        <w:t>ասնակց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իջոցառում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արձանագր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դրանց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ընթացք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րդյունքն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Կ</w:t>
      </w:r>
      <w:r>
        <w:rPr>
          <w:rFonts w:cs="Sylfaen" w:ascii="GHEA Grapalat" w:hAnsi="GHEA Grapalat"/>
          <w:bCs/>
          <w:sz w:val="20"/>
          <w:szCs w:val="20"/>
          <w:lang w:val="pt-PT"/>
        </w:rPr>
        <w:t>ազմակերպ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եռախոսազանգ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տար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ընդուն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Իրականացնել</w:t>
      </w:r>
      <w:r>
        <w:rPr>
          <w:rFonts w:cs="Sylfae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</w:rPr>
        <w:t>կադրային</w:t>
      </w:r>
      <w:r>
        <w:rPr>
          <w:rFonts w:cs="Sylfaen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</w:rPr>
        <w:t>գործավարություն</w:t>
      </w:r>
      <w:r>
        <w:rPr>
          <w:rFonts w:cs="Sylfaen" w:ascii="GHEA Grapalat" w:hAnsi="GHEA Grapalat"/>
          <w:bCs/>
          <w:sz w:val="20"/>
          <w:szCs w:val="20"/>
          <w:lang w:val="pt-PT"/>
        </w:rPr>
        <w:t>, կազմակերպ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շխատող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ործուղումն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u w:val="single"/>
          <w:lang w:val="pt-PT"/>
        </w:rPr>
      </w:pPr>
      <w:r>
        <w:rPr>
          <w:rFonts w:cs="Sylfaen" w:ascii="GHEA Grapalat" w:hAnsi="GHEA Grapalat"/>
          <w:bCs/>
          <w:sz w:val="20"/>
          <w:szCs w:val="20"/>
        </w:rPr>
        <w:t>Ա</w:t>
      </w:r>
      <w:r>
        <w:rPr>
          <w:rFonts w:cs="Sylfaen" w:ascii="GHEA Grapalat" w:hAnsi="GHEA Grapalat"/>
          <w:bCs/>
          <w:sz w:val="20"/>
          <w:szCs w:val="20"/>
          <w:lang w:val="pt-PT"/>
        </w:rPr>
        <w:t>պահով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ղեկավա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շխատատեղ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րասենյակայ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պիտույքներով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զմտեխնիկայով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տեխնիկակ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յ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իջոցներով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PT"/>
        </w:rPr>
        <w:t>ատար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րավո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անավո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թարգման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` </w:t>
      </w:r>
      <w:r>
        <w:rPr>
          <w:rFonts w:cs="Sylfaen" w:ascii="GHEA Grapalat" w:hAnsi="GHEA Grapalat"/>
          <w:sz w:val="20"/>
          <w:szCs w:val="20"/>
          <w:lang w:val="pt-PT"/>
        </w:rPr>
        <w:t>ապահովել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գ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ճ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նարավորին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ճշգրի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խանցում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PT"/>
        </w:rPr>
        <w:t>ազմակերպ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աթղթաշրջանառ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ընթացներ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PT"/>
        </w:rPr>
        <w:t>ազմակերպ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րխիվ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PT"/>
        </w:rPr>
        <w:t>րականացնե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ղեկավա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զմակերպ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խնիկատեղեկատվ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</w:rPr>
        <w:t>Բովանդակությամբ կից պարտականություններ կատարելը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2-74.30.03 ԳՈՐԾԱՎԱՐՈՒԹՅՈՒՆ ԵՎ ԹԱՐԳՄԱՆ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spacing w:lineRule="auto" w:line="36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2-74.30.03 «ԳՈՐԾԱՎԱՐՈՒԹՅՈՒՆ ԵՎ ԹԱՐԳՄԱՆՈՒԹՅՈՒՆ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» 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րավական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րավակա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կտ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» 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</w:t>
      </w:r>
      <w:r>
        <w:rPr>
          <w:rFonts w:cs="GHEA Grapalat" w:ascii="GHEA Grapalat" w:hAnsi="GHEA Grapalat"/>
          <w:spacing w:val="-1"/>
          <w:sz w:val="20"/>
          <w:szCs w:val="20"/>
        </w:rPr>
        <w:t>սույն</w:t>
      </w:r>
      <w:r>
        <w:rPr>
          <w:rFonts w:cs="GHEA Grapalat" w:ascii="GHEA Grapalat" w:hAnsi="GHEA Grapalat"/>
          <w:spacing w:val="-1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չափորոշչի</w:t>
      </w:r>
      <w:r>
        <w:rPr>
          <w:rFonts w:cs="GHEA Grapalat" w:ascii="GHEA Grapalat" w:hAnsi="GHEA Grapalat"/>
          <w:spacing w:val="-1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վելված 1</w:t>
        <w:softHyphen/>
        <w:t>-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» 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</w:t>
      </w:r>
      <w:r>
        <w:rPr>
          <w:rFonts w:cs="GHEA Grapalat" w:ascii="GHEA Grapalat" w:hAnsi="GHEA Grapalat"/>
          <w:spacing w:val="-1"/>
          <w:sz w:val="20"/>
          <w:szCs w:val="20"/>
        </w:rPr>
        <w:t>սույն</w:t>
      </w:r>
      <w:r>
        <w:rPr>
          <w:rFonts w:cs="GHEA Grapalat" w:ascii="GHEA Grapalat" w:hAnsi="GHEA Grapalat"/>
          <w:spacing w:val="-1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</w:rPr>
        <w:t>չափորոշչի</w:t>
      </w:r>
      <w:r>
        <w:rPr>
          <w:rFonts w:cs="GHEA Grapalat" w:ascii="GHEA Grapalat" w:hAnsi="GHEA Grapalat"/>
          <w:spacing w:val="-1"/>
          <w:sz w:val="24"/>
          <w:szCs w:val="24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վելված 1-ի 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01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 2-74.30.03 «ԳՈՐԾԱՎԱՐՈՒԹՅՈՒՆ ԵՎ ԹԱՐԳՄԱՆՈՒԹՅՈՒՆ» ՄԱՍՆԱԳԻՏՈՒԹՅԱՆ ՀԻՄՆԱԿԱՆ ԿՐԹԱԿԱՆ 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14.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ավար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թարգման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2-74.30.03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 w:eastAsia="en-US"/>
        </w:rPr>
        <w:t>Գործավարություն և թարգմանություն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ս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գործ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քաղպաշտպ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նհա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իչ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. տեսասրա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վալը կազմում է մինչև 100 ժամը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-74.30.03 ԳՈՐԾԱՎԱՐՈՒԹՅՈՒՆ </w:t>
      </w:r>
      <w:r>
        <w:rPr>
          <w:rFonts w:cs="Sylfaen" w:ascii="GHEA Grapalat" w:hAnsi="GHEA Grapalat"/>
          <w:sz w:val="22"/>
          <w:szCs w:val="22"/>
          <w:lang w:val="en-US"/>
        </w:rPr>
        <w:t>Ե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ԱՐԳՄԱՆ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.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1-ի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2-74.30.03</w:t>
      </w:r>
      <w:r>
        <w:rPr>
          <w:rFonts w:cs="GHEA Grapalat" w:ascii="GHEA Grapalat" w:hAnsi="GHEA Grapalat"/>
          <w:bCs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ավարություն և թարգմանություն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սույն ատեստավորմանը հատկացվող ժամանակը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8496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360"/>
        <w:ind w:left="8496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Միջին մասնագիտական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2-74.30.03 «Գործավարություն և թարգմանություն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-74.30.03.01-4 «Գործավար-թարգմանիչ» որակավորման</w:t>
      </w:r>
      <w:r>
        <w:rPr>
          <w:rFonts w:cs="Calibri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Աղյուսակ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 w:eastAsia="en-US"/>
        </w:rPr>
        <w:t>Միջին մասնագիտական կրթության 2-74.30.03 «Գործավարություն և թարգմանություն»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b/>
          <w:lang w:val="hy-AM"/>
        </w:rPr>
        <w:t>հիմնական կրթական ծրագրի առանցքային հմտությունների մոդուլներ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639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.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նպատակային հաղորդակցմանը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3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3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3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3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3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զարգացն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1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2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2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գործընկերոջ վերաբերյալ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2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22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2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22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6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րապետում է տարբեր իրավիճակներում առաջին օգնության հիմնական կանոնների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առաջին 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կատարում է արյան հոսքի դադարեցման և բաց 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կատարում է վիրակապման և անշարժացման գործողություն՝ տարբեր կոտրվածքների դեպքում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2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Միջին մասնագիտական կրթության 2-74.30.03 «Գործավարություն և թարգմանություն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ընդհանու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 և հատուկ մասնագիտական կարողությունների 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en-US"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781"/>
      </w:tblGrid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7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«ՕՏԱՐ ԼԵԶՈՒ. ԸՆԹԵՐՑԱՆՈՒԹՅՈՒ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ԲԱՆԱՎՈՐ ԽՈՍՔ` ՄԱԿԱՐԴԱԿ 1»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01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ախոս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խոս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խ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րուց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թմ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չերան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խ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ինչպես նա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երցան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չյուն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երց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վ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պրո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3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ոգան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նչերանգ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ախօրո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ախապատրաստ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դապտա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քս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 թարգմանել, վերարտադրել այն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գա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շտադրում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ա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ց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րտ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րգ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ված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ժվ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առայի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աշխատանք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ուսումն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շրջանակներում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մանի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նի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ակազմ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դ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 ներկայացն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 մոդուլի շրջանակներում նախատեսված բառապաշարով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ռուցել բանավոր կապակցված խոսք ` նկարագրելով մարդկանց, իրեր, երևույթներ, իրադարձություններ, սեփական հույզերը կամ զգացումները` անհրաժեշտության դեպքում օգտվելով նկարներից, բանալի-բառերից և այլն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տրամաբանական հաջորդականությամբ նկարագրում է նկարում պատկերված որևէ անձի, առարկա կամ իրավիճակ` օգտագործելով յուրացրած ակտիվ բառապաշա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պա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դարձ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խոսում է առաջադրված որևԷ ծանոթ իրադարձության մասին` անհրաժեշտության դեպքում օգտվելով բանալի-բառերից և ներկայացնելով իր վերաբերմունքը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քերականոր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ս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ե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5) ճի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կար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ան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ուղղված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արցերի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Վա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րճ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երկխոսությու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սկս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շարունակ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ծանոթ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թեմաներով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իրե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ետաքրքրող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զրույց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փոխանակելով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մտքեր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ղեկություններ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խոս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ւր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խոս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նակ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տք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ձևակերպում է իր տեսակետները, առաջարկություններ է անում, շփման ընթացքում օգտագործում է հաղորդակցական նպատակին համապատասխան լեզվական պարզ միջոցներ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ընթերցած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ծավալու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ակիրճ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առանձնացն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րևոր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ղեկատվությունը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առաջադրված տեքստից ճիշտ դուրս է գրում տեղեկատվական միավոր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պատասխանում տեքստի բովանդակությանը ուղղված հարցերին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) ճիշտ է ներկայացնում ընթերցած նյութի բովանդակությունը: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lang w:val="hy-AM"/>
              </w:rPr>
              <w:t>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ՆՎԱՆ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ՄԸ «</w:t>
            </w:r>
            <w:r>
              <w:rPr>
                <w:rFonts w:cs="Sylfaen" w:ascii="GHEA Grapalat" w:hAnsi="GHEA Grapalat"/>
                <w:b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ԸՆԹԵՐՑԱՆՈՒԹՅՈՒՆ ԵՎ ԲԱՆԱՎՈՐ ԽՈՍՔ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երց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ը, ամրապնդ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ակ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վ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պնդ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138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5-14-00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տար լեզու. ընթերցանություն և բանավոր խոսք` մակարդակ 1» 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ների ապահովումն է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կան, ինչպես նա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եղարվե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ոգան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նչերանգով, ներկայացնել տեք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նրամասները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րտադրել տեք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գա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եշտադրում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ությա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ց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ապաշ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ւր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սե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4) տեքստ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քննարկելիս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իրառ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միջի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արդությ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քերական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ռույցներ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ռ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րջանակներու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ց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ի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մանիշ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իմա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ռ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աս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առակազմ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ռուցվածքա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իմաստայի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մակար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դակ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/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ղեկացն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որություններ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աղորդ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արանջատելով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փաստեր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դեպք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որություններ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մեկնաբանելով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դրանք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րույ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ց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կնդր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տ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ւր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լ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վանդ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ց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ս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լ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ց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կնդր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ե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3) արտահայտ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րծիք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դիտած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ունկնդրած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ընթերցած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նախապես պատրաստված ելույթը` պատասխանելով հարցերին, որևէ հարցի մասին դիրքորոշում արտահայտել և հիմնավորել այն համապատասխան փաստարկներո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և սահուն ներկայացնում է որևէ թեմայով նախապես պատրաստած ելույթ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որևէ հարցի մասին արտահայտում է իր դիրքորոշումը և հիմնավորում այն համապատասխան փաստարկներո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պատասխանում ելույթի բովանդակությանն ուղղված հարցերին: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ԼԻ ԱՆՎԱՆՈ</w:t>
            </w:r>
            <w:r>
              <w:rPr>
                <w:rFonts w:cs="GHEA Grapalat" w:ascii="GHEA Grapalat" w:hAnsi="GHEA Grapalat"/>
                <w:b/>
                <w:lang w:val="en-US"/>
              </w:rPr>
              <w:t>Ւ</w:t>
            </w:r>
            <w:r>
              <w:rPr>
                <w:rFonts w:cs="GHEA Grapalat" w:ascii="GHEA Grapalat" w:hAnsi="GHEA Grapalat"/>
                <w:b/>
                <w:lang w:val="hy-AM"/>
              </w:rPr>
              <w:t>ՄԸ «</w:t>
            </w:r>
            <w:r>
              <w:rPr>
                <w:rFonts w:cs="Sylfaen" w:ascii="GHEA Grapalat" w:hAnsi="GHEA Grapalat"/>
                <w:b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ԸՆԹԵՐՑԱՆՈՒԹՅՈՒՆ ԵՎ ԲԱՆԱՎՈՐ ԽՈՍՔ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թերց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մտությունները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րապնդ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որ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ղո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կ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մտ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իմնվ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1-2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138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-5-14-00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«Օտար լեզու. ընթերցանություն և բանավոր խոսք` մակարդակ 2» մոդուլ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եղարվե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րտադ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յ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ասխա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ովանդակության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եղարվե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ռապաշա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րդ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ծավալ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րական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արտադ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, բնութագ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նձան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կարողա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դ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եղ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բովանդակության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ուղղ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հարցերին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տեքստ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նձ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քննարկե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ծիք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յտնե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բնավոր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ծ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վերարտադրում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ընթերցած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բառապաշար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կառույցներով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Վա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երկխոսությու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-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շտ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ղեկություն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ինչ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որ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ացատրել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խոս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րո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մելա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ց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սակց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մե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3) կարող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ճշտ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ղեկություն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երկխոսությ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ոսել մասնագիտական բնագավառում հաճախ հանդիպող թեմաների շուրջ` օգտագործելով մասնագիտական բառապաշար, լեզվական միջոցներ, խոսքային կաղապարներ և եզրույթներ` կատարելով սեփական եզրահանգումներ և հիմնավորելով դրանք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խոս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տարում է սեփական եզրահանգումներ և հիմնավորում դրանք համապատասխան փաստարկներով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4) 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րց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ծավալվ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րստաց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սակետ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փաստ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րինակ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ԸՆԹԵՐՑԱՆՈՒԹՅՈՒՆ ԵՎ ԲԱՆԱՎՈՐ ԽՈՍ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>»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0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ովորող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թերց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մտ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 ինչպես նաև հաղորդակցման հմտությու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իմնվ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կարդակ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-3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խորացն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րապնդել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5-14-00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«Օտար լեզու. ընթերցանություն և բանավոր խոսք` մակարդակ 3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դ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արգմա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սկա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րդ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գ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քստ,</w:t>
            </w:r>
            <w:r>
              <w:rPr>
                <w:rFonts w:eastAsia="Arial Unicode MS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հակիրճ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վերարտադրել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բովանդակությունը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սահ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ոգան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դ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անո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քստ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ասխա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թեր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ովանդակության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ց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րտադ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թեր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շել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նրամաս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առար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աղաք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քստեր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րգ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ղաք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փոխանցում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տեքստերի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ոճական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թերցել գեղարվեստական ոչ ծավալուն ստեղծագործություն ամբողջությամբ ներկայացնել բովանդակությունը` արտահայտելով սեփական վերաբերմունքը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րտ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ագոր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դառնա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ամաս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մ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երց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տասխան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տմված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ովանդա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ովանդա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ց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փոփ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տմված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Ընդհանուր և մասնագիտական թեմաներով սահուն և համպատրաստից հաղորդակցվել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hanging="108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hanging="108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շկան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փ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եզվ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խոս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ղապար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րձվածաբանակ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ավորներ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զրույթ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ՐԱՎՈ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ԽՈՍ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>»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05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օտ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եզվ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ետաքրքր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նո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եմա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ակ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եքստ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ձ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մակ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արգման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 xml:space="preserve"> ժա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ել վարժություններ մոդուլի շրջանակներում նախատեսված քերականական նյութի շրջանակներում </w:t>
            </w:r>
            <w:r>
              <w:rPr>
                <w:rFonts w:eastAsia="Symbol" w:cs="Symbol" w:ascii="Symbol" w:hAnsi="Symbol"/>
                <w:sz w:val="20"/>
                <w:szCs w:val="20"/>
              </w:rPr>
              <w:t>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կի ընտրություն, ժամանակաձևի կազմություն, հոդի օգտագործում</w:t>
            </w:r>
            <w:r>
              <w:rPr>
                <w:rFonts w:eastAsia="Symbol" w:cs="Symbol" w:ascii="Symbol" w:hAnsi="Symbol"/>
                <w:sz w:val="20"/>
                <w:szCs w:val="20"/>
              </w:rPr>
              <w:t>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ռուց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որ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խադասությունն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երականորեն ճիշտ է կատարում վարժությունները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քրք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ո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տքերը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փոք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ծավալ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(100-120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ռ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սամբ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երկայացն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սեփ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տք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ռուց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որ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խադասությունն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գ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դարձ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ակ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րդ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հպ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ակ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ժողովրդ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որո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ավ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խոսք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ընդուն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ձև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  <w:tab/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4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եզվ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յրե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կառա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եման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ախադասություններ և պարզ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րկլեզ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ռարաններ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որեն 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ախադասություններ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ուր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տ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յրե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կառա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որեն 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ուր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տ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յրե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կառա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ՐԱՎՈ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ԽՈՍ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06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վորողի մոտ զարգացնել օտար լեզվով գրավոր հաղորդակցման (զանազան թեմաների շուրջ պարզ տեքստեր անձնական կամ գործնական բնույթի նամակներ գրելու և դրանց պատասխանելու, գրավոր թարգմանություններ կատարելու) հմտություններ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0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Օտար լեզու.գրավոր խոսք. մակարդակ 1»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ուր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չ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ե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ծավալ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(120-150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ռ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իջ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րդ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ա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ռուց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պակց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որ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պակց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նձ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ործ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ույթ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րտահայ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սեփ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տք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իմնավո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դրանք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հպան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որո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ագր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նո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եզվ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յրե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կառա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եման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ալեզ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րկլեզ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ռարաններ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թարգմանությունը կատարում է մոդուլի շրջանակներում նախատեսված քերականական նյութը օգտագործ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տ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յրե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կառա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ավ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ներ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վերաբեր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green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ՐԱՎՈ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ԽՈՍ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nl-NL"/>
              </w:rPr>
              <w:t>»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-2880" w:leader="none"/>
              </w:tabs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-5-14-007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վորողի մոտ ամրապնդել և զարգացնել օտար լեզվով գրավոր հաղորդակցման (դիմում - հայտ լրացնելու, զանազան թեմաների շուրջ միջին բարդության տեքստեր, գործնական բնույթի նամակներ գրելու և դրանց պատասխանելու, գրավոր թարգմանություններ կատարելու) հմտություններ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68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ԾԹ -5-14-00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«Օտար լեզու.գրավոր խոսք, մակարդակ 2» 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ր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դիմ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յտ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շ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ործունե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իմնավոր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վել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մակագր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արբ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իպեր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որո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իջոց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զ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պակց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իարժեք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գտագո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ռուց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արբ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ղապարներ 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պակց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իջոց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ռ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պ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իս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ուր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տ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յրե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կառա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յնպիս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նարն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ինչպիսիք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փոխակերպու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ղափոխու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րացու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յլ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ԳՐԱՎՈ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ԽՈՍՔ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08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մրապնդ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զարգաց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օտ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լեզվ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աղորդակց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թեմ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շուր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բարդ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տեքստ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ամակ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պատասխա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րդացած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լսած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ռեֆերատ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տեսք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շարադ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թարգման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տա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: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68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ժամ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ԾԹ -5-14-007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«Օտար լեզու, գրավոր խոսք, մակարդակ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ադ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դացած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սած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զ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ֆեր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փոփ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ագ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ռեֆերա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զիս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մփոփագ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ջադր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յ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ուր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արադրանք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տք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պակց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ները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ագավառ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վերաբեր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րդ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ոդուլ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րջանակնե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յուրացր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ռապաշար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որո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ռույցներ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ճ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ջորդականությու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ռ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թահար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պ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ժվա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իս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կայ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ւ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սումնասիրվ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եմա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ուր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տ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յրե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կառա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րող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յրե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ցակայ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տ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լեզվ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ռ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ե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րժեքներ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ԵՐԿՐՈՐԴ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 ՄԱԿԱՐԴԱԿ 1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09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Զարգացնել սովորողների բանավոր կապակցված խոսքի հմտությունները` ուշադրություն դարձնելով արտասանական հմտությունների զարգացմանը, զարգացնել գրավոր խոսքի հմտությունները` յուրացնելով տվյալ լեզվի ուղղագր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քերականական տարրական կանոնները: Մոդուլի ընթացքում ուսանողը կսովորի գրել կարճ կապակցված տեքստեր իրեն հետաքրքրող ծանոթ թեմաներով, ձեռք կբերի բառապաշար, որը հնարավորություն կտա նրան տալ մարդկանց, կենցաղային կամ աշխատանքային գործունեության, նախընտրությունների պարզ նկարագրություն` որպես հասարակ արտահայտությունների կամ նախադասությունների հակիրճ շարք: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02 ժա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ոդուլի շրջանակներում սահմանված բառապաշարով նկարագրել մարդկանց, շրջապատը, աշխատանքային կամ ուսումնական փորձառությունը, վարել կարճ երկխոսություն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թարգմանում է մոդուլի շրջանակներում սահմանված բառապաշարով կազմված նախադասություններ և արտահայտություններ օտար լեզվից մայրենի լեզու և հակառակ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կարագրում է շրջակա միջավայրից վերցրած որևէ առարկա կամ երևույթ կամ ինչ-որ մարդու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արում է կարճ երկխոսություն` օգտագործելով խոսքային է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իկետի հիմնական արտահայտությունները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ալ իրադ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րձությունների և գործունեության կարճ և հստակ նկարագրություն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կարագրում է առօրյա կյանքում տեղի ունեցող պատկերված կամ նկարում տեղի ունեցող իրադարձ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ներկայացնում է իր աշխատելու կամ սովորելու պայմանները, առօրյա գործունեությունը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րտադրել մոդուլի շրջանակներում սահմանված բառապաշարի ծավալը չգերազանցող ոչ մեծ ծավալի տեքստ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ասխանում է տեքստի բովանդակությանն ուղղված հարցերի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նկարագրում է հերոսներից մեկին կամ տեքստում առկա որևէ երևույթ կամ իրադարձություն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րտադրում է առաջադրված պարզ տեքստը: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րել կապակցված տեքստեր հետաքրքրող ծանոթ թեմաներով` շաղկապելով, կարճ, անջատ տարրերի շարքն ու դրանք ներկայացնել գծային հաջորդականությամբ, նկարագրել զգացմունքներն ու վերաբերմունքը պարզ կապակցված տեքստի մեջ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ոդուլի շրջանակներում սահմանված բառապաշա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արադրում 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իրադարձությունը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ջորդակա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ԵՐԿՐՈՐԴ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 ՄԱԿԱՐԴԱԿ 2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0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Զարգացնել սովորողների բանավոր կապակցված խոսքի հմտությունները` ուշադրություն դարձնելով արտասանական հմտությունների զարգացմանը, զարգացնել գրավոր խոսքի հմտությունները` յուրացնելով տվյալ լեզվի ուղղագրական քերական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կանոն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երը, Մոդուլի ընթացքում ուսանողը ձեռք կբերի համապատասխան բառապաշար, դարձվածքային միավորներ և արտահայտություններ, ինչը նրան հնարավորություն կտա մանրամասն նկարագրել ընդարձակ թեմաներ, որոնք մտնում են իր հետաքրքրությունների շրջանակների մեջ, բացատրել իր տեսակետը քննարկվող թեմայի վերաբերյալ` ներկայացնելով դրա դրական և բացասական կողմերը: Կսովորի գրել զանազան թեմաների շուրջ պարզ տեքստեր` զուգադրելով և գնահատելով տարբեր աղբյուրներից քաղած տեղեկություններն ու փաստերը, ինչպես նաև կարճ բայց հիմ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վոր հաշվետվություն կամ շարադրանք` ներկայացնելով տարբեր տեսակետների թեր և դեմ կողմերը և բացատրելով դրանք, գրել անձնական նամակներ` տրամադրելով նորություններ և արտահայտելով իր մտքերը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09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Երկրորդ օտար լեզու մակարդակ 1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սահմանված կատարման չափանիշների բավարար մակարդակի ապահովումն է։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ոդուլի շրջանակներում սահմանված բառապաշարով մանրամասն նկարագրել ընդարձակ թեմաներ, որոնք մտնում են իր հետաքրքրությունների շրջանակների մեջ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 է տալ առաջադրված թեմայի մանրամասն նկարագր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)նկարագրությունը կատարում է մոդուլի շրջանակներում ձեռք բերված բառապաշարի հիման վրա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ել իր տեսակետը քննարկվող թեմայի վերաբերյալ` ներկայացնելով դրա դրական և բացասական կողմերը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յտում 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ծիք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նվ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ընթերց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ւնկնդր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ննարկվող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րտադրել կարդացած տեքստը կամ պատմվածքը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ասխա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ովանդակության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րցերի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դաց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պատմվածք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րել բնագավառին վերաբերող տարբեր թեմաների շուրջ պարզ տեքստեր, նամակներ ` զուգադրելով և գնահատելով տարբեր աղբյուրներից քաղած տեղեկություններն ու փաստերը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ծավալ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 թույ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ա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ւղղ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անակ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ռույց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ԵՐԿՐՈՐԴ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ՕՏԱ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ԼԵԶՈՒ ՄԱԿԱՐԴԱԿ 3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30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Զարգացնել ուսանողի բանավո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խոսքի հմտությունները այն չափով, որպեսզի վերջինս կարողանա տալ բարդ առարկաների և երևույթների պարզ և մանրամասն նկարագրություն, պատմել պատմվածքներ` անրադառնալով նաև ենթաթեմաներին, բերել փաստարկներ և օրինակներ, վարել առօրյա և գործնական ոլորտի զրույցներ և անկաշկանդ պատասխանել զրուցակցի դիտողություններին, գրել իր բնագավառին վերաբերող միջին բարդության տեքստեր` մասամբ ծավալելով տեսակետ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, գրել անձնական բնույթի նամակներ` արտահայտելով/նկարագրելով զգացմունքներն ու շեշտելով իրադարձության նշանակությունը, մեկնաբանել նամակակցի հաղորդած նորություններն ու տեսակետեր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010 «Երկրորդ օտար լեզու մակարդակ 2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ված կատարման չափանիշների բավարար մակարդակի ապահովումն է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ել կարճ նախապես պատրաստված նյութեր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 է ներկայացնել նախապես պատրաստված նյութ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ված նյութում առկա են մոդուլի շրջանակներում յուրացրած հատուկ բառապաշա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արադրել և վերարտադրել միջին բարդության տեքստի բովանդակություն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ահու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պակց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դաց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յուրացր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 է թեմայի շուրջ վարել ոչ բարդ զրույց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պառիչ պատասխանում է թեմայի շուրջ ծավալվող հարցերի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ողանում է տալ սեփական հարցադրումները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րել մասնագիտական թեմաների մասին միջին բարդության տեքստեր` մասամբ ծավալելով տեսակետներն ու դրանք հիմնավորելով լրացուցիչ կետերով ու համապատասխան օրինակներով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սակ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նավոր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ե</w:t>
            </w:r>
            <w:r>
              <w:rPr>
                <w:rFonts w:cs="Sylfaen" w:ascii="GHEA Grapalat" w:hAnsi="GHEA Grapalat"/>
                <w:sz w:val="20"/>
                <w:szCs w:val="20"/>
              </w:rPr>
              <w:t>տե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րով ու համապատասխան օրինակներով:</w:t>
            </w:r>
          </w:p>
        </w:tc>
      </w:tr>
      <w:tr>
        <w:trPr>
          <w:trHeight w:val="5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l-N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ՌՈՒՍԱՑ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ԸՆԹԵՐՑԱՆՈՒԹՅՈՒՆ 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ԲԱՆԱՎՈՐ ԽՈՍՔ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nl-NL"/>
              </w:rPr>
              <w:t xml:space="preserve">»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5-14-012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երցանությու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դա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ոս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նկնդ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չյուն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ռապաշա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գիտելիքներ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ավ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ակ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ոդուլ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ընդունել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կատարողական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յուրաքանչյու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րդյունք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սահմանվա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կատարմ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չափանիշ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ավարա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ակարդ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պահովում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: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լ 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գա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շեշտադրում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նչերանգով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կան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ռոգա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շեշտադրում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նչերանգ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դապտ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եքստ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ընթեր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րագ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մապատասխ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հանջ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(60-80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առ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րոպե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ճիշտ է պատասխանում տեքստի բովանդակությանը ուղղված հարցերին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ռ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աշխատանք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ընտ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անծանոթ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ռ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ոմանի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ականի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ռ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ռուսերե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ամարժեք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այերե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2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կազմ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ռակապակցությունն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սովոր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ռեր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3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այդ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ռակապակց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ախադաս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մեջ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1)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ովանդակ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վերաբե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րց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4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ասկանա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րդաց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րտադր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ռուսերենով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ովանդակ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վերաբե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րց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ճիշտ հարցադրումներ է անում տեքստի վերաբերյալ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վերարտ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եք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սեղ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րտահայտ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իտ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պահպա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սյուժե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աջորդակ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ՌՈՒՍԱ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ԵԶ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ԵՐՑԱՆՈՒԹՅՈՒՆ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  <w:t xml:space="preserve"> 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ԲԱՆԱՎՈՐ ԽՈՍՔ</w:t>
            </w:r>
            <w:r>
              <w:rPr>
                <w:rFonts w:eastAsia="Arial Unicode MS" w:cs="GHEA Grapalat" w:ascii="GHEA Grapalat" w:hAnsi="GHEA Grapalat"/>
                <w:sz w:val="22"/>
                <w:szCs w:val="22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5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3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en-US"/>
              </w:rPr>
              <w:t>152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երցան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զարգացնել ռուսաց լեզվով բանավոր հաղորդակցման կարողություններ՝ երկխոսություն և մենախոսություն վարելու կանոնները ըստ հաղորդակցման նպատակների՝ հաշվի առնելով լեզվական և վարքի հանրամշակութային նորմեր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5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54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Ռուսաց լեզու. ընթերցանություն և բանավոր խոսք` մակարդակ 1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5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դա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կ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ը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եմ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րու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57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տեքստ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կարդ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առոգանությամբ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շեշտադրում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նչերանգ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վարժ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(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րոպե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80-100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ռ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պարզաբանման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ուղղ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արցեր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պահպան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իրադարձությու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աջորդական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4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առաջադրված թեմայի շուրջ վարում է զրույց՝ բացատրելով ինչ-որ հարց կամ խնդիր,փոխանակելով մտքեր և տեղեկ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Ընկալ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տեղծագոր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աղափա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1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իմնախնդի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կարև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իրադարձ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հիմնվ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անալ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ախադասությու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վրա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3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կերպար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լուծ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ստեղծագոր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 Առաջադրված թեմաներով կազմել բանավոր կապակցված տեքստ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bCs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1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կարագ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ժամանակաշրջա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2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նութագրում կերպար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3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թեմայ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գաղափար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nl-NL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4) առաջադրված թեմաներով կազմում է կապակցված տեքստ՝օգտագործելով յուրացրած բառապաշարը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Վերարտադր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քննարկ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րապարակախոս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ոճ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տեքստ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լեզվով՝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կատար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բառայի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աշխատանք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բառ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առանձ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եղեկատվ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քնն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նյու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4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տեքստ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կարև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nl-NL"/>
              </w:rPr>
              <w:t>մանրամա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GHEA Grapalat" w:hAnsi="GHEA Grapalat" w:cs="GHEA Grapalat"/>
                <w:b/>
                <w:b/>
                <w:lang w:val="nl-NL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</w:t>
            </w:r>
            <w:r>
              <w:rPr>
                <w:rFonts w:cs="Sylfaen" w:ascii="GHEA Grapalat" w:hAnsi="GHEA Grapalat"/>
                <w:b/>
                <w:lang w:val="af-ZA"/>
              </w:rPr>
              <w:t>ՌՈՒՍԱ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ԼԵԶՈՒ. ԸՆԹԵՐՑԱՆՈՒԹՅՈՒՆ ԵՎ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ԲԱՆԱՎՈՐ ԽՈՍՔ ` </w:t>
            </w:r>
            <w:r>
              <w:rPr>
                <w:rFonts w:cs="Sylfaen" w:ascii="GHEA Grapalat" w:hAnsi="GHEA Grapalat"/>
                <w:b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նպատակ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պնդել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աց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երցան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ից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ղորդակցման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`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վ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1–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ր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տևողություն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7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ւտքային պահանջներ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«Ռուսաց լեզու. ընթերցանություն և բանավոր խոսք ` մակարդակ 2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ոդուլի գնահատման կարգը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6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դալ, ընկալ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իր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ովանդակությունը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առոգանությամբ, շեշտադրումով, հնչերանգով կարդում է առաջադրված տեքստերը` պահպանելով սահմանված նորմերը ( 100 - 120 բառ րոպեում)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ներկայացնում տեքստի բովանդակությունը, գաղափարը և հիմնախնդիր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ճիշտ է պատասխանում գեղարվեստական ոճի տեքստերի բովանդակությանն ուղղված հարցերին ռուսաց լեզվով: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2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դալ և ընկալել անծանոթ տեքստեր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 ճիշտ է կազմում ընթերցած տեքստերի վերարտադրման պլա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ճիշտ է պատմում բովանդակությունը` օգտագործելով վերարտադրման պլանը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ինքնուրույնաբար առանձնացնում է և բացատրում անծանոթ բառերը: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Ւսումնառության արդյունք 3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Քննարկել ընթերցած գեղարվեստական տեքստերը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1) ճիշտ է վերարտադրում տեքստի բովանդակությունը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կարողանում է պատասխանել փակ և բաց հարցերինպատասխանում տեքստի բովանդակությանը վերաբերող հարց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արտահայտում է սեփական վերաբերմունքը ընթերցածի մասին: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Հանդես գալ նախապես պատրաստված ելույթով՝ պատասխանելով հարցերին, որևէ հարցի մասին դիրքորոշում արտահայտել և հիմնավորել այն համապատասխան փաստարկներով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76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Կատարման չափանիշներ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և սահուն ներկայացնում է որևէ թեմայով նախապես պատրաստված ելույթ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18"/>
                <w:szCs w:val="18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պատասխանում ելույթի բովանդակությանն ուղղված հարցերին: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ՌՈՒՍԱՑ ԼԵԶՈՒ. ԸՆԹԵՐՑԱՆՈՒԹՅՈՒՆ ԵՎ ԲԱՆԱՎՈՐ ԽՈՍՔ ` ՄԱԿԱՐԴԱԿ 4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77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en-US"/>
              </w:rPr>
              <w:t>178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զարգացնել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պնդել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ացն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ների ռուսերենով ընթերցելու հմտությունները, ինչպես նաև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վելով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1–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ված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79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«Ռուսաց լեզու. ընթերցանություն և բանավոր խոսք ` մակարդակ 1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8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8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խոս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շ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եկությու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8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օգտագործում երկխոսություններին բնորոշ դիմելաձև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ձևակերպու հարցերը՝ խոսակցին դիմելիս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կարողանում է ճշտել անհրաժեշտ տեղեկությունները երկխոսության ժամանակ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84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րդիականացնել տեքստի հիմնախնդի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անցկացնում զուգահեռներ` ստեղծագործության հիմնախնդիրները կապելով ժամանակակից կյանքի հետ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ճիշտ է արտահայտում մտքերը կապակցված խոսքի մեջ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Մասնակցել թեմատիկ բանավեճերի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1) քերականորեն ճիշտ, սահուն և ակաշկանդ ներկայացնում և փաստարկներով ամրապնդում է իր տեսակետը ռուսերենո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rPr>
                <w:rFonts w:ascii="GHEA Grapalat" w:hAnsi="GHEA Grapalat" w:eastAsia="Arial Unicode MS" w:cs="GHEA Grapalat"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ճիշտ է ընտրում համապատասխան լեզվական միջոցները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ՌՈՒՍԱՑ ԼԵԶՈՒ. ԳՐԱՎՈՐ ԽՈՍՔ. ՄԱԿԱՐԴԱԿ 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89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en-US"/>
              </w:rPr>
              <w:t>190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կազ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կազմ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պաշարի և գեղարվ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4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Իմանալ և ճիշտ արտասանել խոսքի հնչյունային միավորները, ֆրազները, վանկերը, վանկերի կազմում գտնվող հնչյունները: Հասկանալ և թարգմանել առանձին բառեր և բառակապակցություննե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5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) ճիշտ է օգտագործում ռուսերենի հնչյունաբանական կանոնները բանավոր և գրավոր խոս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ճիշտ է թարգմանում առանձին բառեր և բառակապակցություններ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օգտագործում յուրացրած բառակապակցություններն իր կազմած շարահյուսական կառույցներու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Իմանալ և կիրառել &lt;&lt;Բառագիտություն&gt;&gt; բաժնի իմաստաբանության տարրերը` հոմանիշ, հականիշ, համանուն, հարանուն, բազմիմաստ բառեր, ուղիղ և փոխաբերական իմաստ, դարձվացքներ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Հասկանալ և թարգմանել պարզ նախադասություննե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197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 ճիշտ է գտնում հոմանիշները և հականիշները, որոշում և բացատրում է բազմիմաստ բառերի, համանունների, հարանունների և դարձվացքների իմաստը և օգտագործում դրանք բանավոր և գրավոր խոս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ճ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իշտ է թարգմանում մասնագիտական բառապաշարը ռուսերենով և կիրառում շարահյուսական կառույցներ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պարզ նախադասությունները` պահպանելով բառային, շարահյուսական,քերականական ինքնությունը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0" w:right="-88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Իմանալ բառի կազմությունը, յուրաքանչյուր ձևույթի դերն ու նշանակությունը և կիրառել այս գիտելիքները գրավոր խոս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ասկանալ, թարգմանել մասնագիտական բառապաշարը, գեղարվեստական ոճի պարզ նախադասություններից կազմված տեքստերը և վերարտադրել ռուսաց լեզվով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կիրառում բառակազմական միջոց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նյութը` օգտագործելով կոնկրետ համատեքստում համապատասխան բառերի և բառակապակցությունների համարժեք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մասնագիտական բառապաշարը ռուսերենով և կիրառում շարահյուսական կառույցներում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Տիրապ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ռուսաց լեզվի ուղղագրության կանո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թ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բարդ նախադասություններ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կիրառում ուղղագրական կանոնների իմացությունը գրավոր խոսքում,</w:t>
            </w:r>
          </w:p>
          <w:p>
            <w:pPr>
              <w:pStyle w:val="Normal"/>
              <w:spacing w:lineRule="auto" w:line="348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ներկայացնում բարդ նախադասությունների կառուցվածք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48" w:before="0" w:after="0"/>
              <w:jc w:val="both"/>
              <w:rPr>
                <w:rFonts w:ascii="GHEA Grapalat" w:hAnsi="GHEA Grapalat" w:eastAsia="Arial Unicode MS" w:cs="GHEA Grapalat"/>
                <w:bCs/>
                <w:sz w:val="18"/>
                <w:szCs w:val="18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բարդ նախադասությունները ռուսերենով `պահպանելով բառային, քերականական կանոնները: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ՌՈՒՍԱՑ ԼԵԶՈՒ. ԳՐԱՎՈՐ ԽՈՍՔ. ՄԱԿԱՐԴԱԿ 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en-US"/>
              </w:rPr>
              <w:t>203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յ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անվ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ահյու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ժ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ց և մասնագիտական բառապաշարի թարգմ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6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«Ռուսաց լեզու. գրավոր խոսք. մակարդակ 1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104" w:right="-102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7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շարահյու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ա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մ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ագ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ում: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 Ռուսերեն թարգմանել փոքր ծավալի տեքստեր և մասնագիտական բառապաշա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կիրառում գոյականները շարահյուսական կառույցներում,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փոքր ծավալի տեքստերը` պահպանելով բառային, քերականական կանոնները,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մասնագիտական բառապաշարը՝ կիրառելով այն շարահյուսաան կառույցներում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209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ծ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շարահյու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ա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մ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ծ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ծակ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սե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ճ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ռապաշա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որոշում ածականների տեսակները և կազմում ածականի համեմատության աստիճանները, լրիվ և կրճատ ձևը, հոլովը, թիվը, սեռը,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 ճիշտ է համաձայնեցնում ածականը գոյականի հետ,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ճիշտ է թարգմանում նյութը` օգտագործելով տվյալ համատեքստում համապատասխան բառերի և բառակապակցությունների համարժեքները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Որոշել թվականի ձևաբանական հատկանիշները, շարահյուսական դերը նախադաասության մեջ, իմանալ թվականի կազմությունն ու կազմության միջոցները, ուղղագրությունը, օգտագործել թվականները գրավոր խոս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Թարգմանել և հասկանալ մասնագիտական ոլորտի բառերն ու բառակապակցությունները և օգտագործել շարահյուսական կառույցներում, թարգմանել պարզ և բարդ նախադասություններ պարունակող գեղարվեստական ոճի տեքստեր` պահպանելով բովանդակության իմաստաբանական և ոճական համարժեքությունը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 ճիշտ է համաձայնեցնում քանակական և հավաքական թվականները գոյականի հետ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նյութը, պահպանելով բովանդակության իմաստային և ոճական համարժեք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ճիշտ է գտնում մասնագիտական ոլորտի բառապաշարի համարժեք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4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օգտագործում մասնագիտական ոլորտի բառապաշարը շարահյուսական կառույցներում: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Որոշել դերանվան ձևաբանական հատկանիշները, շարահյուսական դերը նախադասության մեջ, իմանալ և որոշել դերանվան ուղղագրությունը: Կիրառել այս գիտելիքները գրավոր խոսքու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Թարգմանել, վերարտադրել, քննարկել գեղարվեստական ոճի տեքստերը ռուսաց լեզվով: Թարգմանել մասնագիտական բառապաշարը ռուսաց լեզվով և կիրառել շարահյուսական կառույցներում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 ճիշտ է կատարում դերանվան համաձայնեցումը գոյականի հետ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 ճիշտ է թարգմանում տեքստը` հասնելով բնագրի և թարգմանության համարժեքությա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ճիշտ է ներկայացնում թարգմանվող նյութի բովանդակությունը՝ առանձնացնելով նյութի հիմնական տեղեկատվ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թարգմանում մասնագիտական բառապաշարը ռուսերենով և կիրառում մասնագիտական բառապաշարը շարահյուսական կառույցներում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af-ZA"/>
              </w:rPr>
              <w:t>ՌՈՒՍԱՑ ԼԵԶՈՒ. ԳՐԱՎՈՐ ԽՈՍՔ. ՄԱԿԱՐԴԱԿ 3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16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բ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բ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բ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բ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Վարժ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ոհիշ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ռայող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 և ռուսաց լեզվով թարգմանելու 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017 «Ռուսաց լեզու. գրավոր խոսք. մակարդակ 2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յ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ս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կ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ղապա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ճ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 ճիշտ է օգտագործում բայերը գրավոր խոս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ճիշտ է թարգմանում գործավարության մեջ օգտագործվող անձնական, ծառայողական և գործնական փաստաթղթերի բառապաշար, կաղապարային ձևեր և արտահայտություններ պարունակող պարզ նախադասություն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3) ճիշտ է կազմում ինքնակենսագրություն և ռեզյումե ռուսերենով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թարգմանում գեղարվեստական ոճի տեքստերը` օգտագործելով կոնկրետ համատեքստում համապատասխան բառերի ու բառակապակցությունների համարժեք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Որոշել դերբայի և մակբայական դերբայի ձևաբանական հատկանիշները, նրանց օգտագործումը բանավոր և գրավոր խոսքում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Հասկանալ և թարգմանել գործավարության մեջ օգտագործվող անձնական, ծառայողական փաստաթղթերի բառապաշար, կաղապարային ձևեր և արտահայտություններ պարունակող բարդ նախադասությունները և գեղարվեստական ոճի տեքստ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 ճիշտ է համաձայնեցնում դերբայը գոյականի հետ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ճիշտ է կազմում և կետադրում մակբայական դերբայով դարձված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ճիշտ է թարգմանում գործավարության մեջ օգտագործվող անձնական և գործնական փաստաթղթերի բառապաշար, կաղապարային ձևեր և արտահայտություններ պարունակող բարդ նախադասությունները և գեղարվեստական ոճի տեքստերը` պահպանելով բովանդակության իմաստային և ոճական նույնական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կազմում բացատրագիր և լիազորագիր ռուսերենով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բ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օգտագործմա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աբնույ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քստ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րգման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վ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աստաթղթ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 ճիշտ է որոշում մակբայի տեսակ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տիրապետում մակբայի ուղղագրությանը և կիրառում մակբայը գրավոր խոս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2) ճիշտ է թարգմանում գործավարության մեջ օգտագործվող անձնական և ծառայողական փաստաթղթերի բառապաշար, կաղապարային ձևեր պարունակող պարզ և բարդ նախադասություններ ռուսաց լեզվով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ճիշտ է թարգմանում տարաբնույթ տեքստերը` պահպանելով բնագրի և թարգմանության նույնական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 ճիշտ է կազմում տեղեկանք և պայմանագիր ռուսերենով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af-ZA"/>
              </w:rPr>
              <w:t>ՌՈՒՍԱՑ ԼԵԶՈՒ. ԳՐԱՎՈՐ ԽՈՍՔ. ՄԱԿԱՐԴԱԿ 4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27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ռակապ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կազ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ա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ա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ա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դ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ա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 Կազմել ծառայողական փաստաթղթեր և թարգմանել մասնագիտական տեքստերը ռուսերենով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18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«Ռուսաց լեզու. գրավոր խոսք. մակարդակ 3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ակապակ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ա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ահյու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Հասկանալ և թարգմանել մասնագիտական ոլորտի փաստաթղթեր:: Կազմել գործավարության ոլորտի ծառայողական փաստաթղթ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որոշում բառակապակցությունների տեսակները և գտնում նախադասության մեջ գլխավոր և երկրորդական անդամները և նրանց արտահայտ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ճիշտ է թարգմանում մասնագիտական տեքստերը` օգտագործելով տվյալ համատեքստում համապատասխան բառերի և բառակապակցությունների համարժեք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3)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ճ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իշտ է կազմում զեկուցագիր և արձանագրություն ռուսերենով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Որոշել միակազմ նախադասությունների տեսակները և կիրառել գրավոր խոսքու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Հասկանալ և թարգմանել մասնագիտական ոլորտի տեքստեր: Կազմել տարբեր տեսակի գործնական նամակն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 ճիշտ է օգտագործում միակազմ նախադասությունները բանավոր և գրավոր խոսքի մե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 xml:space="preserve">2) ճիշտ է թարգմանում միջին բարդության մասնագիտական տեքստ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ճիշտ է կազմում խնդրանք -նամակ, ուղեկցական նամակ ռուսաց լեզվով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ա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դ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տորադասակա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շաղկապ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քրածավ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ւս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մակն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1) ճիշտ է որոշում բարդ նախադասության տեսակը և ստորադաս նախադասության տիպ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կետադրում բարդ համադասական, բարդ ստորադասական և անշաղկապ նախադասությունները և կիրառում դրանք գրավոր խոս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3) ճիշտ է թարգմանում մասնագիտական ոլորտի փոքրածավալ տեքստ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4) ճիշտ է կազմում տեղեկատվական նամակներ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յ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կերպ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մ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ւսերեն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1) ճիշտ է օգտագործում ուղղակի և անուղղակի կառույցները գրավոր խոսքում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2) ճիշտ է փոխակերպում ուղղակի խոսքը անուղղակիի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3) ճիշտ է թարգմանում գործնական նամակները ռուսաց լեզվով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nl-NL"/>
              </w:rPr>
              <w:t>4) ճիշտ է կազմում շրջաբերական նամակներ ռուսերենով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ԹԱՐԳՄԱՆ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ՍՈՒԹՅՈՒՆ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40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անողին տալ թարգմանական փոխակերպումների, հնարների և եղանակների մասին գիտելիքներ, ինչպես նաև ձևավորել թարգմանական հնարներն ու եղանակները օգտագործելով թարգմանություն կատարելու կարողություններ և վերլուծական տիպի լեզվից համադրական լեզու և հակառակը թարգմանելիս առաջացած դժվարություններում ճիշտ կողմնորոշվելու կարողություններ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անալ թարգմանական փոխակերպումները, հնարները, եղանակ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շում թարգմանական հնար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շում թարգմանական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շում թարգմանական փոխակերխպում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 թարգմանական փոխակերպումները, հնարները, եղանակները թարգմանության ժամանա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կիրառում է թարգմանական հնար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կիրառում է թարգմանական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իրառում է թարգմանական փոխակերխպում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ան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քստի դերը թարգմանության ժամանակ ինչպես նաև թարգմանության նույնականության աստիճանները, թարգմանության բառային, շարահյուսական, քերականական խնդիր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նշում համատեքստի դերը թարգմանության ժամանակ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թվարկում թարգմանության նույնականության աստիճա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նշում թարգմանության բառային խնդիր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ահյու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բնույ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րգմա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սն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րգմ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ւյնականությա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թարգմանում տարաբնույթ տեքստերը`օգտագործելով թարգմանական հնարներն ու եղանակ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կատարում հաջորդական թարգման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րողանում է հասնել բնագրի և թարգմանության նույնականության թարգմանության ժամանակ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ԳՈՐԾԱՎԱՐՈՒԹՅԱՆ ՈԼՈՐՏԻ ԳՈՐԾՆԱԿԱՆ ԹԱՐԳՄԱՆՈՒԹՅՈՒՆ ՀԱՅԵՐԵՆՈ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53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ուսանող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յութ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ծրագր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եզրույթ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ղապար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ձև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րտահայտ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պարունակ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եքստ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թարգմա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6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0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>«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 լեզ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թերցանություն և բանավոր խոս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կարդա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 4», ԳԾԹ -5-14-008 «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 լեզու, գրավոր խոսք, մակարդա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 4», ԳԾԹ -5-14-020 «Թ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գմանության տեսությու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լիարժե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յութ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օտա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լեզվից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այրեն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լեզ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հպանել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մաստ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ճ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ույնական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ոնկր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տեքս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զրույթ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րժեքները, կաղապար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ձևեր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րտահայտությունները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 է թարգմանում նյութը և պահպանում է բովանդակության իմաստային և ոճական նույնական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յութ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այրեն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լեզվից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ռուսերե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ակառակ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հպանել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մաստ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ճ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ույնական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ոնկր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տեքս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զրույթ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րժեքները, կաղապար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ձևեր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րտահայտությունները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 է թարգմանում նյութը և պահպանում է բովանդակության իմաստային և ոճական նույնական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տարել գրավոր կամ բանավոր հաղորդում հայերենով, թարգմանված մասնագիտական նյութի վերաբերյալ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>է թարգմանում և</w:t>
            </w:r>
            <w:r>
              <w:rPr>
                <w:rFonts w:eastAsia="Arial Unicode MS" w:cs="GHEA Grapalat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pt-PT"/>
              </w:rPr>
              <w:t>նյութը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2)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երկայացված նյութում պահպանված են հայերենի ձևաբանական, շարահյուսական կանոններ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ՄՈԴՈՒԼԻ ԱՆՎԱՆՈՒՄԸ «ԳՈՐԾԱՎԱՐՈՒԹՅԱՆ ՈԼՈՐՏԻ ԳՈՐԾՆԱԿԱՆ ԹԱՐԳՄԱՆՈՒԹՅՈՒՆ ՈՒՍՈՒՄՆԱՍԻՐՎՈՂ ՕՏԱՐ ԼԵԶՎՈ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64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ուսանող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յութ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ծրագրո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եզրույթ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ղապար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ձև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րտահայտ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պարունակ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եքստ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թարգմա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ովորո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0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>«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 լեզու, ընթերցանություն և բանավոր խոս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կարդա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 4», ԳԾԹ -5-14-008 «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 լեզ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>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Գրավոր խոսք, մակարդա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 4», ԳԾԹ -5-14-020 «Թ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գմանության տեսությու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նախատես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լիարժե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րդ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250-300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ռ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լեզ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վ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տասխ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վերաբեր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րցեր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հպան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շտո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վարչարար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գիտահանրամատչել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ճեր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որոշ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առ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երակա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շարահյուս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ձև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ռո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երկայաց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իմ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ց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յրեն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կառ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ա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յնական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երկայաց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նագ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դրա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ճ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ոնկր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տեքս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զրույթ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ամարժեքները, կաղապար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ձևեր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րտահայտությունները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թարգմ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հպա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ովանդակ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իմաստ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ոճ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ույնական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րգման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րտադ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նն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</w:t>
            </w:r>
            <w:r>
              <w:rPr>
                <w:rFonts w:cs="Sylfaen" w:ascii="GHEA Grapalat" w:hAnsi="GHEA Grapalat"/>
                <w:sz w:val="20"/>
                <w:szCs w:val="20"/>
              </w:rPr>
              <w:t>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 թարգմանում 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ծրագր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ախատես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եզրույթն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կաղապար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ձև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րտահայտությունն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պարունակող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քստ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բովանդակ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առանձն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հիմ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տեղեկատվ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վերլուծ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քննարկ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նյութ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lang w:val="pt-PT"/>
              </w:rPr>
              <w:t>ՄՈԴՈՒԼԻ ԱՆՎԱՆՈՒՄԸ «ԳՈՐԾԱՎԱՐՈՒԹՅԱՆ ՈԼՈՐՏԻ ԳՈՐԾՆԱԿԱՆ ԹԱՐԳՄԱՆՈՒԹՅՈՒՆ ՌՈՒՍԵՐԵՆՈՎ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75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ԳԾԹ -5-14-004 «Օտար լեզու. ընթերցանություն և բանավոր խոսք` Մակարդակ 4», ԳԾԹ -5-14-008 «Օտար լեզու. գրավոր խոսք. մակարդակ 4», ԳԾԹ -5-14-015 «Ռուսաց լեզու, ընթերցանություն և բանավոր խոսք ` մակարդակ 4», ԳԾԹ -5-14-019 «Ռուսաց լեզու. գրավոր խոսք, մակարդակ 4», ԳԾԹ -5-14-020 «Թարգմանության տեսություն» մոդուլ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կ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րգամ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դ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50-300 </w:t>
            </w:r>
            <w:r>
              <w:rPr>
                <w:rFonts w:cs="Sylfaen" w:ascii="GHEA Grapalat" w:hAnsi="GHEA Grapalat"/>
                <w:sz w:val="20"/>
                <w:szCs w:val="20"/>
              </w:rPr>
              <w:t>բ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ուսերեն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պատասխանում մասնագիտական նյութին վերաբերող հարցերին`պահպանելով պաշտոնական, վարչարարական, գիտահանրամատչելի ոճերին բնորոշ բառային, քերականական և շարահյուսական ձև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համառոտ ճիշտ է ներկայացում նյութի հիմնական բովանդակ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3) ճիշտ է գտնում որոշ մասնագիտական և ընդհանուր գործածական բառապաշարի համարժեքները ռուսերենո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 w:eastAsia="en-US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4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թարգմանում մասնագիտական նյութը` օգտագործելով համապատասխան բառային համարժեքները համատեքստի սահմաններում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արգմանել մասնագիտական նյութը`տիրապետելով մասնագիտական եզրութաբանությանը, կաղապարային ձևերին և արտահայտությունների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թարգմանում նյութը` օգտագործելով կոնկրետ համատեքստում համապատասխան եզրույթների համարժեք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թարգմանում կաղապարային ձևերն ու արտահայտություն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 w:eastAsia="en-US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օգտագործում յուրացրած մասնագիտական եզրույթները սեփական շարահյուսական կառույցներում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րգմանել մասնագիտական նյութը` պահպանելով բովանդակության իմաստային և ոճական նույնական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ներկայացնում բնագրի բովանդակությունը, դրա ոճական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նշում նյութի ժանրային պատկանել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 w:eastAsia="en-US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3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>ճիշտ է թարգմանում նյութը և պահպանում է բովանդակության իմաստային և ոճական նույնական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bCs/>
                <w:sz w:val="20"/>
                <w:szCs w:val="20"/>
                <w:lang w:val="pt-PT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րգմանել,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րտադրել, քննարկել և վերլուծել մասնագիտական նյութը ռուսերեն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1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 xml:space="preserve">ճիշտ է թարգմանում մասնագիտական նյութը`ստանալով բնագրի լիակատար նույնական թարգմանություն ռոսերենո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2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ճիշտ է ներկայացնում մասնագիտական նյութի` ծրագրով նախատեսված եզրույթներ, կաղապարային ձևեր և արտահայտություններ պարունակող տեքստերի բովանդակ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3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ճիշտ է առանձնացնում նյութի հիմնական տեղեկատվ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4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t-PT"/>
              </w:rPr>
              <w:t>ճիշտ է վերլուծում և քննարկում նյութը ռուսերենով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lang w:val="hy-AM"/>
              </w:rPr>
              <w:t>ՏԵՂԵԿՈՒԹՅՈՒՆՆԵՐ ՈՒՍՈՒՄՆԱՍԻՐՎՈՂ ԼԵԶՎԻ ԵՐԿՐԻ ՊԱՏՄՈՒԹՅԱՆ, ԱՇԽԱՐՀԱԳՐՈՒԹՅԱՆ, ՍՈՎՈՐՈՒՅԹՆԵՐԻ, ՄՇԱԿՈՒՅԹԻ ՄԱՍԻ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88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Ուսանողներ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տալ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աշխարհագրությ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պատմությ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հասարակակա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մշակութայ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առանձնահատկություն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սովորույթ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ավանդույթներ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կենցաղ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հաղորդվող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տեղեկատվությանը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զուգահեռ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սովորող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մոտ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համեմատելու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վերլուծելու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ներկայացնելու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մ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նց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`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եմատ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մաս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ռաջ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իշատակում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արև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պատմ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ադարձ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լեզու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րա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զարգացու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գրավ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խոսք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ստեղծ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ռաջ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իշատակում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4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պետ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խորհրդանիշ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5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եմա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խարհ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ր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ժան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ակչ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եմատ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շխարհագր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դիրք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բաղկացուցիչ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րև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) 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վարչ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բաժանու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շխարհագր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դիրք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զդեց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նտես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վրա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բնակլիմայ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պայմա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գետ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լեռ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)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բուս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շխարհ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4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բնակչ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ազ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ենսամակարդա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խտ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թնո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լեզվ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ռանձնահատկությու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5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եմա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եմատ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րթ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ակարգ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դրա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րթ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ակարգ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րթությ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ուսուց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ակարգ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4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յտն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ալսարա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5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մասնավ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րթ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ակարգ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6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եմա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եմատ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շխանությու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բաժան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ք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առուցվածք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գործառույթ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ընտր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արգ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շ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քաղաք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ուսակց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ծրագր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ռանցք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ողմերը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4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եմա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րժ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յր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ղա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եմատ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շ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խոշո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քաղաք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պատմ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նտես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րժեք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քաղաք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իմն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եսարժ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վայր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շելով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մշակութ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րժեք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3)համեմա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ումնասի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ո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ես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վանդ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եմատ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զգ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ո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ծեսեր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ավանդույթ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վյալ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կրոն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կեղեց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տո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3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ամեմատ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ի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երկ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af-ZA"/>
              </w:rPr>
              <w:t>հե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pt-PT"/>
              </w:rPr>
              <w:t>ՈՒՂՂԱԳՐՈՒԹՅՈՒՆ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pt-PT"/>
              </w:rPr>
              <w:t>ՈՒՂՂԱԽՈՍՈՒԹՅՈՒՆ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PT"/>
              </w:rPr>
              <w:t>ԵՎ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PT"/>
              </w:rPr>
              <w:t>ԿԵՏԱԴՐ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05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վո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եր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ղղ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ղղախ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ոն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ս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pt-PT"/>
              </w:rPr>
              <w:t xml:space="preserve">68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pt-P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ղղագրության կանոնները գրավոր խոսք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գործածում ձայնավորների ուղղագրության կանոնները 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ից շեղվող բացառ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կիրառում երկհնչյունների ուղղագր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ճիշտ է կիրառում բաղաձայնների և կրկնակ բաղաձայնների ուղղագրություն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կիրառում մի շարք ածանցներով կազմված բառերի ուղղագր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կիրառում գծիկով գրվող բառերի ուղղագր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կիրառում նախդրիներով բառերի ուղղագր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 է կիրառում հատուկ անունների ուղղագր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360" w:before="0" w:after="0"/>
              <w:ind w:left="-108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 բանավոր խոսքը կառուցել հայերենի ուղղախոսության կանոններին համապատասխա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բանավոր խոսքում ճիշտ է արտասանում ձայնավորներ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բանավոր խոսքում ճիշտ է արտասանում և բաղադրիչ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բանավոր խոսքում ճիշտ է արտասանում բաղաձայնները և կրկնակ բաղաձայններ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բանավոր խոսքում ճիշտ է արտասանում երկհնչյուններ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00" w:hanging="9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 կետադրության կանոնները գրավոր խոսք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կարողանում է ճիշտ կետադրել բազմակի անդամներով նախադասություն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կարողանում է ճիշտ կետադրել տրոհվող որոշիչով նախադասությունը, տրոհվող հատկացուցիչով և իմաստով չկապվող բառերով նախադաս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րողանում է ճիշտ կետադրել բացահայտիչի երեք տեսակներով նախադաս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կարողանում է ճիշտ կետադրել տրոհվող դերբայական դարձվածով նախադասություն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կարողանում է ճիշտ կետադրել կոչականը և ուղղակի խուսքը, հրամայական եղանակի բայերը, ձայնարկ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 է կիրառում տրոհվող բառերի և բառակապակցությունների կետադրությունը և շարադասությունը, միջանկյալ նախադաս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կարողանում է ճիշտ կետադրել բարդ համադասական նախադասությունը, բարդ ստորադասական նախադասություն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ԲԱՌԱԳԻՏ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ԲԱՌԱԿԱԶՄՈՒԹՅՈՒՆ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ՌԱՊԱՇ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ՐՁՎԱԾԱԲԱՆ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16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րստ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ռագիտ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ռակազմ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ռապաշ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րձվածաբան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նե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ա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օգ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ս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ուր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վելորդաբան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ռագործած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խալ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ուսումնասիրելու համար ուսանողը պետք է ուսումնասիրած լինի ԳԾԹ -5-14-025 «Ու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ղղագրություն, ուղղախոսություն և կետադրություն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» 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48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առը և մասնագիտական եզրաբառերը ` խուսափելով բառագործածական սխալներից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ընտրում բառերը խոսքը կառուցելիս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գործածում մասնագիտական եզրաբառ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խոսքում չի գործածում օտարալեզու բառեր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խոսքում չի գործածում բարբառային բառեր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ործածել բառակազմության ընձեռած ոճական հնարավորությունները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1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ճիշտ է կազմում նոր բառեր բառակազմական տարբեր բաղադրիչների միացումից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գործածում հապավումները,</w:t>
            </w:r>
          </w:p>
          <w:p>
            <w:pPr>
              <w:pStyle w:val="Normal"/>
              <w:spacing w:lineRule="auto" w:line="360" w:before="0" w:after="0"/>
              <w:ind w:left="900" w:hanging="9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համառոտագրում բառ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 մասնագիտական բառապաշարին և բառապաշարային խմբերի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խոսքում ճիշտ է գործածում հոմանիշներն ու հականիշները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խոսքում ճիշտ է գործածում բառապաշարային խմբ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144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իրառել դարձվածքները` հաշվի առնելով խոսքային միջավայրը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և տեղին է գործածում խոսքի պատրաստի կաղապարները` դարձված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ճիշտ է մեկնաբանում խոսքում գործածված դարձվածքների իմաստ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144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 տարբեր ոճերի տեքստ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տարբերակում ոճի տեսակ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խոսքում ճիշտ է կիրառում ոճի տեսակներ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ՁԵՎԱԲԱՆ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31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վ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րամաբ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տած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 գրավոր և բանավոր խոսքում լեզվաբովանդակային ձևակերպումն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ներկայացնում խոսքի մասերը և դրանց քերականական կարգերը, 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կատարոււմ բառի ձևաբանական փոփոխ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 է կատարում տեղեկատվության բանավոր հաղորդում ` պահպանելով ձևաբանական կանոնների օրինաչափություն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խոսքի տարբեր դրսևորումներում ձևաբանական բոլոր հասկացությունները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hanging="54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ճիշտ է ընտրում խոսքում լեզվական միջոցներ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խոսքի տեսակից ելնելով ճիշտ է կիրառում տվյալ տեսակին բնորոշ քերականական օրինաչափ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ճիշտ է կիրառում փոխադարձորեն պայմանավորվող շարույթները` հակադրությունն ընդգծելիս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ական իմաստ արտահայտող խոսքի մասերը ճիշտ գործածել գործառական ոճե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խոսքում ճիշտ է կիրառում կապերը և շաղկապ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խոսքում ճիշտ է կիրառում ձայնարկությունները, վերաբերակա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խոսքում ճիշտ է կիրառում մակբայները և ձայնարկությունները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խոսքում ճիշտ է կիրառում հարաբերական բառեր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ՆԱԽԱԴԱՍ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ԽՈՍՔ</w:t>
            </w:r>
            <w:r>
              <w:rPr>
                <w:rFonts w:cs="Sylfaen" w:ascii="GHEA Grapalat" w:hAnsi="GHEA Grapalat"/>
                <w:b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ՇԱՐԱՀՅՈՒՍՈՒԹՅՈՒՆ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42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` զարգացնել ուսանողի շարահյուսության վերաբերյալ գիտելիքները և խոսքի ճիշտ կառուցման կարողությունները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ելով այս մոդուլը ուսանողը կիմանա. նախադասության անդամների հարաբերությունը, կապակցման եղանակը, միջոցները, շարադասությունը, տեսակները ըստ հնչերանգի, ինչպես նաև հաղորդակցման տիպ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ԳԾԹ -5-14-026 «Բառագիտություն, բառակազմություն, բառապաշար և դարձվածաբանությունՆ», ԳԾԹ -5-14-027 «Ձևաբանություն» մոդուլ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աղորդակցման տիպերը և տեքստի կառուցվածք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 է գործածում խոսքի հաղորդակցման տիպերը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ներկայացնում տեքստի կառուցվածքը, միավորման ու տրոհման եղանակներն ու միջոց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տեղեկատվության բանավոր և գրավոր հաղորդում` պահպանելով նախադասության հնչերանգային տեսակ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 է կատարում հարցումները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 է կազմում նախադասություններ` ըստ հնչերանգային տեսակների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հապանել նախադասության շարահյուս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ճիշտ է կառուցում խոսքը` պահպանելով նախադասության տրամաբանական և հուզական շեշտ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2) ճիշտ է գործածում նախադասության անդամների շարադաս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նախադասության տեսակ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կազմում պարզ և բարդ նախադասություններ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օգտագործում պատճառահետևանքային հարաբերություն արտահայտող կառույց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շարադրի մեջբերվող խոսքը` պահպանելով բովանդակությունը</w:t>
            </w:r>
            <w:r>
              <w:rPr>
                <w:rFonts w:cs="Sylfaen" w:ascii="GHEA Grapalat" w:hAnsi="GHEA Grapalat"/>
                <w:lang w:val="pt-P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ջբերվող խոսքը վերաշարադրելիս ճիշտ է փոխում բառային կազմը, քերականական կառուցվածքը և հնչերանգ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րողանում է առանց բառական ու քերականական կառուցվածքի փոփոխության, բառացի կերպով վերարտադրել մեջբերվող խոսք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ներքին մենախոսության մեջբերում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ներդրյալ կառույց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1)ճիշտ է գործածում ներդրյալ կառույց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2)ճիշտ է մեկնաբանում ներդրյալ կառույցներ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ԳՈՐԾԱՎԱՐՈՒԹՅԱՆ</w:t>
            </w:r>
            <w:r>
              <w:rPr>
                <w:rFonts w:cs="Sylfaen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ԿԱՑՈՒԹՅՈՒՆԸ</w:t>
            </w:r>
            <w:r>
              <w:rPr>
                <w:rFonts w:cs="Sylfaen" w:ascii="GHEA Grapalat" w:hAnsi="GHEA Grapalat"/>
                <w:b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ԶԱՐԳԱՑՈՒՄՆ</w:t>
            </w:r>
            <w:r>
              <w:rPr>
                <w:rFonts w:cs="Sylfaen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ԱՎԱԿԱՆ</w:t>
            </w:r>
            <w:r>
              <w:rPr>
                <w:rFonts w:cs="Sylfaen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ԱՎՈՐՈՒՄԸ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59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ընդհանու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ավարության, դրա ծագման և զարգացման, տարբեր ժամանակահատվածներում և տարբեր երկրներում դրա նշանակության և առանձնահատկությունների վերաբերյալ, ինչպես նաև ծանոթացնել կառավարման փաստաթղթային ապահովման հետ առնչվող նորմատիվ և այլ իրավական ակտերին, ստանդարտներին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գործավարության հասկացությունը և ընդհանուր բնութագի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կարողանում է ճիշտ ներկայացնել գործավարության հասկաց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2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ճիշտ է պատկերացնում և ներկայացնում գործավարության ընդհանուր բնութագի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վա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երն ու նշանակութ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գործավարության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պետական և մասնավոր ոլորտներում,</w:t>
            </w:r>
          </w:p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ավարություն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սնագիտ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դեր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շարք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գործավա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ագումն ու զարգացում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1) կարողանում է ներկայացնել</w:t>
            </w:r>
            <w:r>
              <w:rPr>
                <w:rFonts w:eastAsia="Arial Unicode MS"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eastAsia="Arial Unicode MS"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ծագումը և զարգացման փուլեր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կարողանում է ներկայացնել ժամանակակից գործավարության առանձնահատկությունները և զարգացման միտ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կարողանում է ներկայացնել արտասահմանյան երկրներում ժամանակակից գործավարության կազմակերպման առանձնահատկություն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կառավարման փաստաթղթային ապահովման հետ առնչվող նորմատիվ և այլ իրավական ակտերը, ստանդարտ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1) կարողանում է թվարկել կառավարման փաստաթղթային ապահովման հետ առնչվող իրավական ակտերը և ներկայացնել դրանց աստիճանակարգություն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2) կարողանում է թվարկել կառավարման փաստաթղթային ապահովմանը, գործավարությանը վերաբերվող հայկական (ՀՍՏ) և միջազգային (ISՕ) ստանդարտներ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ԳՈՐԾԱՎԱՐ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ԱՍՏԱԹՂԹԵՐԻ ԿԱԶՄՈՒՄ</w:t>
            </w:r>
            <w:r>
              <w:rPr>
                <w:rFonts w:cs="Sylfaen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 ԴԱՍԱԿԱՐԳՈՒՄ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72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փաստաթղթի տեսակների, դրանց դասակարգման, կատարած գործառույթների վերաբերյալ, նրա մոտ ձևավորել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ղթավո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ավար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ահման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իրավական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կտեր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տանդարտներին համապատասխան գործավար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սակները կազմելու, ձևավորելու հմտություններ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</w:t>
            </w:r>
            <w:r>
              <w:rPr>
                <w:rFonts w:cs="Sylfaen" w:ascii="GHEA Grapalat" w:hAnsi="GHEA Grapalat"/>
                <w:sz w:val="20"/>
                <w:szCs w:val="20"/>
              </w:rPr>
              <w:t>ի (նաև ձևաթղթի)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կացությունը, դրանց նշանակութ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փաստաթուղթ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տեղեկակիր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յութակ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րիչ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 xml:space="preserve">2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մակարգու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>3)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>ճիշտ է բնորոշում ձևաթուղթ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>Ներկայացնել փաստաթղթերի տեսակները և դասակարգում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) կարողանում է տարբերել գործավարական փաստաթղթերի հիմնական տեսակները և դրանց առանձնահատկություն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2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en-US"/>
              </w:rPr>
              <w:t>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կարողանում է դասակարգել փաստաթղթ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ել գործավարական փաստաթղթերի հիմնական տեսակ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ողանում է թվարկել փաստաթղթերի հիմնական տեսակների ձևին վերաբերվող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պարտադիր պայմանները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2) կարողանում է թվարկել փաստաթղթի բովանդակությանը վերաբերվող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պարտադիր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3) կարողանում է նորմատիվ և այլ իրավական ակտերին համապատասխան կազմել գործավարական փաստաթղթերի տարբեր տեսակներ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ՓԱՍՏԱԹՂԹԱՇՐՋԱ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Ը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83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կոնկրետ օրինակների միջոցով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պետական մարմինների և տարբեր կազմակերպաիրավական ձև ունեցող իրավաբանական անձանց կառուցվածքին, հնարավոր ստորաբաժանումներին, կառավարման համակարգին, գործավարական ծառայության կառուցվածքին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մ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ձնակազմ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առույթներ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րոշարկ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ող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նձ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տասխ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ԳԾԹ -5-14-030 «Գործավարական փաստաթղթերի կազմում և դասակարգում» մոդուլ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պետական մարմինների, տարբեր կազմակերպաիրավական ձև ունեցող իրավաբանական անձ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ավրման համակարգը, տորաբաժանումների գործառույթ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պետական մարմինների, տարբեր կազմակերպաիրավական ձև ունեցող իրավաբանական անձանց 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 xml:space="preserve">կառուցվածքը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>2)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</w:rPr>
              <w:t>ճիշտ է ներկայացնում կառուցվածքային ստորաբաժանումների հիմնական գործառույթները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 համակարգ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տքա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) կարողանում է ներկայացնել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փաստաթղթահոսք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ելքայի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քի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/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փուլերը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անում 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ուն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նց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ար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կող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կարողանում 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րականացն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ված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րոշարկ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ղներ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նձ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ն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կարողանում 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սկողությ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թաց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անդար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ասխ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անջող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գծ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ԳՈՐԾ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ՐԽԻՎԱՅԻՆ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4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Ուսանողի մոտ ձևավորել գործում փաստաթղթերը դասավորելու, գործը ձևավորելու, վերնագրելու, պահպանման ժամկետները որոշելու, անվանացանկեր կազմելու և հաստատելու կարողություններ: Ուսանողին հաղորդել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ավարությամբ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վարտ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ուղթ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խիվ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նձն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ներ կատարելու վերաբերյալ գիտելիքներ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6 ժամ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ԳԾԹ -5-14-031 «Փաստաթղթաշրջանառության կազմակերպում» մոդուլ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ակարգ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Arial" w:ascii="GHEA Grapalat" w:hAnsi="GHEA Grapalat"/>
                <w:sz w:val="20"/>
                <w:szCs w:val="20"/>
              </w:rPr>
              <w:t>, կազմել գործի ներքին ցուցակը և վավերացման թերթիկ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ո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</w:t>
            </w:r>
            <w:r>
              <w:rPr>
                <w:rFonts w:cs="Sylfaen" w:ascii="GHEA Grapalat" w:hAnsi="GHEA Grapalat"/>
                <w:sz w:val="20"/>
                <w:szCs w:val="20"/>
              </w:rPr>
              <w:t>ղթ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ակալ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վերաց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կ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վորել գործը,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մ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նագր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երի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պի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վերնագրերը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3) 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կետ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շումով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րինակել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երատեսչակ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ձայ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ան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րոշ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պա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կետն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վանացանկ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սակն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ա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տատ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տիպայի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օրինակել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նվանացանկ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իմ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ողանում է կազմել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նհատակ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նվանացանկ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անվանացանկի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ստատման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երկայացնել արխիվային պահպանման նշանակությունը, Հայաստանի պետական ազգային ֆոնդի կազմակերպումը, արխիվային գործերի ղեկավարման մարմին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կարողանում է ներկայացնել արխիվային պահպանման նշանակ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կարողանում է ներկայացնել արխիվային գործի մասին օրենք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3) կարողանում է ներկայացնել պետական ազգային արխիվային ֆոնդի կազմը և նրա փաստաթղթերի դասակարգումը, ֆոնդի համալրման աղբյուր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4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ճիշտ է ներկայացնում արխիվային գործերի ղեկավարման մարմինները և նրանց հիմնական պարտականություն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խիվային փաստաթղթերի պահպան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կարողանում է ներկայացնել փաստաթղթերի մշտական պահպան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կարողանում է ներկայացնել փաստաթղթերի ժամանակավոր պահպան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Ներկայացնել գործավարությամբ ավարտված փաստաթուղթը արխիվ հանձնելու համար իրականացվող նախապատրաստական աշխատանքները և արխիվային փաստաթղթերի օգտագործում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կարողանում է նկարագրել գործավարությամբ ավարտված փաստաթուղթը արխիվ հանձնելու համար իրականացվող նախապատրաստական աշխատանքները,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 է ներկայացնում արխիվային փաստաթղթերի օգտագործման կարգը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ԿԱԶՄԱԿԵՐՊ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ՊԱՀՈՎՈՒՄԸ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1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խորհրդակցություն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նոններ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նդիպում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ժողով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պասարկ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եռախոսազանգ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ցելու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յուր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ել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յուրասիր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ժամանակացույ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ողո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դիպ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1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խորհրդակցությու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ժողով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ջորդական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նդիպում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ջորդականությու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նոն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ռախոսազանգե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ցել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յու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եռախոսազանգ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տարելիս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(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ստաց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զանգե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արար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թիկ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ընդունված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ցելու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յուրեր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դիմավորել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տեղավորելու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գործուղումներ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</w:rPr>
              <w:t>ի կազմակերպման 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փո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զն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յուրասիրությու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ի կազմակերպման 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սի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րասի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ցույ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ցույ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հանձնար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ցույ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ԿԱԴՐ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ԱՎԱՐ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6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դր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աիրավ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ի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զատ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ձակուրդ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ձակուրդ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ժամանակցույց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ձակուրդ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րա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իրականացմ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ետև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րքույ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ԳԾԹ -5-14-030 «Գործավարական փաստաթղթերի կազմում և դասակարգում», ԳԾԹ -5-14-031 «Փաստաթղթաշրջանառության կազմակերպումը», ԳԾԹ -5-14-032 «Գործերի կազմում, ընթացիկ և արխիվային պահպանման կազմակերպում» մոդուլ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ադրային գործավարության շրջանակները և աշխատանքային հարաբերությունները կարգավորող իրավական ակտ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կարողանում է ներկայացնել կադրային գործավարության շրջանակ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կարողանում է ներկայացնել աշխատանքային հարաբերությունները կարգավորող իրավական ակտ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)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ճիշտ է ներկայացնում ոլորտը կարգավորող իրավական ակտերի աստիճանակարգություն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զմ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ձակազմ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նոնակարգ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տիք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ուցա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շտոն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րահանգն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կարողանում է կազմել անձակազմ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կանոնակարգ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կարողանում է կազմել հաստիք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ուցակ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պաշտոն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րահանգ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ղում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ձակուրդ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մադր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փաստաթղթ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 է ներկայացնում աշխատա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ու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և աշխատանքից ազատման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ձակուրդ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դրաման ընթացակարգերը և դրանք ապահովող թաստաթղթեր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ուն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և աշխատանքից ազատման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ղում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ձակուրդ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դրա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փաստաթղթերը՝ դիմում, համաձայնագիր, հրաման, աշխատանքային պայմանագիր,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գործուղ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կայագի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դր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առ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ձնակ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երթիկ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ձակուրդ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անակացույ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լ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ծառայող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պաշտո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նվանացանկ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դաս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ստիճանակարգում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18"/>
                <w:szCs w:val="18"/>
                <w:lang w:val="pt-PT" w:eastAsia="en-US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քաղաքացիակ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համայնքայի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ծառայող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պաշտոնների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նշանակ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ազատման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FF6600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քույկ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և անձնական գործ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քույկ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ոլո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ռումն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քույկ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առ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տյան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ր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թաց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3) կարողանում է ներկայացնել փաստաթղթերի ցանկը, որոնք պետք է պահվեն անձնական գործում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ԳԱՂՏՆ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Ը, ԳԱՂՏՆԱՊԱՀԱԿԱՆ ԳՈՐԾԱՎԱՐ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1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ղորդել գիտելիք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 գործավարության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գաղտնապահակ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շ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</w:rPr>
              <w:t xml:space="preserve">18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ԳԾԹ -5-14-030 «Գործավարական փաստաթղթերի կազմում և դասակարգում», ԳԾԹ -5-14-032 «Գործերի կազմում, ընթացիկ և արխիվային պահպանման կազմակերպում», ԳԾԹ -5-14-033 «Կազմակերպության ղեկավարի գործունեության կազմակերպման ապահովումը», ԳԾԹ -5-14-034 «Կադրային գործավարություն» մոդուլն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իք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իք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իք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րիչ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3)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ավա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ավոր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կտ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նձնարարական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ք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ուգ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ցկաց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չնչ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զե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փ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րազեկ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հմանափակ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ուլյտվ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րավուն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րմին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որհրդակց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իֆ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զե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ջամտություն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ՕՊԵՐԱՑԻՈ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6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նոթ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գու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ուցվածք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դրույթ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թյա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ղեկցոր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րագր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կար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մա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Iոterոet </w:t>
            </w:r>
            <w:r>
              <w:rPr>
                <w:rFonts w:cs="Sylfaen" w:ascii="GHEA Grapalat" w:hAnsi="GHEA Grapalat"/>
                <w:sz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E_mail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ս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դրույթ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ռեսուրս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իմ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WWW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ույթ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կարգչ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եռնավո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կզբունք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գ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ֆեյ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</w:t>
            </w:r>
            <w:r>
              <w:rPr>
                <w:rFonts w:cs="Sylfaen" w:ascii="GHEA Grapalat" w:hAnsi="GHEA Grapalat"/>
                <w:sz w:val="20"/>
                <w:szCs w:val="20"/>
              </w:rPr>
              <w:t>ման 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ալ օգտ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Iոterոet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Wiոdօws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ֆեյ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Start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յ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րագո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Iոterոet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չ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ներ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ղ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վ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պ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չ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մբյու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պ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ց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լայ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կց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Wiոdօws Explօrer, My Cօmpսter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վիրու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աշրջ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նաշա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վիրու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րուսազե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լայ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յվ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աշրջ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ՓԱՍՏԱԹՂ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ԳՈ</w:t>
            </w:r>
            <w:r>
              <w:rPr>
                <w:rFonts w:cs="Sylfaen" w:ascii="GHEA Grapalat" w:hAnsi="GHEA Grapalat"/>
                <w:b/>
                <w:lang w:val="en-US"/>
              </w:rPr>
              <w:t>Ր</w:t>
            </w:r>
            <w:r>
              <w:rPr>
                <w:rFonts w:cs="Sylfaen" w:ascii="GHEA Grapalat" w:hAnsi="GHEA Grapalat"/>
                <w:b/>
                <w:lang w:val="hy-AM"/>
              </w:rPr>
              <w:t>ԾԱՐ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ՐԱԳՐ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ՂՈՐԴԱԿՑ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8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ե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գ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լայ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 համար ուսանողը պետք է ուսումնասիրած լինի ԳԾԹ -5-14-036 «Օպերացիոն համակարգեր» մոդուլ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24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կարողանում է մշակ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մա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24"/>
                <w:sz w:val="20"/>
                <w:szCs w:val="20"/>
                <w:lang w:val="hy-AM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իչ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հ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է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ակալ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ախո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, պատկերազար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ը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նմու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րջ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վտոուղղ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ճ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ճ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վագ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վագ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ը, փոխ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վագ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ֆ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կ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լով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24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քսի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ս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Iոterոet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լո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մբ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Iոterոet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լո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ք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քսիմի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WWW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bCs/>
                <w:sz w:val="18"/>
                <w:szCs w:val="18"/>
                <w:lang w:val="pt-PT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ԷԼԵԿՏՐՈՆ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1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ովորե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ազմաէ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զմաթեր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ղյ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սակ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իագր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նդի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տոմատա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 w:eastAsia="en-US"/>
              </w:rPr>
              <w:t>Այս մոդուլը ուսումնասիրելու համար ուսանողը պետք է ուսումնասիրած լինի ԳԾԹ -5-14-037 «Փաստաթղթերի մշակման տեխնոլոգիա, գործարար գրագրություն և հաղորդակցություն» մոդուլ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յ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վա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տես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ագրա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յնատի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լ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լ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կն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գ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ռու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թեր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ափոխ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է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ակալ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յ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րո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քց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ախոր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ք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ն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) 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66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ՏՎՅԱԼ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ԶԱ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Ծ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5-14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2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ովորե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զա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ույ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ր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անիշ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տ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>Ի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րկչա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 մոդուլը ուսումնասիրելու համար ուսանողը պետք է ուսումնասիրած լինի ԳԾԹ -5-14-038 «լեկտրոնային աղյուսակների մշակում» մոդուլ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լյ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ղ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տեղծել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կազմել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յլ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չա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տեղ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վ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ն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ղ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140" w:gutter="0" w:header="533" w:top="92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Միջին </w:t>
      </w:r>
      <w:r>
        <w:rPr>
          <w:rFonts w:cs="GHEA Grapalat" w:ascii="GHEA Grapalat" w:hAnsi="GHEA Grapalat"/>
          <w:lang w:val="hy-AM"/>
        </w:rPr>
        <w:t>մասնագիտական կրթության 2-74.30.03 «Գործավարություն և թարգմանություն» մասնագիտության գործավար-թարգմանիչ որակավորման օրինակելի ուսումնական պլան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3"/>
        <w:gridCol w:w="1160"/>
        <w:gridCol w:w="1442"/>
        <w:gridCol w:w="1456"/>
        <w:gridCol w:w="939"/>
      </w:tblGrid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րկայախ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բաթ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վածությ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 լսարանային պարապմու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ն երաշխավորվող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ոց լեզու և խոսքի մշակույ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Լանդշաֆտագիտության և </w:t>
            </w:r>
            <w:r>
              <w:rPr>
                <w:rFonts w:cs="Sylfaen" w:ascii="GHEA Grapalat" w:hAnsi="GHEA Grapalat"/>
                <w:sz w:val="20"/>
                <w:szCs w:val="20"/>
              </w:rPr>
              <w:t>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ակ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7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Ընդհանուր աշխատանքայի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 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 մակարդակ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 մակարդակ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որդ օտար լեզու մակարդակ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եկություններ ուսումնասիրվող լեզվի երկրի պատմության, աշխարհագրության սովորույթների, մշակույթի մասի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4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GB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GB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 w:eastAsia="en-US"/>
              </w:rPr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8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 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. Ընթերցանություն և բանավոր խոսք` մակարդակ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. Ընթերցանություն և բանավոր խոսք` մակարդակ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. Ընթերցանություն և բանավոր խոսք` մակարդակ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. Ընթերցանություն և բանավոր խոսք` մակարդակ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վ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ս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կարդ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վ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ս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կարդ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վ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ս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կարդ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վ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ս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կարդ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Ռուսաց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Ընթերցանություն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անավոր խոսք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Ռուսաց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Ընթերցանություն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անավոր խոսք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Ռուսաց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Ընթերցանություն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անավոր խոսք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Ռուսաց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լեզ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Ընթերցանություն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անավոր խոսք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մակար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Ռուսաց լեզու. Գրավոր խոսք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կարդակ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Ռուսաց լեզու. Գրավոր խոսք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կարդա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Ռուսաց լեզու. Գրավոր խոսք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կարդա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Ռուսաց լեզու. Գրավոր խոսք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կարդա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արգմանության տես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րգմանություն ուսումնասիրվող օտար լեզվ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ավարության ոլորտի մասնագիտական նյութի գործնական թարգմանություն ռուսերեն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Իղղագրություն, ուղղախոսություն և կետադ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ռագիտություն, բառակազմություն, բառապաշար և դարձվածաբա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left="3060" w:hanging="30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բա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դասություն և խոս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ում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վար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 կազմ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դասակարգ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աստաթղթաշրջանառ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արխիվ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դրայի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ավա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, գաղտնապահական գործավա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Օպերացիոն համակարգ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 մշակման տեխնոլոգ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 գրագրություն և 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Էլեկտրոնային աղյուսակների մշակ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Տվյալների բազաների ղեկավարման համակարգ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34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2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 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48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3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Arial" w:hAnsi="Arial" w:eastAsia="Times New Roman" w:cs="Sylfae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Armenian" w:hAnsi="Arial Armeni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" w:hAnsi="Arial Unicode" w:cs="Arial Unicod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" w:hAnsi="Arial Unicode" w:cs="Arial Unicod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5:00Z</dcterms:created>
  <dc:creator>Ashot</dc:creator>
  <dc:description/>
  <cp:keywords/>
  <dc:language>en-US</dc:language>
  <cp:lastModifiedBy>Kristina Gevorgyan</cp:lastModifiedBy>
  <dcterms:modified xsi:type="dcterms:W3CDTF">2016-05-26T08:01:00Z</dcterms:modified>
  <cp:revision>88</cp:revision>
  <dc:subject/>
  <dc:title/>
</cp:coreProperties>
</file>