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ն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563 -  Ն 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Հայաստանի Հանրապետության գյուղատնտեսության նախարարության ջրային տնտեսության պետական կոմիտե</w:t>
      </w:r>
    </w:p>
    <w:p>
      <w:pPr>
        <w:pStyle w:val="Normal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0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395"/>
        <w:gridCol w:w="2184"/>
        <w:gridCol w:w="7176"/>
        <w:gridCol w:w="3510"/>
      </w:tblGrid>
      <w:tr>
        <w:trPr>
          <w:trHeight w:val="33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pacing w:val="-8"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72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խմելու ջրի մատակարարման և ջրահեռացման ծառայություններին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520.0</w:t>
            </w:r>
          </w:p>
        </w:tc>
      </w:tr>
      <w:tr>
        <w:trPr>
          <w:trHeight w:val="371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Լոռու մարզի Մեդով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յ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ամայնքի խմելու ջրագծերի վերանորոգման աշխատանքներ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Ջրամատակարարման ծառայությունների հուսալիության և մատչելիության ապահո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06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դրում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ի-ջրմուղկոյուղ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ԲԸ-ու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1,520.0</w:t>
            </w:r>
          </w:p>
        </w:tc>
      </w:tr>
      <w:tr>
        <w:trPr>
          <w:trHeight w:val="73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Լոռու մարզի Մեդով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յ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համայնքի խմելու ջրագծերի վերանորոգման աշխատանք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Լոռի-ջրմուղկոյուղ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ՓԲԸ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ՀՀ Լոռու մարզի Մեդով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յի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համայնքի խմելու ջրագծերի վերանորոգման աշխատանքնե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6:00Z</dcterms:created>
  <dc:creator>HasmikH</dc:creator>
  <dc:description/>
  <cp:keywords/>
  <dc:language>en-US</dc:language>
  <cp:lastModifiedBy>Hayk Mkrtchyan</cp:lastModifiedBy>
  <cp:lastPrinted>2016-06-02T17:39:00Z</cp:lastPrinted>
  <dcterms:modified xsi:type="dcterms:W3CDTF">2016-06-06T07:17:00Z</dcterms:modified>
  <cp:revision>3</cp:revision>
  <dc:subject/>
  <dc:title>2 հունիսի 2016 թվականի  N              - Ն</dc:title>
</cp:coreProperties>
</file>