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26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N  552  - 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1.1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րթ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գի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591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8"/>
        <w:gridCol w:w="3809"/>
        <w:gridCol w:w="1586"/>
        <w:gridCol w:w="1482"/>
        <w:gridCol w:w="1482"/>
        <w:gridCol w:w="1560"/>
        <w:gridCol w:w="1404"/>
        <w:gridCol w:w="1456"/>
      </w:tblGrid>
      <w:tr>
        <w:trPr>
          <w:trHeight w:val="60" w:hRule="atLeast"/>
        </w:trPr>
        <w:tc>
          <w:tcPr>
            <w:tcW w:w="6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35" w:hRule="atLeast"/>
        </w:trPr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6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6942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  <w:tc>
          <w:tcPr>
            <w:tcW w:w="38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7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առական կրթություն միջին դպրոց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Նկարագրությունը            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անրակրթական հաստատություններում կրթության առանձնահատուկ պայմանների կարիք ունեցող երեխաների միջին դպրոցում կրթության կազմակերպման կրթաօժանդակ ծառայություններ</w:t>
            </w:r>
          </w:p>
        </w:tc>
      </w:tr>
      <w:tr>
        <w:trPr>
          <w:trHeight w:val="66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69</w:t>
            </w:r>
          </w:p>
        </w:tc>
        <w:tc>
          <w:tcPr>
            <w:tcW w:w="1277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7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Դպրոցների թիվ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շակերտների թիվ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մփոփիչ ատեստավորման արդյունքում աշակերտների միջին գնահատականը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տավոր խնդիրներ ունեցող աշակերտների միջին գնահատականը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ռարկայական ծրագրերի կատարումը (տոկոս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5-9 դասարանների աշակերտների ուսումնական պարապունքների տևողությունը (շաբաթ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տուցվող ծառայության վրա կատարվող ծախս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495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ան ենթակայության  հանրակրթական ուսումնական հաստատություններ</w:t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7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ում չինական դպրոցի կառուցման նախագծանախահաշվային փաստաթղթերի փորձաքննության իրականացում և չինական դպրոցի արտաքին ինժեներական հաղորդակցուղիների միացման նախագծային փաստաթղթերի մշակման աշխատանքների  իրականաց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Նկարագրությունը    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«Չինաստանի աջակցությամբ Հայաստանի Հանրապետությունում չինական դպրոցի կառուցման նախագծի իրականացման վերաբերյալ» պայմանագրի VI հոդվածի 6.2-րդ կետի համաձայն չինական կողմը դպրոցի նախագծանախահաշվային փաստաթղթերը հայկական կողմին փոխանցելուց հետո 14 օրվա ընթացքում պետք է իրականացնի նախագծանախահաշվային փաստաթղթերի փորձաքննություն, միաժամանակ անհրաժեշտ է կատարել դպրոցի արտաքին ինժեներական հաղորդակցուղիների միացման նախագծային փաստաթղթերի մշակման աշխատանքներ</w:t>
            </w:r>
          </w:p>
        </w:tc>
      </w:tr>
      <w:tr>
        <w:trPr>
          <w:trHeight w:val="1725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       ԱԾ143</w:t>
            </w:r>
          </w:p>
        </w:tc>
        <w:tc>
          <w:tcPr>
            <w:tcW w:w="1277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7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նախահաշվային փաստաթղթերի փորձաքննության իրականացու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պրոցի արտաքին ինժեներական հաղորդակցուղիների միացման նախագծանախահաշվային փաստաթղթերի մշակու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ատուցվող ծառայության վրա կատարվող ծախս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000.0 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Հ օրենքի համաձայն ընտրված կազմակերպություն</w:t>
            </w:r>
          </w:p>
        </w:tc>
      </w:tr>
    </w:tbl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8:00Z</dcterms:created>
  <dc:creator>NuneO</dc:creator>
  <dc:description/>
  <cp:keywords/>
  <dc:language>en-US</dc:language>
  <cp:lastModifiedBy>Hayk Mkrtchyan</cp:lastModifiedBy>
  <cp:lastPrinted>2016-05-30T17:18:00Z</cp:lastPrinted>
  <dcterms:modified xsi:type="dcterms:W3CDTF">2016-06-06T06:57:00Z</dcterms:modified>
  <cp:revision>3</cp:revision>
  <dc:subject/>
  <dc:title>18 հունվարի 2016 թվականի  N              - Ն</dc:title>
</cp:coreProperties>
</file>