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8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</w:t>
      </w:r>
      <w:r>
        <w:rPr>
          <w:rFonts w:cs="GHEA Mariam" w:ascii="GHEA Mariam" w:hAnsi="GHEA Mariam"/>
          <w:spacing w:val="-2"/>
          <w:sz w:val="22"/>
          <w:szCs w:val="22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2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547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5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4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555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N 12 </w:t>
      </w:r>
      <w:r>
        <w:rPr>
          <w:rFonts w:cs="Arial" w:ascii="GHEA Mariam" w:hAnsi="GHEA Mariam"/>
          <w:caps/>
          <w:lang w:eastAsia="en-US"/>
        </w:rPr>
        <w:t>հավելված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ները</w:t>
      </w:r>
    </w:p>
    <w:p>
      <w:pPr>
        <w:pStyle w:val="Normal"/>
        <w:rPr>
          <w:rFonts w:ascii="GHEA Grapalat" w:hAnsi="GHEA Grapalat" w:cs="Arial"/>
          <w:caps/>
          <w:color w:val="000000"/>
          <w:sz w:val="24"/>
          <w:szCs w:val="24"/>
          <w:lang w:eastAsia="en-US"/>
        </w:rPr>
      </w:pPr>
      <w:r>
        <w:rPr>
          <w:rFonts w:cs="Arial" w:ascii="GHEA Grapalat" w:hAnsi="GHEA Grapalat"/>
          <w:caps/>
          <w:color w:val="000000"/>
          <w:sz w:val="24"/>
          <w:szCs w:val="24"/>
          <w:lang w:eastAsia="en-US"/>
        </w:rPr>
      </w:r>
    </w:p>
    <w:tbl>
      <w:tblPr>
        <w:tblW w:w="1092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525"/>
        <w:gridCol w:w="1480"/>
        <w:gridCol w:w="1480"/>
        <w:gridCol w:w="1480"/>
        <w:gridCol w:w="1176"/>
        <w:gridCol w:w="1404"/>
      </w:tblGrid>
      <w:tr>
        <w:trPr>
          <w:trHeight w:val="465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էկոնոմիկայի նախարարություն</w:t>
            </w:r>
          </w:p>
        </w:tc>
      </w:tr>
      <w:tr>
        <w:trPr>
          <w:trHeight w:val="69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Բաժին N 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 xml:space="preserve">Խումբ N 0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Դաս N 01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Ընդհանուր բնույթի տնտեսական և առևտրային հարաբերություններ</w:t>
            </w:r>
          </w:p>
        </w:tc>
      </w:tr>
      <w:tr>
        <w:trPr>
          <w:trHeight w:val="60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17. Գործադիր իշխանության, պետական կառավարման հանրապետական և տարածքային կառավարման  մարմինների պահպանում արտաբյուջետային միջոցների հաշվին  </w:t>
            </w:r>
          </w:p>
        </w:tc>
      </w:tr>
      <w:tr>
        <w:trPr>
          <w:trHeight w:val="390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րացումներ գնումների անվանացանկում</w:t>
            </w:r>
          </w:p>
        </w:tc>
      </w:tr>
      <w:tr>
        <w:trPr>
          <w:trHeight w:val="60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առարկայի</w:t>
            </w:r>
          </w:p>
        </w:tc>
      </w:tr>
      <w:tr>
        <w:trPr>
          <w:trHeight w:val="70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իջանցիկ CPV կոդը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նվանումը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գնման ձևը*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չափի միավորը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իավորի գինը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դամենը ծախսերը  (հազ. դրամ), գումարի ավել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ցումը ներկայաց-վում է դրական նշանով 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նակը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</w:tbl>
    <w:p>
      <w:pPr>
        <w:pStyle w:val="Normal"/>
        <w:rPr>
          <w:spacing w:val="-8"/>
          <w:sz w:val="2"/>
        </w:rPr>
      </w:pPr>
      <w:r>
        <w:rPr>
          <w:spacing w:val="-8"/>
          <w:sz w:val="2"/>
        </w:rPr>
      </w:r>
    </w:p>
    <w:tbl>
      <w:tblPr>
        <w:tblW w:w="1092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525"/>
        <w:gridCol w:w="1480"/>
        <w:gridCol w:w="1480"/>
        <w:gridCol w:w="1480"/>
        <w:gridCol w:w="1176"/>
        <w:gridCol w:w="1404"/>
      </w:tblGrid>
      <w:tr>
        <w:trPr>
          <w:tblHeader w:val="true"/>
          <w:trHeight w:val="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Ապրանք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62602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0197631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ուղթ A4 ֆորմատի 1 (21x29.7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6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41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ուղթ՝ ինքնակպչուն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42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Թուղթ` նշումների համար, սոսնձվածքո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42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Թուղթ` նշումների համար, սոսնձվածքո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0199420/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ուղթ՝ նշումների համար, սոսնձվածքո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74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ուղթ, գունավոր, A4 ձևաչափ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74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ուղթ, գունավոր, A4 ձևաչափ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782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Էջաբաժանիչ, պլաստի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231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ամակի ծրար, A5 ձևաչափ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9232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ր, մեծ, A4 ձևաչափի համա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232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ր՝ մեծ, A4 ձևաչափի համա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234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Թղթապանակ՝ կոշտ կազմո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234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ղթապանակ՝ կոշտ կազմո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3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231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Թղթապանակ՝ պոլիմե</w:t>
              <w:softHyphen/>
              <w:t>րային թաղանթ, ֆայ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</w:t>
            </w:r>
          </w:p>
        </w:tc>
      </w:tr>
      <w:tr>
        <w:trPr>
          <w:trHeight w:val="6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231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Թղթապանակ՝ պոլիմե</w:t>
              <w:softHyphen/>
              <w:t>րային թաղանթ, ֆայ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233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ղթապանակ, թելով, թղթյ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233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ղթապանակ՝ թելով, թղթյ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23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ղթապանա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6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23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ղթապանա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6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23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ղթապանա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811150/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ոթատետր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14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Թանաք՝ կնիքի բարձիկի համա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14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անաք՝ կնիքի բարձիկի համա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54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նիքի լրացուցիչ բարձիկ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54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նիքի լրացուցիչ բարձիկ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54/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նիքի լրացուցիչ բարձիկ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21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Գրիչ՝ գնդիկավո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0192121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Գրիչ, գնդիկավո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21/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իչ՝ գնդիկավո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28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Գրիչ՝ գելային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28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Գրիչ՝ գելային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28/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իչ՝ գելայի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37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իտ՝ գրաֆիտե միջուկով, հասարա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0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Ռետին՝ հասարա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76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րիչ, սովորակա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71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ոսնձամատիտ, գրասենյակայի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71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սնձամատիտ՝ գրասենյակայի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7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72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Գծանշի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72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ծանշի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6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տրիխ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4121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կրատ, գրասենյակայի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6351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եղմակ՝ փոք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6351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եղմակ՝ փոք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6352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եղմակ՝ միջի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30</w:t>
            </w:r>
          </w:p>
        </w:tc>
      </w:tr>
      <w:tr>
        <w:trPr>
          <w:trHeight w:val="42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6352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եղմակ՝ միջի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6353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եղմակ՝ մե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6353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եղմակ՝ մե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321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արիչ՝ մինչև 20 թերթի համա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D0D0D"/>
                <w:lang w:eastAsia="en-US"/>
              </w:rPr>
            </w:pPr>
            <w:r>
              <w:rPr>
                <w:rFonts w:cs="Arial" w:ascii="GHEA Mariam" w:hAnsi="GHEA Mariam"/>
                <w:color w:val="0D0D0D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D0D0D"/>
                <w:lang w:eastAsia="en-US"/>
              </w:rPr>
            </w:pPr>
            <w:r>
              <w:rPr>
                <w:rFonts w:cs="Arial" w:ascii="GHEA Mariam" w:hAnsi="GHEA Mariam"/>
                <w:color w:val="0D0D0D"/>
                <w:lang w:eastAsia="en-US"/>
              </w:rPr>
              <w:t>1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321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րիչ՝ մինչև 20 թերթի համա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322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արիչ՝ 20-50 թերթի համա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331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Դակիչ՝ քանոնո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34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պակարի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4114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անակ՝ գրասենյակային, մետաղյ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9251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ոն՝ պլաստի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111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արիչի մետաղալարե կապեր, փոք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112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արիչի մետաղալարե կապեր, միջի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11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արիչի մետաղալարե կապեր, միջի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22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ոլիմերային ինքնակպչուն ժապավեն, 19 մմx36 մ գրասենյակային, փոք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93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22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ոլիմերային ինքնակպչուն ժապավեն, 19մմx36 մ գրասենյակային, փոք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220/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Պոլիմերային ինքնակպչուն ժապավեն՝ 19 մմ x 36 մ, գրասենյակային, փոք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412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շվասարք, գրասենյակայի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43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Դատարկ սկավառակ՝ առանց տուփի,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430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Դատարկ սկավառակ՝ առանց տուփի,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465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լեշ հիշողություն, 32G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9211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տախտակ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6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6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25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րկեր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632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գիրք, մատյան՝ 70-200 էջ, տողանի, սպիտակ էջերո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323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րիչ, 50-ից ավելի թերթի համա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21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Պոլիմերային ինքնակպչուն ժապավեն՝ 48 մմ x 100 մ, տնտեսական, մեծ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640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լաստիկ քար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1112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պագրված այլ գրք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42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ծագրական կետագծեր, երիզներ և ժապավե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3512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տոմեքենաների անիվ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84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435120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տոմեքենաների անիվ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351200/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տոմեքենաների անիվ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4421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ւտակիչ մարտկո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94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91322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ենզին, ռեգուլյա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20.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63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91321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ենզին, պրեմի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733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75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5313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նտեսող լամպ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531300/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նտեսող լամպ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2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5316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երեկային լամպ՝ 120 ս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5311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լեկտրական լամպ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21118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տոմատ անջատիչ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121118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տոմատ անջատիչ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211180/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վտոմատ անջատիչ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68162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Էլեկտրական ապահովիչ, միաֆազ, 40 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68162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Էլեկտրական ապահովիչ, միաֆազ, 40 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22118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Լամպերի կոթառ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5215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ստաղի լուսավոր</w:t>
              <w:softHyphen/>
              <w:t>ման սարք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7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6842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արդակ, երկբևեռանի, արտաքի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262626"/>
                <w:lang w:eastAsia="en-US"/>
              </w:rPr>
            </w:pPr>
            <w:r>
              <w:rPr>
                <w:rFonts w:cs="Arial" w:ascii="GHEA Mariam" w:hAnsi="GHEA Mariam"/>
                <w:color w:val="262626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6841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արդակ, երկբևեռան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6850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լեկտրական երկարացման լա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9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685000/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Էլեկտրական երկարացման լա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6860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Խրոց՝ սովորակա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12129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վիչ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3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52154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մնալամպ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31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</w:t>
            </w:r>
          </w:p>
        </w:tc>
      </w:tr>
      <w:tr>
        <w:trPr>
          <w:trHeight w:val="8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32222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լուխ՝ պղնձե ջղերով նախատեսված ներքին մոնտաժման համար 2.5 մմ</w:t>
            </w:r>
            <w:r>
              <w:rPr>
                <w:rFonts w:cs="Arial" w:ascii="GHEA Mariam" w:hAnsi="GHEA Mariam"/>
                <w:color w:val="000000"/>
                <w:vertAlign w:val="superscript"/>
                <w:lang w:eastAsia="en-US"/>
              </w:rPr>
              <w:t xml:space="preserve">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52117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ղպեք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52117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ղպեք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5212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ղպեքների մաս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52120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ղպեքների մաս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6511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եկուսիչ ժապավեն օղակաձև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4441111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Ջրի ծորակ, փակա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41175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անհանգույցի բաք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7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126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քրող մածուկներ և փոշի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1260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աքրող մածուկներ և փոշի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73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ատակի մաքրման նյութ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76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Զուգարանի մաքրման նյութ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8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պակի մաքրման միջո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5318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Գորգ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45114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խտահանիչ նյութ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45114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խտահանիչ նյութ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9831241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Օճառ՝ ձեռք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41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ճառ՝ ձեռք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45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Օճառ՝ հեղու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45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ճառ՝ հեղու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44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Օճառ՝ տնտեսակա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2148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Զուգարանի խոզանակ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1241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Կահույքի փայլեցման միջոց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7610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Զուգարանի թուղթ՝ ռուլոնո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76100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Զուգարանի թուղթ՝ ռուլոնո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5132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ղթե անձեռոցիկ՝ երկշեր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42113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Ձեռնոց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1411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շխատանքային ձեռնոց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</w:tr>
      <w:tr>
        <w:trPr>
          <w:trHeight w:val="8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2147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ելներ, խոզանակներ և այլ կենցաղային մաքրող պարագա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2147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վելներ, խոզանակներ և այլ կենցաղային մաքրող պարագա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3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21470/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վելներ, խոզանակներ և այլ կենցաղային մաքրող պարագա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83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տակի լվացման լաթ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83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ակի լվացման լա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83/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ակի լվացման լա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83/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ակի լվացման լա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81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պակի մաքրման լա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6410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ոլիէթիլենային պարկ՝ աղբի համա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4410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րտկոց, AAA տեսակ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44100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արտկոց, AAA տեսակի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1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4420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րտկոց, AA տեսակ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44200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արտկոց, AA տեսակի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52225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Փոշու հավաքման կտոր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41112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Ջրի ծորակ՝ 2 փականո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6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24331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ույլ՝ պլաստմասսայ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25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ի էկրանը մաքրելու խոնավ անձեռոցիկ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</w:t>
            </w:r>
          </w:p>
        </w:tc>
      </w:tr>
      <w:tr>
        <w:trPr>
          <w:trHeight w:val="7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80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վել՝ գոգաթիակի հետ, պլաստմասսայ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9931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ելի՝ շրջանակո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2114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եյի կամ սուրճի բաժակ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2114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եյի կամ սուրճի բաժակ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իչների մաս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0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իչների մաս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00/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մակարգիչների մաս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00/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իչների մաս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00/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մակարգիչների մաս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00/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մակարգիչների մաս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7100/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ամակարգչների մաս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00/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մակարգչների մաս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00/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մակարգչների մաս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00/1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մակարգչների մաս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12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նուցման բլո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12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նուցման բլո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12/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նուցման բլո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2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մակարգիչների պարագա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4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20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մակարգիչների պարագա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200/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մակարգիչների պարագա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5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5871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ոսանքի լարվածության կարգավորի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122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եղանի համակարգիչ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1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5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1122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Սեղանի համակարգիչ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11220/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Սեղանի համակարգիչ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6214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նձնական համա</w:t>
              <w:softHyphen/>
              <w:t>կարգիչ</w:t>
              <w:softHyphen/>
              <w:t>ների /pc/ օպերացիոն համակարգերի ծրա</w:t>
              <w:softHyphen/>
              <w:t>գրային փաթեթ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8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78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7611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կավիրուսային համակարգչային ծարագրային թաթեթ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04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8212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սերվեր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86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86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6219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Փակ օպերացիոն համակարգ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74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1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55116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եռախոսային սարք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55116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եռախոսային սարք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42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դորակի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5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420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դորակի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4200/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դորակի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383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ազկաթոռ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8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3833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ազկաթոռ՝ ղեկավարի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3832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Ղեկավարի բազկաթոռ՝ կտորի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7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7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21500/1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21500/1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21500/1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55117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նլար հեռախոս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55117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նլար հեռախոս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41522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այլակ, բեռնատար, մեկ ակո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4113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Լվացարա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11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նուցման մարտկո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11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նուցման մարտկո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11/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նուցման մարտկո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728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լեկտրական սնուցման պարագա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917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ազմաֆունկցիոնալ  սարք՝ լազերային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6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8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213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ւնավոր տպիչ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2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2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47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տեղնաշար` ստանդարտ, 104 կոճակո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411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կնիկ՝ համակարգչային, լարո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12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Դյուրակիր համա</w:t>
              <w:softHyphen/>
              <w:t xml:space="preserve">կարգիչ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95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9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614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Սինխրոնիզացված դինամիկ օպերատիվ հիշողություն (sdram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9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116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ենտրոնական պրոցեսորներ (cpu) կամ պրոցեսոր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5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116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ենտրոնական պրոցեսորներ (cpu) կամ պրոցեսոր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6112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կաներ՝ համակարգչի համար, թերթայի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41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Օդափոխիչ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7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410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դափոխիչ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423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դորակիչ, 18000 BT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35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0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3311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Ծրագրերի կառա</w:t>
              <w:softHyphen/>
              <w:t>վարման համակարգ</w:t>
              <w:softHyphen/>
              <w:t>չային ծրագրային փաթեթ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21113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անցային օպերացիոն համակարգի համա</w:t>
              <w:softHyphen/>
              <w:t>կարգ</w:t>
              <w:softHyphen/>
              <w:softHyphen/>
              <w:t>չային ծրագրային փաթեթ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7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70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211130/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անցային օպերացիոն համակարգի համա</w:t>
              <w:softHyphen/>
              <w:t>կարգչային ծրագրային փաթեթ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211130/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անցային օպերացիոն համակարգի համա</w:t>
              <w:softHyphen/>
              <w:t>կարգ</w:t>
              <w:softHyphen/>
              <w:t>չային ծրագրային փաթեթ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2.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211130/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Ցանցային օպերացիոն համակարգի համա</w:t>
              <w:softHyphen/>
              <w:t>կարգչային ծրագրային փաթեթ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6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211130/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Ցանցային օպերացիոն համակարգի համա</w:t>
              <w:softHyphen/>
              <w:t>կարգչային ծրագրային փաթեթ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5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60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211130/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Ցանցային օպերացիոն համա</w:t>
              <w:softHyphen/>
              <w:t>կարգի համա</w:t>
              <w:softHyphen/>
              <w:t>կարգչային ծրագրային փաթեթ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5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5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211130/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Ցանցային օպերացիոն համակարգի համա</w:t>
              <w:softHyphen/>
              <w:t>կարգչային ծրագրային փաթեթ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211130/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Ցանցային օպերացիոն համակարգի համա</w:t>
              <w:softHyphen/>
              <w:t>կարգչային ծրագրային փաթեթ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211130/1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անցային օպերացիոն համակարգի համա</w:t>
              <w:softHyphen/>
              <w:t>կարգչային ծրագրային փաթեթ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8326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3111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լեկտրականության բաշխ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1111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մելու ջրի բաշխ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8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8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41112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Փոստային կապի ծառայություններ` կապված նամակների հե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97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97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651118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Շարժիչներով փոխադրամիջոցների ապահովագրական ծառայություն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5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5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1712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ղաքային և միջքա</w:t>
              <w:softHyphen/>
              <w:t>ղա</w:t>
              <w:softHyphen/>
              <w:t>քային նշանակության ավտոբուսների վարձա</w:t>
              <w:softHyphen/>
              <w:t>կալություն վարորդի հետ միասի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6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6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4112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անոնավոր օդային փոխադրման ծառա</w:t>
              <w:softHyphen/>
              <w:t>յություն (ավիատոմս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221121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վյալների բազայի և օպերացիոն համա</w:t>
              <w:softHyphen/>
              <w:t>կարգերի համա</w:t>
              <w:softHyphen/>
              <w:t>կարգչային ծրագրային փաթեթների մշակման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27211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ածքային ցանցի հետ կապված ծառայություն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6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6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96313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շխատակազմի զարգացման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2114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արբերական հրապարակում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98212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լ պոլիգրաֆիական արտադրանքի տպա</w:t>
              <w:softHyphen/>
              <w:t>գրման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712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712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1112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երկայացուցչական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7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7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999116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րխիվացման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971111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րշեջ անվտանգության մասնագիտացված ծառայությու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839121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ատուկ նշանակության այլ ծառայություն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321291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ետհամարանիշների պատրաստ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6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6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135154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եխնիկական հսկողու</w:t>
              <w:softHyphen/>
              <w:t>թյան ծառայությու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9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9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811112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Մասնագիտական կազմակերպությունների կողմից մատուցվող ծառայություն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ԸԱ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4611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Շենքերի շինությունների ընթացիկ վերա</w:t>
              <w:softHyphen/>
              <w:t>նորոգման աշխա</w:t>
              <w:softHyphen/>
              <w:t>տանք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7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7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11113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111130/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3111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Գրասենյակային հաշվո</w:t>
              <w:softHyphen/>
              <w:t>ղա</w:t>
              <w:softHyphen/>
              <w:t>կան սարքերի պահ</w:t>
              <w:softHyphen/>
              <w:t>պանման և վերա</w:t>
              <w:softHyphen/>
              <w:t xml:space="preserve">նորոգման ծառայություն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5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5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31112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ամակարգչային սար</w:t>
              <w:softHyphen/>
              <w:t>քերի պահպանման և վերա</w:t>
              <w:softHyphen/>
              <w:t>նորոգման ծառայու</w:t>
              <w:softHyphen/>
              <w:t>թյու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1241200/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99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99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fr-FR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fr-FR"/>
        </w:rPr>
        <w:tab/>
        <w:tab/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6:00Z</dcterms:created>
  <dc:creator>NuneO</dc:creator>
  <dc:description/>
  <cp:keywords/>
  <dc:language>en-US</dc:language>
  <cp:lastModifiedBy>Lilit Mkhitaryan</cp:lastModifiedBy>
  <cp:lastPrinted>2016-05-25T16:54:00Z</cp:lastPrinted>
  <dcterms:modified xsi:type="dcterms:W3CDTF">2016-06-08T07:06:00Z</dcterms:modified>
  <cp:revision>5</cp:revision>
  <dc:subject/>
  <dc:title> 2016 թվականի  N              - Ն</dc:title>
</cp:coreProperties>
</file>