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9</w:t>
      </w:r>
      <w:r>
        <w:rPr>
          <w:rFonts w:cs="GHEA Mariam" w:ascii="GHEA Mariam" w:hAnsi="GHEA Mariam"/>
          <w:spacing w:val="-2"/>
          <w:sz w:val="22"/>
          <w:szCs w:val="22"/>
        </w:rPr>
        <w:t>-ի N 5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109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56"/>
        <w:gridCol w:w="860"/>
        <w:gridCol w:w="1053"/>
        <w:gridCol w:w="928"/>
        <w:gridCol w:w="1092"/>
        <w:gridCol w:w="1157"/>
      </w:tblGrid>
      <w:tr>
        <w:trPr>
          <w:trHeight w:val="49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նման ձև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Չափման միավոր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որի գին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ը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ւմարը (հազ. դրամ)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ենտրոնական ընտրական հանձնաժողո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.76</w:t>
            </w:r>
          </w:p>
        </w:tc>
      </w:tr>
      <w:tr>
        <w:trPr>
          <w:trHeight w:val="49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աժին N 11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</wp:posOffset>
                  </wp:positionV>
                  <wp:extent cx="9525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121" r="-30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9525</wp:posOffset>
                  </wp:positionV>
                  <wp:extent cx="19050" cy="314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116" r="-303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49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 </w:t>
                  </w:r>
                  <w:r>
                    <w:rPr>
                      <w:rFonts w:cs="Arial" w:ascii="GHEA Mariam" w:hAnsi="GHEA Mariam"/>
                      <w:lang w:eastAsia="en-US"/>
                    </w:rPr>
                    <w:t>Խումբ N 01        Դաս N 01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.76</w:t>
            </w:r>
          </w:p>
        </w:tc>
      </w:tr>
      <w:tr>
        <w:trPr>
          <w:trHeight w:val="495" w:hRule="atLeast"/>
        </w:trPr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</w:t>
            </w:r>
            <w:r>
              <w:rPr>
                <w:rFonts w:cs="Arial" w:ascii="GHEA Mariam" w:hAnsi="GHEA Mariam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.76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</wp:posOffset>
                  </wp:positionV>
                  <wp:extent cx="9525" cy="228600"/>
                  <wp:effectExtent l="0" t="0" r="0" b="0"/>
                  <wp:wrapNone/>
                  <wp:docPr id="3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60" r="-30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9525</wp:posOffset>
                  </wp:positionV>
                  <wp:extent cx="19050" cy="238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152" r="-30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375" w:hRule="atLeast"/>
              </w:trPr>
              <w:tc>
                <w:tcPr>
                  <w:tcW w:w="4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Mariam" w:hAnsi="GHEA Mariam" w:cs="Arial"/>
                      <w:lang w:eastAsia="en-US"/>
                    </w:rPr>
                  </w:pPr>
                  <w:r>
                    <w:rPr>
                      <w:rFonts w:cs="Arial" w:ascii="GHEA Mariam" w:hAnsi="GHEA Mariam"/>
                      <w:lang w:eastAsia="en-US"/>
                    </w:rPr>
                    <w:t>ՄԱՍ I. ԱՊՐԱՆՔՆԵՐ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00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13220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ենզին, ռեգուլյա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իտ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1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.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22120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րաֆինե մո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43170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աթեթավորման թե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4120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շվասարք, գրասենյակայի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29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1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անաքի բարձիկն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16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4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անաք՝ կնիքի բարձիկի համա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1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րիչ գնդիկավո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37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իտ, գրաֆիտե միջուկով, հասարա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21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75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1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ոսնձամատիտ, գրասենյակայի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48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21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ճգամ, երկաթյ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30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31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, A4 ֆորմատի 1 /21x29.7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48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32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ր, մեծ, A4 ձևաչափի  համա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12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4121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կրատ,  գրասենյակայի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51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51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ոն, պլաստի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 II. ԱՇԽԱՏԱՆՔՆԵ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76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3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քստ պարունակող կնիքն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3/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քստ պարունակող կնիքն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451180/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տվերով տպագրվող նյութե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5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76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21112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 կառավարությանն առընթեր ՀՀ  ոստիկանությու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93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աժին N 11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</wp:posOffset>
                  </wp:positionV>
                  <wp:extent cx="9525" cy="266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137" r="-303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131" r="-30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</wp:posOffset>
                  </wp:positionV>
                  <wp:extent cx="9525" cy="266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137" r="-303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131" r="-30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43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/>
                      <w:lang w:eastAsia="en-US"/>
                    </w:rPr>
                  </w:pPr>
                  <w:r>
                    <w:rPr>
                      <w:rFonts w:eastAsia="GHEA Mariam" w:cs="GHEA Mariam" w:ascii="GHEA Mariam" w:hAnsi="GHEA Mariam"/>
                      <w:lang w:eastAsia="en-US"/>
                    </w:rPr>
                    <w:t xml:space="preserve">  </w:t>
                  </w:r>
                  <w:r>
                    <w:rPr>
                      <w:rFonts w:cs="Arial" w:ascii="GHEA Mariam" w:hAnsi="GHEA Mariam"/>
                      <w:lang w:eastAsia="en-US"/>
                    </w:rPr>
                    <w:t>Խումբ N 01        Դաս N 01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93</w:t>
            </w:r>
          </w:p>
        </w:tc>
      </w:tr>
      <w:tr>
        <w:trPr>
          <w:trHeight w:val="630" w:hRule="atLeast"/>
        </w:trPr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</w:t>
            </w:r>
            <w:r>
              <w:rPr>
                <w:rFonts w:cs="Arial" w:ascii="GHEA Mariam" w:hAnsi="GHEA Mariam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93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12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31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, A4 ֆորմատի1 /21x29.7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12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.81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8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.8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NuneO</dc:creator>
  <dc:description/>
  <cp:keywords/>
  <dc:language>en-US</dc:language>
  <cp:lastModifiedBy>Kristina Gevorgyan</cp:lastModifiedBy>
  <cp:lastPrinted>2016-05-20T10:00:00Z</cp:lastPrinted>
  <dcterms:modified xsi:type="dcterms:W3CDTF">2016-05-27T13:00:00Z</dcterms:modified>
  <cp:revision>7</cp:revision>
  <dc:subject/>
  <dc:title>19 մայիսի 2016 թվականի  N              - Ն</dc:title>
</cp:coreProperties>
</file>