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յիսի 19</w:t>
      </w:r>
      <w:r>
        <w:rPr>
          <w:rFonts w:cs="GHEA Mariam" w:ascii="GHEA Mariam" w:hAnsi="GHEA Mariam"/>
          <w:spacing w:val="-2"/>
          <w:sz w:val="22"/>
          <w:szCs w:val="22"/>
        </w:rPr>
        <w:t>-ի N 501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Ն Ա Խ Ա Հ Ա Շ Ի Վ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/>
      </w:pPr>
      <w:r>
        <w:rPr>
          <w:rFonts w:cs="Arial" w:ascii="GHEA Mariam" w:hAnsi="GHEA Mariam"/>
          <w:lang w:eastAsia="en-US"/>
        </w:rPr>
        <w:t>ԸՆՏՐԱՏԱՐԱԾՔ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ԸՆՏՐ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ՁՆԱԺՈՂՈՎ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ԾԱԽՍԵՐԻ</w:t>
      </w:r>
      <w:r>
        <w:rPr>
          <w:rFonts w:cs="Arial Armenian" w:ascii="GHEA Mariam" w:hAnsi="GHEA Mariam"/>
          <w:lang w:eastAsia="en-US"/>
        </w:rPr>
        <w:t xml:space="preserve">` </w:t>
      </w:r>
      <w:r>
        <w:rPr>
          <w:rFonts w:cs="Arial" w:ascii="GHEA Mariam" w:hAnsi="GHEA Mariam"/>
          <w:lang w:eastAsia="en-US"/>
        </w:rPr>
        <w:t>ԿԱՊՎԱԾ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ՍՅՈՒՆԻՔ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ՐԶ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ԽԼԱԹՅ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ԱՐԲԱՍԻ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ՄԱՅՆՔՆԵՐԻ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ՂԵԿԱՎԱՐՆԵՐԻ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ԱՐՏԱՀԵՐԹ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ԸՆՏՐՈՒ-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ԹՅՈՒՆ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ԱԽԱՊԱՏՐԱՍՏՄ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Ւ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ՆՑԿԱՑՄ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ԵՏ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Normal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Normal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tbl>
      <w:tblPr>
        <w:tblW w:w="9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684"/>
        <w:gridCol w:w="2465"/>
      </w:tblGrid>
      <w:tr>
        <w:trPr>
          <w:trHeight w:val="6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NN       ը/կ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եր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 (դրամ)</w:t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շխատողների աշխատավարձեր ու հավելավճարներ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)  հանձնաժողովի նախագահի                                      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bookmarkStart w:id="0" w:name="RANGE!C11"/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5502.00</w:t>
            </w:r>
            <w:bookmarkEnd w:id="0"/>
          </w:p>
        </w:tc>
      </w:tr>
      <w:tr>
        <w:trPr>
          <w:trHeight w:val="43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)  հանձնաժողովի նախագահի  տեղակալի                                    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5502.00</w:t>
            </w:r>
          </w:p>
        </w:tc>
      </w:tr>
      <w:tr>
        <w:trPr>
          <w:trHeight w:val="4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)  հանձնաժողովի քարտուղարի                                      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5502.00</w:t>
            </w:r>
          </w:p>
        </w:tc>
      </w:tr>
      <w:tr>
        <w:trPr>
          <w:trHeight w:val="4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36506.00 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48:00Z</dcterms:created>
  <dc:creator>NuneO</dc:creator>
  <dc:description/>
  <cp:keywords/>
  <dc:language>en-US</dc:language>
  <cp:lastModifiedBy>Kristina Gevorgyan</cp:lastModifiedBy>
  <cp:lastPrinted>2016-05-20T10:00:00Z</cp:lastPrinted>
  <dcterms:modified xsi:type="dcterms:W3CDTF">2016-05-27T12:57:00Z</dcterms:modified>
  <cp:revision>3</cp:revision>
  <dc:subject/>
  <dc:title>19 մայիսի 2016 թվականի  N              - Ն</dc:title>
</cp:coreProperties>
</file>