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42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>. սեպտեմբերի 1-ի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color w:val="000000"/>
          <w:sz w:val="24"/>
          <w:szCs w:val="24"/>
          <w:lang w:val="nl-NL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856-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color w:val="000000"/>
          <w:sz w:val="24"/>
          <w:szCs w:val="24"/>
          <w:lang w:val="nl-NL" w:eastAsia="en-US"/>
        </w:rPr>
      </w:pPr>
      <w:r>
        <w:rPr>
          <w:rFonts w:cs="Sylfaen" w:ascii="GHEA Grapalat" w:hAnsi="GHEA Grapalat"/>
          <w:color w:val="000000"/>
          <w:sz w:val="24"/>
          <w:szCs w:val="24"/>
          <w:lang w:val="nl-NL" w:eastAsia="en-US"/>
        </w:rPr>
      </w:r>
    </w:p>
    <w:p>
      <w:pPr>
        <w:pStyle w:val="BodyText3"/>
        <w:spacing w:lineRule="auto" w:line="276"/>
        <w:rPr>
          <w:rFonts w:ascii="GHEA Grapalat" w:hAnsi="GHEA Grapalat" w:cs="GHEA Grapalat"/>
          <w:color w:val="000000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GHEA Grapalat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cs="GHEA Grapalat" w:ascii="GHEA Grapalat" w:hAnsi="GHEA Grapalat"/>
          <w:b/>
          <w:lang w:val="af-ZA"/>
        </w:rPr>
        <w:t xml:space="preserve">5-33.14.02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000000"/>
          <w:lang w:val="nl-NL" w:eastAsia="en-US"/>
        </w:rPr>
        <w:t>ՄԵՔԵՆԱՆԵՐԻ ԵՎ ՄԵԽԱՆԻԶՄՆԵՐԻ ԷԼԵԿՏՐԱՍԱՐՔԱՎՈՐՈՒՄՆԵՐԻ ՏԵԽՆԻԿԱԿԱՆ ՇԱՀԱԳՈՐԾՈՒՄ»</w:t>
      </w:r>
      <w:r>
        <w:rPr>
          <w:rFonts w:cs="GHEA Grapalat" w:ascii="GHEA Grapalat" w:hAnsi="GHEA Grapalat"/>
          <w:b/>
          <w:i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5-33.14.02.01-3 «</w:t>
      </w:r>
      <w:r>
        <w:rPr>
          <w:rFonts w:cs="GHEA Grapalat" w:ascii="GHEA Grapalat" w:hAnsi="GHEA Grapalat"/>
          <w:b/>
          <w:color w:val="000000"/>
          <w:lang w:val="nl-NL" w:eastAsia="en-US"/>
        </w:rPr>
        <w:t>ՓԱԿԱՆԱԳՈՐԾ-ԷԼԵԿՏՐԻԿ`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en-US"/>
        </w:rPr>
        <w:t>ԼԵԿՏՐԱ</w:t>
      </w:r>
      <w:r>
        <w:rPr>
          <w:rFonts w:cs="GHEA Grapalat" w:ascii="GHEA Grapalat" w:hAnsi="GHEA Grapalat"/>
          <w:b/>
          <w:color w:val="000000"/>
          <w:lang w:val="nl-NL" w:eastAsia="en-US"/>
        </w:rPr>
        <w:t>ՍԱՐՔԱՎՈՐՈՒՄՆԵՐԻ ՆՈՐՈԳՄԱՆ</w:t>
      </w:r>
      <w:r>
        <w:rPr>
          <w:rFonts w:cs="Sylfaen" w:ascii="GHEA Grapalat" w:hAnsi="GHEA Grapalat"/>
          <w:b/>
          <w:lang w:val="hy-AM"/>
        </w:rPr>
        <w:t xml:space="preserve">»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ԳԼՈՒԽ</w:t>
      </w:r>
      <w:r>
        <w:rPr>
          <w:rFonts w:cs="GHEA Grapalat" w:ascii="GHEA Grapalat" w:hAnsi="GHEA Grapalat"/>
          <w:b/>
          <w:lang w:val="hy-AM" w:eastAsia="en-US"/>
        </w:rPr>
        <w:t xml:space="preserve"> 1</w:t>
      </w:r>
    </w:p>
    <w:p>
      <w:pPr>
        <w:pStyle w:val="Heading1"/>
        <w:ind w:firstLine="360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ԸՆԴՀԱՆՈՒՐ ԴՐՈՒՅԹՆԵՐ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Սույն չափորոշիչը 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կարգավո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ում է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 </w:t>
      </w:r>
      <w:r>
        <w:rPr>
          <w:rFonts w:cs="GHEA Grapalat" w:ascii="GHEA Grapalat" w:hAnsi="GHEA Grapalat"/>
          <w:sz w:val="20"/>
          <w:szCs w:val="20"/>
          <w:lang w:val="en-US"/>
        </w:rPr>
        <w:t>5-33.14.0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Մեքենա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en-US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`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Հայաստանի</w:t>
      </w:r>
      <w:r>
        <w:rPr>
          <w:rFonts w:cs="GHEA Grapalat" w:ascii="GHEA Grapalat" w:hAnsi="GHEA Grapalat"/>
          <w:spacing w:val="59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կառավարության</w:t>
      </w:r>
      <w:r>
        <w:rPr>
          <w:rFonts w:cs="GHEA Grapalat" w:ascii="GHEA Grapalat" w:hAnsi="GHEA Grapalat"/>
          <w:spacing w:val="-2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2011 </w:t>
      </w:r>
      <w:r>
        <w:rPr>
          <w:rFonts w:cs="GHEA Grapalat" w:ascii="GHEA Grapalat" w:hAnsi="GHEA Grapalat"/>
          <w:spacing w:val="-1"/>
          <w:sz w:val="20"/>
          <w:szCs w:val="20"/>
        </w:rPr>
        <w:t>թվականի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մարտի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 31-</w:t>
      </w:r>
      <w:r>
        <w:rPr>
          <w:rFonts w:cs="GHEA Grapalat" w:ascii="GHEA Grapalat" w:hAnsi="GHEA Grapalat"/>
          <w:spacing w:val="-1"/>
          <w:sz w:val="20"/>
          <w:szCs w:val="20"/>
        </w:rPr>
        <w:t>ի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 N 332–</w:t>
      </w:r>
      <w:r>
        <w:rPr>
          <w:rFonts w:cs="GHEA Grapalat" w:ascii="GHEA Grapalat" w:hAnsi="GHEA Grapalat"/>
          <w:spacing w:val="-1"/>
          <w:sz w:val="20"/>
          <w:szCs w:val="20"/>
        </w:rPr>
        <w:t>Ն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որոշմամբ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հաստատված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Հայաստանի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Հանրապետության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կրթության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որակավորումների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ազգային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շրջանակի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 3-</w:t>
      </w:r>
      <w:r>
        <w:rPr>
          <w:rFonts w:cs="GHEA Grapalat" w:ascii="GHEA Grapalat" w:hAnsi="GHEA Grapalat"/>
          <w:spacing w:val="-1"/>
          <w:sz w:val="20"/>
          <w:szCs w:val="20"/>
        </w:rPr>
        <w:t>րդ</w:t>
      </w:r>
      <w:r>
        <w:rPr>
          <w:rFonts w:cs="GHEA Grapalat" w:ascii="GHEA Grapalat" w:hAnsi="GHEA Grapalat"/>
          <w:spacing w:val="-1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մակարդակ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5-33.14.02.01-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Փականագործ</w:t>
      </w:r>
      <w:r>
        <w:rPr>
          <w:rFonts w:cs="GHEA Grapalat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էլեկտրի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ոգ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ն հիմնական կրթական ծրագիրը կարող է իրականացվել ուսուցման հետևյալ ձևերով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>`</w:t>
      </w:r>
    </w:p>
    <w:p>
      <w:pPr>
        <w:pStyle w:val="Style6"/>
        <w:numPr>
          <w:ilvl w:val="0"/>
          <w:numId w:val="8"/>
        </w:numPr>
        <w:spacing w:lineRule="auto" w:line="360"/>
        <w:jc w:val="both"/>
        <w:rPr>
          <w:rFonts w:ascii="GHEA Grapalat" w:hAnsi="GHEA Grapalat" w:cs="GHEA Grapalat"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Cs/>
          <w:sz w:val="20"/>
          <w:szCs w:val="20"/>
          <w:lang w:val="en-US" w:eastAsia="en-US"/>
        </w:rPr>
        <w:t>առկա,</w:t>
      </w:r>
    </w:p>
    <w:p>
      <w:pPr>
        <w:pStyle w:val="Style6"/>
        <w:numPr>
          <w:ilvl w:val="0"/>
          <w:numId w:val="8"/>
        </w:numPr>
        <w:spacing w:lineRule="auto" w:line="360"/>
        <w:jc w:val="both"/>
        <w:rPr>
          <w:rFonts w:ascii="GHEA Grapalat" w:hAnsi="GHEA Grapalat" w:cs="GHEA Grapalat"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Cs/>
          <w:sz w:val="20"/>
          <w:szCs w:val="20"/>
          <w:lang w:val="en-US" w:eastAsia="en-US"/>
        </w:rPr>
        <w:t>դրսեկության (էքստեռնատ):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ն հիմնական կրթական ծրագրի յուրացման համար սահմանվում են ուսումնառության հետևյալ նորմատիվային ժամկետները.</w:t>
      </w:r>
    </w:p>
    <w:p>
      <w:pPr>
        <w:pStyle w:val="Normal"/>
        <w:spacing w:lineRule="auto" w:line="360" w:before="0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>1) կրթության առկա ձևով`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` 1 տարի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երրորդ աստիճանի կրթական ծրագրի` 1 տարի,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>` 3 տարի,</w:t>
      </w:r>
    </w:p>
    <w:p>
      <w:pPr>
        <w:pStyle w:val="Normal"/>
        <w:spacing w:lineRule="auto" w:line="360" w:before="0" w:after="6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ձևով </w:t>
      </w:r>
      <w:r>
        <w:rPr>
          <w:rFonts w:cs="GHEA Grapalat" w:ascii="GHEA Grapalat" w:hAnsi="GHEA Grapalat"/>
          <w:sz w:val="20"/>
          <w:szCs w:val="20"/>
          <w:lang w:val="hy-AM"/>
        </w:rPr>
        <w:t>կրթության հիմքը և ուսուցման տևողությունը որոշում է ուսումնական հաստատությունը` համաձայն  Հայաստանի Հանրապետության կառավարության 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firstLine="357"/>
        <w:jc w:val="both"/>
        <w:rPr>
          <w:rFonts w:ascii="GHEA Grapalat" w:hAnsi="GHEA Grapalat" w:cs="Arial Armenia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4.</w:t>
        <w:tab/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` առանց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երրորդ աստիճանի կրթական 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ռող 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332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2214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104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firstLine="357"/>
        <w:jc w:val="both"/>
        <w:rPr>
          <w:rFonts w:ascii="GHEA Grapalat" w:hAnsi="GHEA Grapalat" w:cs="Arial Armenian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sz w:val="20"/>
          <w:szCs w:val="20"/>
          <w:lang w:val="hy-AM" w:eastAsia="en-U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firstLine="35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Heading2"/>
        <w:ind w:left="360" w:hanging="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</w:t>
      </w:r>
    </w:p>
    <w:p>
      <w:pPr>
        <w:pStyle w:val="Heading2"/>
        <w:spacing w:lineRule="auto" w:line="360"/>
        <w:ind w:left="360" w:hanging="0"/>
        <w:jc w:val="center"/>
        <w:rPr>
          <w:rFonts w:ascii="GHEA Grapalat" w:hAnsi="GHEA Grapalat" w:cs="GHEA Grapalat"/>
          <w:i w:val="false"/>
          <w:i w:val="false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(</w:t>
      </w:r>
      <w:r>
        <w:rPr>
          <w:rFonts w:cs="Sylfaen" w:ascii="GHEA Grapalat" w:hAnsi="GHEA Grapalat"/>
          <w:i w:val="false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5-33.14.02 «ՄԵՔԵՆԱՆԵՐԻ ԵՎ ՄԵԽԱՆԻԶՄՆԵՐԻ ԷԼԵԿՏՐԱՍԱՐՔԱՎՈՐՈՒՄՆԵՐԻ ՏԵԽՆԻԿԱԿԱՆ ՇԱՀԱԳՈՐԾՈՒՄ»   ՄԱՍՆԱԳԻՏՈՒԹՅԱՆ  5-33.14.02.01-3 «ՓԱԿԱՆԱԳՈՐԾ-ԷԼԵԿՏՐԻԿ` ԷԼԵԿՏՐԱՍԱՐՔԱՎՈՐՈՒՄՆԵՐԻ ՆՈՐՈԳՄԱՆ»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ՈՐԱԿԱՎՈՐՄԱՆ ՀԻՄՆ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ԿՐԹ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ԾՐԱԳԻՐ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ԱՎԱՐՏԱԾ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ՇՐՋԱՆԱՎԱՐՏԻ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ԲՆՈՒԹԱԳԻՐ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ն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firstLine="357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hy-AM" w:eastAsia="en-US"/>
        </w:rPr>
        <w:t>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 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pt-PT"/>
        </w:rPr>
        <w:tab/>
      </w:r>
      <w:r>
        <w:rPr>
          <w:rFonts w:cs="GHEA Grapalat" w:ascii="GHEA Grapalat" w:hAnsi="GHEA Grapalat"/>
          <w:bCs/>
          <w:sz w:val="20"/>
          <w:szCs w:val="20"/>
          <w:lang w:val="pt-PT"/>
        </w:rPr>
        <w:t>1) կազմակերպություններում, արտադրամասերում, տներում և այլ վայրերում էլեկտրամեխանիկական սարքավորումներ և այլ էլեկտրասարքեր հավաք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ող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pt-PT"/>
        </w:rPr>
        <w:tab/>
        <w:t>2) կազմակերպություններում, արտադրամասերում, տներում և այլ վայրերում  էլեկտրամեխանիկական սարքավորումներ և այլ էլեկտրասարքեր կարգավոր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ող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pt-PT"/>
        </w:rPr>
        <w:tab/>
        <w:t>3) կազմակերպություններում, արտադրամասերում, տներում և այլ վայրերում էլեկտրամեխանիկական սարքավորումներ և այլ էլեկտրասարքեր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սպասարկող և տեղակայող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GHEA Grapalat" w:ascii="GHEA Grapalat" w:hAnsi="GHEA Grapalat"/>
          <w:bCs/>
          <w:sz w:val="20"/>
          <w:szCs w:val="20"/>
          <w:lang w:val="pt-PT"/>
        </w:rPr>
        <w:tab/>
        <w:t>4) կազմակերպություններում, արտադրամասերում, տներում և այլ վայրերում էլեկտրամեխանիկական սարքավորումներ և այլ էլեկտրասարքեր նորոգ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ող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և փորձարկ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ող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pt-PT" w:eastAsia="en-US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pt-PT"/>
        </w:rPr>
        <w:t xml:space="preserve">      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7.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hy-AM" w:eastAsia="en-US"/>
        </w:rPr>
        <w:t>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ե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pt-PT"/>
        </w:rPr>
        <w:tab/>
      </w:r>
      <w:r>
        <w:rPr>
          <w:rFonts w:cs="GHEA Grapalat" w:ascii="GHEA Grapalat" w:hAnsi="GHEA Grapalat"/>
          <w:sz w:val="20"/>
          <w:szCs w:val="20"/>
          <w:lang w:val="pt-PT"/>
        </w:rPr>
        <w:t>1) սարքավորումների և մեխանիզմների, ագրեգատների, մեքենաների, հաստոցների էլեկտրասարքավոումներ, կայանքներ, հսկիչ-չափիչ սարքեր, կառավարման վահանակներ, տնային գործածության և կենցաղային նշանակության սարքերի էլեկտրական հանգույցներ, և արդյունաբերական այլ սարքավորումներ հավաքելը, մոնտաժելը, կարգավորելը, փորձարկելը, նորոգելը և հարմարացնելը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ab/>
        <w:t>2) հավաքման գործընթացում տարբեր բարդության մանրամասերի ու հանգույցների փականագործական մշակում կատարելը, դրանք հարմարեցնելը, կիպահղկելը,չափանշելը, քերանելը, զոդելը, հավաքման և նորոգման համար անհրաժեշտ տարբերբարդության հարմարանքներ պատրաստելը,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ab/>
        <w:t>3)   տարբեր բարդության էլեկտրական սխեմաների էսքիզավորելը և հավաքելը,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ab/>
        <w:t>4) էլեկտրամեխանիկական սարքավորումների հավաքման ժամանակ անհրաժեշտ պարզ հաշվարկներ կատարելը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ab/>
        <w:t>5) սարքավորումների տեխնիկական սպասարկման և հնարավոր անսարքությունները կանխարգելող աշխատանքներ իրականացնելը,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ab/>
        <w:t>6)  սարքավորումների շահագործողներին անհրաժեշտխորհրդատվություն տրամադրելը,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0"/>
          <w:szCs w:val="20"/>
          <w:lang w:val="pt-PT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7)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ազմել իր </w:t>
      </w:r>
      <w:r>
        <w:rPr>
          <w:rFonts w:cs="GHEA Grapalat" w:ascii="GHEA Grapalat" w:hAnsi="GHEA Grapalat"/>
          <w:sz w:val="20"/>
          <w:szCs w:val="20"/>
          <w:lang w:val="en-US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ործունեության հետ կապված փաստաթղթեր և հաշվետվություններ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center"/>
        <w:rPr>
          <w:rFonts w:ascii="GHEA Grapalat" w:hAnsi="GHEA Grapalat" w:cs="Sylfaen"/>
          <w:b/>
          <w:b/>
          <w:sz w:val="24"/>
          <w:szCs w:val="24"/>
          <w:lang w:val="pt-PT"/>
        </w:rPr>
      </w:pPr>
      <w:r>
        <w:rPr>
          <w:rFonts w:cs="Sylfaen" w:ascii="GHEA Grapalat" w:hAnsi="GHEA Grapalat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GHEA Grapalat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5-33.14.02 «ՄԵՔԵՆԱՆԵՐԻ ԵՎ ՄԵԽԱՆԻԶՄՆԵՐԻ ԷԼԵԿՏՐԱՍԱՐՔԱՎՈՐՈՒՄՆԵՐԻ ՏԵԽՆԻԿԱԿԱՆ ՇԱՀԱԳՈՐԾՈՒՄ»   ՄԱՍՆԱԳԻՏՈՒԹՅԱՆ  5-33.14.02.01-3 «ՓԱԿԱՆԱԳՈՐԾ-ԷԼԵԿՏՐԻԿ` ԷԼԵԿՏՐԱՍԱՐՔԱՎՈՐՈՒՄՆԵՐԻ ՆՈՐՈԳՄԱՆ»  ՈՐԱԿԱՎՈՐՄԱՆ 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 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57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8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 ընդհանուր պահանջները սահմանվում է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57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9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իրն ավարտած շրջանավարտը պետք է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1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ակ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ա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քաղաքաց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ազգ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շակ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մ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18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լոր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վերաբերյալ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մասնագիտական գործ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արմարանքները և նյութերը արդյունավ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նպատակային </w:t>
      </w:r>
      <w:r>
        <w:rPr>
          <w:rFonts w:cs="Sylfaen" w:ascii="GHEA Grapalat" w:hAnsi="GHEA Grapalat"/>
          <w:sz w:val="20"/>
          <w:szCs w:val="20"/>
          <w:lang w:val="pt-PT"/>
        </w:rPr>
        <w:t>օգտագործելու 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իրառ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ը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57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որմա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57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ճի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կալ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րմինաբանություն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57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ևան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վ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57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նքնազարգաց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եղեկությունները ընտրելու և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ղբյուրներ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ձեռք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57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աշխատան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տանձ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իմնավորված լուծում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գտն</w:t>
      </w:r>
      <w:r>
        <w:rPr>
          <w:rFonts w:cs="Sylfaen" w:ascii="GHEA Grapalat" w:hAnsi="GHEA Grapalat"/>
          <w:sz w:val="20"/>
          <w:szCs w:val="20"/>
          <w:lang w:val="pt-PT"/>
        </w:rPr>
        <w:t>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57"/>
        <w:jc w:val="both"/>
        <w:rPr>
          <w:rFonts w:ascii="GHEA Grapalat" w:hAnsi="GHEA Grapalat" w:cs="GHEA Grapalat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ինչ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յն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ոշակ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փոխ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ններ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 </w:t>
      </w:r>
    </w:p>
    <w:p>
      <w:pPr>
        <w:pStyle w:val="Style6"/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ru-RU"/>
        </w:rPr>
      </w:r>
    </w:p>
    <w:p>
      <w:pPr>
        <w:pStyle w:val="Style6"/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GHEA Grapalat" w:hAnsi="GHEA Grapalat" w:cs="GHEA Grapalat"/>
          <w:b/>
          <w:b/>
          <w:i/>
          <w:i/>
          <w:u w:val="single"/>
          <w:lang w:val="ru-RU"/>
        </w:rPr>
      </w:pPr>
      <w:r>
        <w:rPr>
          <w:rFonts w:cs="GHEA Grapalat" w:ascii="GHEA Grapalat" w:hAnsi="GHEA Grapalat"/>
          <w:b/>
          <w:i/>
          <w:u w:val="single"/>
          <w:lang w:val="ru-RU"/>
        </w:rPr>
      </w:r>
    </w:p>
    <w:p>
      <w:pPr>
        <w:pStyle w:val="Style6"/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GHEA Grapalat" w:hAnsi="GHEA Grapalat" w:cs="GHEA Grapalat"/>
          <w:b/>
          <w:b/>
          <w:i/>
          <w:i/>
          <w:u w:val="single"/>
          <w:lang w:val="ru-RU"/>
        </w:rPr>
      </w:pPr>
      <w:r>
        <w:rPr>
          <w:rFonts w:cs="GHEA Grapalat" w:ascii="GHEA Grapalat" w:hAnsi="GHEA Grapalat"/>
          <w:b/>
          <w:i/>
          <w:u w:val="single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4</w:t>
      </w:r>
    </w:p>
    <w:p>
      <w:pPr>
        <w:pStyle w:val="Heading1"/>
        <w:spacing w:lineRule="auto" w:line="360"/>
        <w:ind w:firstLine="540"/>
        <w:jc w:val="center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Cs w:val="false"/>
          <w:kern w:val="0"/>
          <w:sz w:val="22"/>
          <w:szCs w:val="22"/>
          <w:lang w:val="pt-PT"/>
        </w:rPr>
        <w:t>5-33.14.02 «ՄԵՔԵՆԱՆԵՐԻ ԵՎ ՄԵԽԱՆԻԶՄՆԵՐԻ ԷԼԵԿՏՐԱՍԱՐՔԱՎՈՐՈՒՄՆԵՐԻ ՏԵԽՆԻԿԱԿԱՆ ՇԱՀԱԳՈՐԾՈՒՄ»   ՄԱՍՆԱԳԻՏՈՒԹՅԱՆ  5-33.14.02.01-3 «ՓԱԿԱՆԱԳՈՐԾ-ԷԼԵԿՏՐԻԿ` ԷԼԵԿՏՐԱՍԱՐՔԱՎՈՐՈՒՄՆԵՐԻ ՆՈՐՈԳՄԱՆ»  ՈՐԱԿԱՎՈՐՄ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sz w:val="22"/>
          <w:szCs w:val="22"/>
          <w:lang w:val="pt-PT"/>
        </w:rPr>
        <w:t>ԲՈՎԱՆԴԱԿ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ՊԱՐՏԱԴԻՐ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10. Նախնական մասնագիտական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 կրթության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1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`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1) 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իրավական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րավակ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կտ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իմացություն,  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39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3)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առնվազն մեկ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ով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3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4)  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3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)  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6)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,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) 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spacing w:lineRule="auto" w:line="360" w:before="0" w:after="0"/>
        <w:ind w:firstLine="539"/>
        <w:jc w:val="both"/>
        <w:rPr>
          <w:rFonts w:ascii="GHEA Grapalat" w:hAnsi="GHEA Grapalat" w:cs="Arial Armenia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8) 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վերաբերյալ իմացություններ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39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2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ներկայաց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մտություններին:</w:t>
      </w:r>
    </w:p>
    <w:p>
      <w:pPr>
        <w:pStyle w:val="Normal"/>
        <w:spacing w:lineRule="auto" w:line="360" w:before="0" w:after="0"/>
        <w:ind w:firstLine="539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3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շրջանավարտը պետք է տիրապետի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վելված 1-ի 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կարողություններին: </w:t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pt-PT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pt-PT"/>
        </w:rPr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pt-PT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5</w:t>
      </w:r>
    </w:p>
    <w:p>
      <w:pPr>
        <w:pStyle w:val="Heading1"/>
        <w:spacing w:lineRule="auto" w:line="360"/>
        <w:jc w:val="center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)   </w:t>
      </w:r>
      <w:r>
        <w:rPr>
          <w:rFonts w:cs="Sylfaen" w:ascii="GHEA Grapalat" w:hAnsi="GHEA Grapalat"/>
          <w:sz w:val="22"/>
          <w:szCs w:val="22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Cs w:val="false"/>
          <w:kern w:val="0"/>
          <w:sz w:val="22"/>
          <w:szCs w:val="22"/>
          <w:lang w:val="pt-PT"/>
        </w:rPr>
        <w:t>5-33.14.02 «ՄԵՔԵՆԱՆԵՐԻ ԵՎ ՄԵԽԱՆԻԶՄՆԵՐԻ ԷԼԵԿՏՐԱՍԱՐՔԱՎՈՐՈՒՄՆԵՐԻ ՏԵԽՆԻԿԱԿԱՆ ՇԱՀԱԳՈՐԾՈՒՄ»   ՄԱՍՆԱԳԻՏՈՒԹՅԱՆ  5-33.14.02.01-3 «ՓԱԿԱՆԱԳՈՐԾ-ԷԼԵԿՏՐԻԿ` ԷԼԵԿՏՐԱՍԱՐՔԱՎՈՐՈՒՄՆԵՐԻ ՆՈՐՈԳՄԱՆ»  ՈՐԱԿԱՎՈՐՄ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Թ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4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։  Հատու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Heading3"/>
        <w:spacing w:lineRule="auto" w:line="360" w:before="0" w:after="0"/>
        <w:ind w:firstLine="540"/>
        <w:jc w:val="both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>5-33.14.02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եքենաների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և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եխանիզմների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էլեկտրասարքավորումների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տեխնիկական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>5-33.14.02.01-3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Փականագործ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էլեկտրիկ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Էլեկտրասարքավորումների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ծրագրի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րականացման ուսումնամեթոդական ապահովման նկատմամբ սահմանվում են հետևյալ պահանջները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>5-33.14.02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եքենաների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և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եխանիզմների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էլեկտրասարքավորումների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տեխնիկական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>5-33.14.02.01-3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Փականագործ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էլեկտրիկ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Էլեկտրասարքավորումների</w:t>
      </w:r>
      <w:r>
        <w:rPr>
          <w:rFonts w:cs="Times New Roma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</w:t>
      </w:r>
    </w:p>
    <w:p>
      <w:pPr>
        <w:pStyle w:val="Heading3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GHEA Grapalat" w:hAnsi="GHEA Grapalat" w:cs="GHEA Grapalat"/>
          <w:b w:val="false"/>
          <w:b w:val="false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1)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ցանկը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n-US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. հայոց լեզվի և խոսքի մշակույթի հիմունքների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  <w:lang w:val="en-US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. օտար լեզվի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  <w:lang w:val="en-US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գ. ընդհանուր հումանիտար առարկաների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  <w:lang w:val="en-US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դ. աշխատանքի անվտանգության և առաջին օգնության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en-US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 xml:space="preserve"> ե. անհատական համակարգիչների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  <w:lang w:val="en-US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 xml:space="preserve">զ. </w:t>
      </w:r>
      <w:r>
        <w:rPr>
          <w:rFonts w:cs="GHEA Grapalat" w:ascii="GHEA Grapalat" w:hAnsi="GHEA Grapalat"/>
          <w:sz w:val="20"/>
          <w:szCs w:val="20"/>
          <w:lang w:val="hy-AM"/>
        </w:rPr>
        <w:t>տեխնիկական գծագրությ</w:t>
      </w:r>
      <w:r>
        <w:rPr>
          <w:rFonts w:cs="Sylfaen" w:ascii="GHEA Grapalat" w:hAnsi="GHEA Grapalat"/>
          <w:sz w:val="20"/>
          <w:szCs w:val="20"/>
          <w:lang w:val="hy-AM"/>
        </w:rPr>
        <w:t>ան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  <w:lang w:val="en-US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է. էլեկտրատեխնիկական նյութերի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2)   ՈՒսումնական լաբորատորիաների երաշխավորվող ցանկը`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lang w:val="en-US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. Էլեկտրատեխնիկայի և էլեկտրոնիկայի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3)   ՈՒսումնական արհեստանոցներ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  <w:lang w:val="en-US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. փականագործական և էլեկտրամոնտաժման աշխատանքների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539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</w:t>
      </w:r>
      <w:r>
        <w:rPr>
          <w:rFonts w:cs="Sylfaen" w:ascii="GHEA Grapalat" w:hAnsi="GHEA Grapalat"/>
          <w:sz w:val="20"/>
          <w:szCs w:val="20"/>
          <w:lang w:val="hy-AM"/>
        </w:rPr>
        <w:t>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ա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7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  ուսուցման դեպքում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9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վալը կազմում է մինչև 100 ժամը,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8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րթության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 w:before="0" w:after="0"/>
        <w:ind w:firstLine="53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.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ուսանողների ատեստավորումների նկատմամբ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) 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539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) ո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)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նարավորություն տա ստուգել շրջանավարտի ձեռք բերած կարողությունների և հմտություններ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։ </w:t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</w:r>
    </w:p>
    <w:p>
      <w:pPr>
        <w:pStyle w:val="Heading1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6</w:t>
      </w:r>
    </w:p>
    <w:p>
      <w:pPr>
        <w:pStyle w:val="Heading1"/>
        <w:spacing w:lineRule="auto" w:line="360"/>
        <w:jc w:val="center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 w:val="false"/>
          <w:kern w:val="0"/>
          <w:sz w:val="22"/>
          <w:szCs w:val="22"/>
          <w:lang w:val="pt-PT"/>
        </w:rPr>
        <w:t>5-33.14.02 «ՄԵՔԵՆԱՆԵՐԻ ԵՎ ՄԵԽԱՆԻԶՄՆԵՐԻ ԷԼԵԿՏՐԱՍԱՐՔԱՎՈՐՈՒՄՆԵՐԻ ՏԵԽՆԻԿԱԿԱՆ ՇԱՀԱԳՈՐԾՈՒՄ»   ՄԱՍՆԱԳԻՏՈՒԹՅԱՆ  5-33.14.02.01-3 «ՓԱԿԱՆԱԳՈՐԾ-ԷԼԵԿՏՐԻԿ` ԷԼԵԿՏՐԱՍԱՐՔԱՎՈՐՈՒՄՆԵՐԻ ՆՈՐՈԳՄԱՆ»  ՈՐԱԿԱՎՈՐՄ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ՕՐԻՆԱԿԵԼ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ՐԱ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Պ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ՐԶԱԲԱՆՈՒՄՆԵՐԸ</w:t>
      </w:r>
    </w:p>
    <w:p>
      <w:pPr>
        <w:pStyle w:val="Normal"/>
        <w:spacing w:lineRule="auto" w:line="360" w:before="0" w:after="0"/>
        <w:ind w:firstLine="53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0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 առնելով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 «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խանիզ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33.14.02.01-3 «</w:t>
      </w:r>
      <w:r>
        <w:rPr>
          <w:rFonts w:cs="Sylfaen" w:ascii="GHEA Grapalat" w:hAnsi="GHEA Grapalat"/>
          <w:sz w:val="20"/>
          <w:szCs w:val="20"/>
          <w:lang w:val="hy-AM"/>
        </w:rPr>
        <w:t>Փականագոր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էլեկտր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Էլեկտրա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3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3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39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39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սույն ատեստավորմանը հատկացվող ժամանակը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3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3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39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39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:</w:t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ru-RU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924" w:right="1440" w:gutter="0" w:header="0" w:top="11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Style6"/>
        <w:spacing w:lineRule="auto" w:line="360"/>
        <w:ind w:left="7799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Style6"/>
        <w:spacing w:lineRule="auto" w:line="360"/>
        <w:ind w:left="5664" w:firstLine="708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Նախնական մասնագիտական (արհեստագործական) 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5-33.14.02 «Մեքենաների և մեխանիզմների էլեկտրասարքավորումների տեխնիկական շահագործում»  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5-33.14.02.01-3 «Փականագործ-էլեկտրիկ` Էլեկտրասարքավորումների նորոգման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ի</w:t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Նախնական մասնագիտական կրթության 5-33.14.02 «Մեքենաների և մեխանիզմների էլեկտրասարքավորումների տեխնիկական շահագործում»  մասնագիտությ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5-33.14.02.01-3 «Փականագործ-էլեկտրիկ` Էլեկտրասարքավորումների նորոգման»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af-ZA"/>
        </w:rPr>
        <w:t>հիմնական կրթական ծրագրի առանցքային հմտությունների մոդուլներ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96"/>
        <w:gridCol w:w="15"/>
        <w:gridCol w:w="11097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.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&lt;&lt;ՀԱՂՈՐԴԱԿՑՈՒԹՅՈՒՆ &gt;&gt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 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 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2.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ան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7) 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3.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)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7) 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)  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spacing w:lineRule="auto" w:line="360" w:before="0" w:after="0"/>
              <w:ind w:hanging="3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օգտագործում է էլեկտրոնային փոստի հնարավորությունները, ուղարկում և ստանում ինֆորմացի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հաղորդագրություն, նամակ և  կցորդ):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0" w:after="0"/>
        <w:jc w:val="center"/>
        <w:rPr/>
      </w:pPr>
      <w:r>
        <w:rPr/>
        <w:t>Նախնական  մասնագիտական կրթության 5-33.14.02 «Մեքենաների և մեխանիզմների էլեկտրասարքավորումների տեխնիկական շահագործում»  մասնագիտության 5-33.14.02.01-3 «Փականագործ-էլեկտրիկ` Էլեկտրասարքավորումների նորոգման» մասնագիտացման հիմնական կրթական ծրագրի ընդհանուր մասնագիտական և հատուկ մասնագիտական կարողությունների մոդուլներ</w:t>
      </w:r>
    </w:p>
    <w:tbl>
      <w:tblPr>
        <w:tblW w:w="154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"/>
        <w:gridCol w:w="3297"/>
        <w:gridCol w:w="6"/>
        <w:gridCol w:w="11425"/>
        <w:gridCol w:w="22"/>
      </w:tblGrid>
      <w:tr>
        <w:trPr/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.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lang w:val="hy-AM"/>
              </w:rPr>
              <w:t>ՏԵԽՆԻԿԱԿԱՆ ԳԾԱԳՐՈՒԹՅՈՒՆ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-ԷՆՓ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14-001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ելու, հասկանալու, ինչպես նաև պարզագույն բանվորական գծագրեր պատրաստելու համար անհրաժեշտ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իտելիքներ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 գծագրեր կատարելու  տարր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 ճիշտ է ներկայացնում գծատեսակ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)  ճիշտ է ընտրում ֆորմատը,                                                                                          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 ճիշտ է ընտրում մասշտաբ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կատարում շրջանակների մակագրություն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) ճիշտ է կատարում  գծապատ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) ճիշտ է պատկերում պայմանական նշանները և չափագրումները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երկրաչափական կառուցումներ և պրոյեկցիաներ</w:t>
            </w:r>
          </w:p>
        </w:tc>
      </w:tr>
      <w:tr>
        <w:trPr>
          <w:trHeight w:val="116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կառուցում զուգահեռ և ողղղահայաց ուղիղ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կատարում հատվածների բաժանումը հավասար մասերի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կատարում անկյան բաժանում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կատարում երկրաչափական մարմինների (բուրգ, գլան , գունդ և այլն) պրոյեկցիա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կառուցում դետալի երեք պրոյեկցիաները։</w:t>
            </w:r>
          </w:p>
        </w:tc>
      </w:tr>
      <w:tr>
        <w:trPr>
          <w:trHeight w:val="73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0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կայացնել էսքիզների և բանվորական գծագրերի կատարումը</w:t>
            </w:r>
          </w:p>
        </w:tc>
      </w:tr>
      <w:tr>
        <w:trPr>
          <w:trHeight w:val="73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) ճիշտ է կատարում պարզ դետալի էսքիզը,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կառուցում էլեկտրատեխնիկական սարքավորումների անհրաժեշտ  տարրերի էսքիզները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5.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</w:rPr>
              <w:t>ԷԼԵԿՏՐԱՏԵԽՆԻԿԱՅ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ԼԵԿՏՐՈՆԻԿԱՅ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ԻՄՈՒՆՔՆԵՐ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-ԷՆՓ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14-002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1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հաղորդ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չ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հաղորդ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 գիտելիքներ և դրանք գրոծնականում կիրառելու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Հ-ԱԱՕ-3-14-001 «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ւթյուն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ՆՓ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14-001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ծագր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հմ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ները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էներ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բող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յ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մաս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ներ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բող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յ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մաս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ֆորմա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րան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</w:p>
        </w:tc>
      </w:tr>
      <w:tr>
        <w:trPr>
          <w:trHeight w:val="1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ֆորմատորների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նվ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նվ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 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նվ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հաղորդ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ները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հաղորդ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հաղորդ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հաղորդ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իշ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հաղորդ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6.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</w:rPr>
              <w:t>ԷԼԵԿՏՐԱՏԵԽՆԻԿԱԿ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ՅՈՒԹ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ՃԱՆԱՉՄ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ԻՐԱՌՄ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ՄՏՈՒԹՅՈՒՆՆԵՐ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-ԷՆՓ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մեկուս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հաղորդ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գնիսահաղորդ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յ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սարքավորում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ՆՓ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14-002 «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ուս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տկություն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ագործ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լորտների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ուս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ուս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ուսիչ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հաղորդ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ի ու օգտագործման ոլորտների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հաղորդ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հաղորդ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իսահաղորդ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ի ու օգտագործման ոլորտների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7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իսահաղորդ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իսահաղորդ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7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ՆԵՐ</w:t>
            </w:r>
            <w:r>
              <w:rPr>
                <w:rFonts w:cs="Sylfaen" w:ascii="GHEA Grapalat" w:hAnsi="GHEA Grapalat"/>
                <w:b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b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-ԷՆՓ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9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չափ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0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ՆՓ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14-003 «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փական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4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փական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նաչ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փականագործ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էլեկտրափականագործ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 կիրառում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փականագործ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փականագործ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ույ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8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ՊԱՐԱՏ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ՄՏՈՒԹՅՈՒՆՆԵՐ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7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-ԷՆՓ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</w:rPr>
              <w:t>–0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վոր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9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0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0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ՆՓ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14-004 «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խտորոշ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սարքություններ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հայտում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հայ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4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ան պլանավորում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ահարմա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 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7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տա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վե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նորոգ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 փորձարկում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9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րկ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րկ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չ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տա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որոշ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9.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</w:t>
            </w:r>
            <w:r>
              <w:rPr>
                <w:rFonts w:cs="Sylfaen" w:ascii="GHEA Grapalat" w:hAnsi="GHEA Grapalat"/>
                <w:b/>
              </w:rPr>
              <w:t>ԷԼԵԿՏՐԱԿ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ՐԱՆՍՖՈՐՄԱՏՈՐ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ՈՐՈԳՄ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ՄՏՈՒԹՅՈՒՆՆԵՐ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0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-ԷՆՓ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</w:rPr>
              <w:t>–0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վոր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ՆՓ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14-004 «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4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խտորոշ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սարք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նասվածքներ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հայ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հայ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7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րանսֆորմա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ան պլանավորում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ահարմա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9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 ն</w:t>
            </w:r>
            <w:r>
              <w:rPr>
                <w:rFonts w:cs="Sylfaen" w:ascii="GHEA Grapalat" w:hAnsi="GHEA Grapalat"/>
                <w:sz w:val="20"/>
                <w:szCs w:val="20"/>
              </w:rPr>
              <w:t>որո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0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ֆորմատ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տա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ծե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ում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ֆորմատո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ֆորմատորի փորձարկում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3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 տրանսֆորմատորի փորձարկման սխեման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32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րկ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32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րկ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32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32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ընչ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3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տալիս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որոշ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54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rFonts w:ascii="GHEA Grapalat" w:hAnsi="GHEA Grapalat" w:eastAsia="Arial Unicode MS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0.ՄՈԴՈՒԼ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-ԷՆՓ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14–0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4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վոր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ՆՓ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14-004 «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7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խտորոշ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սարքություններ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9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հայ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հայ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0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ան պլանավորում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ահարմա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 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տա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վե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4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րկ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32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րկ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32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հավաքում փորձարկման սխեման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32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րկ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32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32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ընչ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տա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որոշ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1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ՏՐԱՆՍՖՈՐՄԱՏՈՐՆԵՐԻ </w:t>
            </w:r>
            <w:r>
              <w:rPr>
                <w:rFonts w:cs="Sylfaen" w:ascii="GHEA Grapalat" w:hAnsi="GHEA Grapalat"/>
                <w:b/>
                <w:lang w:val="hy-AM"/>
              </w:rPr>
              <w:t>ՄՈՆՏԱԺ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ՄՏՈՒԹՅՈՒՆՆԵՐ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-ԷՆՓ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7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 տրանսֆորմա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մոնտա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 տրանսֆորմա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նտաժ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9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ՆՓ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14-004 «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0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ոնտ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նավոր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ընտ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տաժ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 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լ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 մ</w:t>
            </w:r>
            <w:r>
              <w:rPr>
                <w:rFonts w:cs="Sylfaen" w:ascii="GHEA Grapalat" w:hAnsi="GHEA Grapalat"/>
                <w:sz w:val="20"/>
                <w:szCs w:val="20"/>
              </w:rPr>
              <w:t>ոնտաժ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յ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ր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տ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ու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 մ</w:t>
            </w:r>
            <w:r>
              <w:rPr>
                <w:rFonts w:cs="Sylfaen" w:ascii="GHEA Grapalat" w:hAnsi="GHEA Grapalat"/>
                <w:sz w:val="20"/>
                <w:szCs w:val="20"/>
              </w:rPr>
              <w:t>ոնտաժ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 փորձար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արկ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տա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ռողների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տաժմ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չ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ֆորմատ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ն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2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ՊԱՐԱՏՆԵՐԻ</w:t>
            </w: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ՈՆՏԱԺ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ՄՏՈՒԹՅՈՒՆՆԵՐ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7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-ԷՆՓ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 ապար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մոնտա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 ապար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9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0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ՆՓ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14-004 «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</w:t>
            </w:r>
            <w:r>
              <w:rPr>
                <w:rFonts w:cs="Sylfaen" w:ascii="GHEA Grapalat" w:hAnsi="GHEA Grapalat"/>
                <w:sz w:val="20"/>
                <w:szCs w:val="20"/>
              </w:rPr>
              <w:t>ոնտ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նավոր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ընտ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տ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 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4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ոնտաժ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յ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ներ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տ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ու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ոնտաժ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րկու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7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արկ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տա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ռողների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տաժմ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չ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ն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3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ԵՔԵՆԱՆԵՐԻ</w:t>
            </w: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ՈՆՏԱԺ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ՄՏՈՒԹՅՈՒՆՆԵՐ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-ԷՆՓ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9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 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մոնտա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 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նտաժ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0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ՆՓ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14-004 «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</w:t>
            </w:r>
            <w:r>
              <w:rPr>
                <w:rFonts w:cs="Sylfaen" w:ascii="GHEA Grapalat" w:hAnsi="GHEA Grapalat"/>
                <w:sz w:val="20"/>
                <w:szCs w:val="20"/>
              </w:rPr>
              <w:t>ոնտ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նավոր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4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ընտ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տ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 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ոնտաժ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յ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քենան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տ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ու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7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ր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արկ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տա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ռողների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տաժմ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չ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քենայ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ն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14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-ԷՆՓ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ևո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ռեժի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4 ժա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ԷՏՇ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ՆՓ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3-14-004 «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ժիմների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ևո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տակ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ֆորմատ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շահագործողներին տրամադր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վող խ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որհրդատվությու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ն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զ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տվություն:</w:t>
            </w:r>
          </w:p>
        </w:tc>
      </w:tr>
    </w:tbl>
    <w:p>
      <w:pPr>
        <w:sectPr>
          <w:type w:val="nextPage"/>
          <w:pgSz w:orient="landscape" w:w="16838" w:h="11906"/>
          <w:pgMar w:left="1440" w:right="1140" w:gutter="0" w:header="0" w:top="9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775" w:leader="none"/>
        </w:tabs>
        <w:ind w:left="-709" w:hanging="0"/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3</w:t>
      </w:r>
    </w:p>
    <w:p>
      <w:pPr>
        <w:pStyle w:val="Normal"/>
        <w:spacing w:before="0" w:after="0"/>
        <w:ind w:left="-709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ախնական մասնագիտական (արհեստագործական) կրթության 5-33.14.02 «Մեքենաների և մեխանիզմների էլեկտրասարքավորումների տեխնիկական շահագործում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գիտության 5-33.14.02.01-3 «Փականագործ-էլեկտրիկ` Էլեկտրասարքավորումների նորոգման» որակավորմա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օրինակելի ուսումնական պլան</w:t>
      </w:r>
    </w:p>
    <w:tbl>
      <w:tblPr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5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ոց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զվ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սք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գի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ոցիոլոգիայ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Իրավունք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Օտար լեզո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Լանդշաֆտագիտության և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ցիական պաշտպանություն և արտակարգ իրավի-ճակների 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Ֆիզիկա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ային օպերատոր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անվտանգություն և առաջին 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1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4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խնիկական գծագր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տեխնիկայի և էլեկտրոնիկ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տեխնիկական նյութերի ճանաչման և կիրառ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տեխնիկական աշխատանքների կատարման համար օգտագործվող  գործիքների և սարքերի կիրառ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եկտրական ապարատների նորոգման հմտություններ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եկտրական տրանսֆորմատորների նորոգման հմտություննե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եկտրական մեքենաների նորոգման հմտություններ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եկտրական տրանսֆորմատորների մոնտաժման հմտություննե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եկտրական ապարատների մոնտաժման հմտություննե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եկտրական մեքենաների մոնտաժման հմտություննե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կան սարքավորումների տեխնիկական սպասարկ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  <w:lang w:val="en-US"/>
              </w:rPr>
              <w:t>5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  <w:lang w:val="en-US"/>
              </w:rPr>
              <w:t>3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ՈՒՍՏԱՅԻՆ 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  <w:lang w:val="en-US"/>
              </w:rPr>
              <w:t>16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  <w:t>1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ՋԱՆԿՅԱԼ 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ԵՏԱԿԱՆ ԱՄՓՈՓԻՉ 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8775" w:leader="none"/>
        </w:tabs>
        <w:spacing w:before="240" w:after="60"/>
        <w:ind w:left="-709" w:hanging="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10"/>
        </w:tabs>
        <w:ind w:left="1310" w:hanging="600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Arial" w:hAnsi="Arial" w:eastAsia="Times New Roman" w:cs="Sylfaen"/>
    </w:rPr>
  </w:style>
  <w:style w:type="character" w:styleId="WW8Num9z0">
    <w:name w:val="WW8Num9z0"/>
    <w:qFormat/>
    <w:rPr>
      <w:rFonts w:ascii="Arial Armenian" w:hAnsi="Arial Armeni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GHEA Grapalat" w:hAnsi="GHEA Grapalat" w:cs="Times New Roman"/>
    </w:rPr>
  </w:style>
  <w:style w:type="character" w:styleId="WW8Num14z0">
    <w:name w:val="WW8Num14z0"/>
    <w:qFormat/>
    <w:rPr>
      <w:rFonts w:ascii="Arial Unicode" w:hAnsi="Arial Unicode" w:cs="Arial Unicod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Armenian" w:hAnsi="Arial Armenian" w:eastAsia="Times New Roman" w:cs="Times New Roman"/>
      <w:color w:val="000000"/>
    </w:rPr>
  </w:style>
  <w:style w:type="character" w:styleId="WW8Num19z0">
    <w:name w:val="WW8Num19z0"/>
    <w:qFormat/>
    <w:rPr>
      <w:rFonts w:ascii="Arial Unicode" w:hAnsi="Arial Unicode" w:cs="Arial Unicod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3:00Z</dcterms:created>
  <dc:creator>Ashot</dc:creator>
  <dc:description/>
  <cp:keywords/>
  <dc:language>en-US</dc:language>
  <cp:lastModifiedBy>Kristina Gevorgyan</cp:lastModifiedBy>
  <cp:lastPrinted>2014-10-01T11:42:00Z</cp:lastPrinted>
  <dcterms:modified xsi:type="dcterms:W3CDTF">2016-05-26T07:54:00Z</dcterms:modified>
  <cp:revision>12</cp:revision>
  <dc:subject/>
  <dc:title/>
</cp:coreProperties>
</file>