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1-</w:t>
      </w:r>
      <w:r>
        <w:rPr>
          <w:rFonts w:cs="GHEA Mariam" w:ascii="GHEA Mariam" w:hAnsi="GHEA Mariam"/>
          <w:spacing w:val="-2"/>
          <w:sz w:val="22"/>
          <w:szCs w:val="22"/>
        </w:rPr>
        <w:t>ի N  496 -Ն  որոշման</w:t>
      </w:r>
    </w:p>
    <w:p>
      <w:pPr>
        <w:pStyle w:val="Mechtex"/>
        <w:ind w:firstLine="702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caps/>
          <w:spacing w:val="-8"/>
          <w:sz w:val="18"/>
          <w:szCs w:val="18"/>
          <w:lang w:eastAsia="en-US"/>
        </w:rPr>
        <w:t>«Հայաստանի Հանրապետության 2016 թվականի պետական բյուջեի մասին» Հայաստանի</w:t>
      </w: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 Հանրապետության օրենքի N 1 հավելվածի բյուջետային ծախսերի գործառական </w:t>
      </w:r>
      <w:r>
        <w:rPr>
          <w:rFonts w:cs="Arial" w:ascii="GHEA Mariam" w:hAnsi="GHEA Mariam"/>
          <w:caps/>
          <w:spacing w:val="-8"/>
          <w:sz w:val="18"/>
          <w:szCs w:val="18"/>
          <w:lang w:eastAsia="en-US"/>
        </w:rPr>
        <w:t>դասակարգման 09 բաժնի 06 խմբի 01 դասի «10. Տարրական դասարանների աշակերտներին</w:t>
      </w: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 անվճար դասագրքերով ԵՎ ուսումնական գրականությամբ ապահովում ու ավագ դպրոցների  դասագրքերի  հրատարակում»   ծրագրերի գծով Հայաստանի Հանրա-պետության 2016 թվականի  պետական  բյուջեով  նախատեսված հատկացումների օգտագործման ուղղությունները հաստատելու մասին</w:t>
      </w:r>
    </w:p>
    <w:p>
      <w:pPr>
        <w:pStyle w:val="Mechtex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4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6"/>
        <w:gridCol w:w="2747"/>
        <w:gridCol w:w="2066"/>
        <w:gridCol w:w="1315"/>
        <w:gridCol w:w="1053"/>
        <w:gridCol w:w="1124"/>
      </w:tblGrid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, խումբը, դասը, ծրագիր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NN</w:t>
            </w:r>
          </w:p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/կ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րատարակիչ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ամենը՝ տարեկան գումարը  (հազ. դրամ)       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ը                          (հատ)            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իավորի  գինը                                               (դրամ) 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06.01.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ամենը՝ դասագրքեր և ուսումնական գրականություն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9055.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8735.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բբենարա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4278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852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բբենարա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դիթ Պրինտ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990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32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բբենարա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287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52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 1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74.6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291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-1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դիթ Պրինտ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75.5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5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3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-1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99.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434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Մաթեմատիկա 1 (1 մաս), </w:t>
            </w:r>
          </w:p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032.4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261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-1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1-ին մաս)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ևիկ հրատարակչ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19.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6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-1, I մաս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1 դաս., դասագիրք-տետ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713.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49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6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 1, II մաս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760.3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282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-1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2-րդ  մաս)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ևիկ հրատարակչ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66.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-1, II մաս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(1 դաս., դասագիրք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294.2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78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65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երպարվեստ-1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աշխատանքային տետր 1-ին դասարանի համա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19.7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70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խնոլոգի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1-ին դաս., աշխատանքային տետր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իգրան Մեծ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րատարակչություն ՓԲԸ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863.5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333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96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 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 այդ թվում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567.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7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-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դիթ Պրինտ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82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65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-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084.7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41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 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այդ թվում`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791.8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3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-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ևիկ հրատարակչ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28.8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93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-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963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642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 և շրջակա աշխարհը  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972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648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 և շրջակա աշխարհը 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734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823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 և շրջակա աշխարհը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տղիկ գրատ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237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2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խնոլոգի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2-րդ դասարան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իգրան Մեծ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րատարակչություն ՓԲԸ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844.9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171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8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եկեղեցու պատմ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իգրան Մեծ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րատարակչություն ՓԲ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ախմատ 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աշխատանքային տետ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աստանի շախմատի ակադեմի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638.8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09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Ռուսաց լեզու 3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այդ թվում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1134.7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594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Ռուսաց լեզու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դիթ Պրինտ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34.7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719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Ռուսաց լեզու 3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8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87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եկեղեցու պատմ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Տիգրան Մեծ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րատարակչություն ՓԲ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ախմատ 3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վարժությունների տետ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աստանի շախմատի ակադեմի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665.2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663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երպարվեստ-3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75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զիկական կուլտուրա 3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տղիկ գրատ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233.5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99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րաժշտություն 3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5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այդ թվում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284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85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-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դիթ Պրինտ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65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77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յրենի-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618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79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 այդ թվում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660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10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թեմատիկա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292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Մաթեմատիկա 4 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ևիկ հրատարակչ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68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2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 և շրջակա աշխարհը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26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684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 և շրջակա աշխարհը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449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96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ս և շրջակա աշխարհը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ստղիկ գրատ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577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718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գլերեն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, այդ թվում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454.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862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գլերեն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49.6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781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գլերեն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ևիկ հրատարակչ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405.3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081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րանսերեն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060.6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31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երմաներեն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59.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6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եկեղեցու պատմ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իգրան Մեծ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րատա-րակչություն ՓԲ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խնոլոգիա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իգրան Մեծ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րատարակչություն ՓԲ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112.7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697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երպարվեստ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ախմատ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աստանի շախմատի ակադեմի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082.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55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ախմատ 4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աշխատանքային տետ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աստանի շախմատի ակադեմի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296.8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621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լեզու 1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, այդ թվում՝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278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852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լեզու 1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 (դասագիրք ավագ դպրոցի հումանիտար հոսքի համա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331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54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լեզու 1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 (դասագիրք ավագ դպրոցի ընդհանուր և բնագիտամաթեմատիկական հոսքերի համա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947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298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այ գրականություն 12,  </w:t>
            </w:r>
          </w:p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այդ թվում՝ 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101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 գրականություն  1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րևիկ հրատարակչ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885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3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 գրականություն  (ընդհանուր և բնագիտամաթեմատիկական հոսք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12-րդ դասարան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ՆՄԱՐ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125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5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այոց պատմություն 12,  </w:t>
            </w:r>
          </w:p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այդ թվում՝    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52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6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պատմություն 1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հումանիտար հոսք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յոց պատմություն 1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 (բնագիտական և ընդհանուր հոսք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Զանգակ-97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92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6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սարակագիտություն 12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(բոլոր հոսքերի համա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իգրան Մեծ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րատարակչություն ՓԲԸ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04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2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զդիերեն այբբենարա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զդիերեն լեզու և գրական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3-րդ դա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զդիերեն լեզու և գրական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4-րդ դա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զդիերեն լեզու և գրականությու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5-րդ դա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0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Եզդիերեն լեզու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3-5-րդ դա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.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րդերե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10-րդ դա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14.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85.7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րդերե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11-րդ դա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14.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85.7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րդերեն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12-րդ դաս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/>
            </w:pP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պիկա</w:t>
            </w:r>
            <w:r>
              <w:rPr>
                <w:rFonts w:cs="Arial" w:ascii="GHEA Mariam" w:hAnsi="GHEA Mariam"/>
                <w:caps/>
                <w:spacing w:val="-8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14.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56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785.7</w:t>
            </w:r>
          </w:p>
        </w:tc>
      </w:tr>
    </w:tbl>
    <w:p>
      <w:pPr>
        <w:pStyle w:val="Mechtex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2:00Z</dcterms:created>
  <dc:creator>HasmikH</dc:creator>
  <dc:description/>
  <cp:keywords/>
  <dc:language>en-US</dc:language>
  <cp:lastModifiedBy>Lilit Mkhitaryan</cp:lastModifiedBy>
  <cp:lastPrinted>2016-05-11T16:22:00Z</cp:lastPrinted>
  <dcterms:modified xsi:type="dcterms:W3CDTF">2016-05-20T10:11:00Z</dcterms:modified>
  <cp:revision>3</cp:revision>
  <dc:subject/>
  <dc:title>21 ապրիլի 2016 թվականի  N              - Ն</dc:title>
</cp:coreProperties>
</file>