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</w:r>
    </w:p>
    <w:p>
      <w:pPr>
        <w:pStyle w:val="Mechtex"/>
        <w:ind w:left="10800" w:hanging="0"/>
        <w:jc w:val="left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        </w:t>
      </w:r>
      <w:r>
        <w:rPr>
          <w:rFonts w:cs="GHEA Mariam" w:ascii="GHEA Mariam" w:hAnsi="GHEA Mariam"/>
          <w:spacing w:val="-8"/>
          <w:sz w:val="20"/>
        </w:rPr>
        <w:tab/>
        <w:t xml:space="preserve">         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  </w:t>
      </w:r>
      <w:r>
        <w:rPr>
          <w:rFonts w:cs="GHEA Mariam" w:ascii="GHEA Mariam" w:hAnsi="GHEA Mariam"/>
          <w:spacing w:val="-8"/>
          <w:sz w:val="20"/>
        </w:rPr>
        <w:tab/>
        <w:t xml:space="preserve">   ՀՀ կառավարության 2010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0"/>
        </w:rPr>
        <w:t xml:space="preserve">      </w:t>
        <w:tab/>
        <w:t xml:space="preserve">           </w:t>
      </w:r>
      <w:r>
        <w:rPr>
          <w:rFonts w:cs="Sylfaen" w:ascii="GHEA Mariam" w:hAnsi="GHEA Mariam"/>
          <w:spacing w:val="-4"/>
          <w:sz w:val="20"/>
          <w:lang w:val="pt-BR"/>
        </w:rPr>
        <w:t>մարտի</w:t>
      </w:r>
      <w:r>
        <w:rPr>
          <w:rFonts w:cs="GHEA Mariam" w:ascii="GHEA Mariam" w:hAnsi="GHEA Mariam"/>
          <w:spacing w:val="-2"/>
          <w:sz w:val="20"/>
        </w:rPr>
        <w:t xml:space="preserve"> 11</w:t>
      </w:r>
      <w:r>
        <w:rPr>
          <w:rFonts w:cs="Sylfaen" w:ascii="GHEA Mariam" w:hAnsi="GHEA Mariam"/>
          <w:spacing w:val="-2"/>
          <w:sz w:val="20"/>
          <w:lang w:val="pt-BR"/>
        </w:rPr>
        <w:t>-</w:t>
      </w:r>
      <w:r>
        <w:rPr>
          <w:rFonts w:cs="GHEA Mariam" w:ascii="GHEA Mariam" w:hAnsi="GHEA Mariam"/>
          <w:spacing w:val="-2"/>
          <w:sz w:val="20"/>
        </w:rPr>
        <w:t>ի N    310-Ա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ind w:firstLine="78"/>
        <w:jc w:val="center"/>
        <w:rPr>
          <w:rFonts w:ascii="GHEA Mariam" w:hAnsi="GHEA Mariam" w:eastAsia="Arial Unicode MS" w:cs="Arial Unicode MS"/>
          <w:color w:val="000000"/>
          <w:sz w:val="18"/>
          <w:szCs w:val="18"/>
          <w:lang w:val="hy-AM"/>
        </w:rPr>
      </w:pPr>
      <w:r>
        <w:rPr>
          <w:rFonts w:eastAsia="Arial Unicode MS" w:cs="Arial Unicode MS" w:ascii="GHEA Mariam" w:hAnsi="GHEA Mariam"/>
          <w:bCs/>
          <w:color w:val="000000"/>
          <w:sz w:val="18"/>
          <w:szCs w:val="18"/>
          <w:lang w:val="hy-AM"/>
        </w:rPr>
        <w:t>Ց Ա Ն Կ</w:t>
      </w:r>
    </w:p>
    <w:p>
      <w:pPr>
        <w:pStyle w:val="Normal"/>
        <w:shd w:fill="FFFFFF" w:val="clear"/>
        <w:ind w:firstLine="78"/>
        <w:jc w:val="center"/>
        <w:rPr>
          <w:rFonts w:ascii="GHEA Mariam" w:hAnsi="GHEA Mariam" w:eastAsia="Arial Unicode MS" w:cs="Arial Unicode MS"/>
          <w:color w:val="000000"/>
          <w:sz w:val="18"/>
          <w:szCs w:val="18"/>
          <w:lang w:val="hy-AM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hy-AM"/>
        </w:rPr>
        <w:t> </w:t>
      </w:r>
    </w:p>
    <w:p>
      <w:pPr>
        <w:pStyle w:val="Normal"/>
        <w:shd w:fill="FFFFFF" w:val="clear"/>
        <w:ind w:firstLine="78"/>
        <w:jc w:val="center"/>
        <w:rPr>
          <w:rFonts w:ascii="GHEA Mariam" w:hAnsi="GHEA Mariam" w:eastAsia="Arial Unicode MS" w:cs="Arial Unicode MS"/>
          <w:color w:val="000000"/>
          <w:sz w:val="18"/>
          <w:szCs w:val="18"/>
          <w:lang w:val="hy-AM"/>
        </w:rPr>
      </w:pPr>
      <w:r>
        <w:rPr>
          <w:rFonts w:eastAsia="Arial Unicode MS" w:cs="Arial Unicode MS" w:ascii="GHEA Mariam" w:hAnsi="GHEA Mariam"/>
          <w:bCs/>
          <w:color w:val="000000"/>
          <w:sz w:val="18"/>
          <w:szCs w:val="18"/>
          <w:lang w:val="hy-AM"/>
        </w:rPr>
        <w:t>ՀԱՅԱՍՏԱՆԻ ՀԱՆՐԱՊԵՏՈՒԹՅԱՆ ՈՉ ՆՅՈՒԹԱԿԱՆ ՄՇԱԿՈՒԹԱՅԻՆ ԺԱՌԱՆԳՈՒԹՅԱՆ ԱՐԺԵՔՆԵՐԻ</w:t>
      </w:r>
    </w:p>
    <w:p>
      <w:pPr>
        <w:pStyle w:val="Normal"/>
        <w:jc w:val="right"/>
        <w:rPr>
          <w:rFonts w:ascii="GHEA Mariam" w:hAnsi="GHEA Mariam" w:eastAsia="Arial Unicode MS" w:cs="Arial Unicode MS"/>
          <w:color w:val="000000"/>
          <w:sz w:val="18"/>
          <w:szCs w:val="18"/>
          <w:lang w:val="hy-AM"/>
        </w:rPr>
      </w:pPr>
      <w:r>
        <w:rPr>
          <w:rFonts w:eastAsia="Arial Unicode MS" w:cs="Arial Unicode MS" w:ascii="GHEA Mariam" w:hAnsi="GHEA Mariam"/>
          <w:color w:val="000000"/>
          <w:sz w:val="18"/>
          <w:szCs w:val="18"/>
          <w:lang w:val="hy-AM"/>
        </w:rPr>
      </w:r>
    </w:p>
    <w:tbl>
      <w:tblPr>
        <w:tblW w:w="15446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04"/>
        <w:gridCol w:w="1404"/>
        <w:gridCol w:w="1716"/>
        <w:gridCol w:w="1326"/>
        <w:gridCol w:w="2262"/>
        <w:gridCol w:w="3465"/>
        <w:gridCol w:w="3323"/>
      </w:tblGrid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N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/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Բնագավառը</w:t>
            </w:r>
          </w:p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րած</w:t>
              <w:softHyphen/>
              <w:t>ման շրջա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րող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ական հակիրճ տեղեկան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ութագիրը (նկարագրությունը, առանձ</w:t>
              <w:softHyphen/>
              <w:t>նահատկությունները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թ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նտե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անակ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47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04"/>
        <w:gridCol w:w="1404"/>
        <w:gridCol w:w="1716"/>
        <w:gridCol w:w="1326"/>
        <w:gridCol w:w="2262"/>
        <w:gridCol w:w="3465"/>
        <w:gridCol w:w="3323"/>
        <w:gridCol w:w="301"/>
      </w:tblGrid>
      <w:tr>
        <w:trPr>
          <w:tblHeader w:val="true"/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>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ծռեր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էպոս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անուններն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Սասունց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Դավիթ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Ջոջանց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տուն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Քաջանց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տուն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փահլ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աններ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fr-FR"/>
              </w:rPr>
              <w:t xml:space="preserve">»։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>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յ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սություն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րածք, արտերկ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բնակչու</w:t>
              <w:softHyphen/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թյուն, արտեր</w:t>
              <w:softHyphen/>
              <w:t>կ</w:t>
              <w:softHyphen/>
              <w:t>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ի հայկա</w:t>
              <w:softHyphen/>
              <w:t>կան համայնք</w:t>
              <w:softHyphen/>
              <w:t xml:space="preserve">ների հայախոս հատված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պո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րոս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ղդաս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կայ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ստվածաշնչ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գ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որա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րրո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ագայ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վս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ենաց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ր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Թովմա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Արծրունու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Թով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ծր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ան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ծրուն</w:t>
              <w:softHyphen/>
              <w:t>յա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)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երկե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րում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Դավթ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և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Խանդու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</w:t>
              <w:softHyphen/>
              <w:t>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րույց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ս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եղ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ապա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ցույցներ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մասին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հիշա</w:t>
              <w:softHyphen/>
              <w:t>տա</w:t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կու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թյուն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6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արի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որտուգալաց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րդ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ն</w:t>
              <w:softHyphen/>
              <w:t>րեյր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ֆոնս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ղեգ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յութ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ղբյուրների 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ռ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ց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թյու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աբ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9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ար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դիպ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պ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րո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ուններն ունեց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յրեր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նդու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նդու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վ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շնամի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եզ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լա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յ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):</w:t>
            </w:r>
            <w:r>
              <w:rPr>
                <w:rFonts w:cs="Time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HEA Mariam" w:hAnsi="GHEA Mariam" w:cs="Times"/>
                <w:sz w:val="18"/>
                <w:szCs w:val="18"/>
                <w:lang w:val="fr-FR"/>
              </w:rPr>
            </w:pPr>
            <w:r>
              <w:rPr>
                <w:rFonts w:cs="Time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իպ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նահյուս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ն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պ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ռ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րի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ռ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բողջ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ռ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ռուցվածք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ուր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50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սացող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ռ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զ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ւշարձ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տ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վթիչ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ղ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յքա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տացոլ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րո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ս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ղկաց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ր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յուղ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`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նաս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ղդաս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հ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սունց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վի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»,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ք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հ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րոս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ր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ունդ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րս ճյուղ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մյ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պ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կց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պ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ռ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պո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նաբնորո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ծ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րո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պարտել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գ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յմանավո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խահիմ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կ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սպել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յուցազ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խրանք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սոխների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բ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ռնակալ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ղ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յքա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հպան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սարակությ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փոխանց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ֆորմա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ֆորմա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ւսուցմ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իջոց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իշ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չ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նասացներ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պոս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լրի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ղորդ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ճախ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տմ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եկ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րկու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տվ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պոս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իասնու</w:t>
              <w:softHyphen/>
              <w:t>թյուն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ընդգծել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ղորմ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ե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ր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ոն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փառաբան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նաց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ոլո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երոսների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>: Պատմվող հատվածը կոչ</w:t>
              <w:softHyphen/>
              <w:t xml:space="preserve">վում է այն հերոսի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նվամբ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յուսվ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պոս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վյա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ճյուղ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պոս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իպասաց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ու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յ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րենիք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ան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լճ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վազան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րան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րա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ուտ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յուսիս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լ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ընկ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ավառ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եր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ասու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ուշ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ղեշ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ոկ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Շատախ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յո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ձո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Խլաթ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ճեշ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անազկեր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լաշկեր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յազե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>: 19-20-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դդ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ավառներ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նդխտա</w:t>
              <w:softHyphen/>
              <w:t>ց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աղթ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իպասաց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րան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երունդ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իջոց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ծռ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պոս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նցե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լյ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յաստ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Լեզու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իմնական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տահայ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ռ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եր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րբեմ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կատել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լահայ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րբառ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զդեցություն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վանդվե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նավո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ր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նագրեր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19-20-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դդ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արբ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իպասացներ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րառվա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արբերակներ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ոն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առուցվածք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լեզվաբ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ռայի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վիպ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երքի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տկանիշներ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ժան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իպաբան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եղագր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րեք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եծ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խմբ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ասն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շո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ոկա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րանց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բաց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խառ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խմբ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ախն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րզ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ուռ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իպ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վանաբ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ղե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ասունին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արածում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տեղծվե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յուս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արբերակները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ենսունակ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ովհե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,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րտադի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ուսուցմ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թեմ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ել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ետ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րթ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ծրագր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իտ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իմնարկ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շտապես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ետազոտ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նրության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երկայաց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իտ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րատա</w:t>
              <w:softHyphen/>
              <w:t>րակություն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ձ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աչափով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ատար</w:t>
              <w:softHyphen/>
              <w:t>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ր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շակումն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րեխա</w:t>
              <w:softHyphen/>
              <w:t>ների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մա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րատարակ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պատ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կերազարդ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տարբերակն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Նկ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րա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հան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եղարվեստա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ֆիլմ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մուլտֆիլմ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գրվում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երաժշտա</w:t>
              <w:softHyphen/>
              <w:t>կան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ստեղծագործու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</w:rPr>
              <w:t>թյուններ</w:t>
            </w: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pacing w:val="-4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pacing w:val="-4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Քոչ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կան պար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վես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արզ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գյու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ղական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քաղա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քա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յին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համայնքնե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ասնավոր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ՀՀ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արզ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Ապար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Ներք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Բազ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բե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Սասուն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Արագ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Կաք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վաձ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Աշտար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Ագար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 xml:space="preserve">և ՀՀ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Տավ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մարզ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Դիլիջ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Իջև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Բե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մայն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ին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մայ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քաղա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en-GB"/>
              </w:rPr>
              <w:t>Երև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highlight w:val="darkGray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ար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րող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րտս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րի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սա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իջ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/>
              </w:rPr>
              <w:t>ավագ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/>
              </w:rPr>
              <w:t>տարիք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pt-BR"/>
              </w:rPr>
              <w:t xml:space="preserve"> մարդիկ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>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իշատակվում է վաղ միջնադա</w:t>
              <w:softHyphen/>
              <w:t>րից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Հայկ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խմբապ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Քոչար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Հայկ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լեռնաշխարհ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մենատարած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ներկայումս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մենապահպան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հայկ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պար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Բաղկաց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2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մասից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չափավո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րագ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Երաժշտ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չափ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` 2/4, 4/4, 8/4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Ռիթմ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շատ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ճկ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իմպուլսի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հաճախակ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սինկոպաներ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Պար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ձև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քայլեր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խրոխտ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տրուկ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մե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ծնկածալեր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և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ծունկկոտրուկներ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Պար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հրապուրիչ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ռն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դին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միկայ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ատար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իր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սեղմ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ձեռք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անքակտել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բռնելաձև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գլուխները՝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բարձ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իսաշրջան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ուղիղ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գծ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դասավորությամբ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ատ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վ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զուռնայ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դհոլ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նվագ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կց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</w:rPr>
              <w:t>թյամբ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Պահպանվում է հասա</w:t>
              <w:softHyphen/>
              <w:t>րա</w:t>
              <w:softHyphen/>
              <w:t>կության մեջ, փոխանց</w:t>
              <w:softHyphen/>
              <w:t>վում է ֆորմալ և ոչ ֆոր</w:t>
              <w:softHyphen/>
              <w:t>մալ ուսուցման միջոցով, ինչպես նաև ժառան</w:t>
              <w:softHyphen/>
              <w:t>գա</w:t>
              <w:softHyphen/>
              <w:t>բար` ընտանիքի ավագ</w:t>
              <w:softHyphen/>
              <w:t>նե</w:t>
              <w:softHyphen/>
              <w:t>րից՝ երի</w:t>
              <w:softHyphen/>
              <w:t>տա</w:t>
              <w:softHyphen/>
              <w:t>սարդներին: Տարածված են քոչարու տարբեր տեսակներ` ըստ տեղավայրի (Ապարանի, Ալաշկերտի, Մուշի, Սաս</w:t>
              <w:softHyphen/>
              <w:t>նա և այլն) և ըստ պարա</w:t>
              <w:softHyphen/>
              <w:t>ձևի (մեկտակ քոչարի, եր</w:t>
              <w:softHyphen/>
              <w:t>կուտակ քոչարի, երեք</w:t>
              <w:softHyphen/>
              <w:t>տակ քոչարի և այլն): «Քոչ» արմատն ըստ երևույթին կապ ունի չամորձատված` չկռտած ոչ</w:t>
              <w:softHyphen/>
              <w:t>խարի-խոյի-գոչ-ղոչ և խոչ անվանումների հետ, գալիս է վաղնջական ժամանակ</w:t>
              <w:softHyphen/>
              <w:t>ներից և կապված է խոյի պաշտամունքի հետ: «Ղոչ» գոյական անունից առաջանում է «ղոչաղ» ածականը` համարձակ, խիզախ, քաջ: Թեպետ պարողներն այլևս չեն հիշում պարատեսակի նախկին «խոյ-այծային» բովանդակության մասին, սա</w:t>
              <w:softHyphen/>
              <w:t>կայն ժամանակն ու հետագա շերտա</w:t>
              <w:softHyphen/>
              <w:t>վորումը չեն կարողացել ամբող</w:t>
              <w:softHyphen/>
              <w:t>ջո</w:t>
              <w:softHyphen/>
              <w:t>վին հաղթահարել նրա նախասկզբնական (վաղնջական) ձևը: Քո</w:t>
              <w:softHyphen/>
              <w:t>չարու ճիշտ ձևի մեջ հստակ պահպանվել են հնագույն շարժումների շարժական արմատները, երբեմնի վարքագիծը, ցատկոտումն ու թռչկո</w:t>
              <w:softHyphen/>
              <w:t>տումը, մարտը, խոյերի ու այծերի պոզահարումը, այծամարդու շարժում</w:t>
              <w:softHyphen/>
              <w:t>նե</w:t>
              <w:softHyphen/>
              <w:t>րը: Շարժումների նշա</w:t>
              <w:softHyphen/>
              <w:t>նա</w:t>
              <w:softHyphen/>
              <w:t>կությունն առա</w:t>
              <w:softHyphen/>
              <w:t>վել լավ արտահայտված է դեպի առաջ սրընթաց հար</w:t>
              <w:softHyphen/>
              <w:t>ձա</w:t>
              <w:softHyphen/>
              <w:t>կողական շարժումների և ծանրության հենարանի տեղաշարժերի մեջ, որոն</w:t>
              <w:softHyphen/>
              <w:t>ցով, ասես, արտա</w:t>
              <w:softHyphen/>
              <w:t>հայտ</w:t>
              <w:softHyphen/>
              <w:t>վում է ախոյանին պոզա</w:t>
              <w:softHyphen/>
              <w:t>հարելու ցանկությունը: Կենսունակ է, որովհետև կիրառական է ընտանե</w:t>
              <w:softHyphen/>
              <w:t>կան, հասարակական խնջույք</w:t>
              <w:softHyphen/>
              <w:t>ների, տոնա</w:t>
              <w:softHyphen/>
              <w:t>խմբությունների, միջո</w:t>
              <w:softHyphen/>
              <w:t>ցա</w:t>
              <w:softHyphen/>
              <w:t>ռում</w:t>
              <w:softHyphen/>
              <w:t>ների ժամանակ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Յարխուշտ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 xml:space="preserve">կան պարարվեստ, ժանրը` ծիսական, ռազմակա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րածք, արտերկ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ամաժո</w:t>
              <w:softHyphen/>
              <w:t>ղովրդական պա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նագույն ակունքներ ունեցող ծիսական, ռազմական խաղ-պար է: Հիշատակվում է վաղ միջնա</w:t>
              <w:softHyphen/>
              <w:t>դա</w:t>
              <w:softHyphen/>
              <w:t>րից, վկայու</w:t>
              <w:softHyphen/>
              <w:t>թյուններ կան Մով</w:t>
              <w:softHyphen/>
              <w:t>սես Խորենացու, Փավստոս Բու</w:t>
              <w:softHyphen/>
              <w:t xml:space="preserve">զանդի, Գրիգոր Մագիստրոսի մոտ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Յարխուշտան ռազմա</w:t>
              <w:softHyphen/>
              <w:t>կան, ծիսական  ծափ-պարերից է: Առանձնանում է յուրօրինակ կառուցվածքով, խաղա</w:t>
              <w:softHyphen/>
              <w:t>յին, երաժշտա</w:t>
              <w:softHyphen/>
              <w:t>կան, բանահյուսական տեքստերով և կատարման գունեղ ոճով: Դրա հիմ</w:t>
              <w:softHyphen/>
              <w:t>նական դասավորութ</w:t>
              <w:softHyphen/>
              <w:t>յունը շրջանն է, որը պարբերաբար քանդվում է և վերադասավորվում եր</w:t>
              <w:softHyphen/>
              <w:t>կու ուղիղ հան</w:t>
              <w:softHyphen/>
              <w:t>դիպակաց գծի: Այդ գիծ-մարտա</w:t>
              <w:softHyphen/>
              <w:t>շար</w:t>
              <w:softHyphen/>
              <w:t>քերը մոտենում են միմ</w:t>
              <w:softHyphen/>
              <w:t>յանց, կարծես, հարձակվում են իրար վրա: Այնու</w:t>
              <w:softHyphen/>
              <w:t>հետև պարողները բախվում են գլխա</w:t>
              <w:softHyphen/>
              <w:t>վերևում կատարվող ծափերով և հե</w:t>
              <w:softHyphen/>
              <w:t>ռանում: Մարտա</w:t>
              <w:softHyphen/>
              <w:t>շար</w:t>
              <w:softHyphen/>
              <w:t>քերը պարելով քանդվում են կամ վերադասավորվում շրջանի: Յար</w:t>
              <w:softHyphen/>
              <w:t>խուշտան պարում են եր</w:t>
              <w:softHyphen/>
              <w:t>կու հակա</w:t>
              <w:softHyphen/>
              <w:t>ռակորդ խմբի բաժանված, և յուրա</w:t>
              <w:softHyphen/>
              <w:t>քանչյուրը պարում է մյուս խմբի դեմ-դիմաց կանգնածի հետ` նրա հետ զույգ կազմելով: Հիմնական պարա</w:t>
              <w:softHyphen/>
              <w:t xml:space="preserve">քայլն ընդմիջվում է հակառակորդ զույգերի ծափերով և մեկ ոտքի ծունկը գետին զարկելով: Պարի եղանակային չափը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2/4 է: Այն սկսվում է միջին տեմ</w:t>
              <w:softHyphen/>
              <w:t>պով և աստիճանաբար արագա</w:t>
              <w:softHyphen/>
              <w:t>նում է: Ուղեկցվում է դհոլի և զուռնայի նվա</w:t>
              <w:softHyphen/>
              <w:t xml:space="preserve">գակցությամբ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ս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ռազ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արք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թաց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կերպում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թարկ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ռնա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րհ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վարճան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</w:t>
              <w:softHyphen/>
              <w:t>կ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որո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ր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կնհայ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կայություննե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սավորությու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ձ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ափ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նահյու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քստ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չ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սակ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րազ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ա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լիվ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սու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վան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ց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նաբանությու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նց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ւ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անակ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են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կ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ղամարդ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յում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ր</w:t>
              <w:softHyphen/>
              <w:t>վես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յն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տա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ցառ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նմու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ժեք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քնատիպ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կ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այք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ձև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կ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ափ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կ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ղամարդկ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մյ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կում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րխուշ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շ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մ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ւտ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որո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իրք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եշտ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ջաբ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մադրող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կ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բեմ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 xml:space="preserve">օրենքների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հմանափակ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ող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մպրովիզացի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ղեկց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իք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աժշտու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ճա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այնագրու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ցակայ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նահյու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քստ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րի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ող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ճախ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րկն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ցականչությու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կույթ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ի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փոխությ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թարկ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քնագոր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րոֆեսիո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մբ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ե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արակ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նջույք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նախմբությ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թաց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Ավանդական հարսանեկան ծիսակատա</w:t>
              <w:softHyphen/>
              <w:t>րութ</w:t>
              <w:softHyphen/>
              <w:t>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մար</w:t>
              <w:softHyphen/>
              <w:t>դու կյան</w:t>
              <w:softHyphen/>
              <w:t>քի շրջա</w:t>
              <w:softHyphen/>
              <w:t>փու</w:t>
              <w:softHyphen/>
              <w:t>լե</w:t>
              <w:softHyphen/>
              <w:t>րի հետ կապ</w:t>
              <w:softHyphen/>
              <w:t>ված սո</w:t>
              <w:softHyphen/>
              <w:t>վո</w:t>
              <w:softHyphen/>
              <w:t>րույթ և  ծե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</w:t>
              <w:softHyphen/>
              <w:t xml:space="preserve">րածք,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օ</w:t>
              <w:softHyphen/>
              <w:t>տա</w:t>
              <w:softHyphen/>
              <w:t>րերկրյա պետություն</w:t>
              <w:softHyphen/>
              <w:t>ների հայկա</w:t>
              <w:softHyphen/>
              <w:t>կան համայնք</w:t>
              <w:softHyphen/>
              <w:t>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գյուղական և քաղաքային բնակչու</w:t>
              <w:softHyphen/>
              <w:t>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եկու</w:t>
              <w:softHyphen/>
              <w:t>թյուն</w:t>
              <w:softHyphen/>
              <w:t>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աբ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նադար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բող</w:t>
              <w:softHyphen/>
              <w:t>ջ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կարագր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19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կս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արսանեկան տոնական համալիր` երեքից յոթ օր տևողությամբ, որը նե</w:t>
              <w:softHyphen/>
              <w:t>րառում է աղվես-խնամախոսի ծեսը, ցլի մորթը` իր հարակից արարո</w:t>
              <w:softHyphen/>
              <w:t>ղու</w:t>
              <w:softHyphen/>
              <w:t>թյուններով, հարսի ծաղկոց և պա</w:t>
              <w:softHyphen/>
              <w:t xml:space="preserve">րատուն, փեսայի գովք, սափրում և այլն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պաշ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իք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ւրաքանչյու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ռատարիք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ւ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փ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առույթ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ե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լի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վորակ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յ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բայ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ույ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ես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կա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կեր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Խավի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մար</w:t>
              <w:softHyphen/>
              <w:t>դու կյան</w:t>
              <w:softHyphen/>
              <w:t>քի շրջա</w:t>
              <w:softHyphen/>
              <w:t>փու</w:t>
              <w:softHyphen/>
              <w:t>լե</w:t>
              <w:softHyphen/>
              <w:t>րից կնոջ ծննդաբե</w:t>
              <w:softHyphen/>
              <w:t>րու</w:t>
              <w:softHyphen/>
              <w:t>թյան հետ կապված սո</w:t>
              <w:softHyphen/>
              <w:t xml:space="preserve">վորույթ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րածք, արտերկ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Կիրառվում է բազմաթիվ ընտանիքնե</w:t>
              <w:softHyphen/>
              <w:t>րում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Գրավոր տեղեկութ</w:t>
              <w:softHyphen/>
              <w:t>յուն</w:t>
              <w:softHyphen/>
              <w:t>ները հանդի</w:t>
              <w:softHyphen/>
              <w:t>պում են 19-րդ դա</w:t>
              <w:softHyphen/>
              <w:t>րից, շարունակվում է այսօրվա կենցա</w:t>
              <w:softHyphen/>
              <w:t xml:space="preserve">ղում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լյուրից պատրաստված ուտեստի տեսակ է, որն անհրաժեշտ է դիտվում նոր ծննդաբերած կանանց ուժերի վերա</w:t>
              <w:softHyphen/>
              <w:t>կանգնման համար: Ունի ինչպես ռացիո</w:t>
              <w:softHyphen/>
              <w:t>նալ, այնպես էլ` սրբազան եր</w:t>
              <w:softHyphen/>
              <w:t>ևույթի ընկալում, քանի որ հայերի երկրա</w:t>
              <w:softHyphen/>
              <w:t>գոր</w:t>
              <w:softHyphen/>
              <w:t>ծական մշակույթի մեջ ավան</w:t>
              <w:softHyphen/>
              <w:t>դաբար պահպանվել է հացահատի</w:t>
              <w:softHyphen/>
              <w:t>կա</w:t>
              <w:softHyphen/>
              <w:t>յին մշակաբույսերի  սրբագործ և սերնդաճի ազդեցության նկատմամբ հավատը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ձնահատու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գաց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կ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իրառ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արունակ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ե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ավայրում ժառանգաբ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րձ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Կատիկի բարձր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(կատիկ` լատի</w:t>
              <w:softHyphen/>
              <w:t>ներեն choan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մար</w:t>
              <w:softHyphen/>
              <w:t>դու կյան</w:t>
              <w:softHyphen/>
              <w:t>քի շրջա</w:t>
              <w:softHyphen/>
              <w:t>փու</w:t>
              <w:softHyphen/>
              <w:t>լե</w:t>
              <w:softHyphen/>
              <w:t>րից երեխայի ծննդյան և հա</w:t>
              <w:softHyphen/>
              <w:t>սու</w:t>
              <w:softHyphen/>
              <w:t>նութ</w:t>
              <w:softHyphen/>
              <w:t xml:space="preserve">յան`  մանկան խնամքի հետ կապված սովորույթ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անդիպում է առանձին ըն</w:t>
              <w:softHyphen/>
              <w:t>տա</w:t>
              <w:softHyphen/>
              <w:t>նիքներում, մասնավորա</w:t>
              <w:softHyphen/>
              <w:t>պես, արևելա</w:t>
              <w:softHyphen/>
              <w:t>հայոց միջա</w:t>
              <w:softHyphen/>
              <w:t>վայրում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Կիրառու</w:t>
              <w:softHyphen/>
              <w:t>թյուն ունի առանձին ընտանիքնե</w:t>
              <w:softHyphen/>
              <w:t>րում: Ժառան</w:t>
              <w:softHyphen/>
              <w:t>գաբար փո</w:t>
              <w:softHyphen/>
              <w:t>խանցվում է ընտանեկան միջավայ</w:t>
              <w:softHyphen/>
              <w:t>րում` տարեցնե</w:t>
              <w:softHyphen/>
              <w:t>րից կրտսերնե</w:t>
              <w:softHyphen/>
              <w:t xml:space="preserve">րին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Որպես ազգագրական բնույթի նյութ՝ 20-րդ դարում գրանց</w:t>
              <w:softHyphen/>
              <w:t xml:space="preserve">վել է ազգագրագետների կողմից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որածին երեխաներին լողացնելիս կոկորդի` կատիկի մասի և քիմքի մերս</w:t>
              <w:softHyphen/>
              <w:t>ման սովորություն է, որի հետևան</w:t>
              <w:softHyphen/>
              <w:t>քով բերանի խոռոչի խորքային մասում` կոկորդում և քիմքում մկանների ամ</w:t>
              <w:softHyphen/>
              <w:t xml:space="preserve">րացման միջոցով ձեռք է բերվում շնչուղիների ազատություն, ձայնի հնչեղություն և այլն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կույ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զ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սևո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ցառ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յ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նաչող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պ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ր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պաստ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եխա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նամք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կ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ովորույթ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մաց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իք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Տարի հացի խորհրդա</w:t>
              <w:softHyphen/>
              <w:t>նշա</w:t>
              <w:softHyphen/>
              <w:t>նային կիրա</w:t>
              <w:softHyphen/>
              <w:softHyphen/>
              <w:t>ռում և նախ</w:t>
              <w:softHyphen/>
              <w:t>շա</w:t>
              <w:softHyphen/>
              <w:t>զարդ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բնության վերա</w:t>
              <w:softHyphen/>
              <w:t>բերյալ պատկե</w:t>
              <w:softHyphen/>
              <w:t>րա</w:t>
              <w:softHyphen/>
              <w:t>ցումներ և գիտելի</w:t>
              <w:softHyphen/>
              <w:t>քներ, ժողովրդա</w:t>
              <w:softHyphen/>
              <w:t>կան տոնական մշա</w:t>
              <w:softHyphen/>
              <w:t>կույթ, ժո</w:t>
              <w:softHyphen/>
              <w:t>ղովրդական խոհա</w:t>
              <w:softHyphen/>
              <w:t xml:space="preserve">նոցի տար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րածք, արտերկ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իմնակա</w:t>
              <w:softHyphen/>
              <w:t>նում կանայք, որոշ շրջաններում նաև տղամար</w:t>
              <w:softHyphen/>
              <w:t>դի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ռաջին հիշատա</w:t>
              <w:softHyphen/>
              <w:t>կությունները հան</w:t>
              <w:softHyphen/>
              <w:t>դի</w:t>
              <w:softHyphen/>
              <w:t>պում են տասնին</w:t>
              <w:softHyphen/>
              <w:t>ներորդ դարի երկ</w:t>
              <w:softHyphen/>
              <w:t>րորդ կեսին (Ե. Շա</w:t>
              <w:softHyphen/>
              <w:t>հա</w:t>
              <w:softHyphen/>
              <w:t xml:space="preserve">զիզ, Ե. Լալայան,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. Ահարոնյան, Քաջբերունի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կան տոնածիսական, խորհրդա</w:t>
              <w:softHyphen/>
              <w:t>նշանային համալիրի բաղ</w:t>
              <w:softHyphen/>
              <w:t>կացուցիչ տարր է: Պատրաստման գիտելիքները, հմտությունները փո</w:t>
              <w:softHyphen/>
              <w:t>խանցվում են ժառանգաբար: Տարի հացը կլոր է կամ ձվաձև` մոտավորապես 30-40 սմ տրա</w:t>
              <w:softHyphen/>
              <w:t>մագծով: Հայաստանի մի շարք շրջաններում հայտ</w:t>
              <w:softHyphen/>
              <w:t>նի է եղել նաև այլ անուննե</w:t>
              <w:softHyphen/>
              <w:t>րով` կրկենե, կրկենի, դով</w:t>
              <w:softHyphen/>
              <w:t>լաթ կրկենի, միջնակ կլոճ, միջինք և այլն: Հացը կտրվում է Նոր տարուն (տարբերակներ` Մեծ պասի կեսին` մ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իջինքին) և բաժանվում տան անդամ</w:t>
              <w:softHyphen/>
              <w:t>նե</w:t>
              <w:softHyphen/>
              <w:t>րին: Հացի զարդանախշե</w:t>
              <w:softHyphen/>
              <w:t>րը խորհրդա</w:t>
              <w:softHyphen/>
              <w:t xml:space="preserve">նշորեն կապվում ե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տիեզերա</w:t>
              <w:softHyphen/>
              <w:t>ծնության, արար</w:t>
              <w:softHyphen/>
              <w:t>չագործության ու սերնդաճի գաղափարների հետ և այլն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Փոխանցվում է փորձով՝ ավագ սերնդից երիտասարդներին: Կենսունակ է, քանի որ կիրառական է և կապված է սննդի ու կենդանի տոնի հետ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Սուրբ Սարգսի տո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</w:t>
              <w:softHyphen/>
              <w:t>կան տո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 տարածք, օտարերկրյա պետություննե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ժո</w:t>
              <w:softHyphen/>
              <w:t>ղովրդա</w:t>
              <w:softHyphen/>
              <w:t>կան տոնակատա</w:t>
              <w:softHyphen/>
              <w:t>րու</w:t>
              <w:softHyphen/>
              <w:softHyphen/>
              <w:t>թ</w:t>
              <w:softHyphen/>
              <w:t xml:space="preserve">յուն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Գրավոր ամենավաղ տեղեկությունները պահպանվել են 5-րդ դարից: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նածիսական համալիրը կապված է ամուսնական գուշակության հետ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 է ընտանեկան, հասարա</w:t>
              <w:softHyphen/>
              <w:t>կա</w:t>
              <w:softHyphen/>
              <w:t>կան միջավայրում՝ հատկապես երի</w:t>
              <w:softHyphen/>
              <w:t>տա</w:t>
              <w:softHyphen/>
              <w:t>սարդության շրջանում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Տերընդե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կան տո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 է ՀՀ Գեղարքունիքի, Կոտայքի, Արա</w:t>
              <w:softHyphen/>
              <w:t>գածոտնի, Շիրակի, Արարատի, Վայոց ձորի և Արմավիրի մարզերում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ժո</w:t>
              <w:softHyphen/>
              <w:t>ղովրդա</w:t>
              <w:softHyphen/>
              <w:t xml:space="preserve">կան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</w:t>
              <w:softHyphen/>
              <w:t>նակա</w:t>
              <w:softHyphen/>
              <w:t>տա</w:t>
              <w:softHyphen/>
              <w:t>րութ</w:t>
              <w:softHyphen/>
              <w:t>յուն է, որն առա</w:t>
              <w:softHyphen/>
              <w:t>վել մեծ շուքով է տոնվում նո</w:t>
              <w:softHyphen/>
              <w:t>րապսակնե</w:t>
              <w:softHyphen/>
              <w:t xml:space="preserve">րի և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նոր նշանված</w:t>
              <w:softHyphen/>
              <w:softHyphen/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 ընտա</w:t>
              <w:softHyphen/>
              <w:t>նիք</w:t>
              <w:softHyphen/>
              <w:t>ներում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 աղբյուրների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ել են նորապսակ զույգերի՝ կրակով կրկնապսակը, մոմերով երթը, կրակի շուրջ պտտվելը, պարելը (որոշ վայրերում` յոթ շրջան, կան նաև հա</w:t>
              <w:softHyphen/>
              <w:t>տուկ ծիսապարեր), կրակի վրայով ցատկելը և փեշը կրակով այրելը, աղանձ շաղ տալը: Մյուս տարրերը` մոխրով գուշակու</w:t>
              <w:softHyphen/>
              <w:t>թյունները, դեպի գերեզմանոց երթը, պահպանվել են տեղ-տեղ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ում է հասարակության մեջ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Վարդա</w:t>
              <w:softHyphen/>
              <w:t>վա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</w:t>
              <w:softHyphen/>
              <w:t xml:space="preserve">կան տո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 տոնի հիմնական բաղա</w:t>
              <w:softHyphen/>
              <w:t>դրիչներն ամբողջ Հայաստանում, որոշ առանձնա</w:t>
              <w:softHyphen/>
              <w:t>հատկու</w:t>
              <w:softHyphen/>
              <w:t xml:space="preserve">թյուններ  ՀՀ Տավուշի և Լոռու մարզերում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ժո</w:t>
              <w:softHyphen/>
              <w:t>ղովրդա</w:t>
              <w:softHyphen/>
              <w:t>կան տոնա</w:t>
              <w:softHyphen/>
              <w:t>կատա</w:t>
              <w:softHyphen/>
              <w:t>րութ</w:t>
              <w:softHyphen/>
              <w:t xml:space="preserve">յուն է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 աղբյուրների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Ժողովրդական տոնածիսական, խոր</w:t>
              <w:softHyphen/>
              <w:t>հր</w:t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</w:t>
              <w:softHyphen/>
              <w:t>նշանային համալիրի բաղկա</w:t>
              <w:softHyphen/>
              <w:t>ցուցիչ տարր է: Հայ ժողովրդի ամ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vertAlign w:val="subscript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  <w:softHyphen/>
              <w:t>սիրված տոներից է, որը տեղի է ունենում հունիսի 28-ից մինչև օգոստոսի 1-ը ընկած ժամա</w:t>
              <w:softHyphen/>
              <w:t>նա</w:t>
              <w:softHyphen/>
              <w:t>կա</w:t>
              <w:softHyphen/>
              <w:t>հատ</w:t>
              <w:softHyphen/>
              <w:t>վածում: Կապվում է հայոց հեթա</w:t>
              <w:softHyphen/>
              <w:t xml:space="preserve">նոսական </w:t>
            </w:r>
          </w:p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ստ</w:t>
              <w:softHyphen/>
              <w:t>ղիկ և Անահիտ դիցուհիների պաշտամունքի, նաև մեծ ջրհեղեղից հետո Մասիսի գագաթից Նոյ նա</w:t>
              <w:softHyphen/>
              <w:t>հապետի իջնելու հետ: Միացվել է եկեղեցական տոնացույցի «Այլա</w:t>
              <w:softHyphen/>
              <w:t>կեր</w:t>
              <w:softHyphen/>
              <w:t>պու</w:t>
              <w:softHyphen/>
              <w:t>թյուն» կամ «Պայծառակեր</w:t>
              <w:softHyphen/>
              <w:t>պու</w:t>
              <w:softHyphen/>
              <w:t>թյուն» տոնի հետ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Փոխանցվում է համայնքի ներսում: ՀՀ Տավուշի մարզում պահպանվել և կատարվում են տոնի համարյա բոլոր առանցքային բաղադրիչները` սկսած ուխտագնացությունից, զոհաբերությունից, վերջացրած ջրոցիով, ծաղկաբաժանմամբ, ծիսական թխվածքով և ճլորթիով: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ՀՀ Արագա</w:t>
              <w:softHyphen/>
              <w:t>ծոտնի մարզի Նիգա</w:t>
              <w:softHyphen/>
              <w:t>վան գյուղի Սուրբ Թևա</w:t>
              <w:softHyphen/>
              <w:t>թո</w:t>
              <w:softHyphen/>
              <w:t>րոսի պաշտա</w:t>
              <w:softHyphen/>
              <w:t>մուն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>կան հավատալիք և սովորույ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Արագածոտնի մարզի Նի</w:t>
              <w:softHyphen/>
              <w:t>գա</w:t>
              <w:softHyphen/>
              <w:t>վան գյու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իգավան գյուղի ներ</w:t>
              <w:softHyphen/>
              <w:t>կա</w:t>
              <w:softHyphen/>
              <w:t>յիս և նախկին բնակիչ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Սուրբ Թևաթորոսի պաշ</w:t>
              <w:softHyphen/>
              <w:t>տա</w:t>
              <w:softHyphen/>
              <w:t>մունքի այս տարբե</w:t>
              <w:softHyphen/>
              <w:t>րակը վկայված է Արևմտյան Հա</w:t>
              <w:softHyphen/>
              <w:t>յաս</w:t>
              <w:softHyphen/>
              <w:t>տանի Դերջան գա</w:t>
              <w:softHyphen/>
              <w:t>վառում` Գևորգ Հա</w:t>
              <w:softHyphen/>
              <w:t>լաջյանի «Դեր</w:t>
              <w:softHyphen/>
              <w:t>սիմի ազգագրու</w:t>
              <w:softHyphen/>
              <w:t xml:space="preserve">թյուն» գրքի դեռևս անտիպ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հատ</w:t>
              <w:softHyphen/>
              <w:t>վածում (20-րդ դարի սկիզբ)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Եզակի և զուտ տեղական տո</w:t>
              <w:softHyphen/>
              <w:t>նա</w:t>
              <w:softHyphen/>
              <w:t xml:space="preserve">ծիսական համալիր է` կապված սրբի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գերեզմանի պաշտամունքի, Վարդա</w:t>
              <w:softHyphen/>
              <w:t>վառ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տոնի ժամանակ կատարվող ուխտա</w:t>
              <w:softHyphen/>
              <w:t>գնա</w:t>
              <w:softHyphen/>
              <w:t>ցության և մատաղների, ավան</w:t>
              <w:softHyphen/>
              <w:t>դա</w:t>
              <w:softHyphen/>
              <w:t>զրույցների ու հավատալիքների հետ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Փոխանցվում է համայնքի և հայրենակից</w:t>
              <w:softHyphen/>
              <w:t>ների միջավայրում: Սուրբը բուժիչ և զավակատուր է համարվում: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ՀՀ Արագածոտ</w:t>
              <w:softHyphen/>
              <w:t>նի մարզի Քասախ գյուղի Թուխ Մանուկի պաշտամուն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>կան հավատալիք  և սո</w:t>
              <w:softHyphen/>
              <w:t>վորույ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Արագածոտնի մարզի մի քանի գյուղ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Արագա</w:t>
              <w:softHyphen/>
              <w:t>ծոտնի մարզի Քասախ և Մռավյան գյուղերի բնակիչ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ւշարձանի 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րամանյա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ղինակ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ետրոսյանց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կազ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շտամուն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եկությու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Պաշտամունքը կապված է համանուն սրբատեղիի հետ, որը  գտնվել է Քա</w:t>
              <w:softHyphen/>
              <w:t>սախ (նախկինում՝ Չամռլու) գյու</w:t>
              <w:softHyphen/>
              <w:t>ղում: 1963 թ., հայտնվելով  Ապարանի ջրամ</w:t>
              <w:softHyphen/>
              <w:t>բարի տարածքում, գյուղի բնակ</w:t>
              <w:softHyphen/>
              <w:t>չութ</w:t>
              <w:softHyphen/>
              <w:t>յունը տարահանվել է և հաստատվել ներ</w:t>
              <w:softHyphen/>
              <w:t>կայիս Քասախում, սակայն «Թուխ Մանուկ» սրբատեղիի պաշտամունքն ու դրա հետ կապված հավատա</w:t>
              <w:softHyphen/>
              <w:t>լի</w:t>
              <w:softHyphen/>
              <w:t>քային համալիրն ամբողջովին պահ</w:t>
              <w:softHyphen/>
              <w:t>պանվել են: Գյուղի բնակիչներն այս</w:t>
              <w:softHyphen/>
              <w:t>տեղ նշում են Համբարձում, Վարդա</w:t>
              <w:softHyphen/>
              <w:t>վառ, Սուրբ Խաչ և բազում այլ տոներ, ինչպես նաև ուխտ են անում` առող</w:t>
              <w:softHyphen/>
              <w:t xml:space="preserve">ջանալու, զավակ ունենալու և այլ բաղձանքներով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Պահպանում են հիմնականում ներկայիս Քասախ գյուղի բոլոր բնակիչները, որոնց միանում են հուշարձանին հարևան Մռավյան, Քուչակ և այլ գյուղերի բնակիչները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«Կռունկ» եր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 xml:space="preserve">կան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երաժշտար</w:t>
              <w:softHyphen/>
              <w:t>վեստ, երաժշտա</w:t>
              <w:softHyphen/>
              <w:t>բա</w:t>
              <w:softHyphen/>
              <w:t>նաստեղծա</w:t>
              <w:softHyphen/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ժանր է, քնա</w:t>
              <w:softHyphen/>
              <w:t xml:space="preserve">րական երգ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մարզեր, օտարերկրյա պետությունների հայկական համայ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ամաժո</w:t>
              <w:softHyphen/>
              <w:softHyphen/>
              <w:t>ղովրդական եր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«Կռունկը» հայկական ուշ միջնադարի՝ լայն տարածում գտած եր</w:t>
              <w:softHyphen/>
              <w:t>գերից է (16-17 դդ), իր մեղեդիական ոճով մոտիկ ու հարազատ է տաղային տիպի ստեղծագործու</w:t>
              <w:softHyphen/>
              <w:t>թյուն</w:t>
              <w:softHyphen/>
              <w:t>ներին և հայ միջնա</w:t>
              <w:softHyphen/>
              <w:t xml:space="preserve">դարյա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րոֆեսիո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երաժշտության նմուշնե</w:t>
              <w:softHyphen/>
              <w:t xml:space="preserve">րին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տենադար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N 7717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եռագ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զագ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նահ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րինա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եռագ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նահ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յուրդ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վաքածու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 N 85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ղա</w:t>
              <w:softHyphen/>
              <w:t>ր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ռուն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տատ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ս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ագի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աբ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898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վա</w:t>
              <w:softHyphen/>
              <w:t>կան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ստանյանց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ղդա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րատարակ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յ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ռուն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» երգի  22 տար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նաշ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գտագործ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բե</w:t>
              <w:softHyphen/>
              <w:t>րա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միտա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կ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Երաժշտաբանաս</w:t>
              <w:softHyphen/>
              <w:t>տեղծական ժանրի՝ պանդխտության թեմայով քնարական երգ է: Երգը մարմնա</w:t>
              <w:softHyphen/>
              <w:t>վորում է երկու կեր</w:t>
              <w:softHyphen/>
              <w:t>պար: Կռունկը երգի այլաբա</w:t>
              <w:softHyphen/>
              <w:t>նա</w:t>
              <w:softHyphen/>
              <w:t>կան կերպարն է, իսկ բանաստեղծն ըստ էության գլխավոր կերպարն է, քնարա</w:t>
              <w:softHyphen/>
              <w:t>կան հերոսը: Այս երկու տար</w:t>
              <w:softHyphen/>
              <w:t>բեր, միանգամայն հակադիր գոյավի</w:t>
              <w:softHyphen/>
              <w:t>ճակի տեր քնարական կեր</w:t>
              <w:softHyphen/>
              <w:t>պարները միավորվում են, ինչի արդյունքում կռունկն այլևս չի դիտ</w:t>
              <w:softHyphen/>
              <w:t>վում որպես այլա</w:t>
              <w:softHyphen/>
              <w:t>բա</w:t>
              <w:softHyphen/>
              <w:t>նական կերպար, այլ անձնա</w:t>
              <w:softHyphen/>
              <w:t>վորում է տա</w:t>
              <w:softHyphen/>
              <w:t>րագիր բանաստեղծին, տարագիր մարդուն: Երկուսը միասին դառնում են աշխար</w:t>
              <w:softHyphen/>
              <w:t>հասփյուռ հայ ժողո</w:t>
              <w:softHyphen/>
              <w:t xml:space="preserve">վրդի խորհրդանիշ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«Կռունկը» 17-րդ դարի 2-րդ կեսին տարածված է եղել Կ. Պոլսում, Բութա</w:t>
              <w:softHyphen/>
              <w:t>նիայում, Ադրիանա</w:t>
              <w:softHyphen/>
              <w:t>պոլ</w:t>
              <w:softHyphen/>
              <w:t>սում, Շապին-Գա</w:t>
              <w:softHyphen/>
              <w:t>րահի</w:t>
              <w:softHyphen/>
              <w:t>սարում, Հալեպում, Երու</w:t>
              <w:softHyphen/>
              <w:t>սա</w:t>
              <w:softHyphen/>
              <w:t xml:space="preserve">ղեմում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րին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ին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բր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տն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մնակ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նակ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րինված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ձնահատկություն</w:t>
              <w:softHyphen/>
              <w:t>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ափ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գ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յութ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վանդակ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եզվաոճ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դգ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տահայտչական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ռ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կեր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քնատիպ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կա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արակ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ֆորմ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ֆորմ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սուց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ոց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«Գացեք, տեսեք» եր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 xml:space="preserve">կան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երա</w:t>
              <w:softHyphen/>
              <w:t>ժշտար</w:t>
              <w:softHyphen/>
              <w:t>վեստ, տոնածիսա</w:t>
              <w:softHyphen/>
              <w:t>կան երաժշտաբա</w:t>
              <w:softHyphen/>
              <w:t>նաստեղծա</w:t>
              <w:softHyphen/>
              <w:t>կան ժան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 է 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իր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յ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ո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քու</w:t>
              <w:softHyphen/>
              <w:t>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զ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և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 Վաղարշա</w:t>
              <w:softHyphen/>
              <w:t>պատ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ջմիածին)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մավ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</w:t>
              <w:softHyphen/>
              <w:t>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ու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915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ևմտ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</w:t>
              <w:softHyphen/>
              <w:t>տ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ո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սպու</w:t>
              <w:softHyphen/>
              <w:t>ր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վառնե</w:t>
              <w:softHyphen/>
              <w:t>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ւթանիայ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ևմտ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տ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ո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ս</w:t>
              <w:softHyphen/>
              <w:t>պու</w:t>
              <w:softHyphen/>
              <w:t>ր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ւթանի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գր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րջան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ղթ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յի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ունդ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ռաջին նմուշները տպագրվել են 18-րդ դարում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կան  խորհրդանշական, ծի</w:t>
              <w:softHyphen/>
              <w:t>սական երգ է` բաղկացած 12-13 շղթա</w:t>
              <w:softHyphen/>
              <w:t xml:space="preserve">յական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>տներից, որոնցից յուրաքան</w:t>
              <w:softHyphen/>
              <w:t>չ</w:t>
              <w:softHyphen/>
              <w:t>յուրը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խորհրդանշելով տարվա մեկ ամսվանից մյուսին անցումը, փոխա</w:t>
              <w:softHyphen/>
              <w:t>բե</w:t>
              <w:softHyphen/>
              <w:t>րական իմաստով նկարագրում է կեն</w:t>
              <w:softHyphen/>
              <w:t>դանիների՝ մեկը մյուսին ուտելը, այսպիսով ներկայացնելով տարե</w:t>
              <w:softHyphen/>
              <w:t>շրջանը և տոմարը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բեմ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րեկենդ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20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դարի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ս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ց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ե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և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ժ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ս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կե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կ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նկա</w:t>
              <w:softHyphen/>
              <w:t>պատանե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ույ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Բատոլա (Բաթոլա, Բատալո, Բատոլ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ժողովրդա</w:t>
              <w:softHyphen/>
              <w:t>կան պարարվեստ, ծիսական-հարսանեկան պարեր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քու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յ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ո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իր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զ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րաստ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խալքալա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խալցխ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բ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նշված մարզերի տարեցները, հիմնակա</w:t>
              <w:softHyphen/>
              <w:t>նում՝ կանայ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ռում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շնարյ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927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քունի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այնագր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ագ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ույ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գ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կայ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իսիցյա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"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Старинны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армянски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театральны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представ</w:t>
              <w:softHyphen/>
              <w:t>ления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пляск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"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Ерева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1, 1958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ст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388)։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Պարատեսակին հետաքրքրություն և ինքնատիպություն է հաղորդում պա</w:t>
              <w:softHyphen/>
              <w:t>րաքայլերի 5-րդ և 10-րդ հաշիվներին փոքր դադարը կամ զույգ հարվածը` «կոտրելով» անընդհատ պարբե</w:t>
              <w:softHyphen/>
              <w:t>րա</w:t>
              <w:softHyphen/>
              <w:t>կան շարժումը, ինչը կապված է խառը կամ մեջընդմիջվող մետրի հետ: Այս իմաստով այն նմանություն ունի մեկ այլ` Թամզարա պարի հետ: Այս պարի մի տարբերակը միևնույն պարա</w:t>
              <w:softHyphen/>
              <w:t>քայլերով և գրեթե ն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 մեղեդիով կատարվում է որպես Բատոլա՝ Շիրա</w:t>
              <w:softHyphen/>
              <w:t>կում, Ապարանում, Մարտունիում, որպես Թամզարա` Վասպու</w:t>
              <w:softHyphen/>
              <w:t>րակա</w:t>
              <w:softHyphen/>
              <w:t>նում, որպես Տապպուրի` Ջավախքի Ծալկա գյուղում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ավար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բր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ե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՝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ագայ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նջույք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սախ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ակչուհ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78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յ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ե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ևորգյա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աս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երգ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իք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լ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իթ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առի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րա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վաքույթ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եսի 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աղկ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ե</w:t>
              <w:softHyphen/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կանել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ց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տոլ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խորհրդ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գիտակցման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Այդուհան</w:t>
              <w:softHyphen/>
              <w:t>դերձ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վ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իր</w:t>
              <w:softHyphen/>
              <w:t>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՛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բ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՛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բր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Ավանդական դարբնագոր</w:t>
              <w:softHyphen/>
              <w:t>ծու</w:t>
              <w:softHyphen/>
              <w:t xml:space="preserve">թյուն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վանդական արհեստների հետ կապված հմտություններ և գիտելիք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20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ս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</w:t>
              <w:softHyphen/>
              <w:t>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ե</w:t>
              <w:softHyphen/>
              <w:t>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յում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բնոց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նոլոգի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թյ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հիմն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հեստանոց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տար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մ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ներում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բի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վք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ռև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բնոց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նոլ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ա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տե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ովորույթ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նոլ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րողնե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</w:t>
              <w:softHyphen/>
              <w:t>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վս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ենաց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ու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նադար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իչ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նց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ել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դապե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տեփանո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րբելյ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ղ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մ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Տեխնոլոգիական բա</w:t>
              <w:softHyphen/>
              <w:t>ղա</w:t>
              <w:softHyphen/>
              <w:softHyphen/>
              <w:t>դրիչներն են երկաթ տաքաց</w:t>
              <w:softHyphen/>
              <w:t>նելու, կռելու, տաք կամ սառը եղանակով կոփելու, ջեռուցելու, ջրում մխելու (երկաթը ջրով կոփելը և նրան պողպատի հատկություն հաղոր</w:t>
              <w:softHyphen/>
              <w:t>դելը) տեխնոլոգիական, ինչպես նաև օժան</w:t>
              <w:softHyphen/>
              <w:t>դակ  փուլերը` զոդելն ու գամելը: Հա</w:t>
              <w:softHyphen/>
              <w:t>ջորդա</w:t>
              <w:softHyphen/>
              <w:t>կան տեխնոլոգիական փու</w:t>
              <w:softHyphen/>
              <w:t>լերը կազմում են տեխնոլոգի</w:t>
              <w:softHyphen/>
              <w:t>ական շրջան, փուլերի ճիշտ հաջորդա</w:t>
              <w:softHyphen/>
              <w:t>կա</w:t>
              <w:softHyphen/>
              <w:t>նութ</w:t>
              <w:softHyphen/>
              <w:t>յունը կազ</w:t>
              <w:softHyphen/>
              <w:t>մում է տեխնոլոգի</w:t>
              <w:softHyphen/>
              <w:t>ա</w:t>
              <w:softHyphen/>
              <w:t>կան շղթան: Տեխնոլոգիական բաղադրիչներից յու</w:t>
              <w:softHyphen/>
              <w:t>րաքան</w:t>
              <w:softHyphen/>
              <w:t>չյուրը պահանջում է լուրջ վարպետություն` հիմնված գիտելիք</w:t>
              <w:softHyphen/>
              <w:t xml:space="preserve">ների, փորձի ու հմտության վրա: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բին</w:t>
              <w:softHyphen/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ակերտներ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է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պ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ա</w:t>
              <w:softHyphen/>
              <w:t>կեր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դ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լի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</w:t>
              <w:softHyphen/>
              <w:t>պե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րձ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ազատ</w:t>
              <w:softHyphen/>
              <w:t>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դ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նո</w:t>
              <w:softHyphen/>
              <w:t>լո</w:t>
              <w:softHyphen/>
              <w:t>գի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ղթ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ձ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ղադրիչ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պ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ելիք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թյունների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լի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նդ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տանգ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>Խաչքարագոր-ծության վարպետու</w:t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  <w:lang w:val="ru-RU"/>
              </w:rPr>
              <w:softHyphen/>
            </w:r>
            <w:r>
              <w:rPr>
                <w:rFonts w:eastAsia="Arial Unicode MS" w:cs="Arial Unicode MS" w:ascii="GHEA Mariam" w:hAnsi="GHEA Mariam"/>
                <w:bCs/>
                <w:i/>
                <w:iCs/>
                <w:sz w:val="18"/>
                <w:szCs w:val="18"/>
              </w:rPr>
              <w:t xml:space="preserve">թյուն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GHEA Mariam" w:cs="GHEA Mariam" w:ascii="GHEA Mariam" w:hAnsi="GHEA Mariam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հեստ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պ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թյու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ելիք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բող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</w:t>
              <w:softHyphen/>
              <w:t>տ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</w:t>
              <w:softHyphen/>
              <w:t>դույթ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լ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ածու</w:t>
              <w:softHyphen/>
              <w:t>թյուն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ՀՀ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քու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զ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և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րագոր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նդա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վք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ռև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խ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րդա</w:t>
              <w:softHyphen/>
              <w:t>նշ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իմաստաբան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ւ-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</w:t>
              <w:softHyphen/>
              <w:t>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րբազ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քս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</w:t>
              <w:softHyphen/>
              <w:t>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ելիք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րագ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ու</w:t>
              <w:softHyphen/>
              <w:t>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</w:t>
              <w:softHyphen/>
              <w:t>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</w:t>
              <w:softHyphen/>
              <w:t>նոլո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ագործ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ղովր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ւրահատու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սևորում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մն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գ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ույթ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ց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գաց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նապար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և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րցր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դիական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րտարապետ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նդակագործ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անկյ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կունք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</w:t>
              <w:softHyphen/>
              <w:t>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րիստո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  <w:softHyphen/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րջ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տավո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4-7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գաց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պրե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9-10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գաթնակետին հաս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12-18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րագ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ոմպո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զիցիայ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մ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ուր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ճա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կ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ա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վ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ա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ւ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դա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րհ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կեր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դ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պես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րբապ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ր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րտարապե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ք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թ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ա</w:t>
              <w:softHyphen/>
              <w:t>գործ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զ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դ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լի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զմակողմ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ուս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և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նա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շուշ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ույթնե</w:t>
              <w:softHyphen/>
              <w:t>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խ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ձնահատ</w:t>
              <w:softHyphen/>
              <w:t>կ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րտ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ու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ա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կ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ւրահատու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դա</w:t>
              <w:softHyphen/>
              <w:t>նախ</w:t>
              <w:softHyphen/>
              <w:t>շ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ւ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ան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ց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հ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իշ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բող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կա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ագործ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լ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ելիք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տ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յու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առ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իկատեխնոլ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ակությ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խնո</w:t>
              <w:softHyphen/>
              <w:t>լոգի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ող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հաջորդականության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րձ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տելիք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դանախշ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հրդանշա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րբազ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թյուն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ժտ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բյեկ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քստ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մաս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ն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կ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ցու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ւն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հրդանի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անակու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ցու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ակերտ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աչք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շ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թ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դ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ն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դր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մք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յում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լ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րպ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պան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նդ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րագոր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պետ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վք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ակերտ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րձառ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ևավոր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ոց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խանց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ջո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նդ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fr-FR"/>
              </w:rPr>
              <w:t>Տոհմածա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ազգի պատ</w:t>
              <w:softHyphen/>
              <w:t>մության, տոհմի ծագման հետ կապված հիշո</w:t>
              <w:softHyphen/>
              <w:t>ղու</w:t>
              <w:softHyphen/>
              <w:t>թյան, երևույթների,  դեպքերի, գործըն</w:t>
              <w:softHyphen/>
              <w:t>թաց</w:t>
              <w:softHyphen/>
              <w:t>ների խոր</w:t>
              <w:softHyphen/>
              <w:t>հր</w:t>
              <w:softHyphen/>
              <w:t xml:space="preserve">դանիշ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pacing w:val="-8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ՀՀ տարածք, արտերկրի հայկական համայնքների առանձին խմբ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Որոշակիորեն կի</w:t>
              <w:softHyphen/>
              <w:t>րառվում է բազ</w:t>
              <w:softHyphen/>
              <w:t>մաթիվ ընտա</w:t>
              <w:softHyphen/>
              <w:t xml:space="preserve">նիքներում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Գրավոր տեղե</w:t>
              <w:softHyphen/>
              <w:t>կութ</w:t>
              <w:softHyphen/>
              <w:t>յուն</w:t>
              <w:softHyphen/>
              <w:t>ները հանդիպում են 19-րդ դարից։ Ծաղկում է ապրել հատկապես 20-րդ դարում և այսօր էլ շա</w:t>
              <w:softHyphen/>
              <w:t>րունակում է զար</w:t>
              <w:softHyphen/>
              <w:t>գա</w:t>
              <w:softHyphen/>
              <w:t xml:space="preserve">նալ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մրագրում է ընտանեկան-արյու</w:t>
              <w:softHyphen/>
              <w:t>նա</w:t>
              <w:softHyphen/>
              <w:t>կից ազգակցական կապերի ուղղա</w:t>
              <w:softHyphen/>
              <w:t xml:space="preserve">հայաց և հորիզոնական շերտերի` տոհմի կամ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գերդաստանի մասի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իրազեկվածու</w:t>
              <w:softHyphen/>
              <w:t>թյունը,  հիշողությունը, տոհ</w:t>
              <w:softHyphen/>
              <w:t>մանունների հարատևությունը: Տոհմա</w:t>
              <w:softHyphen/>
              <w:t>ծառի նախ</w:t>
              <w:softHyphen/>
              <w:t>նական տարբերակներն Ավետարանի կամ Սուրբ գրքի վերջին էջում՝ ընտա</w:t>
              <w:softHyphen/>
              <w:t>նիքում ծնված և մահացած անդամների ժամանակագրությունը գրանցող սովորույթ էր, որը հետա</w:t>
              <w:softHyphen/>
              <w:t>գայում դարձավ ինքնուրույն միավոր` թղթի վրա գծված կամ որևէ այլ ձևով` կավե, փայտե քանդակների միջոցով գերդաստանի մի քանի սերունդների ճյուղային զարգացումը ներկայացնող պատկերով (այստեղից էլ՝ անունը` «տոհմի ծառ»):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fr-FR"/>
              </w:rPr>
              <w:t> 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Տոհմածառերի տարա</w:t>
              <w:softHyphen/>
              <w:t>տեսակները զարգանում են կյանքին համընթաց, և այսօր կիրառվում են նաև ժամանակակից տեխնոլոգիական հնարավորությունները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արունակ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րգա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՛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և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՛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վանդակ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սանկյուն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հմածառ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զմ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անազ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վես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գիտ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ուծում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տ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առ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հ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կց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մբ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նվազ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ո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երուն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ղղահայա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նարավորին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որիզո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ղղություն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GHEA Mariam" w:hAnsi="GHEA Mariam" w:eastAsia="Arial Unicode MS" w:cs="Times"/>
                <w:sz w:val="18"/>
                <w:szCs w:val="18"/>
                <w:lang w:val="fr-FR"/>
              </w:rPr>
            </w:pPr>
            <w:r>
              <w:rPr>
                <w:rFonts w:eastAsia="Arial Unicode MS" w:cs="Times" w:ascii="GHEA Mariam" w:hAnsi="GHEA Mariam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>Ժանեկագոր</w:t>
              <w:softHyphen/>
              <w:t>ծու</w:t>
              <w:softHyphen/>
              <w:t>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վանդական արհեստ, դեկորա</w:t>
              <w:softHyphen/>
              <w:t>տիվ-կիրառա</w:t>
              <w:softHyphen/>
              <w:t>կան արվես</w:t>
              <w:softHyphen/>
              <w:t>տ, գեղար</w:t>
              <w:softHyphen/>
              <w:t>վես</w:t>
              <w:softHyphen/>
              <w:t>տա</w:t>
              <w:softHyphen/>
              <w:t>կան գործ</w:t>
              <w:softHyphen/>
              <w:t>վածք</w:t>
            </w:r>
          </w:p>
          <w:p>
            <w:pPr>
              <w:pStyle w:val="Body"/>
              <w:spacing w:before="0" w:after="0"/>
              <w:rPr>
                <w:rFonts w:ascii="GHEA Mariam" w:hAnsi="GHEA Mariam" w:eastAsia="Arial Unicode MS" w:cs="GHEA Mariam"/>
                <w:sz w:val="18"/>
                <w:szCs w:val="18"/>
                <w:lang w:val="fr-FR"/>
              </w:rPr>
            </w:pPr>
            <w:r>
              <w:rPr>
                <w:rFonts w:eastAsia="Arial Unicode MS" w:cs="GHEA Mariam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Տարածված է հատկապես ՀՀ Շիրակի մարզի Գյումրի, Արթիկ, Մարալիկ և ՀՀ Տավուշի մարզի Դիլիջան, Իջևան քաղաքային համայնքներում, ինչպես նաև Երևան քաղաքում:</w:t>
            </w:r>
          </w:p>
          <w:p>
            <w:pPr>
              <w:pStyle w:val="Body"/>
              <w:spacing w:before="0" w:after="0"/>
              <w:rPr>
                <w:rFonts w:ascii="GHEA Mariam" w:hAnsi="GHEA Mariam" w:eastAsia="Arial Unicode MS" w:cs="GHEA Mariam"/>
                <w:sz w:val="18"/>
                <w:szCs w:val="18"/>
                <w:lang w:val="fr-FR"/>
              </w:rPr>
            </w:pPr>
            <w:r>
              <w:rPr>
                <w:rFonts w:eastAsia="Arial Unicode MS" w:cs="GHEA Mariam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տարբեր տարիքի կանայք և աղջիկներ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GHEA Mariam" w:hAnsi="GHEA Mariam" w:eastAsia="Arial Unicode MS" w:cs="Arial Unicode MS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Թելանյութի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այնք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դիմաց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ու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լինելու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հետ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ապ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ված՝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ժանյ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ի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հն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գույ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նմուշներ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չե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պահ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պ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վել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, 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ս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այ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դր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վաղ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ծագմ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վկայում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հն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գիտակ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գտ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ծոները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ուրարտ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աստվածուհու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արձ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նիկը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րծքազար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դերի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վր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պատկերված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անանց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կերպարները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GHEA Mariam" w:hAnsi="GHEA Mariam" w:cs="GHEA Mariam"/>
                <w:b w:val="false"/>
                <w:b w:val="false"/>
                <w:color w:val="000000"/>
                <w:sz w:val="18"/>
                <w:szCs w:val="18"/>
                <w:shd w:fill="FFFFFF" w:val="clear"/>
                <w:lang w:val="fr-FR"/>
              </w:rPr>
            </w:pP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>(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Բ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. Պիատրովսկի, Ուրարտուի արվեստը, Լենինգրադ, 1962 թ., ռուսերեն) և 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մանրա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նկարչության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պատկերները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Երուսաղեմի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N 2563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ձեռագիր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մանրանկար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 xml:space="preserve">, 1272 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</w:rPr>
              <w:t>թ.</w:t>
            </w:r>
            <w:r>
              <w:rPr>
                <w:rFonts w:eastAsia="Arial Unicode MS" w:cs="Arial Unicode MS" w:ascii="GHEA Mariam" w:hAnsi="GHEA Mariam"/>
                <w:b w:val="false"/>
                <w:sz w:val="18"/>
                <w:szCs w:val="18"/>
                <w:lang w:val="fr-FR"/>
              </w:rPr>
              <w:t>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ռանց կտորի հիմքի՝ մետաքսյա, բամբակյա, բրդյա, մետաղյա և այլ թելերով ստեղծվող ցանցկեն մանածա– գործվածք: Ասեղնագործ ժան</w:t>
              <w:softHyphen/>
              <w:t>յակները գործվում են հանգույց-օղա</w:t>
              <w:softHyphen/>
              <w:t>կ</w:t>
              <w:softHyphen/>
              <w:t>ներով, որոնց շար</w:t>
              <w:softHyphen/>
              <w:t>քերը դասավորվում են միմ</w:t>
              <w:softHyphen/>
              <w:t>յանց նկատմամբ շախմա</w:t>
              <w:softHyphen/>
              <w:t>տաձև: Հանգույցները երբեք չեն փոխվում և կատարվում են նույն ձևով, մինչդեռ օղակ</w:t>
              <w:softHyphen/>
              <w:t>ները փոփո</w:t>
              <w:softHyphen/>
              <w:t>խելի են: Փոխելով օղա</w:t>
              <w:softHyphen/>
              <w:t>կի չափսերը և ձևերը՝ ստեղծվում են զարդանկարներ: Ունենալով նույն տեխնիկան՝ Հայաստանի տարբեր պատ</w:t>
              <w:softHyphen/>
              <w:t>մաազգագրա</w:t>
              <w:softHyphen/>
              <w:t>կան շրջանների ժան</w:t>
              <w:softHyphen/>
              <w:t>յակ</w:t>
              <w:softHyphen/>
              <w:t>ներն աչքի են ընկնում միայն իրենց բնո</w:t>
              <w:softHyphen/>
              <w:t>րոշ առանձնա</w:t>
              <w:softHyphen/>
              <w:t>հատկություններով: Հայկական ժանեկագործության մեջ առա</w:t>
              <w:softHyphen/>
              <w:t>վե</w:t>
              <w:softHyphen/>
              <w:softHyphen/>
              <w:t>լությունը տրվել է ասեղնագործ ժան</w:t>
              <w:softHyphen/>
              <w:t>յա</w:t>
              <w:softHyphen/>
              <w:t>կին, որը շատ ինքնատիպ է և տար</w:t>
              <w:softHyphen/>
              <w:t>բե</w:t>
              <w:softHyphen/>
              <w:t>ր</w:t>
              <w:softHyphen/>
              <w:t>վում է այլ ժողովուրդների ժան</w:t>
              <w:softHyphen/>
              <w:t>յակ</w:t>
              <w:softHyphen/>
              <w:t>նե</w:t>
              <w:softHyphen/>
              <w:t>րից: Այն առանձնանում է առաջին հեր</w:t>
              <w:softHyphen/>
              <w:t>թին իր կատարման տեխնիկայով, զար</w:t>
              <w:softHyphen/>
              <w:t>դա</w:t>
              <w:softHyphen/>
              <w:t>նախշերով, այնուհետև՝ դրանց դա</w:t>
              <w:softHyphen/>
              <w:t>սա</w:t>
              <w:softHyphen/>
              <w:t>վորման կարգով, որը խիստ ինք</w:t>
              <w:softHyphen/>
              <w:t>նա</w:t>
              <w:softHyphen/>
              <w:t xml:space="preserve">տիպ  է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վանդական կեն</w:t>
              <w:softHyphen/>
              <w:t>ցաղում ժանեկա</w:t>
              <w:softHyphen/>
              <w:t>գոր</w:t>
              <w:softHyphen/>
              <w:t>ծու</w:t>
              <w:softHyphen/>
              <w:t>թյունն ունեցել է առօրյա-կեն</w:t>
              <w:softHyphen/>
              <w:t>ցա</w:t>
              <w:softHyphen/>
              <w:t>ղա</w:t>
              <w:softHyphen/>
              <w:t>յին, գեղարվես</w:t>
              <w:softHyphen/>
              <w:t>տագեղագի</w:t>
              <w:softHyphen/>
              <w:t>տական և տո</w:t>
              <w:softHyphen/>
              <w:t>նածիսա</w:t>
              <w:softHyphen/>
              <w:t>կան գործա</w:t>
              <w:softHyphen/>
              <w:t>ռույթ: Հայ</w:t>
              <w:softHyphen/>
              <w:t>կա</w:t>
              <w:softHyphen/>
              <w:t>կան ասեղ</w:t>
              <w:softHyphen/>
              <w:t>նա</w:t>
              <w:softHyphen/>
              <w:t>գործ ժանյակն ինչպես անցյալում, այնպես էլ՝ ներկայումս կարևոր նշա</w:t>
              <w:softHyphen/>
              <w:t>նակու</w:t>
              <w:softHyphen/>
              <w:t>թյուն ունի տեքստիլ և թեթև արդյու</w:t>
              <w:softHyphen/>
              <w:t>նա</w:t>
              <w:softHyphen/>
              <w:t>բերության զարգաց</w:t>
              <w:softHyphen/>
              <w:t>ման համար: Ժանյակը եղել է կնոջ ավանդական հագուստի, մաս</w:t>
              <w:softHyphen/>
              <w:t>նա</w:t>
              <w:softHyphen/>
              <w:t>վո</w:t>
              <w:softHyphen/>
              <w:t>րապես, գլխի հարդարանքի բաղ</w:t>
              <w:softHyphen/>
              <w:t>կա</w:t>
              <w:softHyphen/>
              <w:t>ցու</w:t>
              <w:softHyphen/>
              <w:t>ցիչ մասը: Արդի հայ ժանեկագոր</w:t>
              <w:softHyphen/>
              <w:t>ծուհինե</w:t>
              <w:softHyphen/>
              <w:t>րն ստեղծում են բարձ</w:t>
              <w:softHyphen/>
              <w:t>րար</w:t>
              <w:softHyphen/>
              <w:t>վեստ բանվածքներ` շա</w:t>
              <w:softHyphen/>
              <w:t>րու</w:t>
              <w:softHyphen/>
              <w:t>նա</w:t>
              <w:softHyphen/>
              <w:t>կե</w:t>
              <w:softHyphen/>
              <w:t>լով ու զար</w:t>
              <w:softHyphen/>
              <w:softHyphen/>
              <w:t>գացնելով ժողովրդական ար</w:t>
              <w:softHyphen/>
              <w:t>վես</w:t>
              <w:softHyphen/>
              <w:t>տի այդ ինքնատիպ ճյուղի ավան</w:t>
              <w:softHyphen/>
              <w:t>դույթ</w:t>
              <w:softHyphen/>
              <w:softHyphen/>
              <w:t>ները: Հայ կանայք և աղջիկները տի</w:t>
              <w:softHyphen/>
              <w:t>րապետել են ժանեկա</w:t>
              <w:softHyphen/>
              <w:t>գործության բոլոր տեխ</w:t>
              <w:softHyphen/>
              <w:t>նի</w:t>
              <w:softHyphen/>
              <w:t>կա</w:t>
              <w:softHyphen/>
              <w:softHyphen/>
              <w:t>կան հմտու</w:t>
              <w:softHyphen/>
              <w:t>թյուն</w:t>
              <w:softHyphen/>
              <w:t xml:space="preserve">ներին, որոնք գրեթե անփոփոխ պահպանվել են մինչև օրս: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 xml:space="preserve">Փայտե հմայիլի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պատրաստման և կիրառ</w:t>
              <w:softHyphen/>
              <w:t>ման ավան</w:t>
              <w:softHyphen/>
              <w:t>դույ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ժ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ողովրդ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ավա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լիք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իրառ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րվես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Գեղարք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Լոռ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Սյու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 w:eastAsia="en-GB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 w:eastAsia="en-GB"/>
              </w:rPr>
              <w:t>Տավու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մարզե</w:t>
              <w:softHyphen/>
              <w:t>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Երև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քաղա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>: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երիտասարդ և ավագ սերնդի կանայք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ինչպես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ա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փայ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գոր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վարպետ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այ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այիլ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մասին վկայություններ կան 19-րդ դարի ազգա</w:t>
              <w:softHyphen/>
              <w:t xml:space="preserve">գրական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>աղբյուր</w:t>
              <w:softHyphen/>
              <w:softHyphen/>
              <w:t>ներում (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Բ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>. Շանդր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, Անցում Հայաստանից Ռուսաստան, Փարիզ, 1893 թ., ֆրանսերեն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Փայտ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մայիլ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պայտաձ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փորագր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փայտ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ո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վր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պատկեր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րկրաչափ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բուս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իեզեր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ախշ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: Ներկայումս փայտատեսակի, չափերի հետ կապված որևէ սահմանափակում չկա: Օգտագործվում է 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ը՝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նձ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իսկ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գյուղ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միջավայր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ընտան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ենդանիներ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պաշտպ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ել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ամ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: Փայտե հմայիլները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եղադրվ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մուտքի դռան վերևում, մուտքի առջևի պատին կամ մոտակա սյան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վր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: Կենդա</w:t>
              <w:softHyphen/>
              <w:t>նի</w:t>
              <w:softHyphen/>
              <w:t>ներին պաշտպա</w:t>
              <w:softHyphen/>
              <w:t>նե</w:t>
              <w:softHyphen/>
              <w:t xml:space="preserve">լու համար դրանք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ախ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ենդանի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վզ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ղջյու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ր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կամ գոմի դռանը, սյանը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ռատ կարագ ստա</w:t>
              <w:softHyphen/>
              <w:t>նալու համար այն կապում են խնոցու պարանին: Փոքր փայտե հմա</w:t>
              <w:softHyphen/>
              <w:t>յիլ</w:t>
              <w:softHyphen/>
              <w:t xml:space="preserve">ները կախում են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րե</w:t>
              <w:softHyphen/>
              <w:t>խան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օրորոց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ա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ար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մանուկ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հագուստի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թիկ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ք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: Դրանք կրում են նաև կանայք` ուլունքների հետ միասին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այ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մայի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մշակու</w:t>
              <w:softHyphen/>
              <w:t xml:space="preserve">թայի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նձ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յուն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 որ դրանք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րկնայ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լուս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ու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, կենդա</w:t>
              <w:softHyphen/>
              <w:t xml:space="preserve">նիների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ջ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պտղ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բերությ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պաշ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մունք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գաղափ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եր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ր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այ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ող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զգայ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ոճ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խո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րդ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շաններ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ձև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վորվա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ր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ռ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րվեստ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նմուշն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Պահպանիչ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փայտ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հմայիլն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ը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մինչ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օրս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օգտ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գոր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վ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en-GB"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և լայն տարածում ունեն հատ</w:t>
              <w:softHyphen/>
              <w:t>կա</w:t>
              <w:softHyphen/>
              <w:t>պես երիտասարդության շրջանում: Ներ</w:t>
              <w:softHyphen/>
              <w:t>կայումս դրանց պատրաստ</w:t>
              <w:softHyphen/>
              <w:t>ման և կի</w:t>
              <w:softHyphen/>
              <w:t>րա</w:t>
              <w:softHyphen/>
              <w:softHyphen/>
              <w:softHyphen/>
              <w:t>ռ</w:t>
              <w:softHyphen/>
              <w:t>ման շրջա</w:t>
              <w:softHyphen/>
              <w:t>նակ</w:t>
              <w:softHyphen/>
              <w:t>ները կապվում են փայ</w:t>
              <w:softHyphen/>
              <w:t xml:space="preserve">տագործ վարպետների և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>ժո</w:t>
              <w:softHyphen/>
              <w:softHyphen/>
              <w:t>ղովրդա</w:t>
              <w:softHyphen/>
              <w:softHyphen/>
              <w:t>կան հավա</w:t>
              <w:softHyphen/>
              <w:t>տալիք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ավան</w:t>
              <w:softHyphen/>
              <w:t>դույ</w:t>
              <w:softHyphen/>
              <w:t>թը կենսու</w:t>
              <w:softHyphen/>
              <w:t>նակ պահող ու պահպա</w:t>
              <w:softHyphen/>
              <w:t>նող տարբեր սոցիալական խմբերի գոր</w:t>
              <w:softHyphen/>
              <w:softHyphen/>
              <w:t>ծունեության հետ: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>Դրանց կիրառությունը որոշակի նպա</w:t>
              <w:softHyphen/>
              <w:t>տակ ունի` պայմանավոր</w:t>
              <w:softHyphen/>
              <w:t>ված չար ուժերից պաշտպանելու հավատա</w:t>
              <w:softHyphen/>
              <w:t>լիք</w:t>
              <w:softHyphen/>
              <w:t>ի և գեղա</w:t>
              <w:softHyphen/>
              <w:t>գիտական նշանակության հետ, երբ հմայիլը գոր</w:t>
              <w:softHyphen/>
              <w:t>ծածվում է որ</w:t>
              <w:softHyphen/>
              <w:t>պես զարդ կամ բնակարանի ձևա</w:t>
              <w:softHyphen/>
              <w:t>վոր</w:t>
              <w:softHyphen/>
              <w:t>ման պա</w:t>
              <w:softHyphen/>
              <w:t>րա</w:t>
              <w:softHyphen/>
              <w:t>գա: Ժամա</w:t>
              <w:softHyphen/>
              <w:t>նա</w:t>
              <w:softHyphen/>
              <w:t>կա</w:t>
              <w:softHyphen/>
              <w:t>կից վար</w:t>
              <w:softHyphen/>
              <w:t>պե</w:t>
              <w:softHyphen/>
              <w:t>տ</w:t>
              <w:softHyphen/>
              <w:t>ները մեծ հաջողությամբ կրկնօ</w:t>
              <w:softHyphen/>
              <w:t>րի</w:t>
              <w:softHyphen/>
              <w:softHyphen/>
              <w:t>նակում են հմայիլների հին, ավան</w:t>
              <w:softHyphen/>
              <w:t>դա</w:t>
              <w:softHyphen/>
              <w:t>կան ձևերը, ինչպես նաև պատ</w:t>
              <w:softHyphen/>
              <w:t>րաս</w:t>
              <w:softHyphen/>
              <w:t>տում են նոր ոճավորում</w:t>
              <w:softHyphen/>
              <w:t>ներով փայտե հմայիլ</w:t>
              <w:softHyphen/>
              <w:t>ներ, որոնք լայն կի</w:t>
              <w:softHyphen/>
              <w:t>րա</w:t>
              <w:softHyphen/>
              <w:t>ռու</w:t>
              <w:softHyphen/>
              <w:t>թյուն ունեն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1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Աշուղական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սիրավե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աժ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ո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, երաժշտաբա</w:t>
              <w:softHyphen/>
              <w:t xml:space="preserve">նաստեղծակա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վ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Տարածված է Հ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Հ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գրեթե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բոլո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շրջան</w:t>
              <w:softHyphen/>
              <w:t>ներում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>, հատ</w:t>
              <w:softHyphen/>
              <w:t xml:space="preserve">կապես՝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ՀՀ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Շիրակ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մարզ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ru-RU"/>
              </w:rPr>
              <w:t>Գյումր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, ՀՀ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ru-RU"/>
              </w:rPr>
              <w:t>Սյունիք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մարզ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Գորիս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 ՀՀ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Գեղարքու</w:t>
              <w:softHyphen/>
              <w:t>նիք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մարզ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Գավառ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Մարտուն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 ՀՀ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Վայոց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ձոր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մարզի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Եղեգ</w:t>
              <w:softHyphen/>
              <w:t>նաձո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>, ՀՀ Արմավիրի մարզի Էջմիածին, ՀՀ Արարատի մարզի Արտաշատ, ՀՀ Արա</w:t>
              <w:softHyphen/>
              <w:t xml:space="preserve">գածոտնի մարզի Ապարան 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համայնք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ներում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Երևան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քաղաքում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>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ժողո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softHyphen/>
              <w:t>վ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րո</w:t>
              <w:softHyphen/>
              <w:t>ֆեսիոնալ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երաժիշտ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ները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աշուղները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հեքիաթա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սացները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վի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պերգու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ն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ու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իրավեպ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ող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յ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թյուննե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5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իչ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տություն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Մովսես Խորենացի, Փավստոս Բուզանդ, Ագաթանգեղոս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ու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իրավեպե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քնու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րոֆեսիո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աժիշ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նաստեղ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տարող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տուց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իրապատում, հին ժողովրդական կամ նորաստեղծ  բանահյուսական-քնարական տեքստեր են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Բացի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իրավեպ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անվանու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ժանրը հայ ժողովրդ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եջ 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ված է եղել նաև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հեքիաթ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զրույց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դաստան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պատ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մու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hy-AM"/>
              </w:rPr>
              <w:t>թյուն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ս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և այլ անվ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ումներով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իրավ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պերի սյուժեների հիմք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կ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ե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իր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, գերբ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ուժ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ռ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պել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ու իրական պատմ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Աշու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սիրավեպ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ձև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ռուցվածքային և տաղաչափ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հատկանիշ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որո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երձավոր Արևել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Միևնույն 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՝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աշուղական սիրավեպի հայկական ավանդույթն առանձնանում է իր երաժշտաբ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ե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ծական լեզ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ով` պայմանավորված հայ ազ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ային մեղեդային մ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ծ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ղությ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այ աշուղների ստեղծած, փոխադրած և մշակած սիրավեպ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իպական մեղեդիական դարձված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 և դրանց հա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պատասխան տաղաչափ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ձևերի կուռ համակար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շուղական սիրավեպ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ում և ասքերում մեծ տեղ են գրավում հայ վիպերգական ա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դույթում ձև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ած օրհնանք-բարեմաղթությունները, ծիսական, հավատալիքային մոտի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ը, երաժշտական խորհրդ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շերը, աշուղական մրցույթի տեսարանները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րևելյան երաժ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բանաստեղծական սիրավ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պերին առանձնահատուկ եր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ավորում են հաղորդում երաժշտական լեզվաոճի դրսևորման ձևերը` կապ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ած լեզվական ու բարբառային տարբեր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ի և ազգագրական 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ջ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այրին բնորոշ իրող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յունների հետ: Աշու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սիրավեպի զարգ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ցումը հայ իրականության մեջ ընթացել է ավան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ժանրի հայկա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ցման ուղիով, որը չի բացառել ընդհանուր 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ևելյան դասական 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ակի զուգահեռ կենց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ղավարումը: Թե՛ ըն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անուր արևելյան (Աշուղ Ղարիբ, Ասլի-Քյարամ, Շահ-Իսմայիլ), թե՛ զուտ ազ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ային (Սմբատ-Սոֆյա, Սոս-Վարդ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եր, Ար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շես-Սաթենիկ, Վարդ-Մա</w:t>
              <w:softHyphen/>
              <w:t>նուշակ) թե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արծարծող սիրավեպ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շարունակե</w:t>
              <w:softHyphen/>
              <w:t>լով գոյ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և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ժողովր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րոֆեսիոն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ե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ժշ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վեստում որոշակի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առու</w:t>
              <w:softHyphen/>
              <w:t>թ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և իմաստային փ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փոխություններ են կրել ամբ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ջական կառույցի մակ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դակում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իրավեպերի ժ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անակակից կ</w:t>
              <w:softHyphen/>
              <w:t>ա</w:t>
              <w:softHyphen/>
              <w:t>տա</w:t>
              <w:softHyphen/>
              <w:t>րում</w:t>
              <w:softHyphen/>
              <w:t>ներն էապես տարբերվում են ժան</w:t>
              <w:softHyphen/>
              <w:t>րի դասական շրջանում հ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ա</w:t>
              <w:softHyphen/>
              <w:t>տա</w:t>
              <w:softHyphen/>
              <w:t>գրված կատար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ղական ա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դույթ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.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ժանրի ա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պ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անաձևերին զուգահեռ ձևավորվել են նոր և 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իրճ մեկ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բան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: 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շուղական սիրավեպը գ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յատևում է երաժշտաբա</w:t>
              <w:softHyphen/>
              <w:t>ն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ե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ծական շարքերով: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 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շու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 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ավեպն այսօր էլ կ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կ ժան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ակ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ուղ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ց կատ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րով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սև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: Բանավոր ավանդույթով սերնդ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ունդ փ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խ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ված և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 xml:space="preserve">մինչև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եր օրերը 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ած նյութն 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ո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րվում, հ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ագրվում և որոշ չափով ապ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րվում է աղավաղում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ից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ին ժամանակներից առ այսօր սի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եպերի 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ումը 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արակական կարևոր ի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դարձ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յուն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նբաժանելի մասն է եղել: Սիրավեպերը 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տարվել և կատ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ում են հար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իքների, խնջույ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ի, սգո արարո</w:t>
              <w:softHyphen/>
              <w:t>ղությունների ժամանակ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շ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>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կան հանրահայտ սի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եպերի առանձին դրվագներն այսօր էլ հնչում են հասարակական տարբեր իրադ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ձ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ի ժա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ակայն ժանրը հիմ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ում դուրս է եկել ք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ղաքային սրճար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ից և իր 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ռանձին բաղադրի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ով` երգային հ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 xml:space="preserve">վածներով դարձել է համերգային կատարման նյութ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>Թոնրի պատ</w:t>
              <w:softHyphen/>
              <w:t>րաստման և կիրառ</w:t>
              <w:softHyphen/>
              <w:t>ման ավանդույթ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ան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րհեստ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ապ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գիտելիք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մտ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pt-BR" w:eastAsia="en-GB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ղ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հատկապես՝ ՀՀ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րա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մավի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իր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գածո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տայ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Գեղարքունիքի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յու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յ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ձո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րզ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ակավայր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pacing w:val="-6"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թոնրագործ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վարպետ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նե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բրուտ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ru-RU"/>
              </w:rPr>
              <w:t>նե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կավա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գործներ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երիտա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սարդ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միջին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</w:rPr>
              <w:t>ավագ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սերնդ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կանայք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pt-BR"/>
              </w:rPr>
              <w:t>: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hy-AM"/>
              </w:rPr>
              <w:t>Թ</w:t>
            </w:r>
            <w:r>
              <w:rPr>
                <w:rFonts w:eastAsia="Arial Unicode MS" w:cs="Arial Unicode MS" w:ascii="GHEA Mariam" w:hAnsi="GHEA Mariam"/>
                <w:spacing w:val="-6"/>
                <w:sz w:val="18"/>
                <w:szCs w:val="18"/>
                <w:lang w:val="fr-FR"/>
              </w:rPr>
              <w:t>ոնրագոր</w:t>
              <w:softHyphen/>
              <w:t>ծությունն ի սկզբանե կա</w:t>
              <w:softHyphen/>
              <w:t>նացի զբաղ</w:t>
              <w:softHyphen/>
              <w:t>մունք էր, սակայն այսօր դրա պատ</w:t>
              <w:softHyphen/>
              <w:t>րաստ</w:t>
              <w:softHyphen/>
              <w:t>ման տեխ</w:t>
              <w:softHyphen/>
              <w:t>նի</w:t>
              <w:softHyphen/>
              <w:t>կա</w:t>
              <w:softHyphen/>
              <w:t>տեխնոլո</w:t>
              <w:softHyphen/>
              <w:t>գիական հմտու</w:t>
              <w:softHyphen/>
              <w:t>թյուն</w:t>
              <w:softHyphen/>
              <w:t>ների ու վար</w:t>
              <w:softHyphen/>
              <w:t>պե</w:t>
              <w:softHyphen/>
              <w:t>տության կրողներ են նաև տղա</w:t>
              <w:softHyphen/>
              <w:t>մար</w:t>
              <w:softHyphen/>
              <w:t>դիկ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Թոնրի ամենավաղ հու</w:t>
              <w:softHyphen/>
              <w:t xml:space="preserve">շարձանները վերագրվում են վաղ միջնադարին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ենց այս դարերի հնագի</w:t>
              <w:softHyphen/>
              <w:t>տական բնակա</w:t>
              <w:softHyphen/>
              <w:t xml:space="preserve">վայրերում (Արտաշատ, Դվին և այլն) պեղվել են նաև թոնիրներ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թյ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հանդիպում է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իշ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միչ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5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)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թի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իշէ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դա</w:t>
              <w:softHyphen/>
              <w:t>պետ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գործում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աք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նակավայ</w:t>
              <w:softHyphen/>
              <w:t>ր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ց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20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ս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 այնուհետև կիրա</w:t>
              <w:softHyphen/>
              <w:t>ռությունը համե</w:t>
              <w:softHyphen/>
              <w:t>մատաբար նվազել է՝ տեխնոլոգիա</w:t>
              <w:softHyphen/>
              <w:t>կան նոր լուծումների պատճառով, սակայն այսօր էլ օգտա</w:t>
              <w:softHyphen/>
              <w:t xml:space="preserve">գործվում է ինչպես համայնքային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միջավայ</w:t>
              <w:softHyphen/>
              <w:t>րում, այնպես էլ՝ հանր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սննդի ծառա</w:t>
              <w:softHyphen/>
              <w:t>յությունների ոլոր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նի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տնափ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pt-BR"/>
              </w:rPr>
              <w:t>, կավե պատերով վառարան է, որն օգտագործվում է հացաթխման, ավանդական ճաշատե</w:t>
              <w:softHyphen/>
              <w:t>սակ</w:t>
              <w:softHyphen/>
              <w:t xml:space="preserve">ների պատրաստման, ինչպես նաև որոշ գյուղերում՝ որպես ջեռուցման միջոց: Այն գլանաձև է, վերևի մասում՝ նեղ, որն աստիճանաբար լայնանում է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նի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ղադ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հաց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ը կամ գլխ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րաստ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քանի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եղանակ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</w:rPr>
              <w:t>Առաջին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նակ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ր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 Թոնրա</w:t>
              <w:softHyphen/>
              <w:t>գործ վար</w:t>
              <w:softHyphen/>
              <w:t>պե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թոնրի պատրաստման պատվեր ստանա</w:t>
              <w:softHyphen/>
              <w:t xml:space="preserve">լիս, այցել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պատ</w:t>
              <w:softHyphen/>
              <w:t>վիրատուի տ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թոնրի տեղը որոշելու նպատակով: Այդտեղ փորվում է փոս՝ հիմ</w:t>
              <w:softHyphen/>
              <w:t xml:space="preserve">նականում 100-120 ս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որությամբ: Կավե կիսապատ</w:t>
              <w:softHyphen/>
              <w:t>րաստ</w:t>
              <w:softHyphen/>
              <w:t xml:space="preserve">ուկը բերվ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պատվիրատուի տուն, որտեղ մի քանի կանայք ոտքերով տրորում են կավը, որպեսզի այն «հասնի», իսկ մյուս կանայք հասունացած կավը վերած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50 սմ երկարությամբ գլանների: Թոնրագործ վարպետը թոնրի փոսի մեջ է մտնում և սկսում է շարել թոնրի պա</w:t>
              <w:softHyphen/>
              <w:t>տերը: Այդպես մինչև թոնրի շուրթը պատրաս</w:t>
              <w:softHyphen/>
              <w:t xml:space="preserve">տում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այդ գլաններով, իսկ թոնրի շու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ի կավին խառնում են ձիու պոչի մազեր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ին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ը մինչև թրծելը թոնրի շուրթն ապահովում է ճաքելուց: 50-60 օր հետո թոնիրը թրծվում է: Շուրթի վրա թոնրագործ վարպետը երբեմն թողնում է իր դրոշմը: Թոնրի մակերեսից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ե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մետր և ավելի հեռավորությամբ, հողի միջով, որոշ անկյան տակ անցկացվում է ոչ մեծ խողովակ, որը միանում է թոնրի ներքևի մասում արված անցքին։ Այդ հարմարանքը ծառայում է որպես օդանցք, թոնրի կրակը թթվածնով ապահովող միջոց և կոչվում է ակ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hy-AM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րո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նա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արժ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թոնրի պատրաստումն է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րաս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րեթ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նակ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նչպես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ղ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րաստ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նիրն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յն,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ակ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ևույ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նե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տաղ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մախ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կայումս կենսունակ, սերնդեսերուն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փոխանց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մ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իտություննե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եր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յում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ո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գոր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վարպետ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շատ գյուղ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բրուտ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որոն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և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թոնի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պ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րաս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սակ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նր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իմն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զբաղմունք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համա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վ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-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կարասի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hy-AM"/>
              </w:rPr>
              <w:t>պատրաստու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ն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ակ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պառող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դիս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զգ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հանո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կայացն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ռեստոր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տե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ոն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իրառ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Լավաշ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ավանդա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հացի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պատրաս</w:t>
              <w:softHyphen/>
              <w:t>տումը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նշանակու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թյունը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el-GR"/>
              </w:rPr>
              <w:t>և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մշակու</w:t>
              <w:softHyphen/>
              <w:t>թային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դրս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el-GR"/>
              </w:rPr>
              <w:t>և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որում</w:t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softHyphen/>
            </w:r>
            <w:r>
              <w:rPr>
                <w:rFonts w:eastAsia="Arial Unicode MS" w:cs="Arial Unicode MS" w:ascii="GHEA Mariam" w:hAnsi="GHEA Mariam"/>
                <w:i/>
                <w:sz w:val="18"/>
                <w:szCs w:val="18"/>
              </w:rPr>
              <w:t>նե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>ժողովրդա</w:t>
              <w:softHyphen/>
              <w:t>կան կենսաապա</w:t>
              <w:softHyphen/>
              <w:t xml:space="preserve">հովման մշակույթ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ամբ</w:t>
            </w:r>
            <w:r>
              <w:rPr>
                <w:rFonts w:cs="GHEA Mariam" w:ascii="GHEA Mariam" w:hAnsi="GHEA Mariam"/>
                <w:sz w:val="18"/>
                <w:szCs w:val="18"/>
              </w:rPr>
              <w:t>ողջ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ում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տկապես ՀՀ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րարատ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Արմավիր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Շիրակ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Արագածոտն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Կոտայք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յունիք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Վայոց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որ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երի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երազանցապես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յուղակ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</w:rPr>
              <w:t>կավայր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Լա</w:t>
              <w:softHyphen/>
              <w:t>վաշ պատ</w:t>
              <w:softHyphen/>
              <w:t>րաստելու հմտություն</w:t>
              <w:softHyphen/>
              <w:t>ներին տի</w:t>
              <w:softHyphen/>
              <w:t>րա</w:t>
              <w:softHyphen/>
              <w:t xml:space="preserve">պետում են կանայք, սակայն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պատրաստ</w:t>
              <w:softHyphen/>
              <w:t>ման գոր</w:t>
              <w:softHyphen/>
              <w:t>ծընթացի կազմա</w:t>
              <w:softHyphen/>
              <w:t>կերպ</w:t>
              <w:softHyphen/>
              <w:t>մանը մաս</w:t>
              <w:softHyphen/>
              <w:t>նակցում են նաև տղա</w:t>
              <w:softHyphen/>
              <w:t>մարդիկ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Լավաշի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հիշատակվում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Գրիգոր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Տաթևացու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Գիրք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հարցմանց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Երիցս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երանեալ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Սրբոյն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Հօրն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մերոյ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Գրիգորի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Տա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ացւոյն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աշխատությունում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 (14-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դար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fr-FR"/>
              </w:rPr>
              <w:t xml:space="preserve">1457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ձեռագրի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հիշատակարանում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(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Հայերէն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յիշատ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կարաններ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»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Մատեն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դարանի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թիվ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 4746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ձեռագիրը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 - 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Ճ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աշոց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 xml:space="preserve">», 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րիչ</w:t>
            </w:r>
            <w:r>
              <w:rPr>
                <w:rFonts w:cs="Bookman Old Style" w:ascii="GHEA Mariam" w:hAnsi="GHEA Mariam"/>
                <w:color w:val="000000"/>
                <w:sz w:val="18"/>
                <w:szCs w:val="18"/>
                <w:lang w:val="fr-FR"/>
              </w:rPr>
              <w:t>`</w:t>
            </w:r>
            <w:r>
              <w:rPr>
                <w:rFonts w:cs="Arian AMU;Arial Unicode MS" w:ascii="Arian AMU;Arial Unicode MS" w:hAnsi="Arian AMU;Arial Unicode MS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Յոհանէս</w:t>
            </w:r>
            <w:r>
              <w:rPr>
                <w:rFonts w:cs="Arian AMU;Arial Unicode MS" w:ascii="Arian AMU;Arial Unicode MS" w:hAnsi="Arian AMU;Arial Unicode MS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Մանգ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սարենց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,</w:t>
            </w:r>
            <w:r>
              <w:rPr>
                <w:rFonts w:cs="Arian AMU;Arial Unicode MS" w:ascii="Arian AMU;Arial Unicode MS" w:hAnsi="Arian AMU;Arial Unicode MS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Արճէշ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):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Լավ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շ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ավել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ուշ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շրջան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հիշատակությու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ներից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ru-RU"/>
              </w:rPr>
              <w:t>Հացունու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 xml:space="preserve"> «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Ճաշեր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և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խն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ru-RU"/>
              </w:rPr>
              <w:t>ճ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ոյք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հին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Հայաստանի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մեջ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աշխատությունը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</w:rPr>
              <w:t>Վենետիկ</w:t>
            </w:r>
            <w:r>
              <w:rPr>
                <w:rFonts w:cs="Sylfaen" w:ascii="GHEA Mariam" w:hAnsi="GHEA Mariam"/>
                <w:color w:val="252525"/>
                <w:sz w:val="18"/>
                <w:szCs w:val="18"/>
                <w:lang w:val="fr-FR"/>
              </w:rPr>
              <w:t>, 191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դ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ցատես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օվալաձև, 2-3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ստու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արավ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տավոր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տ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ար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տ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յնու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ե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ուր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200-250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գր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քաշ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Այ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ր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ցորե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լյու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ջ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ղախ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իջոց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ստաց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խմ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բե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թխմո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ղ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իրառմ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Լավա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խ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ոն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յ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ա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ար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րջան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րաստ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լավա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տեսակ</w:t>
              <w:softHyphen/>
              <w:t>ներ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որ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արբերություն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որ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ցորե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եսակ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ինչ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ա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խվ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աց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չ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փ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ս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զակ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ց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ես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ո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արել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ինչ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ե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մի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չ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իճակ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հպան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առելի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շխատուժ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խնայե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պատակ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լավաշ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ընտանիք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խ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իանգամ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ե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քանակու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Երբեմն ձմռան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նհրաժեշ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պաշարը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թխ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շն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վերջ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Լավ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տր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տու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օգտագործու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ենթադ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ե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բանա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ավանդույթ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պահպ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փոխանց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նսունակ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յ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ազմագործառու</w:t>
              <w:softHyphen/>
              <w:t>թայ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ին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գտագ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ո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ջ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ջերմություն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ղից տե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տ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ի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ցնե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մ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Չ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շ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րել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փշրե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ջրի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ու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ե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սօ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վ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ճաշատեսակ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տ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`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դ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գտագործել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տ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աստա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ած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իրառմ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իջուկ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տկա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ն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նաչիներ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ձվ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փ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որո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սո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բրդուճ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աստում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րան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ն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վ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փո</w:t>
              <w:softHyphen/>
              <w:t>խա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լ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չ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ստանդար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յմաններ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սնվե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պ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բոսաշրջությու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իս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յուղ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նտե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շխ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ն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լ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ր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ա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ր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րս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ուտք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մուսն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ընտանիք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շ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րապս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զույգ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ւսերին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շեմի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վաշ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րարողու</w:t>
              <w:softHyphen/>
              <w:t>թյ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Լ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շ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օգ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որ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ժողովրդական և ըն</w:t>
              <w:softHyphen/>
              <w:t>տա</w:t>
              <w:softHyphen/>
              <w:softHyphen/>
              <w:softHyphen/>
              <w:t>նե</w:t>
              <w:softHyphen/>
              <w:t xml:space="preserve">կա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ո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սգո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ծիս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ույթ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եր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Ժամանակակ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շ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  <w:softHyphen/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յակ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պահանջների համաձայ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՝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լա</w:t>
              <w:softHyphen/>
              <w:t>վա</w:t>
              <w:softHyphen/>
              <w:t xml:space="preserve">շը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կիրառվո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ամբող</w:t>
              <w:softHyphen/>
              <w:t>ջա</w:t>
              <w:softHyphen/>
              <w:t>կ</w:t>
              <w:softHyphen/>
              <w:t>ան, կտրատ</w:t>
              <w:softHyphen/>
              <w:t>ված, ինչպես նաև չո</w:t>
              <w:softHyphen/>
              <w:t>րաց</w:t>
              <w:softHyphen/>
              <w:t>ված ձևերով: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2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  <w:t>Գաթայի պատրաս</w:t>
              <w:softHyphen/>
              <w:t>տումը և մշա</w:t>
              <w:softHyphen/>
              <w:t>կու</w:t>
              <w:softHyphen/>
              <w:t>թային դրսևորում</w:t>
              <w:softHyphen/>
              <w:t>ները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i/>
                <w:sz w:val="18"/>
                <w:szCs w:val="18"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GHEA Mariam" w:hAnsi="GHEA Mariam" w:cs="GHEA Mariam"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ժողովրդա</w:t>
            </w:r>
            <w:r>
              <w:rPr>
                <w:rFonts w:cs="GHEA Mariam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ենսա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softHyphen/>
              <w:t>ա</w:t>
            </w:r>
            <w:r>
              <w:rPr>
                <w:rFonts w:cs="GHEA Mariam" w:ascii="GHEA Mariam" w:hAnsi="GHEA Mariam"/>
                <w:sz w:val="18"/>
                <w:szCs w:val="18"/>
              </w:rPr>
              <w:t>պա</w:t>
            </w:r>
            <w:r>
              <w:rPr>
                <w:rFonts w:cs="GHEA Mariam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</w:rPr>
              <w:t>հով</w:t>
            </w:r>
            <w:r>
              <w:rPr>
                <w:rFonts w:cs="GHEA Mariam" w:ascii="GHEA Mariam" w:hAnsi="GHEA Mariam"/>
                <w:sz w:val="18"/>
                <w:szCs w:val="18"/>
                <w:lang w:val="pt-BR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շակույթ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ամբ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ղ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արածք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հատկապես ՀՀ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ղարքունիք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, Կոտայքի, Սյունիքի, Շիրակի մարզերի համայնքներում և Երև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Պատրաստման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հմտու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թյու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ն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ներին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տի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րապե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տում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հիմ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նա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pt-B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կա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նում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կանայք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lang w:val="fr-FR" w:eastAsia="en-GB"/>
              </w:rPr>
              <w:t>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թ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երաբերյալ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ղ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իշատակություննե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ից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հայտն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ե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րդ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յ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եկ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ց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13-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րդ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դա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)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Պարս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Տրապիզոնց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(16-րդ դար)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երկեր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ոնց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«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գաթ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վ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նու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մ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կիրառված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որպես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քաղց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</w:rPr>
              <w:t>խմորեղե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Sylfaen" w:ascii="GHEA Mariam" w:hAnsi="GHEA Mariam"/>
                <w:color w:val="252525"/>
                <w:shd w:fill="FFFFFF" w:val="clear"/>
              </w:rPr>
              <w:t>Քաղցր</w:t>
            </w:r>
            <w:r>
              <w:rPr>
                <w:rFonts w:cs="Sylfaen" w:ascii="GHEA Mariam" w:hAnsi="GHEA Mariam"/>
                <w:color w:val="252525"/>
                <w:shd w:fill="FFFFFF" w:val="clear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lang w:val="fr-FR"/>
              </w:rPr>
              <w:t>թխվածք, որը պատրաստվում է յուղով, կաթով, ձվով, մեջը խորիզ դրած կամ անխորիզ խմորից, իսկ պաս օրերին՝ ձեթով:</w:t>
            </w:r>
            <w:r>
              <w:rPr>
                <w:rFonts w:cs="Sylfaen" w:ascii="GHEA Mariam" w:hAnsi="GHEA Mariam"/>
                <w:color w:val="252525"/>
                <w:shd w:fill="FFFFFF" w:val="clear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>Գաթան պատրաստվում է խմորի շերտերով և ունի պատ</w:t>
              <w:softHyphen/>
              <w:t>րաստ</w:t>
              <w:softHyphen/>
              <w:t>ման մի շարք փուլեր:</w:t>
            </w:r>
          </w:p>
          <w:p>
            <w:pPr>
              <w:pStyle w:val="NormalWeb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Arial Unicode MS" w:cs="Arial Unicode MS" w:ascii="GHEA Mariam" w:hAnsi="GHEA Mariam"/>
                <w:lang w:val="fr-FR" w:eastAsia="en-GB"/>
              </w:rPr>
              <w:t>Գյուղական համայնքնե</w:t>
              <w:softHyphen/>
              <w:t xml:space="preserve">րում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մեծ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կարևո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lang w:eastAsia="en-GB"/>
              </w:rPr>
              <w:t>րությու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տրվում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գաթայի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խմորի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հունց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lang w:eastAsia="en-GB"/>
              </w:rPr>
              <w:t>մանը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թոնիրը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վառելու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Դրանց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մասնակցում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ոչ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միայ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 տվյալ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տա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այլ</w:t>
            </w:r>
            <w:r>
              <w:rPr>
                <w:rFonts w:eastAsia="Arial Unicode MS" w:cs="Arial Unicode MS" w:ascii="GHEA Mariam" w:hAnsi="GHEA Mariam"/>
                <w:lang w:val="ru-RU" w:eastAsia="en-GB"/>
              </w:rPr>
              <w:t>և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հարևան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lang w:eastAsia="en-GB"/>
              </w:rPr>
              <w:t>կանայք</w:t>
            </w:r>
            <w:r>
              <w:rPr>
                <w:rFonts w:eastAsia="Arial Unicode MS" w:cs="Arial Unicode MS" w:ascii="GHEA Mariam" w:hAnsi="GHEA Mariam"/>
                <w:lang w:val="fr-FR" w:eastAsia="en-GB"/>
              </w:rPr>
              <w:t>: Գաթայի պատ</w:t>
              <w:softHyphen/>
              <w:t>րաստման ընթացքում կարևոր գոր</w:t>
              <w:softHyphen/>
              <w:t>ծառույթ ունի շրջանաձև, տափակ, հարթ մակերեսով փայ</w:t>
              <w:softHyphen/>
              <w:t>տե զար</w:t>
              <w:softHyphen/>
              <w:t>դա</w:t>
              <w:softHyphen/>
              <w:t>նախ</w:t>
              <w:softHyphen/>
              <w:t>շի</w:t>
              <w:softHyphen/>
              <w:t>չը (գա</w:t>
              <w:softHyphen/>
              <w:t>թանախ</w:t>
              <w:softHyphen/>
              <w:t>շիչ): Դրանով գաթայի վրա հիմ</w:t>
              <w:softHyphen/>
              <w:t>նա</w:t>
              <w:softHyphen/>
              <w:t xml:space="preserve">կանում պատկերում են արևի և լուսնի նշաններ: </w:t>
            </w:r>
          </w:p>
          <w:p>
            <w:pPr>
              <w:pStyle w:val="Normal"/>
              <w:rPr>
                <w:rFonts w:ascii="GHEA Mariam" w:hAnsi="GHEA Mariam" w:eastAsia="Arial Unicode MS" w:cs="Arial Unicode MS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Գոյութ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ւն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գաթայ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մենատ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բ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բաղադրատոմս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րոնք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բ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վ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խմո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խորիզ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եսակո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ru-RU"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ձևով՝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կլո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քառակուս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ւղ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ղանկ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շեղանկ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մեծ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փոք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նախշ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զարդ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eastAsia="Arial Unicode MS" w:cs="Arial Unicode MS"/>
                <w:sz w:val="18"/>
                <w:szCs w:val="18"/>
                <w:lang w:val="fr-FR"/>
              </w:rPr>
            </w:pP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Գաթ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տոնածիս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համ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արգ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ուտեստ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ո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կլո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ձև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ռնչվ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eastAsia="en-GB"/>
              </w:rPr>
              <w:t>արև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պաշ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ru-RU" w:eastAsia="en-GB"/>
              </w:rPr>
              <w:t>տամունք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lang w:val="fr-FR" w:eastAsia="en-GB"/>
              </w:rPr>
              <w:t xml:space="preserve"> հետ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յաս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ան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անդիս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վո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ո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նակ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օրե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ր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(</w:t>
            </w:r>
            <w:hyperlink r:id="rId2">
              <w:r>
                <w:rPr>
                  <w:rStyle w:val="InternetLink"/>
                  <w:rFonts w:eastAsia="Arial Unicode MS" w:cs="Arial Unicode MS" w:ascii="GHEA Mariam" w:hAnsi="GHEA Mariam"/>
                  <w:color w:val="000000"/>
                  <w:sz w:val="18"/>
                  <w:szCs w:val="18"/>
                  <w:u w:val="none"/>
                  <w:shd w:fill="FFFFFF" w:val="clear"/>
                  <w:lang w:eastAsia="en-GB"/>
                </w:rPr>
                <w:t>մկրտու</w:t>
              </w:r>
              <w:r>
                <w:rPr>
                  <w:rStyle w:val="InternetLink"/>
                  <w:rFonts w:eastAsia="Arial Unicode MS" w:cs="Arial Unicode MS" w:ascii="GHEA Mariam" w:hAnsi="GHEA Mariam"/>
                  <w:color w:val="000000"/>
                  <w:sz w:val="18"/>
                  <w:szCs w:val="18"/>
                  <w:u w:val="none"/>
                  <w:shd w:fill="FFFFFF" w:val="clear"/>
                  <w:lang w:val="fr-FR" w:eastAsia="en-GB"/>
                </w:rPr>
                <w:softHyphen/>
              </w:r>
              <w:r>
                <w:rPr>
                  <w:rStyle w:val="InternetLink"/>
                  <w:rFonts w:eastAsia="Arial Unicode MS" w:cs="Arial Unicode MS" w:ascii="GHEA Mariam" w:hAnsi="GHEA Mariam"/>
                  <w:color w:val="000000"/>
                  <w:sz w:val="18"/>
                  <w:szCs w:val="18"/>
                  <w:u w:val="none"/>
                  <w:shd w:fill="FFFFFF" w:val="clear"/>
                  <w:lang w:eastAsia="en-GB"/>
                </w:rPr>
                <w:t>թյուն</w:t>
              </w:r>
            </w:hyperlink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սանիք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,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ղա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կ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վո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րութ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յլ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)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թխել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մինչև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օրս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էլ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շարունակ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ե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արբ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տեսակ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գաթաներ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պատ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րաստել։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Վերջ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շրջան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հասարա</w:t>
              <w:softHyphen/>
              <w:t xml:space="preserve">կության մեջ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գաթա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վել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լայ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կիր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ռութ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ստացել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յ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մատուցվ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է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ոչ միայն ժողովրդական և ընտանե</w:t>
              <w:softHyphen/>
              <w:t>կան տոնակատարությունների ժամա</w:t>
              <w:softHyphen/>
              <w:t xml:space="preserve">նակ, այլև դարձել է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մենօրյ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ուտեստ: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արսանիք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ընթացքում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eastAsia="en-GB"/>
              </w:rPr>
              <w:t>գաթա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eastAsia="en-GB"/>
              </w:rPr>
              <w:t>յով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eastAsia="en-GB"/>
              </w:rPr>
              <w:t>պարի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eastAsia="en-GB"/>
              </w:rPr>
              <w:t>կատարումն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pacing w:val="-8"/>
                <w:sz w:val="18"/>
                <w:szCs w:val="18"/>
                <w:shd w:fill="FFFFFF" w:val="clear"/>
                <w:lang w:eastAsia="en-GB"/>
              </w:rPr>
              <w:t>ամուսնացողներ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ընտանիքի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բախտավոր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թյու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ապա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հո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վելու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խորհուրդն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eastAsia="en-GB"/>
              </w:rPr>
              <w:t>ունի</w:t>
            </w:r>
            <w:r>
              <w:rPr>
                <w:rFonts w:eastAsia="Arial Unicode MS" w:cs="Arial Unicode MS" w:ascii="GHEA Mariam" w:hAnsi="GHEA Mariam"/>
                <w:color w:val="000000"/>
                <w:sz w:val="18"/>
                <w:szCs w:val="18"/>
                <w:shd w:fill="FFFFFF" w:val="clear"/>
                <w:lang w:val="fr-FR" w:eastAsia="en-GB"/>
              </w:rPr>
              <w:t>: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Կլոր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գա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softHyphen/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թայի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մեջ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ընդեղեն կամ մետաղադրամ են 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eastAsia="en-GB"/>
              </w:rPr>
              <w:t>դնու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և հավատում, որ այդ կերպ ևս նպաստում են ընտանիքի բարօ</w:t>
              <w:softHyphen/>
              <w:t>րությա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 w:eastAsia="en-GB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ու հաջողությանը, իսկ մե</w:t>
              <w:softHyphen/>
              <w:t>տաղադրամ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 w:eastAsia="en-GB"/>
              </w:rPr>
              <w:t>ը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 xml:space="preserve"> գտ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ru-RU" w:eastAsia="en-GB"/>
              </w:rPr>
              <w:t>ն</w:t>
            </w:r>
            <w:r>
              <w:rPr>
                <w:rFonts w:eastAsia="Arial Unicode MS" w:cs="Arial Unicode MS" w:ascii="GHEA Mariam" w:hAnsi="GHEA Mariam"/>
                <w:sz w:val="18"/>
                <w:szCs w:val="18"/>
                <w:lang w:val="fr-FR" w:eastAsia="en-GB"/>
              </w:rPr>
              <w:t>ելը հաջողություն է բերում: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rPr>
                <w:rFonts w:ascii="GHEA Mariam" w:hAnsi="GHEA Mariam" w:eastAsia="Arial Unicode MS" w:cs="Arial Unicode MS"/>
                <w:spacing w:val="-8"/>
                <w:sz w:val="18"/>
                <w:szCs w:val="18"/>
                <w:lang w:val="fr-FR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8"/>
                <w:sz w:val="18"/>
                <w:szCs w:val="18"/>
                <w:lang w:val="fr-FR"/>
              </w:rPr>
              <w:t>»։</w:t>
            </w:r>
          </w:p>
        </w:tc>
      </w:tr>
    </w:tbl>
    <w:p>
      <w:pPr>
        <w:pStyle w:val="Mechtex"/>
        <w:ind w:left="-312" w:right="-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-312" w:right="-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-312" w:right="-44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 MS">
    <w:charset w:val="80"/>
    <w:family w:val="swiss"/>
    <w:pitch w:val="variable"/>
  </w:font>
  <w:font w:name="Arian AMU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szCs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irstletter">
    <w:name w:val="firstlett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27" w:after="27"/>
      <w:ind w:left="27" w:right="27" w:firstLine="272"/>
    </w:pPr>
    <w:rPr>
      <w:rFonts w:ascii="Sylfaen" w:hAnsi="Sylfaen" w:cs="Sylfaen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data">
    <w:name w:val="comm-da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200"/>
    </w:pPr>
    <w:rPr>
      <w:rFonts w:ascii="GHEA Grapalat" w:hAnsi="GHEA Grapalat" w:eastAsia="Arial Unicode MS" w:cs="Arial Unicode MS"/>
      <w:color w:val="000000"/>
      <w:sz w:val="16"/>
      <w:szCs w:val="1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wikipedia.org/wiki/&#1348;&#1391;&#1408;&#1407;&#1400;&#1410;&#1385;&#1397;&#1400;&#1410;&#139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HasmikH</dc:creator>
  <dc:description/>
  <cp:keywords/>
  <dc:language>en-US</dc:language>
  <cp:lastModifiedBy>Vahan Avanesyan</cp:lastModifiedBy>
  <cp:lastPrinted>2016-03-29T14:09:00Z</cp:lastPrinted>
  <dcterms:modified xsi:type="dcterms:W3CDTF">2016-06-02T11:51:00Z</dcterms:modified>
  <cp:revision>6</cp:revision>
  <dc:subject/>
  <dc:title>24 մարտի 2016 թվականի  N              - Ա</dc:title>
</cp:coreProperties>
</file>