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eastAsia="GHEA Mariam" w:cs="GHEA Mariam" w:ascii="GHEA Mariam" w:hAnsi="GHEA Mariam"/>
          <w:spacing w:val="-8"/>
          <w:lang w:val="de-LU"/>
        </w:rPr>
        <w:t xml:space="preserve">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1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84"/>
        <w:gridCol w:w="2340"/>
        <w:gridCol w:w="6006"/>
        <w:gridCol w:w="2700"/>
      </w:tblGrid>
      <w:tr>
        <w:trPr>
          <w:trHeight w:val="8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նասնաբուծական և տոհմաբուծական ծառայություններ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նասնապահությանն աջակցող և խթանող ծառայություններ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ասնապահության զարգացման խթանու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վարկերի տրամ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Տ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ժամկետ վճարման պայմանով գյուղացիական տնտեսություններին կենդանիների տրամադրու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վարի բարձր մթերատու ցեղերի կենդանիների տրամադրում գյուղացիական տնտեսություններին տարաժամկետ վճարման պայմանով (4 տարվա ընթացքում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» ՀՀ  օրենքով սահմանված կարգով հայտարարված մրցույթներում հաղթող ճանաչված կազմակերպություննե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de-LU"/>
        </w:rPr>
        <w:t xml:space="preserve">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de-LU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de-LU"/>
        </w:rPr>
        <w:tab/>
        <w:tab/>
      </w:r>
      <w:r>
        <w:rPr>
          <w:rFonts w:cs="Arial Armenian" w:ascii="GHEA Mariam" w:hAnsi="GHEA Mariam"/>
          <w:lang w:val="de-LU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de-LU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98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9" w:leader="none"/>
        <w:tab w:val="right" w:pos="14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10:14:00Z</dcterms:modified>
  <cp:revision>5</cp:revision>
  <dc:subject/>
  <dc:title>12 մայիսի  2016 թվականի  N              - Ն</dc:title>
</cp:coreProperties>
</file>