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</w:t>
      </w:r>
      <w:r>
        <w:rPr>
          <w:rFonts w:cs="IRTEK Courier;Courier New" w:ascii="GHEA Mariam" w:hAnsi="GHEA Mariam"/>
          <w:spacing w:val="-4"/>
          <w:lang w:val="pt-BR"/>
        </w:rPr>
        <w:t>մայիսի</w:t>
      </w:r>
      <w:r>
        <w:rPr>
          <w:rFonts w:cs="GHEA Mariam" w:ascii="GHEA Mariam" w:hAnsi="GHEA Mariam"/>
          <w:spacing w:val="-2"/>
        </w:rPr>
        <w:t xml:space="preserve">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   </w:t>
      </w:r>
      <w:r>
        <w:rPr>
          <w:rFonts w:cs="GHEA Mariam" w:ascii="GHEA Mariam" w:hAnsi="GHEA Mariam"/>
          <w:spacing w:val="-2"/>
          <w:szCs w:val="22"/>
        </w:rPr>
        <w:t>504</w:t>
      </w:r>
      <w:r>
        <w:rPr>
          <w:rFonts w:cs="GHEA Mariam" w:ascii="GHEA Mariam" w:hAnsi="GHEA Mariam"/>
          <w:spacing w:val="-2"/>
        </w:rPr>
        <w:t xml:space="preserve">   -  Ն   որոշման</w:t>
      </w:r>
    </w:p>
    <w:p>
      <w:pPr>
        <w:pStyle w:val="Mechtex"/>
        <w:jc w:val="lef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5 ԹՎԱԿԱՆԻ ԴԵԿՏԵՄԲԵՐԻ 24-Ի N 1555-Ն 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ՈՐՈՇՄԱՆ  N 12 ՀԱՎԵԼՎԱԾՈՒՄ ԿԱՏԱՐՎՈՂ ԼՐԱՑՈՒՄՆԵՐԸ</w:t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tbl>
      <w:tblPr>
        <w:tblW w:w="1446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682"/>
        <w:gridCol w:w="1224"/>
        <w:gridCol w:w="1521"/>
        <w:gridCol w:w="1560"/>
        <w:gridCol w:w="1522"/>
        <w:gridCol w:w="1449"/>
      </w:tblGrid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ման ձևը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ավորի գինը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ը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ենտրոնական ընտրական հանձնաժողով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.54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ժին N 11 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Խումբ N 01        Դաս N 01</w:t>
            </w:r>
          </w:p>
        </w:tc>
        <w:tc>
          <w:tcPr>
            <w:tcW w:w="582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.54</w:t>
            </w:r>
          </w:p>
        </w:tc>
      </w:tr>
      <w:tr>
        <w:trPr>
          <w:trHeight w:val="57" w:hRule="atLeast"/>
        </w:trPr>
        <w:tc>
          <w:tcPr>
            <w:tcW w:w="7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.  ՀՀ կառավարության պահուստային ֆոնդ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.54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I. ԱՊՐԱՆՔՆԵ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.00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132200/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ենզին, ռեգուլյա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իտ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.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00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221200/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րաֆինե մո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9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431700/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թեթավորման թել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11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141200/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շվասարք՝ գրասենյակայի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43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192111/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նաքի բարձիկնե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72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192114/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նաք, կնիքի բարձիկի համա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10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192121/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չ՝ գնդիկավոր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45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192137/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իտ, գրաֆիտե միջուկով, հասարա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10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192210/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լիմերային ինքնակպչուն ժապավեն, 48մմx100մ տնտեսական, մեծ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25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192710/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սնձամատիտ՝ գրասենյակայի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16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197121/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ճգամ՝ երկաթյ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ւ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10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197631/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ւղթ, A4 ֆորմատի 1 /21x29.7/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16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199232/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ր, մեծ, A4 ձևաչափի  համա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4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241210/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ատ՝ գրասենյակայի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17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292510/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ոն՝ պլաստի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12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II. ԱՇԽԱՏԱՆՔՆԵ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.54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192153/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քստ պարունակող կնիքնե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00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192153/2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քստ պարունակող կնիքնե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.00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511801/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տվերով տպագրվող նյութե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54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III. ԾԱՌԱՅՈՒԹՅՈՒՆՆԵ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00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211120/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քաղաքային հեռախոսային ծառայություննե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00</w:t>
            </w:r>
          </w:p>
        </w:tc>
      </w:tr>
      <w:tr>
        <w:trPr>
          <w:trHeight w:val="57" w:hRule="atLeast"/>
        </w:trPr>
        <w:tc>
          <w:tcPr>
            <w:tcW w:w="7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 կառավարությանն առընթեր ՀՀ ոստիկանություն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41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ժին N 11 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Խումբ N 01        Դաս N 01</w:t>
            </w:r>
          </w:p>
        </w:tc>
        <w:tc>
          <w:tcPr>
            <w:tcW w:w="582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41</w:t>
            </w:r>
          </w:p>
        </w:tc>
      </w:tr>
      <w:tr>
        <w:trPr>
          <w:trHeight w:val="57" w:hRule="atLeast"/>
        </w:trPr>
        <w:tc>
          <w:tcPr>
            <w:tcW w:w="7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.  ՀՀ կառավարության պահուստային ֆոնդ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41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I. ԱՊՐԱՆՔՆԵ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41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197631/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ւղթ, A4 ֆորմատի 1 /21x29.7/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41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7:00Z</dcterms:created>
  <dc:creator>HasmikH</dc:creator>
  <dc:description/>
  <cp:keywords/>
  <dc:language>en-US</dc:language>
  <cp:lastModifiedBy>Hayk Mkrtchyan</cp:lastModifiedBy>
  <cp:lastPrinted>2016-05-20T15:47:00Z</cp:lastPrinted>
  <dcterms:modified xsi:type="dcterms:W3CDTF">2016-05-25T06:39:00Z</dcterms:modified>
  <cp:revision>3</cp:revision>
  <dc:subject/>
  <dc:title>5 մայիսի 2016 թվականի  N              - Ն</dc:title>
</cp:coreProperties>
</file>