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5670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</w:t>
      </w:r>
    </w:p>
    <w:p>
      <w:pPr>
        <w:pStyle w:val="Bodytext21"/>
        <w:shd w:fill="auto" w:val="clear"/>
        <w:spacing w:lineRule="auto" w:line="240"/>
        <w:ind w:left="5670" w:right="-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ем Совета Евразийской экономической комиссии</w:t>
      </w:r>
    </w:p>
    <w:p>
      <w:pPr>
        <w:pStyle w:val="Bodytext21"/>
        <w:shd w:fill="auto" w:val="clear"/>
        <w:spacing w:lineRule="auto" w:line="240" w:before="0" w:after="120"/>
        <w:ind w:left="5670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т            20 г. №</w:t>
      </w:r>
    </w:p>
    <w:p>
      <w:pPr>
        <w:pStyle w:val="Bodytext21"/>
        <w:shd w:fill="auto" w:val="clear"/>
        <w:spacing w:lineRule="auto" w:line="240" w:before="0" w:after="120"/>
        <w:ind w:left="5670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5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Style w:val="Bodytext5Spacing2pt"/>
          <w:rFonts w:cs="Sylfaen" w:ascii="Sylfaen" w:hAnsi="Sylfaen"/>
          <w:b w:val="false"/>
          <w:bCs w:val="false"/>
          <w:spacing w:val="0"/>
          <w:sz w:val="24"/>
          <w:szCs w:val="24"/>
        </w:rPr>
        <w:t>ПОРЯДОК</w:t>
      </w:r>
    </w:p>
    <w:p>
      <w:pPr>
        <w:pStyle w:val="Bodytext31"/>
        <w:shd w:fill="auto" w:val="clear"/>
        <w:spacing w:lineRule="auto" w:line="240"/>
        <w:ind w:left="567" w:right="559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формирования и ведения единого перечня продукции, в отношении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которой устанавливаются обязательные требования в рамках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Евразийского экономического союза</w:t>
      </w:r>
    </w:p>
    <w:p>
      <w:pPr>
        <w:pStyle w:val="Bodytext31"/>
        <w:shd w:fill="auto" w:val="clear"/>
        <w:spacing w:lineRule="auto" w:line="240"/>
        <w:ind w:right="180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Настоящий Порядок разработан в соответствии со статьей 52 Договора о Евразийском экономическом союзе от 29 мая 2014 года (далее - Договор) и определяет правила формирования и ведения единого перечня продукции, в отношении которой устанавливаются обязательные требования в рамках Евразийского экономического союза (далее - единый перечень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Формирование и ведение единого перечня осуществляются на основании предложений государств - членов Евразийского экономического союза (далее соответственно - государства-члены, Союз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В единый перечень может быть включена следующая продукци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в отношении которой актами Евразийской экономической комиссии (далее - Комиссия) установлены обязательные требования в целях защиты жизни и (или) здоровья человека, имущества, окружающей среды, жизни и (или) здоровья животных и растений, предупреждения действий, вводящих в заблуждение потребителей, а также в целях обеспечения энергетической эффективности и ресурсосбережен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в отношении которой в соответствии с международным опытом установлены обязательные требования безопасности в целях защиты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жизни и (или) здоровья человека, имущества, окружающей среды, жизни и (или) здоровья животных и растений, предупреждения действий, вводящих в заблуждение потребителей, а также в целях обеспечения энергетической эффективности и ресурсосбережен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для которой в соответствии с научными данными, и (или) результатами исследований, и (или) информацией международных организаций характерны риски, связанные с возможностью причинения вреда и (или) нанесения ущерба жизни и (или) здоровью человека, имуществу, окружающей среде, жизни и (или) здоровью животных и растен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в отношении которой по результатам государственного контроля (надзора) выявлены и подтверждены риски причинения вреда и (или) нанесения ущерба жизни и (или) здоровью человека, имуществу, окружающей среде, жизни и (или) здоровью животных и растен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Предложение о включении продукции в единый перечень содержит наименование вида (видов) или группы (групп) продукции, а также описание и (или) определение продукции, которую предлагается включить в единый перечень. К предложению о включении продукции в единый перечень прилагаются следующие документы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пояснительная записк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концепция технического регулирования продукции, предлагаемой для включения в единый перечень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Пояснительная записка, указанная в подпункте «а» пункта 4 настоящего Порядка, содержит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обоснование включения продукции в единый перечень в соответствии с пунктом 3 настоящего Порядк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анализ законодательства государств-членов в сфере регулирования указанной продукции, в том числе в части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становленных в соответствии с законодательством государств-членов обязательных требований и применяемых процедур оценки соответств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анализ международного опыта в сфере установления обязательных требований в отношении продукции, предлагаемой для включения в единый перечень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анализ международных стандартов (правил, директив, рекомендаций и иных документов, принятых международными организациями по стандартизации), региональных документов (регламентов, директив, решений, стандартов, правил и иных документов), национальных (государственных) стандартов и иных документов в области стандартизации, принятых в отношении продукции, предлагаемой для включения в единый перечень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оценку степени потенциальной опасности продукции, включая информацию о рисках, связанных с возможностью причинения вреда и (или) нанесения ущерба жизни и (или) здоровью человека, имуществу, окружающей среде, жизни и (или) здоровью животных и растений, подготовленную на основе научных данных, и (или) результатов исследований, и (или) информации международных организаций, которые также прилагаются к пояснительной записке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Концепция технического регулирования продукции, предлагаемой для включения в единый перечень, указанная в подпункте «б» пункта 4 настоящего Порядка, содержит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предложение по регулированию продукции, предлагаемой для включения в единый перечень, путем установления единых обязательных требований в техническом регламенте Союза (технических регламентах Союза) или путем установления в законодательстве государств-членов национальных обязательных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ребований с учетом уровня экономического и научно-технического развития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цели предлагаемого регулирования и сведения об их соответствии положениям раздела X Договор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оценку воздействия предлагаемого регулирования, в том числе в отношении субъектов предпринимательской деятельности и иных заинтересованных лиц, и описание иных возможных способов решения проблемы, на решение которой направлено предлагаемое регулирован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наименование технического регламента Союза или перечень технических регламентов Союза, предлагаемых для разработки в связи с включением продукции в единый перечень (в случае если предлагается осуществлять регулирование продукции путем установления в техническом регламенте Союза (технических регламентах Союза) единых обязательных требований)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сведения об основных видах предпринимательской и иной деятельности, заинтересованных лицах, интересы которых будут затронуты в связи с включением продукции в единый перечень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Положения концепции технического регулирования продукции, предлагаемой для включения в единый перечень, должны соответствовать положениям раздела X Договора, иным международным договорам и актам по вопросам технического регулирования, входящим в право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Предложение об исключении продукции из единого перечня содержит наименование вида (видов) или группы (групп) продукции, которую предлагается исключить из единого перечня. К предложению об исключении продукции из единого перечня прилагается пояснительная записка, которая содержит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обоснования исключения продукции из единого перечня, на основании которых сделан вывод об отсутствии потенциальной опасности продукции и рисков, связанных с возможностью причинения вреда и (или) нанесения ущерба жизни и (или) здоровью человека, имуществу, окружающей среде, жизни и (или) здоровью животных и растен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информацию об отсутствии международной практики по установлению обязательных требований в отношении продукции, предлагаемой для исключения из единого перечн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анализ рисков, связанных с отменой технических регламентов Союза или нормативных правовых актов государств-членов, устанавливающих обязательные требования к продукции, в связи с ее исключением из единого перечня, в том числе в части возможности выпуска в обращение на рынок Союза потенциально опасной продук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сведения о технических регламентах Союза и актах, входящих в право Союза, или нормативных правовых актах государств-членов, устанавливающих обязательные требования к продукции, предлагаемой для исключения из единого перечня, которые будут отменены в соответствии с пунктом 1 статьи 52 Договора или в которые потребуется внести изменения в связи с исключением продукции из единого перечня (с указанием таких изменений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Предложение о внесении изменений в наименование вида (видов) или группы (групп) продукции, включенной в единый перечень, содержит наименование вида (видов) или группы (групп) продукции, включенной в единый перечень, предлагаемые изменения в указанное наименование, обоснование необходимости таких изменен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лучае если предлагаемые изменения повлекут включение в единый перечень вида (видов) или группы (групп) продукции, к предложению прилагаются документы, предусмотренные пунктами 4-7 настоящего Порядк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лучае если предлагаемые изменения повлекут исключение из единого перечня вида (видов) или группы (групп) продукции, к предложению прилагаются документы, предусмотренные пунктом 8 настоящего Порядк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Внесение в Комиссию предложений, указанных в пунктах 4, 8 и 9 настоящего Порядка, с приложением соответствующих документов (далее - предложение), осуществляется органами государственной власти государств-членов, уполномоченными на взаимодействие с Комиссией, в порядке, установленном законодательством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ступившее в Комиссию предложение рассматривается Комиссией не позднее 10 рабочих дней со дня его поступле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В случае если в ходе рассмотрения поступившего предложения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миссией выявлено несоответствие представленного предложения Договору, международным договорам и актам, составляющим право Союза, или отсутствие сведений, предусмотренных настоящим Порядком, Комиссия готовит заключение по предложению и направляет его в представивший предложение орган государственной власти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а, уполномоченный на взаимодействие с Комиссие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Предложение, подготовленное государством-членом и поступившее в Комиссию (за исключением случаев, указанных в пункте 11 настоящего Порядка), направляется в государства-члены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не позднее 60 календарных дней со дня поступления указанного предложения представляют в Комиссию позиции по предложению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 В случае если представленные в Комиссию в соответствии с пунктом 12 настоящего Порядка позиции государств-членов содержат замечания и предложения или в случае если по истечении установленного пунктом 12 настоящего Порядка срока позиция государств-членов в Комиссию не поступила, Комиссия обеспечивает проведение переговоров руководителей (заместителей руководителей) заинтересованных органов государственной власти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зультаты указанных переговоров оформляются протоколом, копия которого направляется Комиссией в государства-члены не позднее 5 календарных дней со дня его подписа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4. В течение 30 календарных дней со дня проведения переговоров, указанных в пункте 13 настоящего Порядка, Комиссия при необходимости обеспечивает доработку предложения, подготавливает соответствующие проекты актов Комиссии и комплекты документов к ним в соответствии с Регламентом работы Евразийской экономической комиссии, утвержденным Решением Высшего Евразийского экономического совета от 23 декабря 2014 г. №98 (далее - Регламент работы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5. Комиссия обеспечивает проведение оценки регулирующего воздействия проектов актов Комиссии по вопросам включения продукции в единый перечень, исключения продукции из единого перечня или внесения изменений в наименование вида (видов) или группы (групп) продукции, включенной в единый перечень, в соответствии с разделом IX Регламента работы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6. Доработанные с учетом заключения об оценке регулирующего воздействия проекты актов Комиссии по вопросам включения продукции в единый перечень, исключения продукции из единого перечня или внесения изменений в наименование вида (видов) или группы (групп) продукции, включенной в единый перечень,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сматриваются на заседании Консультативного комитета по техническому регулированию, применению санитарных, ветеринарных и фитосанитарных мер с целью представления их для рассмотрения на заседании Коллегии Комисс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7. Разногласия между государствами-членами по проектам актов Комиссии, указанных в пункте 16 настоящего Порядка, которые не были урегулированы на заседании Консультативного комитета по техническому регулированию, применению санитарных, ветеринарных и фитосанитарных мер, рассматриваются Комиссией в порядке, установленном Регламентом работы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/>
      </w:pPr>
      <w:r>
        <w:rPr>
          <w:rFonts w:cs="Sylfaen" w:ascii="Sylfaen" w:hAnsi="Sylfaen"/>
          <w:sz w:val="24"/>
          <w:szCs w:val="24"/>
        </w:rPr>
        <w:t>18. Ведение единого перечня осуществляется Комиссией путем размещения его на официальном сайте Союза в информационнотелекоммуникационной сети «Интернет» и внесения в него изменений на основании соответствующих решений Комиссии о включении продукции в единый перечень, исключении продукции из единого перечня или внесении изменений в наименование вида (видов) или группы (групп) продукции, включенной в единый перечень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213pt">
    <w:name w:val="WW-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5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Spacing2pt">
    <w:name w:val="Body text (5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760"/>
    </w:pPr>
    <w:rPr>
      <w:rFonts w:ascii="Times New Roman" w:hAnsi="Times New Roman" w:eastAsia="Times New Roman" w:cs="Times New Roman"/>
      <w:sz w:val="30"/>
      <w:szCs w:val="3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00" w:after="540"/>
      <w:ind w:hanging="4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1:00Z</dcterms:created>
  <dc:creator>Kristina Gevorgyan</dc:creator>
  <dc:description/>
  <cp:keywords/>
  <dc:language>en-US</dc:language>
  <cp:lastModifiedBy>Kristina Gevorgyan</cp:lastModifiedBy>
  <dcterms:modified xsi:type="dcterms:W3CDTF">2016-04-28T12:58:00Z</dcterms:modified>
  <cp:revision>3</cp:revision>
  <dc:subject/>
  <dc:title/>
</cp:coreProperties>
</file>