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О</w:t>
      </w:r>
    </w:p>
    <w:p>
      <w:pPr>
        <w:pStyle w:val="Bodytext21"/>
        <w:shd w:fill="auto" w:val="clear"/>
        <w:spacing w:lineRule="auto" w:line="24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Высшего Евразийского экономического совета</w:t>
      </w:r>
    </w:p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          2015 г. №</w:t>
      </w:r>
    </w:p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/>
        <w:ind w:left="20" w:hanging="0"/>
        <w:rPr>
          <w:rFonts w:ascii="Sylfaen" w:hAnsi="Sylfaen" w:cs="Sylfaen"/>
          <w:sz w:val="24"/>
          <w:szCs w:val="24"/>
        </w:rPr>
      </w:pPr>
      <w:bookmarkStart w:id="0" w:name="bookmark8"/>
      <w:r>
        <w:rPr>
          <w:rStyle w:val="Heading2Spacing2pt"/>
          <w:rFonts w:cs="Sylfaen" w:ascii="Sylfaen" w:hAnsi="Sylfaen"/>
          <w:b w:val="false"/>
          <w:bCs w:val="false"/>
          <w:spacing w:val="0"/>
          <w:sz w:val="24"/>
          <w:szCs w:val="24"/>
        </w:rPr>
        <w:t>ПОЛОЖЕНИЕ</w:t>
      </w:r>
      <w:bookmarkEnd w:id="0"/>
    </w:p>
    <w:p>
      <w:pPr>
        <w:pStyle w:val="Bodytext31"/>
        <w:shd w:fill="auto" w:val="clear"/>
        <w:spacing w:lineRule="auto" w:line="240"/>
        <w:ind w:left="2268" w:right="2260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 внешнем аудите (контроле) в органах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Евразийского экономического союза</w:t>
      </w:r>
    </w:p>
    <w:p>
      <w:pPr>
        <w:pStyle w:val="Bodytext31"/>
        <w:shd w:fill="auto" w:val="clear"/>
        <w:spacing w:lineRule="auto" w:line="240"/>
        <w:ind w:left="2268" w:right="2260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2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21"/>
        <w:shd w:fill="auto" w:val="clear"/>
        <w:spacing w:lineRule="auto" w:line="240" w:before="0" w:after="120"/>
        <w:ind w:left="2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оложение о внешнем аудите (контроле) в органах Евразийского экономического союза (далее - Союз) определяет правовые, организационные и методологические основы регулирования внешнего аудита (контроля) в органах Союза (далее - внешний аудит (контроль)).</w:t>
      </w:r>
    </w:p>
    <w:p>
      <w:pPr>
        <w:pStyle w:val="Bodytext21"/>
        <w:shd w:fill="auto" w:val="clear"/>
        <w:spacing w:lineRule="auto" w:line="240" w:before="0" w:after="120"/>
        <w:ind w:left="240" w:right="260" w:firstLine="72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2268" w:right="226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II. Правовое регулирование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130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. Правовое регулирование внешнего аудита (контроля) определяется Договором о Евразийском экономическом союзе от 29 мая 2014 года (далее - Договор), Положением о бюджете Евразийского экономического союза, утвержденным Решением Высшего Евразийского экономического совета от 10 октября 2014 г. </w:t>
      </w:r>
      <w:r>
        <w:rPr>
          <w:rStyle w:val="Bodytext2Spacing2pt"/>
          <w:rFonts w:cs="Sylfaen" w:ascii="Sylfaen" w:hAnsi="Sylfaen"/>
          <w:spacing w:val="0"/>
          <w:sz w:val="24"/>
          <w:szCs w:val="24"/>
        </w:rPr>
        <w:t xml:space="preserve">№78, </w:t>
      </w:r>
      <w:r>
        <w:rPr>
          <w:rFonts w:cs="Sylfaen" w:ascii="Sylfaen" w:hAnsi="Sylfaen"/>
          <w:sz w:val="24"/>
          <w:szCs w:val="24"/>
        </w:rPr>
        <w:t>настоящим Положением, решениями и распоряжениями Высшего Евразийского экономического совета (далее - Высший совет), другими актами, входящими в право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3. Внешний аудит (контроль) осуществляется в соответствии с настоящим Положением и стандартами внешнего аудита (контроля) в органах Союза, разрабатываемыми и утверждаемыми в порядке, установленном настоящим Положением.</w:t>
      </w:r>
    </w:p>
    <w:p>
      <w:pPr>
        <w:pStyle w:val="Bodytext21"/>
        <w:shd w:fill="auto" w:val="clear"/>
        <w:spacing w:lineRule="auto" w:line="240" w:before="0" w:after="120"/>
        <w:ind w:left="240" w:right="260" w:firstLine="72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344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III. Термины и понятия</w:t>
      </w:r>
    </w:p>
    <w:p>
      <w:pPr>
        <w:pStyle w:val="Bodytext21"/>
        <w:shd w:fill="auto" w:val="clear"/>
        <w:spacing w:lineRule="auto" w:line="240" w:before="0" w:after="120"/>
        <w:ind w:left="344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Для целей настоящего Положения используются следующие термины и поняти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акт органа Союза» - документ, принимаемый органом Союза в соответствии с его полномочиями, определенными актами, входящими в право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активы Союза» - имущество Союза, в том числе средства бюджета Союза, другие материальные и нематериальные активы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высшие органы государственного финансового контроля» -органы государств - членов Союза, осуществляющие согласно законодательству соответствующих государств - членов Союза внешний государственный финансовый контроль (аудит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группа инспекторов» - представители высших органов государственного финансового контроля, осуществляющие внешний аудит (контроль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запрос» - документ группы инспекторов, содержащий требование о представлении в установленные сроки информации, документов и материалов, необходимых для осуществления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имущество Союза» - имущество, принадлежащее Союзу на праве собств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мероприятие внешнего аудита (контроля)» (далее -мероприятие) - организационная форма осуществления внешнего аудита (контроля), представляющая собой совокупность последовательных действий, совершаемых в установленном порядке для достижения целей и решения задач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ответственный высший орган государственного финансового контроля» - высший орган государственного финансового контроля, который в соответствии с установленной настоящим Положением очередностью координирует в течение 1 календарного года деятельность по организации и осуществлению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предмет внешнего аудита (контроля)» - деятельность и результаты деятельности объектов внешнего аудита (контроля), в том числе по формированию, управлению и распоряжению средствами бюджета Союза, использованию имущества и других актив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результаты внешнего аудита (контроля)» - характеристика состояния предмета или деятельности объектов внешнего аудита (контроля), содержащая в том числе информацию о выявленных в ходе осуществления внешнего аудита (контроля) нарушениях и недостатках, проблемах формирования, управления и распоряжения средствами бюджета Союза, использования имущества и других актив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руководители высших органов государственного финансового контроля» - должностные лица, возглавляющие высшие органы государственного финансового контроля согласно законодательству соответствующих государств - член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руководитель группы инспекторов» - представитель ответственного высшего органа государственного финансового контроля, являющийся членом группы инспекторов и осуществляющий руководство ее деятельностью в соответствии с настоящим Положением и стандартами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совместное решение высших органов государственного финансового контроля» - акт, совместно принимаемый всеми высшими органами государственного финансового контроля по вопросам организации и осуществления внешнего аудита (контроля) и подписываемый руководителями высших органов государственного финансового контрол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средства бюджета Союза» - денежные средства бюджета Союза, предназначенные для финансового обеспечения функционирования Союза, в том числе для финансирования деятельности его орга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«участники внешнего аудита (контроля)» - высшие органы государственного финансового контроля, их должностные лица и представители, на которых в соответствии с настоящим Положением и другими актами, входящими в право Союза, возложены полномочия по организации и осуществлению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IV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инципы осуществления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120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5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Внешний аудит (контроль) осуществляется на основе принципов законности, эффективности, объективности, независимости, открытости и гласности.</w:t>
      </w:r>
    </w:p>
    <w:p>
      <w:pPr>
        <w:pStyle w:val="Bodytext21"/>
        <w:shd w:fill="auto" w:val="clear"/>
        <w:spacing w:lineRule="auto" w:line="240" w:before="0" w:after="120"/>
        <w:ind w:left="300" w:right="220" w:firstLine="70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V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Цели и задачи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Внешний аудит (контроль) осуществляется в целях определения эффективности формирования, управления и распоряжения средствами бюджета Союза, эффективности использования имущества и других активов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Задачами внешнего аудита (контроля)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оверка соблюдения объектами внешнего аудита (контроля), в том числе при формировании, управлении и распоряжении средствами бюджета Союза, использовании имущества и других активов Союза,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актов, входящих в право Союза, нормативных правовых актов государств - член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оверка соблюдения порядка формирования бюджет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оценка эффективности формирования бюджет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оверка соблюдения порядка исполнения бюджет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оценка эффективности управления и распоряжения средствами бюджет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оверка адресности и целевого характера использования средств бюджета Союза, имущества и других активов Союза, оценка эффективности их использова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оверка соблюдения порядка подготовки отчета об исполнении бюджет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)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оверка достоверности отчета об исполнении бюджета Союза, бюджетной отчетности распорядителей (получателей) средств бюджет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) анализ выявленных в ходе осуществления внешнего аудита (контроля) нарушений и недостатков в процессе формирования, управления и распоряжения средствами бюджета Союза, использования имущества и других активов Союза, деятельности объектов внешнего аудита (контроля), исследование и анализ причин и последствий выявленных нарушений и недостатк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) выработка предложений по устранению нарушений и недостатков, выявленных в ходе осуществления внешнего аудита (контроля), их причин и последствий, повышению эффективности формирования, управления и распоряжения средствами бюджета Союза, эффективности использования имущества и других актив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л) анализ выполнения объектами внешнего аудита (контроля) мер по устранению выявленных в ходе осуществления внешнего аудита (контроля) нарушений и недостатков, их причин и последств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VI. Участники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Участниками внешнего аудита (контроля)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ысшие органы государственного финансового контрол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б) группа инспектор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VII. Функции и полномочия участников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50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Высшие органы государственного финансового контроля обладают следующими полномочиям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совместно разрабатывают и утверждают стандарты внешнего аудита (контроля), изменения и дополнения к ни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совместными решениями утверждают численность и персональный состав группы инспекторов, в том числе назначают ее руководителя и освобождают его от исполнения обязанностей, определяют срок, на который она формируется, вносят изменения и дополнения в указанные реше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создают из своих представителей рабочие органы для обеспечения взаимодействия высших органов государственного финансового контроля и их должностных лиц при организации и осуществлении внешнего аудита (контроля), в том числе при подготовке совместных решений высших органов государственного финансового контрол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совместно рассматривают и утверждают годовой план осуществления внешнего аудита (контроля) (далее - годовой план), вносимые в него изменения и дополне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совместно рассматривают и утверждают программы проведения мероприят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совместно рассматривают, утверждают и вносят на рассмотрение Высшего совета с проектами соответствующих решений итоговые отчеты о результатах осуществления предварительного аудита (контроля), текущего аудита (контроля), последующего аудита (контроля) (далее - итоговые отчеты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 совместно принимают решения о направлении объектам внешнего аудита (контроля) представлен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) при выявлении группой инспекторов в ходе проведения мероприятий на объекте аудита (контроля) данных, указывающих на признаки уголовных и административных правонарушений, соответствующие материалы передаются в уполномоченные органы государства, на территории которого распложен данный объект аудита (контроля) в порядке, предусмотренном законодательством этого государств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) публикуют итоговые отчеты в информационнотелекоммуникационной сети «Интернет» на своих официальных сайта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) принимают иные совместные реш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Ответственный высший орган государственного финансового контроля дополнительно обладает следующими полномочиям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формирует проект годового плана и представляет его на совместное рассмотрение и утверждение высших органов государственного финансового контрол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информирует Высший совет о неисполнении или ненадлежащем исполнении представлен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вносит итоговые отчеты на совместное рассмотрение высших органов государственного финансового контроля и подготавливает проекты соответствующих решений Высшего совет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о результатам утверждения итоговых отчетов вносит их с проектами соответствующих решений на рассмотрение Высшего совета в порядке, определенном пунктом 63 настоящего Полож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Руководители высших органов государственного финансового контроля обладают следующими полномочиям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пределяют представителей от возглавляемых ими высших органов государственного финансового контроля для включения в состав группы инспектор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в соответствии с установленной очередностью вносят на совместное рассмотрение высших органов государственного финансового контроля кандидатуру для назначения руководителя группы инспектор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подписывают совместные решения высших органов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Группа инспекторов осуществляет следующие функци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существляет в соответствии со стандартами внешнего аудита (контроля) предварительный аудит (контроль), текущий аудит (контроль) и последующий аудит (контроль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роводит мероприятия, в том числе по месту расположения объектов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по результатам осуществления внешнего аудита (контроля) анализирует, обобщает и исследует причины и последствия выявленных нарушений и недостатк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одготавливает проекты итоговых отчетов и проекты совместных решений высших органов государственного финансового контроля по результатам их рассмотр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Группа инспекторов обладает следующими полномочиям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запрашивает у объектов внешнего аудита (контроля), других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ов Союза, в том числе осуществляющих внешний и внутренний контроль за исполнением бюджета Союза, органов исполнительной власти государств - членов Союза, на которые возложены функции по формированию и исполнению национальных бюджетов, или должностных лиц указанных органов путем направления соответствующих запросов и получает от них в установленные сроки информацию, документы и материалы, касающиеся предмета внешнего аудита (контроля), в том числе бюджетную, финансовую, статистическую или иную отчетность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олучает необходимый для осуществления внешнего аудита (контроля) доступ к информационным системам объектов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привлекает к участию в проведении мероприятий представителей контрольных, правоохранительных и иных государственных органов государств - член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одготавливает в ходе и по результатам осуществления внешнего аудита (контроля) проекты представлен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Руководитель группы инспекторов обладает следующими полномочиям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озглавляет группу инспекторов и осуществляет руководство ее деятельностью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одписывает запросы группы инспектор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подписывает и направляет объектам внешнего аудита (контроля), государственным органам и организациям государств ֊ членов Союза или их должностным лицам представле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ри выявлении в ходе проведения мероприятий данных, указывающих на признаки уголовных и административных правонарушений, незамедлительно передает соответствующие материалы в высший орган государственного финансового контроля, на территории которого располагается соответствующий объект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д) подписывает итоговые отчеты и направляет их в ответственный высший орган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134" w:right="112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VIII. Область действия контрольных полномочий участников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1134" w:right="112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220" w:right="280" w:firstLine="72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15. Контрольные полномочия участников внешнего аудита (контроля) распространяются на деятельность объектов внешнего аудита (контроля) по осуществлению ими в соответствии с Договором и другими актами, входящими в право Союза, функций и полномочий, связанных с принятием решений, распоряжений, рекомендаций, осуществлением иных действий, которые оказали, оказывают или могут оказать влияние на правомерность и эффективность формирования, управления и распоряжения средствами бюджета Союза, использования имущества и других активов Союза.</w:t>
      </w:r>
    </w:p>
    <w:p>
      <w:pPr>
        <w:pStyle w:val="Bodytext21"/>
        <w:shd w:fill="auto" w:val="clear"/>
        <w:spacing w:lineRule="auto" w:line="240" w:before="0" w:after="120"/>
        <w:ind w:left="220" w:right="280" w:firstLine="72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134" w:right="112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X. Объекты внешнего аудита (контроля), их права и обязанности</w:t>
      </w:r>
    </w:p>
    <w:p>
      <w:pPr>
        <w:pStyle w:val="Bodytext21"/>
        <w:shd w:fill="auto" w:val="clear"/>
        <w:spacing w:lineRule="auto" w:line="240" w:before="0" w:after="120"/>
        <w:ind w:left="220" w:firstLine="72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16. Объектами внешнего аудита (контроля)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Евразийская экономическая комиссия (далее - Комисси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Суд Союза и Аппарат Суд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В ходе осуществления внешнего аудита (контроля) объекты внешнего аудита (контроля) имеют право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представлять в письменной форме объяснения (пояснения) по фактам нарушений, выявленных группой инспекторов при проведении мероприят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редставлять в письменной форме замечания (возражения) по содержанию актов и других документов, составленных и предоставленных для ознакомления членами группы инспекторов в ходе и по результатам проведения мероприят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направлять в ответственный высший орган государственного финансового контроля обращения о продлении сроков исполнения представлений в случае наличия объективных причин их неисполнения в установленные сро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8. В ходе осуществления внешнего аудита (контроля) объекты внешнего аудита (контроля) и их должностные лица обязаны обеспечить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соблюдение прав членов группы инспекторов, предусмотренных настоящим Положение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представление группе инспекторов информации, документов и материалов, необходимых для осуществления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создание членам группы инспекторов нормальных условий для работы, предоставление им необходимых для проведения мероприятий помещений, средств транспорта и связи, их техническое обслужи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редставление письменных объяснений (пояснений) по фактам нарушений, выявленных при проведении мероприятий, а также необходимых копий документов, заверенных в установленном порядк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ознакомление с актами и другими документами, предоставленными для ознакомления членами группы инспекторов в ходе и по результатам проведения мероприят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подписание документов, составленных по результатам проведения мероприятий и подписанных членами группы инспектор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 выполнение в установленные сроки требований, содержащихся в направленных им представления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з) уведомление в установленные сроки руководителя группы инспекторов о результатах рассмотрения представлений и о мерах, принятых по устранению выявленных нарушен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2268" w:right="226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. Формы, виды (типы)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162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9. Внешний аудит (контроль) осуществляется ежегодно в форме предварительного аудита (контроля), текущего аудита (контроля) и последующего аудита (контроля) в соответствии со стандартами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. Предварительный аудит (контроль) осуществляется на этапе формирования проекта бюджета Союза при рассмотрении проектов бюджетных смет получателей бюджетных средств в целях определения эффективности расходов органов Союза и оптимизации расходов бюджет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1. Текущий аудит (контроль) осуществляется в ходе исполнения бюджета Союза при выделении бюджетных средств органам Союза, а также в процессе поступления доходов в целях предупреждения неэффективного и нецелевого расходования бюджетных средств органами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2. Последующий аудит (контроль) осуществляется после фактического использования получателями выделенных бюджетных средств в ходе рассмотрения и утверждения отчета об исполнении бюджета Союза в целях определения достоверности бюджетной и иной отчетности, адресности, целевого характера и эффективности использования средств бюджета Союза, имущества и других активов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3. В зависимости от поставленных задач внешний аудит (контроль) осуществляется в виде аудита соответствия, финансового аудита и аудита эффективности или их сочетания в соответствии со стандартами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4. Аудит соответствия состоит в проверке соблюдения объектами внешнего аудита (контроля), в том числе в ходе формирования, управления и распоряжения средствами бюджета Союза, использования имущества и других активов Союза, правовых актов Союза, актов, входящих в право Союза, нормативных правовых актов государств -членов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5. Финансовый аудит состоит в проверке достоверности финансовых операций, бюджетного и бухгалтерского учета, бюджетной, финансовой и иной отчетности, целевого использования объектами аудита (контроля) средств бюджета Союза, имущества и других активов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26. Аудит эффективности состоит в оценке эффективности формирования, управления и распоряжения средствами бюджета Союза, в том числе полученными объектами внешнего аудита (контроля) для достижения запланированных целей, решения поставленных задач и осуществления возложенных на них функций, а также эффективности использования имущества и других активов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I. Методы осуществления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136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7. Методами осуществления внешнего аудита (контроля) являются проверка, анализ, обследование, мониторинг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8. Проверка представляет собой действия по исследованию за определенный период отдельных действий (операций) или определенного направления деятельности, в том числе финансовой, объектов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9. Анализ представляет собой действия по исследованию отдельных сторон, свойств, составных частей предмета и деятельности объектов внешнего аудита (контроля) и систематизации результатов этого исследова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0. Обследование представляет собой действия по анализу и оценке состояния определенной сферы предмета и деятельности объекта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31. Мониторинг представляет собой действия по сбору и анализу на системной и регулярной основе информации о предмете, деятельности и результатах деятельности объектов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II. Стандарты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208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2. Стандарты внешнего аудита (контроля) - нормативный документ, определяющий характеристики, правила, процедуры, методологию осуществления внешнего аудита (контроля) и требования к его результата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3. Стандарты внешнего аудита (контроля), изменения и дополнения к ним совместно разрабатываются высшими органами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енного финансового контроля и утверждаются их совместными решения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4. Стандарты внешнего аудита (контроля) разрабатываются с учетом положений международных стандартов ИНТОСАИ для высших органов аудита (188А1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35. Стандарты внешнего аудита (контроля) являются обязательными для исполнения </w:t>
      </w:r>
      <w:r>
        <w:rPr>
          <w:rFonts w:cs="Sylfaen" w:ascii="Sylfaen" w:hAnsi="Sylfaen"/>
          <w:b/>
          <w:sz w:val="24"/>
          <w:szCs w:val="24"/>
        </w:rPr>
        <w:t>всеми</w:t>
      </w:r>
      <w:r>
        <w:rPr>
          <w:rFonts w:cs="Sylfaen" w:ascii="Sylfaen" w:hAnsi="Sylfaen"/>
          <w:sz w:val="24"/>
          <w:szCs w:val="24"/>
        </w:rPr>
        <w:t xml:space="preserve"> членами группы инспектор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72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III. Организация и планирование осуществления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3120" w:right="1720" w:hanging="14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6. Деятельность по организации внешнего аудита (контроля) координирует ответственный высший орган государственного финансового контроля в течение 1 календарного года на ротационной основе в порядке русского алфавита по наименованию государства - член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7. Внешний аудит (контроль) осуществляется на основании годового план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8. Годовой план включает в себя перечень планируемых мероприятий, сроки их проведения, объекты внешнего аудита (контроля) и состав исполнителей мероприят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9. Проект годового плана формируется ответственным высшим органом государственного финансового контроля, рассматривается и утверждается совместным решением высших органов государственного финансового контроля не позднее чем за 15 дней до наступления календарного года, на который он утверждаетс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0. Внеплановые мероприятия могут проводиться на основании соответствующих решений Высшего совета или по обращению Евразийского межправительственного совет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1. По предложению одного или нескольких высших органов государственного финансового контроля в годовой план могут вноситься изменения и дополн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зменения и дополнения в годовой план совместно рассматриваются и утверждаются высшими органами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2. Периодичность проведения мероприятий различных форм внешнего аудита (контроля) определяется соответствующими стандартами внешнего аудита (контроля).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222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IV. Формирование группы инспекторов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3. Формирование группы инспекторов, утверждение ее численности и персонального состава, назначение ее руководителя, определение срока, на который она формируется, совместно осуществляются высшими органами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4. Группа инспекторов формируется из представителей высших органов государственного финансового контроля исходя из принципа их равного представительств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сональный состав членов группы инспекторов от каждого высшего органа государственного финансового контроля определяется руководителем соответствующего высшего органа государственного финансового контроля.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1134" w:right="112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V. Предоставление информации по запросам группы инспекторов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5. Все объекты внешнего аудита (контроля), другие органы Союза, в том числе осуществляющие внешний и внутренний контроль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 исполнением бюджета Союза, органы исполнительной власти государств - членов Союза, на которые возложены функции по формированию и исполнению национальных бюджетов, а также их должностные лица обязаны предоставлять группе инспекторов по ее запросам информацию, документы и материалы, необходимые для осуществления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6. Неправомерный отказ в предоставлении или уклонение от предоставления группе инспекторов информации, документов, материалов, необходимых для осуществления внешнего аудита (контроля), а также предоставление заведомо ложной информации, если эти деяния совершены должностным лицом, обязанным предоставлять такую информацию, влекут за собой ответственность, установленную актами, входящими в право Союза, и законодательством государств -членов Союза.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1134" w:right="112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VI. Права, обязанности и ответственность членов группы инспекторо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при проведении мероприятий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7. При проведении мероприятий члены группы инспекторов имеют право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беспрепятственно посещать с учетом режима работы объектов внешнего аудита (контроля) их территории и помещения, иметь доступ к информации, документам и материалам объектов внешнего аудита (контроля), в том числе содержащимся в их информационных системах, осматривать любые помещения, находящиеся в пользовании и распоряжении объектов внешнего аудита (контрол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в случае обнаружения подделок, подлогов, хищений, злоупотреблений и при необходимости пресечения данных противоправных действий не препятствуя нормальной деятельности объекта аудита (контроля) изымать необходимые документы и материалы, оставляя акт изъятия и копии или опись изъятых документов в соответствующих делах, а в случае обнаружения данных, указывающих на признаки уголовных правонарушений, опечатывать кассы, кассовые, служебные и иные помещения объектов внешнего аудита (контроля) с учетом ограничений и запретов, установленных актами, входящими в право Союза, и законодательством государств - член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в пределах своей компетенции требовать от руководителей, других должностных лиц и сотрудников объектов внешнего аудита (контроля) представления письменных объяснений (пояснений) по фактам нарушений, выявленных при проведении мероприятий, а также необходимых копий документов, заверенных в установленном порядк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составлять акты по фактам непредоставления или несвоевременного предоставления руководителями, другими должностными лицами и сотрудниками объектов внешнего аудита (контроля) запрошенных при проведении мероприятий информации, документов и материал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в пределах своей компетенции знакомиться со всеми необходимыми документами, касающимися финансово-хозяйственной деятельности объектов внешнего аудита (контроля), в том числе в порядке, установленном международными договорами в рамках Союза, с документами, содержащими сведения ограниченного распространения, и, при наличии соответствующего допуска, с документами, содержащими сведения, относящиеся в соответствии с законодательством государств - членов Союза к государственной тайне (государственным секретам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знакомиться с информацией, касающейся финансовой, хозяйственной и иной деятельности объектов внешнего аудита (контроля) и хранящейся в электронной форме в базах данных объектов внешнего аудита (контроля), в том числе в порядке, установленном международными договорами в рамках Союза, с информацией, содержащей сведения ограниченного распространения, и, при наличии соответствующего допуска, с информацией, содержащей сведения, относящиеся в соответствии с законодательством государств - членов Союза к государственной тайне (государственным секретам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 знакомиться с технической документацией к электронным базам данных объектов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8. Члены группы инспекторов не вправе вмешиваться в оперативно-хозяйственную деятельность объектов внешнего аудита (контроля), а также разглашать полученную при проведении мероприятий информацию, предавать гласности свои выводы до принятия Высшим советом соответствующего решения по итогам рассмотрения результатов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лены группы инспекторов обязаны сохранять государственную, служебную, коммерческую и иную охраняемую законодательством государств - членов Союза тайну, ставшую им известной при осуществлении внешнего аудита (контроля), объективно проводить мероприятия и достоверно отражать их результаты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лены группы инспекторов могут использовать полученные данные, информацию и материалы только в целях осуществления своих функций и полномоч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лены группы инспекторов обязаны обеспечить сохранность документов и других материалов, полученных от объектов аудита (контроля), а также изъятых при проведении мероприят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лены группы инспекторов несут ответственность в соответствии с законодательством государств - членов Союза за достоверность и объективность результатов проводимого ими внешнего аудита (контроля), выносимых на рассмотрение Высшего совета, а также за разглашение государственной и иной охраняемой законодательством государств - членов Союза тайны.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168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VII. Осуществление внешнего аудита (контроля)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9. Внешний аудит (контроль) осуществляется посредством проведения соответствующих мероприятий в рамках предварительного аудита (контроля), текущего аудита (контроля) и последующ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0. Мероприятия проводятся в соответствии с программами их проведения, разрабатываемыми в соответствии со стандартами внешнего аудита (контроля) группой инспекторов и совместно утверждаемыми высшими органами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грамма проведения мероприятия определяет содержание мероприятия, включающего в себя предмет, цели, вопросы и сроки проведения мероприятия, проверяемый период, перечень объектов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1. При подготовке программы проведения мероприятия осуществляются предварительное изучение предмета и объектов мероприятия посредством сбора и анализа соответствующей информации, определение целей и вопросов мероприятия, а также при необходимости критериев оценки эффектив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2. При проведении мероприятия исследуются и анализируются деятельность и результаты деятельности объектов внешнего аудита (контроля), осуществляются сбор и анализ фактических данных и информации, необходимых для формирования доказательств в соответствии с целями и вопросами мероприятия, содержащимися в программе его провед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3. По результатам проведения мероприятий в зависимости от примененных методов внешнего аудита (контроля) оформляются документы в виде актов, заключений или аналитических доклад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зультаты мероприятий, проводимых методом проверки, оформляются акта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зультаты мероприятий, проводимых методами анализа или обследования, оформляются заключения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зультаты мероприятий, проводимых методом мониторинга, оформляются аналитическими доклада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4. Документы, оформляемые по результатам проведения мероприятий, подписываются всеми членами группы инспекторов, участвовавшими в их проведен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лены группы инспекторов, подписавшие документы по результатам проведения мероприятий, несут персональную ответственность за достоверность содержащихся в них данных и информ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5. Документы, составленные по результатам проведения мероприятий и подписанные членами группы инспекторов, в обязательном порядке представляются на ознакомление и подписание руководителю объекта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лучае несогласия с содержанием представленного на ознакомление и подписание документа руководитель объекта внешнего аудита (контроля) может направить в письменной форме свои замечания (возражения) руководителю группы инспектор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6. При выявлении группой инспекторов в ходе проведения мероприятия нарушений и недостатков, в том числе наносящих ущерб Союзу и (или) государствам - членам Союза, при создании препятствий для проведения мероприятия, а также по результатам проведенного мероприятия в соответствии с настоящим Положением подготавливаются обязательные для исполнения представления и направляются объектам внешнего аудита (контроля), государственным органам и организациям государств - членов Союза или их должностным лица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дставления должны содержать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ормацию о выявленных недостатках и нарушениях актов, входящих в право Союза, и законодательства государств - член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ебования о принятии мер по устранению выявленных нарушений и недостатков, устранению причин и условий нарушений, а также по возмещению причиненного Союзу и (или) государствам - членам Союза ущерба (в случае его наличия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ебования о привлечении к ответственности должностных лиц, виновных в нарушении актов, входящих в право Союза, и законодательства государств - членов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роки принятия мер по устранению нарушений и уведомления руководителя группы инспекторов о результатах рассмотрения представл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екты представлений подготавливаются группой инспекторов и направляются руководителем группы инспекторов в ответственный высший орган государственного финансового контроля для принятия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вместных решений высшими органами государственного финансового контроля об их направлен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я о направлении представлений принимаются совместно высшими органами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 исполнение соответствующих решений высших органов государственного финансового контроля ответственный высший орган государственного финансового контроля направляет представления объектам внешнего аудита (контроля), государственным органам и организациям государств - членов Союза или их должностным лица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 результатах рассмотрения представлений и о мерах, принятых по устранению выявленных нарушений, руководители соответствующих объектов внешнего аудита (контроля), государственных органов и организаций уведомляют в письменной форме в сроки, указанные в представлениях, руководителя группы инспектор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7. В случаях неисполнения или ненадлежащего исполнения представлений руководитель группы инспекторов информирует об этом ответственный высший орган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 основании полученной информации о неисполнении или ненадлежащем исполнении представлений ответственный высший орган государственного финансового контроля информирует Высший совет для принятия им необходимых решен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58. В случае выявления в ходе проведения мероприятий данных, указывающих на признаки уголовных и административных правонарушений, руководитель группы инспекторов и соответствующий высший орган государственного финансового контроля осуществляют действия в соответствии с их полномочиями, определенными разделом VII настоящего Полож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134" w:right="112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VIII. Оформление результатов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220" w:firstLine="7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9. По итогам осуществления предварительного аудита (контроля), текущего аудита (контроля) или последующего аудита (контроля) на основании результатов проведенных мероприятий оформляются соответствующие итоговые отчеты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тоговые отчеты содержат информацию о результатах осуществления предварительного аудита (контроля), текущего аудита (контроля) или последующего аудита (контроля), а также предложения по устранению выявленных нарушений и недостатков, их причин и последствий, повышению эффективности формирования, управления и распоряжения средствами бюджета Союза, использования имущества и других активов Союза, совершенствованию актов, входящих в право Союза, и законодательства государств - членов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0. Общие требования к содержанию и оформлению итоговых отчетов определяются соответствующими стандартами внешнего аудита (контрол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1. Итоговые отчеты подписываются руководителем группы инспекторов, за достоверность которых он несет персональную ответственность, и направляются в ответственный высший орган государственного финансового контроля для последующего внесения их на совместное рассмотрение высших органов государственного финансового контрол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62. По результатам рассмотрения итоговых отчетов высшие органы государственного финансового контроля утверждают их и с проектами соответствующих решений вносят на рассмотрение Высшег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совет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IX. Внесение результатов внешнего аудита (контроля) на рассмотрение Высшего совета</w:t>
      </w:r>
    </w:p>
    <w:p>
      <w:pPr>
        <w:pStyle w:val="Bodytext21"/>
        <w:shd w:fill="auto" w:val="clear"/>
        <w:spacing w:lineRule="auto" w:line="240" w:before="0" w:after="120"/>
        <w:ind w:left="2820" w:right="1300" w:hanging="146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3. Утвержденные итоговые отчеты и проекты решений Высшего совета ответственный высший орган государственного финансового контроля направляет в Совет Комиссии представителю своего государства - члена Союза для последующего включения в установленном порядке соответствующего вопроса в повестку дня очередного заседания Высшего совет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4. По результатам рассмотрения итоговых отчетов Высшим советом принимаются решения, в том числе необходимые для устранения органами Союза выявленных в ходе осуществления внешнего аудита (контроля) нарушений и недостатков, их причин и последствий.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X. Контроль реализации результатов внешнего аудита (контроля)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65. Группа инспекторов осуществляет контроль реализации результатов внешнего аудита (контроля), состоящий в анализе результатов рассмотрения объектами внешнего (аудита), государственными органами и организациями государств - членов Союза и их должностными лицами направленных им представлений и контроле за выполнением мер по устранению выявленных в ходе осуществления внешнего аудита (контроля) нарушений и недостатков, их причин и последствий.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2268" w:right="22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XXI. Гарантии правового статуса членов группы инспекторов</w:t>
      </w:r>
    </w:p>
    <w:p>
      <w:pPr>
        <w:pStyle w:val="Normal"/>
        <w:spacing w:before="0" w:after="120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6. Правовой статус членов группы инспекторов определяется законодательством государств - членов Союза, представителями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высших органов государственного финансового контроля которых они являютс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67. Воздействие на членов группы инспекторов с целью воспрепятствовать исполнению ими своих служебных обязанностей по осуществлению внешнего аудита (контроля) либо добиться принятия решения в чью-либо пользу, насильственные действия, оскорбления, а также клевета влекут ответственность, установленную актами, входящими в право Союза, и законодательством государств - членов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2268" w:right="226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XII. Обязательность исполнения требований членов группы инспекторов</w:t>
      </w:r>
    </w:p>
    <w:p>
      <w:pPr>
        <w:pStyle w:val="Bodytext21"/>
        <w:shd w:fill="auto" w:val="clear"/>
        <w:spacing w:lineRule="auto" w:line="240" w:before="0" w:after="120"/>
        <w:ind w:left="3120" w:right="1960" w:hanging="116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68. Требования членов группы инспекторов, связанные с исполнением ими своих служебных обязанностей по осуществлению внешнего аудита (контроля), являются обязательными для исполнения всеми объектами внешнего аудита (контроля), их должностными лицами и сотрудника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XIII. Материальное и социальное обеспечение членов группы инспекторов</w:t>
      </w:r>
    </w:p>
    <w:p>
      <w:pPr>
        <w:pStyle w:val="Bodytext21"/>
        <w:shd w:fill="auto" w:val="clear"/>
        <w:spacing w:lineRule="auto" w:line="240" w:before="0" w:after="120"/>
        <w:ind w:left="3120" w:right="1860" w:hanging="13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69. Материальное и социальное обеспечение членов группы инспекторов, в том числе в части командирования к месту проведения мероприятий, осуществляется соответствующими высшими органами государственного финансового контроля, представителями которых они являются, за счет средств национальных бюджетов государств - членов Союза, выделяемых на обеспечение их деятель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XXIV. Информирование о результатах внешнего аудита (контроля)</w:t>
      </w:r>
    </w:p>
    <w:p>
      <w:pPr>
        <w:pStyle w:val="Bodytext21"/>
        <w:shd w:fill="auto" w:val="clear"/>
        <w:spacing w:lineRule="auto" w:line="240" w:before="0" w:after="120"/>
        <w:ind w:left="66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/>
      </w:pPr>
      <w:r>
        <w:rPr>
          <w:rFonts w:cs="Sylfaen" w:ascii="Sylfaen" w:hAnsi="Sylfaen"/>
          <w:sz w:val="24"/>
          <w:szCs w:val="24"/>
        </w:rPr>
        <w:t>70. Информирование общественности о результатах внешнего аудита (контроля) осуществляется путем опубликования для всеобщего сведения на официальных сайтах Союза и высших органов государственного финансового контроля рассмотренных Высшим советом итоговых отчетов, за исключением материалов, содержащих сведения, составляющие государственную или иную охраняемую законодательством государств - членов Союза тайн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Spacing4pt">
    <w:name w:val="Heading #2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216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2:00Z</dcterms:created>
  <dc:creator>Kristina Gevorgyan</dc:creator>
  <dc:description/>
  <cp:keywords/>
  <dc:language>en-US</dc:language>
  <cp:lastModifiedBy>Kristina Gevorgyan</cp:lastModifiedBy>
  <dcterms:modified xsi:type="dcterms:W3CDTF">2016-04-28T13:11:00Z</dcterms:modified>
  <cp:revision>3</cp:revision>
  <dc:subject/>
  <dc:title/>
</cp:coreProperties>
</file>