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ЛОЖЕНИЕ</w:t>
      </w:r>
    </w:p>
    <w:p>
      <w:pPr>
        <w:pStyle w:val="Bodytext21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к распоряжению Коллегии Евразийской экономической комиссии от 18 августа 2015 г. № 81</w:t>
      </w:r>
    </w:p>
    <w:p>
      <w:pPr>
        <w:pStyle w:val="Bodytext21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31"/>
        <w:shd w:fill="auto" w:val="clear"/>
        <w:spacing w:lineRule="auto" w:line="240"/>
        <w:ind w:right="-8" w:hanging="0"/>
        <w:rPr>
          <w:rFonts w:ascii="Sylfaen" w:hAnsi="Sylfaen" w:cs="Sylfaen"/>
          <w:sz w:val="24"/>
          <w:szCs w:val="24"/>
        </w:rPr>
      </w:pPr>
      <w:r>
        <w:rPr>
          <w:rStyle w:val="Bodytext3Spacing2pt"/>
          <w:rFonts w:cs="Sylfaen" w:ascii="Sylfaen" w:hAnsi="Sylfaen"/>
          <w:b w:val="false"/>
          <w:bCs w:val="false"/>
          <w:spacing w:val="0"/>
          <w:sz w:val="24"/>
          <w:szCs w:val="24"/>
        </w:rPr>
        <w:t>ИЗМЕНЕНИЯ,</w:t>
      </w:r>
    </w:p>
    <w:p>
      <w:pPr>
        <w:pStyle w:val="Bodytext31"/>
        <w:shd w:fill="auto" w:val="clear"/>
        <w:spacing w:lineRule="auto" w:line="240"/>
        <w:ind w:right="-8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носимые в состав Консультативного комитета по техническому регулированию, применению санитарных, ветеринарных и фитосанитарных мер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Состав Консультативного комитета по техническому регулированию, применению санитарных, ветеринарных и фитосанитарных мер изложить в следующей редакции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УТВЕРЖДЕН</w:t>
      </w:r>
    </w:p>
    <w:p>
      <w:pPr>
        <w:pStyle w:val="Bodytext21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Решением Коллегии Евразийской экономической комиссии от 18 сентября 2012 г. № 161 (в редакции распоряжения Коллегии Евразийской экономической комиссии от 18 августа 2015 г. № 81)</w:t>
      </w:r>
    </w:p>
    <w:p>
      <w:pPr>
        <w:pStyle w:val="Bodytext21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31"/>
        <w:shd w:fill="auto" w:val="clear"/>
        <w:spacing w:lineRule="auto" w:line="240"/>
        <w:ind w:right="-8" w:hanging="0"/>
        <w:rPr>
          <w:rFonts w:ascii="Sylfaen" w:hAnsi="Sylfaen" w:cs="Sylfaen"/>
          <w:sz w:val="24"/>
          <w:szCs w:val="24"/>
        </w:rPr>
      </w:pPr>
      <w:r>
        <w:rPr>
          <w:rStyle w:val="Bodytext3Spacing2pt"/>
          <w:rFonts w:cs="Sylfaen" w:ascii="Sylfaen" w:hAnsi="Sylfaen"/>
          <w:b w:val="false"/>
          <w:bCs w:val="false"/>
          <w:spacing w:val="0"/>
          <w:sz w:val="24"/>
          <w:szCs w:val="24"/>
        </w:rPr>
        <w:t>СОСТАВ</w:t>
      </w:r>
    </w:p>
    <w:p>
      <w:pPr>
        <w:pStyle w:val="Bodytext31"/>
        <w:shd w:fill="auto" w:val="clear"/>
        <w:spacing w:lineRule="auto" w:line="24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Консультативного комитета по техническому регулированию, применению санитарных, ветеринарных и фитосанитарных мер</w:t>
      </w:r>
    </w:p>
    <w:p>
      <w:pPr>
        <w:pStyle w:val="Bodytext31"/>
        <w:shd w:fill="auto" w:val="clear"/>
        <w:spacing w:lineRule="auto" w:line="24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5263"/>
      </w:tblGrid>
      <w:tr>
        <w:trPr/>
        <w:tc>
          <w:tcPr>
            <w:tcW w:w="9227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еспублики Армения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ветис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илит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0" w:hanging="14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генерального директора Национального центра по контролю и профилактике заболеваний Республики Армения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адал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арник Жорае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0" w:hanging="14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Министра экономики Республики Армения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акунц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уне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0" w:hanging="14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генерального директора Национального центра по контролю и профилактике заболеваний Республики Армения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авт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усине Александровна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0" w:hanging="14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Государственной службы безопасности пищевых продуктов Министерства сельского хозяйства Республики Армения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Максудян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или Погосовна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0" w:hanging="14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стандартизации, метрологии и технического регулирования Министерства экономики Республики Армения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аак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ртак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0" w:hanging="14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Государственной здравоохранительной инспекции Министерства здравоохранения Республики Армения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арас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Эмиль Самвело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0" w:hanging="14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Министра экономики Республики Армения</w:t>
            </w:r>
          </w:p>
        </w:tc>
      </w:tr>
      <w:tr>
        <w:trPr/>
        <w:tc>
          <w:tcPr>
            <w:tcW w:w="9227" w:type="dxa"/>
            <w:gridSpan w:val="2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640" w:hanging="64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еспублики Беларусь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аевский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орь Владимиро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2" w:hanging="11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Министра здравоохранения Республики Беларусь - главный государственный санитарный врач Республики Беларусь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Граку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ладимир Владимиро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2" w:hanging="11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Министра сельского хозяйства и продовольствия Республики Беларусь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уцко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лександр Ивано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2" w:hanging="11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ветеринарного и продовольственного надзора Министерства сельского хозяйства и продовольствия Республики Беларусь - заместитель главного государственного ветеринарного инспектора Республики Беларусь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заренко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иктор Владимиро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2" w:hanging="11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Председатель Государственного комитета по стандартизации Республики Беларусь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ивовар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асилий Петро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2" w:hanging="11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Министра - директор Департамента ветеринарного и продовольственного надзора Министерства сельского хозяйства и продовольствия Республики Беларусь, главный государственный ветеринарный инспектор Республики Беларусь, главный государственный ветеринарный врач Республики Беларусь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Скуранович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нжела Леонидовна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2" w:hanging="11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главного врача государственного учреждения «Республиканский центр гигиены, эпидемиологии и общественного здоровья»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ычик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ергей Ивано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2" w:hanging="11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республиканского унитарного предприятия «Научно- практический центр гигиены»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атарицкий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алентин Болеславо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12" w:hanging="11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первый заместитель Председателя Государственного комитета по стандартизации Республики Беларусь</w:t>
            </w:r>
          </w:p>
        </w:tc>
      </w:tr>
      <w:tr>
        <w:trPr>
          <w:trHeight w:val="287" w:hRule="atLeast"/>
        </w:trPr>
        <w:tc>
          <w:tcPr>
            <w:tcW w:w="9227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600" w:hanging="60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еспублики Казахстан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екен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ибигуль Темиргалиевна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2" w:hanging="18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Департамента ветеринарной и пищевой безопасности Министерства сельского хозяйства Республики Казахстан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угал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алымжан Тлектесо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2" w:hanging="18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председателя Комитета технического регулирования и метрологии Министерства по инвестициям и развитию Республики Казахстан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ана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ерикжан Зиадано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2" w:hanging="18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член Комитета по экономической реформе и региональному развитию Мажилиса Парламента Республики Казахстан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анеш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иржан Бисекено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2" w:hanging="18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председатель Комитета технического регулирования и метрологии Министерства по инвестициям и развитию Республики Казахстан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арим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йдын Мейрамбеко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2" w:hanging="18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международной экономической интеграции Министерства национальной экономики Республики Казахстан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Ошакбаев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ахим Сакено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2" w:hanging="18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председателя правления (член правления) Национальной палаты предпринимателей Республики Казахстан «Атамекен»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Перуашев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зат Турлыбекулы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2" w:hanging="18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член Комитета по экономической реформе и региональному развитию Мажилиса Парламента Республики Казахстан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Садвакасов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уркан Олжабае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2" w:hanging="18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руководитель Управления по контролю за соблюдением требований технических регламентов и санитарных мер Комитета по защите прав потребителей Министерства национальной экономики Республики Казахстан</w:t>
            </w:r>
          </w:p>
        </w:tc>
      </w:tr>
      <w:tr>
        <w:trPr/>
        <w:tc>
          <w:tcPr>
            <w:tcW w:w="9227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720" w:hanging="7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оссийской Федерации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брам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лексей Владимиро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6" w:hanging="12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руководитель Федерального агентства по техническому регулированию и метрологии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анкверт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ергей Алексее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6" w:hanging="12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руководитель Федеральной службы по ветеринарному и фитосанитарному надзору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аграманян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горь Николае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6" w:hanging="12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Министра здравоохранения Российской Федерации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еви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ергей Льво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6" w:hanging="12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Министра сельского хозяйства Российской Федерации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Никитин 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леб Сергее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6" w:hanging="12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первый заместитель Министра промышленности и торговли Российской Федерации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етр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митрий Юлье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6" w:hanging="12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общественный представитель Уполномоченного при Президенте Российской Федерации по защите прав предпринимателей по вопросам сертификации, лицензирования и технического регулирования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оп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нна Юрьевна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6" w:hanging="12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руководитель Федеральной службы по надзору в сфере защиты прав потребителей и благополучия человека - главный государственный санитарный врач Российской Федерации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ыбас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лександр Леонидо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6" w:hanging="12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статс-секретарь - заместитель руководител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Фомич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лег Владиславо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6" w:hanging="12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статс-секретарь - заместитель Министра экономического развития Российской Федерации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ип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авва Витальевич</w:t>
            </w:r>
          </w:p>
        </w:tc>
        <w:tc>
          <w:tcPr>
            <w:tcW w:w="526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6" w:hanging="126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руковотидель Федеральной службы по аккредитации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3Sylfaen">
    <w:name w:val="Body text (3)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540"/>
      <w:ind w:hanging="4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8:00Z</dcterms:created>
  <dc:creator>Kristina Gevorgyan</dc:creator>
  <dc:description/>
  <cp:keywords/>
  <dc:language>en-US</dc:language>
  <cp:lastModifiedBy>Kristina Gevorgyan</cp:lastModifiedBy>
  <dcterms:modified xsi:type="dcterms:W3CDTF">2016-04-28T12:21:00Z</dcterms:modified>
  <cp:revision>3</cp:revision>
  <dc:subject/>
  <dc:title/>
</cp:coreProperties>
</file>