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 2016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պետակ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 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3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,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4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 ԵՎ</w:t>
      </w:r>
      <w:r>
        <w:rPr>
          <w:rFonts w:cs="Arial" w:ascii="GHEA Mariam" w:hAnsi="GHEA Mariam"/>
          <w:caps/>
          <w:lang w:eastAsia="en-US"/>
        </w:rPr>
        <w:t xml:space="preserve"> 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015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4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 N 1555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aps/>
          <w:lang w:eastAsia="en-US"/>
        </w:rPr>
      </w:pPr>
      <w:r>
        <w:rPr>
          <w:rFonts w:cs="Arial" w:ascii="GHEA Grapalat" w:hAnsi="GHEA Grapalat"/>
          <w:b/>
          <w:bCs/>
          <w:cap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9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20"/>
        <w:gridCol w:w="1280"/>
        <w:gridCol w:w="1400"/>
      </w:tblGrid>
      <w:tr>
        <w:trPr>
          <w:trHeight w:val="1410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մուտքերի նվազեցումը և ելքերի ավելացումը նշված են փակագծերում, իսկ մուտքերի ավելացումը և ելքերի նվազեցումը՝ դրական նշանով)</w:t>
            </w:r>
          </w:p>
        </w:tc>
      </w:tr>
      <w:tr>
        <w:trPr>
          <w:trHeight w:val="66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71,515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68,960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68,167.4 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71,515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68,960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68,167.4 </w:t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Ֆինանսական զուտ ակտիվ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1,515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8,960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8,167.4 </w:t>
            </w:r>
          </w:p>
        </w:tc>
      </w:tr>
      <w:tr>
        <w:trPr>
          <w:trHeight w:val="43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1,5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960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167.4</w:t>
            </w:r>
          </w:p>
        </w:tc>
      </w:tr>
      <w:tr>
        <w:trPr>
          <w:trHeight w:val="37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ֆինանսավորմանն ուղղվող ՀՀ 2016 թվականի արտաբյուջետային միջոցների տարեսկզբի ազատ մնացորդի միջոցնե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1,515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8,960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8,167.4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6T08:19:00Z</dcterms:modified>
  <cp:revision>3</cp:revision>
  <dc:subject/>
  <dc:title> 2016 թվականի  N              - Ն</dc:title>
</cp:coreProperties>
</file>