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360" w:before="0" w:after="160"/>
        <w:ind w:right="20" w:hanging="0"/>
        <w:jc w:val="right"/>
        <w:rPr/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Նախագիծ</w:t>
      </w:r>
    </w:p>
    <w:p>
      <w:pPr>
        <w:pStyle w:val="Bodytext41"/>
        <w:shd w:fill="auto" w:val="clear"/>
        <w:spacing w:lineRule="auto" w:line="360" w:before="0" w:after="160"/>
        <w:ind w:right="20" w:hanging="0"/>
        <w:jc w:val="right"/>
        <w:rPr>
          <w:rStyle w:val="Bodytext4"/>
          <w:rFonts w:ascii="GHEA Grapalat" w:hAnsi="GHEA Grapalat" w:cs="GHEA Grapalat"/>
          <w:color w:val="000000"/>
          <w:sz w:val="24"/>
          <w:szCs w:val="24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360" w:before="0" w:after="160"/>
        <w:ind w:left="1134" w:right="1133" w:hanging="0"/>
        <w:rPr>
          <w:rStyle w:val="Heading2Spacing2pt"/>
          <w:rFonts w:ascii="GHEA Grapalat" w:hAnsi="GHEA Grapalat" w:cs="GHEA Grapalat"/>
          <w:b w:val="false"/>
          <w:b w:val="false"/>
          <w:bCs w:val="false"/>
          <w:color w:val="000000"/>
          <w:spacing w:val="0"/>
          <w:sz w:val="24"/>
          <w:szCs w:val="24"/>
        </w:rPr>
      </w:pPr>
      <w:bookmarkStart w:id="0" w:name="bookmark1"/>
      <w:r>
        <w:rPr>
          <w:rStyle w:val="Heading2Spacing2pt"/>
          <w:rFonts w:cs="GHEA Grapalat" w:ascii="GHEA Grapalat" w:hAnsi="GHEA Grapalat"/>
          <w:b w:val="false"/>
          <w:color w:val="000000"/>
          <w:spacing w:val="0"/>
          <w:sz w:val="24"/>
          <w:szCs w:val="24"/>
        </w:rPr>
        <w:t xml:space="preserve">ՀՈՒՇԱԳԻՐ </w:t>
      </w:r>
    </w:p>
    <w:p>
      <w:pPr>
        <w:pStyle w:val="Heading211"/>
        <w:keepNext w:val="true"/>
        <w:keepLines/>
        <w:shd w:fill="auto" w:val="clear"/>
        <w:spacing w:lineRule="auto" w:line="360" w:before="0" w:after="160"/>
        <w:ind w:left="1134" w:right="1133" w:hanging="0"/>
        <w:rPr>
          <w:rStyle w:val="Heading21"/>
          <w:rFonts w:ascii="GHEA Grapalat" w:hAnsi="GHEA Grapalat" w:cs="GHEA Grapala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21"/>
          <w:rFonts w:cs="GHEA Grapalat" w:ascii="GHEA Grapalat" w:hAnsi="GHEA Grapalat"/>
          <w:b w:val="false"/>
          <w:color w:val="000000"/>
          <w:sz w:val="24"/>
          <w:szCs w:val="24"/>
        </w:rPr>
        <w:t xml:space="preserve">Եվրասիական տնտեսական հանձնաժողովի եւ կապի ոլորտում տարածաշրջանային </w:t>
      </w:r>
      <w:r>
        <w:rPr>
          <w:rStyle w:val="BodytextBold"/>
          <w:rFonts w:cs="GHEA Grapalat" w:ascii="GHEA Grapalat" w:hAnsi="GHEA Grapalat"/>
          <w:b w:val="false"/>
          <w:color w:val="000000"/>
          <w:sz w:val="24"/>
          <w:szCs w:val="24"/>
        </w:rPr>
        <w:t>համագործակցության</w:t>
      </w:r>
      <w:r>
        <w:rPr>
          <w:rStyle w:val="Heading21"/>
          <w:rFonts w:cs="GHEA Grapalat" w:ascii="GHEA Grapalat" w:hAnsi="GHEA Grapalat"/>
          <w:b w:val="false"/>
          <w:color w:val="000000"/>
          <w:sz w:val="24"/>
          <w:szCs w:val="24"/>
        </w:rPr>
        <w:t xml:space="preserve"> միջեւ փոխգործակցության մասին</w:t>
      </w:r>
      <w:bookmarkEnd w:id="0"/>
    </w:p>
    <w:p>
      <w:pPr>
        <w:pStyle w:val="Heading211"/>
        <w:keepNext w:val="true"/>
        <w:keepLines/>
        <w:shd w:fill="auto" w:val="clear"/>
        <w:spacing w:lineRule="auto" w:line="360" w:before="0" w:after="160"/>
        <w:rPr>
          <w:rStyle w:val="Heading21"/>
          <w:rFonts w:ascii="GHEA Grapalat" w:hAnsi="GHEA Grapalat" w:cs="GHEA Grapala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Եվրասիական տնտեսական հանձնաժողովը (այսուհետ՝ Հանձնաժողով) եւ կապի բնագավառում տարածաշրջանային համագործակցությունը (ԿՏՀ), այսուհետ՝ Կողմեր, 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ռաջնորդվելով Եվրասիական տնտեսական միության մասին 2014 թվականի մայիսի 29-ի պայմանագրով եւ կապի բնագավառում տարածաշրջանային համագործակցության կանոնադրությամբ (1992 թվականի հունվարի 23-24-ը), 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pacing w:val="2"/>
          <w:sz w:val="24"/>
          <w:szCs w:val="24"/>
        </w:rPr>
        <w:t>հաշվի առնելով, որ Եվրասիական տնտեսական միության անդամ պետությունների (այսուհետ՝ անդամ պետություններ) կապի վարչակազմերը ԿՏՀ-ի մասնակիցներն են,</w:t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 իսկ էլեկտրոնային փաստաթղթերի կիրառման հետ կապված փոխգործակցության էլեկտրոնային ձեւի ապահովման մասով Հանձնաժողովի հիմնական խնդիրներից մեկը վստահության անդրսահմանային տարածքի ձեւավորման առանձին հարցերով անդամ պետությունների՝ երրորդ կողմի հետ փոխգործակցության համակարգումն է,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ընդունելով, որ տեղեկատվական հաղորդակցական տեխնոլոգիաների ներուժի առավելագույն օգտագործման (այսուհետ՝ ՏՀՏ) հիման վրա տեղեկատվական հասարակության ստեղծումը առաջնային նշանակություն ունի անդամ պետությունների եւ ԿՏՀ-ի մասնակից այլ պետությունների տնտեսության զարգացման համար անհրաժեշտ սոցիալ-տնտեսական բարեփոխումներ իրականացնելու համար, 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/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հիմնվելով ՏՀՏ-ի ոլորտում Կողմերի կուտակած փորձի եւ գիտելիքների վրա, 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նշելով, որ նորարարական հասարակությունում էլեկտրոնային ծառայությունները եւ ՏՀՏ-ն սոցիալ-տնտեսական զարգացման առաջնային ուղղություններն են դառնում,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/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նպաստելով ՏՀՏ-ի հետագա զարգացմանը եւ ինտեգրացիայի ամրապնդմանը, 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հիմնվելով փոխադարձ հարգանքի, թափանցիկության եւ ինքնիշխանության վրա,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/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համաձայնեցին հետեւյալի մասին.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Style w:val="Bodytext4"/>
          <w:rFonts w:ascii="GHEA Grapalat" w:hAnsi="GHEA Grapalat" w:cs="GHEA Grapalat"/>
          <w:color w:val="000000"/>
          <w:sz w:val="24"/>
          <w:szCs w:val="24"/>
        </w:rPr>
      </w:pPr>
      <w:r>
        <w:rPr/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1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ողմերը մտադիր են համագործակցություն իրականացնել իրենց իրավասության սահմաններում հետեւյալ ուղղություններով.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ջակցություն տեղեկատվական հասարակության ստեղծման գործընթացին՝ տնտեսության բոլոր բնագավառներում ՏՀՏ-ի անվտանգ ենթակառուցվածք ստեղծելու միջոցով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փոխգործակցություն՝ տարածաշրջանային եւ միջազգային մակարդակում իրավական կարգավորման հարցերով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ջակցություն՝ ժամանակակից ՏՀՏ-ների կիրառմանն ու դրանց նորարարական զարգացմանը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ջակցություն՝ ՏՀՏ-ի ոլորտում պետական իշխանության մարմիններին, քաղաքացիներին եւ գործարար համայնքին ներկայացված ծառայությունների հարցերի կարգավորման կանոնների ներդաշնակեցմանը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ջակցություն՝ Եվրասիական տնտեսական միության եւ Անկախ պետությունների համագործակցության շրջանակներում վստահության անդրսահմանային տարածքի ձեւավորմանն ու զարգացմանը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աջակցություն՝ ՏՀՏ-ի ոլորտում միջազգային ստանդարտացման մեխանիզմների ձեւավորմանը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աջակցություն՝ ՏՀՏ-ի հասանելիություն եւ դրանց հիման վրա մատուցվող ծառայություններ տրամադրելիս մրցակցության հավասար պայմանների ապահովմանը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ՏՀՏ-ի ոլորտում ծրագրերի եւ նախագծերի նախապատրաստում ու իրականացում՝ հաշվի առնելով ԿՏՀ-ի անդամ պետությունների եւ այլ մասնակից պետությունների շահերը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ՏՀ-ի անդամ պետություններում եւ այլ մասնակից պետություններում ՏՀՏ-ի զարգացման աստիճանի վերլուծության կատարում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միջազգային տեղեկատվական անվտանգության ապահովման մեխանիզմների զարգացում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փոխադարձ հետաքրքրություն ներկայացնող այլ ուղղություններ։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2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րի 1-ին կետում նշված ուղղություններով համագործակցությունն իրականացվում է հետեւյալ եղանակով՝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ՏՀՏ-ի ոլորտում փոխադարձ հետաքրքրություն ներկայացնող տեղեկությունների եւ առաջավոր փորձի փոխանակում,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խորհրդատվությունների, սեմինարների, համատեղ նիստերի, համաժողովների, կլոր սեղանների եւ այլ միջոցառումների անցկացում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ՏՀՏ-ի ոլորտում մի Կողմի կողմից անցկացվող միջոցառումներին մեկ այլ Կողմի ներկայացուցիչների մասնակցություն, այդ թվում՝ ՏՀՏ-ի օգտագործման ժամանակ վստահության եւ անվտանգության ապահովման հարցերի վերաբերյալ միջոցառումներին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համատեղ զեկույցների, վերլուծական եւ այլ ակնարկների նախապատրաստում,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րի իրականացման հարցերի վերաբերյալ համատեղ միջոցառումների ծրագրերի ամենամյա ձեւավորում: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3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րի իրականացման առանձին հարցեր կարող են քննարկվել Կողմերի ներկայացուցիչներից ձեւավորված աշխատանքային խմբերի շրջանակներում: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4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րի իրականացման հարցերի վերաբերյալ համատեղ միջոցառումներն իրականացնելիս, յուրաքանչյուր կոնկրետ դեպքում առանձին դրանց անցկացման պայմանները եւ կարգը որոշում են Կողմերը: Կողմերն անհրաժեշտության դեպքում կնքում են համապատասխան համաձայնագրեր: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5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 xml:space="preserve">Կողմերը փոխգործակցում են միմյանց հետ ներկայացուցիչների միջոցով, որոնք առաջացող հարցերը քննարկելու եւ համատեղ գործողություններ իրականացնելու համար լիազորված են Կողմերի կողմից: 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6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ողմերը մտադիր են տարեկան առնվազն 1 անգամ խորհրդակցություններ անցկացնել՝ համատեղ գործունեության ընթացքը քննարկելու եւ հետագա համագործակցության ուղղությունները որոշելու համար: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7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ողմերի փոխադարձ համաձայնությամբ՝ սույն Հուշագրում համապատասխան արձանագրություն ստորագրելու միջոցով կարող են կատարվել փոփոխություններ։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8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իրը միջազգային պայմանագիր չէ, միջազգային իրավունքով կարգավորվող իրավունքներ ու պարտավորություններ չի առաջացնում եւ Կողմերի վրա ֆինանսական պարտավորություններ չի դնում։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9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Սույն Հուշագիրը կիրառվում է դրա ստորագրման ամսաթվից։</w:t>
      </w:r>
    </w:p>
    <w:p>
      <w:pPr>
        <w:pStyle w:val="Bodytext4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left="20" w:right="20" w:firstLine="547"/>
        <w:rPr>
          <w:rStyle w:val="Bodytext4"/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10.</w:t>
        <w:tab/>
      </w: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ողմերից յուրաքանչյուրն իրավունք ունի դադարեցնելու սույն Հուշագրի կիրառումը մյուս Կողմին համապատասխան գրավոր ծանուցում ուղարկելու միջոցով։ Սույն Հուշագրի կիրառումը դադարեցվում է մյուս Կողմի կողմից՝ այդպիսի ծանուցում ստանալու ամսաթվից։</w:t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>
          <w:rStyle w:val="Bodytext4"/>
          <w:rFonts w:ascii="GHEA Grapalat" w:hAnsi="GHEA Grapalat" w:cs="GHEA Grapalat"/>
          <w:color w:val="000000"/>
          <w:sz w:val="24"/>
          <w:szCs w:val="24"/>
        </w:rPr>
      </w:pPr>
      <w:r>
        <w:rPr/>
      </w:r>
    </w:p>
    <w:p>
      <w:pPr>
        <w:pStyle w:val="Bodytext41"/>
        <w:shd w:fill="auto" w:val="clear"/>
        <w:spacing w:lineRule="auto" w:line="360" w:before="0" w:after="160"/>
        <w:ind w:left="20" w:right="20" w:firstLine="547"/>
        <w:rPr/>
      </w:pPr>
      <w:r>
        <w:rPr>
          <w:rStyle w:val="Bodytext4"/>
          <w:rFonts w:cs="GHEA Grapalat" w:ascii="GHEA Grapalat" w:hAnsi="GHEA Grapalat"/>
          <w:color w:val="000000"/>
          <w:sz w:val="24"/>
          <w:szCs w:val="24"/>
        </w:rPr>
        <w:t>Կատարված է __________________ քաղաքում, 2015 թվականի ___________ «____»-ին, երկու օրինակից՝ ռուսերենով, յուրաքանչյուր Կողմի՝ մեկական օրինակ։</w:t>
      </w:r>
    </w:p>
    <w:p>
      <w:pPr>
        <w:pStyle w:val="Bodytext41"/>
        <w:shd w:fill="auto" w:val="clear"/>
        <w:spacing w:lineRule="auto" w:line="360" w:before="0" w:after="160"/>
        <w:jc w:val="left"/>
        <w:rPr>
          <w:rStyle w:val="Bodytext4"/>
          <w:rFonts w:ascii="GHEA Grapalat" w:hAnsi="GHEA Grapalat" w:cs="GHEA Grapalat"/>
          <w:color w:val="000000"/>
          <w:sz w:val="24"/>
          <w:szCs w:val="24"/>
        </w:rPr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286"/>
      </w:tblGrid>
      <w:tr>
        <w:trPr/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Bold"/>
                <w:rFonts w:cs="GHEA Grapalat" w:ascii="GHEA Grapalat" w:hAnsi="GHEA Grapalat"/>
                <w:color w:val="000000"/>
                <w:sz w:val="24"/>
                <w:szCs w:val="24"/>
              </w:rPr>
              <w:t>Եվրասիական տնտեսական հանձնաժողովի կողմից</w:t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Bold"/>
                <w:rFonts w:cs="GHEA Grapalat" w:ascii="GHEA Grapalat" w:hAnsi="GHEA Grapalat"/>
                <w:color w:val="000000"/>
                <w:sz w:val="24"/>
                <w:szCs w:val="24"/>
              </w:rPr>
              <w:t>Կապի բնագավառում տարածաշրջանային համագործակցության կողմից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Times New Roman"/>
          <w:color w:val="000000"/>
        </w:rPr>
      </w:pPr>
      <w:r>
        <w:rPr>
          <w:rFonts w:cs="Times New Roman" w:ascii="GHEA Grapalat" w:hAnsi="GHEA Grapala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Heading11">
    <w:name w:val="Heading #1"/>
    <w:basedOn w:val="Heading1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Spacing4pt">
    <w:name w:val="Table caption + Spacing 4 pt"/>
    <w:qFormat/>
    <w:rPr>
      <w:rFonts w:ascii="Times New Roman" w:hAnsi="Times New Roman" w:cs="Times New Roman"/>
      <w:b/>
      <w:bCs/>
      <w:spacing w:val="80"/>
      <w:sz w:val="28"/>
      <w:szCs w:val="28"/>
      <w:u w:val="none"/>
    </w:rPr>
  </w:style>
  <w:style w:type="character" w:styleId="Bodytext135pt">
    <w:name w:val="Body text + 13.5 p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27"/>
      <w:szCs w:val="27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2Spacing2pt">
    <w:name w:val="Heading #2 + Spacing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Heading21">
    <w:name w:val="Heading #2"/>
    <w:basedOn w:val="Heading2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20" w:after="10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518" w:before="66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211">
    <w:name w:val="Heading #21"/>
    <w:basedOn w:val="Normal"/>
    <w:qFormat/>
    <w:pPr>
      <w:shd w:fill="FFFFFF" w:val="clear"/>
      <w:spacing w:lineRule="exact" w:line="349" w:before="600" w:after="48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3:00Z</dcterms:created>
  <dc:creator>Lilit</dc:creator>
  <dc:description/>
  <cp:keywords/>
  <dc:language>en-US</dc:language>
  <cp:lastModifiedBy>Kristina Gevorgyan</cp:lastModifiedBy>
  <dcterms:modified xsi:type="dcterms:W3CDTF">2016-04-28T08:49:00Z</dcterms:modified>
  <cp:revision>3</cp:revision>
  <dc:subject/>
  <dc:title/>
</cp:coreProperties>
</file>