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 28</w:t>
      </w:r>
      <w:r>
        <w:rPr>
          <w:rFonts w:cs="GHEA Mariam" w:ascii="GHEA Mariam" w:hAnsi="GHEA Mariam"/>
          <w:spacing w:val="-8"/>
        </w:rPr>
        <w:t>-ի  N  487  -  Ն որոշման</w:t>
      </w:r>
    </w:p>
    <w:p>
      <w:pPr>
        <w:pStyle w:val="Mechtex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1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32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tbl>
      <w:tblPr>
        <w:tblW w:w="145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5"/>
        <w:gridCol w:w="3152"/>
        <w:gridCol w:w="1402"/>
        <w:gridCol w:w="1328"/>
        <w:gridCol w:w="1794"/>
        <w:gridCol w:w="1397"/>
        <w:gridCol w:w="1406"/>
        <w:gridCol w:w="1560"/>
      </w:tblGrid>
      <w:tr>
        <w:trPr>
          <w:trHeight w:val="300" w:hRule="atLeast"/>
        </w:trPr>
        <w:tc>
          <w:tcPr>
            <w:tcW w:w="5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420" w:hRule="atLeast"/>
        </w:trPr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15" w:hRule="atLeast"/>
        </w:trPr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843" w:hRule="atLeast"/>
        </w:trPr>
        <w:tc>
          <w:tcPr>
            <w:tcW w:w="1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ԱՍ Բ.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66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3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ղագնահատման աշխատանքների իրականացում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Ծրագրով նախատեսվում է գոյություն ունեցող կադաստրային քարտեզների հողագիտական և երկրաբուսա</w:t>
              <w:softHyphen/>
              <w:t>բան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ետազոտությունների տվյալների հիման վրա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448 համայնքների վարչական սահմաններում ընդգրկված հողերի համար կազմել հողագնահատման հատակագծեր և գյուղատնտեսական հողատեսքերի հողագնահատման տեղեկագր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7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1203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448 համայնքների վարչական սահմաններում ընդգրկված հողե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028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ահատվող հողամասերի ընդհանուր մակերեսը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զմվող քարտեզների քանակը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րակական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208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208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208.8</w:t>
            </w:r>
          </w:p>
        </w:tc>
      </w:tr>
      <w:tr>
        <w:trPr>
          <w:trHeight w:val="1010" w:hRule="atLeast"/>
        </w:trPr>
        <w:tc>
          <w:tcPr>
            <w:tcW w:w="145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2   Անշարժ գույքի պետական միասնական կադաստրի վարման, անշարժ գույքի շուկայի վերլուծությունների, համակարգված դիտարկումների իրականացման և իրազեկման ծառայություններ</w:t>
            </w:r>
          </w:p>
        </w:tc>
      </w:tr>
      <w:tr>
        <w:trPr>
          <w:trHeight w:val="696" w:hRule="atLeast"/>
        </w:trPr>
        <w:tc>
          <w:tcPr>
            <w:tcW w:w="145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շարժ գույքի շուկայի զարգացում և սեփականության իրավունքի ապահովում</w:t>
            </w:r>
          </w:p>
        </w:tc>
      </w:tr>
      <w:tr>
        <w:trPr>
          <w:trHeight w:val="384" w:hRule="atLeast"/>
        </w:trPr>
        <w:tc>
          <w:tcPr>
            <w:tcW w:w="1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անշարժ գույքի կադաստրի պետական կոմիտե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"/>
        <w:jc w:val="right"/>
        <w:rPr>
          <w:rFonts w:ascii="GHEA Grapalat" w:hAnsi="GHEA Grapalat" w:cs="Arial"/>
          <w:b/>
          <w:b/>
          <w:bCs/>
          <w:szCs w:val="22"/>
          <w:lang w:eastAsia="en-US"/>
        </w:rPr>
      </w:pPr>
      <w:r>
        <w:rPr>
          <w:rFonts w:cs="Tahoma" w:ascii="GHEA Mariam" w:hAnsi="GHEA Mariam"/>
        </w:rPr>
        <w:t>Աղյուսակ  N 2</w:t>
      </w:r>
      <w:r>
        <w:rPr>
          <w:rFonts w:cs="Arial" w:ascii="GHEA Grapalat" w:hAnsi="GHEA Grapalat"/>
          <w:b/>
          <w:bCs/>
          <w:szCs w:val="22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b/>
          <w:b/>
          <w:bCs/>
          <w:szCs w:val="22"/>
          <w:lang w:eastAsia="en-US"/>
        </w:rPr>
      </w:pPr>
      <w:r>
        <w:rPr>
          <w:rFonts w:cs="Tahoma" w:ascii="GHEA Mariam" w:hAnsi="GHEA Mariam"/>
          <w:b/>
          <w:bCs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4"/>
        <w:gridCol w:w="2616"/>
        <w:gridCol w:w="7109"/>
        <w:gridCol w:w="2106"/>
      </w:tblGrid>
      <w:tr>
        <w:trPr>
          <w:trHeight w:val="675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նական դասիչը (բաժինը/խումբը/դասը)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Հ 2016 թվականի պետական բյուջե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Անշարժ գույքի պետական միասնական կադաստրի վար</w:t>
              <w:softHyphen/>
              <w:t>ման, անշարժ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գո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ւյքի շուկայի վերլուծությունների, համա</w:t>
              <w:softHyphen/>
              <w:t>կարգված դիտարկում</w:t>
              <w:softHyphen/>
              <w:t>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իրականացման և իրազեկման ծառայություններ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4,208.8</w:t>
            </w:r>
          </w:p>
        </w:tc>
      </w:tr>
      <w:tr>
        <w:trPr>
          <w:trHeight w:val="20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նշարժ գույքի պետական միասնական կադաստրի բնագավառում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քաղաքականության մշակում, անշարժ գույքի միասնական կա</w:t>
              <w:softHyphen/>
              <w:t>դաստ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վարման համակարգի կառավարում, գեոդեզիա-քարտեզագրական, հ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ողաշինարարական աշխատանքների, կադաստրային գնահատ</w:t>
              <w:softHyphen/>
              <w:t>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, իրազեկման և տեղեկատվության տրամադրման ծառայություններ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շարժ գույքի շուկայի զարգացում և սեփականության իրավունքի ապահովում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ղագնահատման աշխատանքների իրականացու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4,208.8 </w:t>
            </w:r>
          </w:p>
        </w:tc>
      </w:tr>
      <w:tr>
        <w:trPr>
          <w:trHeight w:val="24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Մատուցվող ծառայության նկարագրությունը 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րով նախատեսվում է գոյություն ունեցող կադաստրային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քարտեզների հողագիտական և երկրաբուսաբանական հետազոտու</w:t>
              <w:softHyphen/>
              <w:t>թյուն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տվյալների հիման վրա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448 համայնքների վարչական սահմաններում ընդգրկված հողերի համար կազմել հողագնահատման հատակագծեր և գյուղա</w:t>
              <w:softHyphen/>
              <w:t>տնտե</w:t>
              <w:softHyphen/>
              <w:t>սական հեղատեսքերի հողագնահատման տեղեկագրե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անշարժ գույքի կադաստրի պետական կոմիտե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2:00Z</dcterms:created>
  <dc:creator>ManyaG</dc:creator>
  <dc:description/>
  <cp:keywords/>
  <dc:language>en-US</dc:language>
  <cp:lastModifiedBy>Hayk Mkrtchyan</cp:lastModifiedBy>
  <cp:lastPrinted>2016-05-13T11:52:00Z</cp:lastPrinted>
  <dcterms:modified xsi:type="dcterms:W3CDTF">2016-05-23T06:24:00Z</dcterms:modified>
  <cp:revision>3</cp:revision>
  <dc:subject/>
  <dc:title> 28  ապրիլի  2016 թվականի  N              -Ն</dc:title>
</cp:coreProperties>
</file>