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360" w:before="0" w:after="160"/>
        <w:ind w:left="5103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ՎԵԼՎԱԾ</w:t>
      </w:r>
    </w:p>
    <w:p>
      <w:pPr>
        <w:pStyle w:val="Bodytext21"/>
        <w:shd w:fill="auto" w:val="clear"/>
        <w:spacing w:lineRule="auto" w:line="360" w:before="0" w:after="160"/>
        <w:ind w:left="5103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Եվրասիական տնտեսական հանձնաժողովի կոլեգիայի </w:t>
        <w:br/>
        <w:t xml:space="preserve">2015 թվականի օգոստոսի 18-ի </w:t>
        <w:br/>
        <w:t>թիվ 81 կարգադրության</w:t>
      </w:r>
    </w:p>
    <w:p>
      <w:pPr>
        <w:pStyle w:val="Bodytext21"/>
        <w:shd w:fill="auto" w:val="clear"/>
        <w:spacing w:lineRule="auto" w:line="360" w:before="0" w:after="160"/>
        <w:ind w:left="5103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1"/>
        <w:shd w:fill="auto" w:val="clear"/>
        <w:spacing w:lineRule="auto" w:line="360" w:before="0" w:after="160"/>
        <w:ind w:right="-8" w:hanging="0"/>
        <w:rPr/>
      </w:pPr>
      <w:r>
        <w:rPr>
          <w:rStyle w:val="Bodytext3Spacing2pt"/>
          <w:rFonts w:cs="GHEA Grapalat" w:ascii="GHEA Grapalat" w:hAnsi="GHEA Grapalat"/>
          <w:b w:val="false"/>
          <w:spacing w:val="0"/>
          <w:sz w:val="24"/>
          <w:szCs w:val="24"/>
        </w:rPr>
        <w:t xml:space="preserve">ՓՈՓՈԽՈՒԹՅՈՒՆՆԵՐ, </w:t>
      </w:r>
    </w:p>
    <w:p>
      <w:pPr>
        <w:pStyle w:val="Bodytext3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Style w:val="Bodytext3Spacing2pt"/>
          <w:rFonts w:cs="GHEA Grapalat" w:ascii="GHEA Grapalat" w:hAnsi="GHEA Grapalat"/>
          <w:b w:val="false"/>
          <w:spacing w:val="0"/>
          <w:sz w:val="24"/>
          <w:szCs w:val="24"/>
        </w:rPr>
        <w:t>որոնք կատարվում են</w:t>
      </w:r>
      <w:r>
        <w:rPr>
          <w:rFonts w:cs="GHEA Grapalat" w:ascii="GHEA Grapalat" w:hAnsi="GHEA Grapalat"/>
          <w:sz w:val="24"/>
          <w:szCs w:val="24"/>
        </w:rPr>
        <w:t xml:space="preserve"> տեխնիկական կանոնակարգման , սանիտարական, անասնաբուժական եւ բուսասանիտարական միջոցառումների իրականացման հարցերով խորհրդատվական կոմիտեի կազմում</w:t>
      </w:r>
    </w:p>
    <w:p>
      <w:pPr>
        <w:pStyle w:val="Bodytext3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1"/>
        <w:shd w:fill="auto" w:val="clear"/>
        <w:spacing w:lineRule="auto" w:line="360" w:before="0" w:after="160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Տեխնիկական կանոնակարգման, սանիտարական, անասնաբուժական ու բուսասանիտարական միջոցառումների իրականացման հարցերով խորհրդատվական կոմիտեի կազմը շարադրել հետեւյալ խմբագրությամբ՝</w:t>
      </w:r>
      <w:r>
        <w:br w:type="page"/>
      </w:r>
    </w:p>
    <w:p>
      <w:pPr>
        <w:pStyle w:val="Normal"/>
        <w:rPr>
          <w:rFonts w:ascii="GHEA Grapalat" w:hAnsi="GHEA Grapalat" w:eastAsia="Times New Roman" w:cs="Times New Roman"/>
          <w:sz w:val="24"/>
          <w:szCs w:val="24"/>
        </w:rPr>
      </w:pPr>
      <w:r>
        <w:rPr>
          <w:rFonts w:eastAsia="Times New Roman" w:cs="Times New Roman" w:ascii="GHEA Grapalat" w:hAnsi="GHEA Grapalat"/>
          <w:sz w:val="24"/>
          <w:szCs w:val="24"/>
        </w:rPr>
      </w:r>
    </w:p>
    <w:p>
      <w:pPr>
        <w:pStyle w:val="Bodytext21"/>
        <w:shd w:fill="auto" w:val="clear"/>
        <w:spacing w:lineRule="auto" w:line="360" w:before="0" w:after="160"/>
        <w:ind w:left="3402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ՀԱՍՏԱՏՎԱԾ Է</w:t>
      </w:r>
    </w:p>
    <w:p>
      <w:pPr>
        <w:pStyle w:val="Bodytext21"/>
        <w:shd w:fill="auto" w:val="clear"/>
        <w:spacing w:lineRule="auto" w:line="360" w:before="0" w:after="160"/>
        <w:ind w:left="3402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վրասիական տնտեսական հանձնաժողովի կոլեգիայի 2012 թվականի սեպտեմբերի 18-ի թիվ 161 որոշմամբ (Եվրասիական տնտեսական հանձնաժողովի կոլեգիայի 2015 թվականի օգոստոսի 18-ի թիվ 81 որոշման խմբագրությամբ)</w:t>
      </w:r>
    </w:p>
    <w:p>
      <w:pPr>
        <w:pStyle w:val="Bodytext21"/>
        <w:shd w:fill="auto" w:val="clear"/>
        <w:spacing w:lineRule="auto" w:line="360" w:before="0" w:after="160"/>
        <w:ind w:left="5103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1"/>
        <w:shd w:fill="auto" w:val="clear"/>
        <w:spacing w:lineRule="auto" w:line="360" w:before="0" w:after="160"/>
        <w:ind w:left="567" w:right="559" w:hanging="0"/>
        <w:rPr>
          <w:rFonts w:ascii="GHEA Grapalat" w:hAnsi="GHEA Grapalat" w:cs="GHEA Grapalat"/>
          <w:sz w:val="24"/>
          <w:szCs w:val="24"/>
        </w:rPr>
      </w:pPr>
      <w:r>
        <w:rPr>
          <w:rStyle w:val="Bodytext3Spacing2pt"/>
          <w:rFonts w:cs="GHEA Grapalat" w:ascii="GHEA Grapalat" w:hAnsi="GHEA Grapalat"/>
          <w:b w:val="false"/>
          <w:spacing w:val="0"/>
          <w:sz w:val="24"/>
          <w:szCs w:val="24"/>
        </w:rPr>
        <w:t>ԿԱԶՄ</w:t>
      </w:r>
    </w:p>
    <w:p>
      <w:pPr>
        <w:pStyle w:val="Bodytext31"/>
        <w:shd w:fill="auto" w:val="clear"/>
        <w:spacing w:lineRule="auto" w:line="360" w:before="0" w:after="160"/>
        <w:ind w:left="567" w:right="559"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իկական կանոնակարգման, սանիտարական, անասնաբուժական ու բուսասանիտարական միջոցառումների իրականացման հարցերով խորհրդատվական կոմիտեի</w:t>
      </w:r>
    </w:p>
    <w:p>
      <w:pPr>
        <w:pStyle w:val="Bodytext31"/>
        <w:shd w:fill="auto" w:val="clear"/>
        <w:spacing w:lineRule="auto" w:line="360" w:before="0" w:after="16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5474"/>
      </w:tblGrid>
      <w:tr>
        <w:trPr/>
        <w:tc>
          <w:tcPr>
            <w:tcW w:w="943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ունից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Ավետիսյան 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իլիթ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«Հիվանդությունների վերահսկման եւ կանխարգելման ազգային կենտրոնի» գլխավոր տնօրենի տեղակալ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ադալյան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առնիկ Ժորայ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էկոնոմիկայի նախարարի տեղակալ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ակունց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ւնե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«Հիվանդությունների վերահսկման եւ կանխարգելման ազգային կենտրոնի» գլխավոր տնօրենի տեղակալ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ավթյան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Լուսինե Ալեքսանդր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գյուղատնտեսության նախարարության սննդամթերքի անվտանգության պետական ծառայության պետի տեղակալ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Մաքսուդյան 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իլի Պողոս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էկոնոմիկայի նախարարության ստանդարտացման, չափագիտության եւ տեխնիկական կանոնակարգման վարչության պետ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ահակյան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րտակ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առողջապահության նախարարության պետական առողջապահության տեսչության պետ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Տարասյան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Էմիլ Սամվել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 Հանրապետության էկոնոմիկայի նախարարի տեղակալ</w:t>
            </w:r>
          </w:p>
        </w:tc>
      </w:tr>
      <w:tr>
        <w:trPr/>
        <w:tc>
          <w:tcPr>
            <w:tcW w:w="943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ունից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Գաեւսկի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Իգոր Վլադիմիր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ան առողջապահության նախարարի տեղակալ, Բելառուսի Հանրապետության գլխավոր պետական սանիտարական բժիշկ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րակուն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Վլադիմիր Վլադիմիր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ան գյուղատնտեսության եւ պարենի նախարարի տեղակալ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ուցկո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լեքսանդր Իվան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ան գյուղատնտեսության եւ պարենի նախարարության անասնաբուժական եւ պարենային վերահսկողության հարցերով դեպարտամենտի տնօրենի տեղակալ, Բելառուսի Հանրապետության անասնաբուժական գլխավոր պետական տեսուչի տեղակալ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ազարենկո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Վիկտոր Վլադիմիր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ան ստանդարտացման պետական կոմիտեի նախագահ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իվովար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Վասիլի Պյոտրի 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ախարարի տեղակալ, Բելառուսի Հանրապետության գյուղատնտեսության եւ պարենի նախարարության անասնաբուժական եւ պարենային վերահսկողության դեպարտամենտի տնօրեն, Բելառուսի Հանրապետության անասնաբուժական գլխավոր պետական տեսուչ, Բելառուսի Հանրապետության գլխավոր պետական անասնաբուժական բժիշկ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կուրանովիչ 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նժելա Լեոնիդ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Հիգիենայի, համաճարակաբանության եւ հանրային առողջության հանրապետական կենտրոն» պետական հիմնարկության գլխավոր բժշկի տեղակալ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իչիկ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երգեյ Իվան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Հիգիենայի գիտագործնական կենտրոն» հանրապետական ունիտար ձեռնարկության տնօրեն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Տատարիցկի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Վալենտին Բոլեսլավ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ելառուսի Հանրապետության ստանդարտացման պետական կոմիտեի նախագահի առաջին տեղակալ</w:t>
            </w:r>
          </w:p>
        </w:tc>
      </w:tr>
      <w:tr>
        <w:trPr>
          <w:trHeight w:val="287" w:hRule="atLeast"/>
        </w:trPr>
        <w:tc>
          <w:tcPr>
            <w:tcW w:w="943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ունից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եկենովա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իբիգուլ Տեմիրգալի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գյուղատնտեսության նախարարության անասնաբուժական եւ սննդի անվտանգության դեպարտամենտի տնօրեն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ուգալով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ալիմժան Տլեկտես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ներդրումների եւ զարգացման նախարարության տեխնիկական կանոնակարգման եւ չափագիտության կոմիտեի նախագահի տեղակալ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նաեւ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րիկժան Զիադան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խորհրդարանի Մաժիլիսի տնտեսական բարեփոխումների եւ տարածաշրջանային զարգացման կոմիտեի անդամ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նեշեւ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իրժան Բիսեկեն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ներդրումների եւ զարգացման նախարարության տեխնիկական կանոնակարգման եւ չափագիտության կոմիտեի նախագահ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Քարիմով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յդին Մեյրամբեկ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ազգային էկոնոմիկայի նախարարության միջազգային տնտեսական ինտեգրման դեպարտամենտի տնօրենի տեղակալ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Օշակբաեւ 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Ռախիմ Սակեն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«Ատամեկեն» ձեռնարկատերերի ազգային պալատի կառավարման նախագահի տեղակալ (կառավարման անդամ)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Պերուաշեւ 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զատ Տուրլիբեկուլ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խորհրդարանի Մաժիլիսի տնտեսական բարեփոխումների եւ տարածաշրջանային զարգացման կոմիտեի անդամ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ադվակասով 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ւրկան Օլժաբայ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Ղազախստանի Հանրապետության ազգային էկոնոմիկայի նախարարության սպառողների իրավունքների պաշտպանության կոմիտեի տեխնիկական կանոնակարգերի եւ սանիտարական միջոցների պահանջների պահպանման հսկողության հարցերով վարչության ղեկավար</w:t>
            </w:r>
          </w:p>
        </w:tc>
      </w:tr>
      <w:tr>
        <w:trPr/>
        <w:tc>
          <w:tcPr>
            <w:tcW w:w="9438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ունից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բրամով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լեքսեյ Վլադիմիր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Տեխնիկական կանոնակարգման եւ չափագիտության դաշնային գործակալության ղեկավար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անկվերտ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րգեյ Ալեքսեյ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նասնաբուժական եւ բուսասանիտարական վերահսկողության հարցերով դաշնային ծառայության ղեկավար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Ղահրամանյան 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Իգոր Նիկոլայ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Ռուսաստանի Դաշնության առողջապահության նախարարի տեղակալ 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Լեւին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րգեյ Լեւ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ան գյուղատնտեսության նախարարի տեղակալ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Նիկիտին 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լեբ Սերգեյ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ան արդյունաբերության եւ առեւտրի նախարարի առաջին տեղակալ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ետրով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միտրի Յուլի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Ռուսաստանի Դաշնության նախագահին առընթեր՝ սերտիֆիկացման, լիցենզավորման եւ տեխնիկական կանոնակարգման հարցերով ձեռնարկատերերի իրավունքների պաշտպանության մասով լիազորված անձի հասարակական ներկայացուցիչ 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Պոպովա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ննա Յուրի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պառողների իրավունքների պաշտպանության եւ մարդու բարեկեցության դաշնային ծառայության ոլորտում վերահսկողության դաշնային ծառայության ղեկավար, Ռուսաստանի Դաշնության գլխավոր պետական սանիտարական բժիշկ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Ռիբաս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լեքսանդր Լեոնիդ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Էկոլոգիական, տեխնոլոգիական եւ ատոմային վերահսկողության դաշնային ծառայության ղեկավարի տեղակալ՝ ստատս քարտուղար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Ֆոմիչեւ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Օլեգ Վլադիսլավ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Ռուսաստանի Դաշնության տնտեսական զարգացման նախարարի տեղակալ, ստատս քարտուղար</w:t>
            </w:r>
          </w:p>
        </w:tc>
      </w:tr>
      <w:tr>
        <w:trPr/>
        <w:tc>
          <w:tcPr>
            <w:tcW w:w="396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իպով</w:t>
            </w:r>
          </w:p>
          <w:p>
            <w:pPr>
              <w:pStyle w:val="Bodytext21"/>
              <w:shd w:fill="auto" w:val="clear"/>
              <w:spacing w:lineRule="auto" w:line="360" w:before="0" w:after="160"/>
              <w:ind w:left="72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ավվա Վիտալիի՝</w:t>
            </w:r>
          </w:p>
        </w:tc>
        <w:tc>
          <w:tcPr>
            <w:tcW w:w="547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360" w:before="0" w:after="160"/>
              <w:ind w:left="77" w:right="63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վատարմագրման դաշնային ծառայության ղեկավար»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36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3Sylfaen">
    <w:name w:val="Body text (3) + Sylfae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540"/>
      <w:ind w:hanging="4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8:00Z</dcterms:created>
  <dc:creator>Kristina Gevorgyan</dc:creator>
  <dc:description/>
  <cp:keywords/>
  <dc:language>en-US</dc:language>
  <cp:lastModifiedBy>Kristina Gevorgyan</cp:lastModifiedBy>
  <dcterms:modified xsi:type="dcterms:W3CDTF">2016-04-28T06:55:00Z</dcterms:modified>
  <cp:revision>3</cp:revision>
  <dc:subject/>
  <dc:title/>
</cp:coreProperties>
</file>