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5103" w:hanging="0"/>
        <w:jc w:val="center"/>
        <w:rPr>
          <w:rFonts w:ascii="GHEA Grapalat" w:hAnsi="GHEA Grapalat" w:cs="GHEA Grapalat"/>
          <w:sz w:val="24"/>
          <w:szCs w:val="24"/>
        </w:rPr>
      </w:pPr>
      <w:r>
        <w:rPr>
          <w:rFonts w:cs="GHEA Grapalat" w:ascii="GHEA Grapalat" w:hAnsi="GHEA Grapalat"/>
          <w:sz w:val="24"/>
          <w:szCs w:val="24"/>
        </w:rPr>
        <w:t>ՀԱՍՏԱՏՎԱԾ Է</w:t>
      </w:r>
    </w:p>
    <w:p>
      <w:pPr>
        <w:pStyle w:val="Bodytext21"/>
        <w:shd w:fill="auto" w:val="clear"/>
        <w:spacing w:lineRule="auto" w:line="360" w:before="0" w:after="160"/>
        <w:ind w:left="5103" w:hanging="0"/>
        <w:jc w:val="center"/>
        <w:rPr>
          <w:rFonts w:ascii="GHEA Grapalat" w:hAnsi="GHEA Grapalat" w:cs="GHEA Grapalat"/>
          <w:sz w:val="24"/>
          <w:szCs w:val="24"/>
        </w:rPr>
      </w:pPr>
      <w:r>
        <w:rPr>
          <w:rFonts w:cs="GHEA Grapalat" w:ascii="GHEA Grapalat" w:hAnsi="GHEA Grapalat"/>
          <w:sz w:val="24"/>
          <w:szCs w:val="24"/>
        </w:rPr>
        <w:t xml:space="preserve">Եվրասիական տնտեսական բարձրագույն խորհրդի </w:t>
        <w:br/>
        <w:t xml:space="preserve">«___» _________-ի2015 թվականի </w:t>
        <w:br/>
        <w:t>թիվ ____ որոշմամբ</w:t>
      </w:r>
    </w:p>
    <w:p>
      <w:pPr>
        <w:pStyle w:val="Bodytext21"/>
        <w:shd w:fill="auto" w:val="clear"/>
        <w:spacing w:lineRule="auto" w:line="360" w:before="0" w:after="160"/>
        <w:ind w:left="5103" w:hanging="0"/>
        <w:jc w:val="center"/>
        <w:rPr>
          <w:rFonts w:ascii="GHEA Grapalat" w:hAnsi="GHEA Grapalat" w:cs="GHEA Grapalat"/>
          <w:sz w:val="24"/>
          <w:szCs w:val="24"/>
        </w:rPr>
      </w:pPr>
      <w:r>
        <w:rPr>
          <w:rFonts w:cs="GHEA Grapalat" w:ascii="GHEA Grapalat" w:hAnsi="GHEA Grapalat"/>
          <w:sz w:val="24"/>
          <w:szCs w:val="24"/>
        </w:rPr>
      </w:r>
    </w:p>
    <w:p>
      <w:pPr>
        <w:pStyle w:val="Heading21"/>
        <w:keepNext w:val="true"/>
        <w:keepLines/>
        <w:shd w:fill="auto" w:val="clear"/>
        <w:spacing w:lineRule="auto" w:line="360" w:before="0" w:after="160"/>
        <w:ind w:left="567" w:right="559" w:hanging="0"/>
        <w:rPr>
          <w:rFonts w:ascii="GHEA Grapalat" w:hAnsi="GHEA Grapalat" w:cs="GHEA Grapalat"/>
          <w:sz w:val="24"/>
          <w:szCs w:val="24"/>
        </w:rPr>
      </w:pPr>
      <w:bookmarkStart w:id="0" w:name="bookmark8"/>
      <w:r>
        <w:rPr>
          <w:rStyle w:val="Heading2Spacing2pt"/>
          <w:rFonts w:cs="GHEA Grapalat" w:ascii="GHEA Grapalat" w:hAnsi="GHEA Grapalat"/>
          <w:b w:val="false"/>
          <w:spacing w:val="0"/>
          <w:sz w:val="24"/>
          <w:szCs w:val="24"/>
        </w:rPr>
        <w:t>ՀԻՄՆԱԴՐՈՒՅԹ</w:t>
      </w:r>
      <w:bookmarkEnd w:id="0"/>
    </w:p>
    <w:p>
      <w:pPr>
        <w:pStyle w:val="Bodytext31"/>
        <w:shd w:fill="auto" w:val="clear"/>
        <w:spacing w:lineRule="auto" w:line="360" w:before="0" w:after="160"/>
        <w:ind w:left="567" w:right="559" w:hanging="0"/>
        <w:rPr>
          <w:rFonts w:ascii="GHEA Grapalat" w:hAnsi="GHEA Grapalat" w:cs="GHEA Grapalat"/>
          <w:sz w:val="24"/>
          <w:szCs w:val="24"/>
        </w:rPr>
      </w:pPr>
      <w:r>
        <w:rPr>
          <w:rFonts w:cs="GHEA Grapalat" w:ascii="GHEA Grapalat" w:hAnsi="GHEA Grapalat"/>
          <w:sz w:val="24"/>
          <w:szCs w:val="24"/>
        </w:rPr>
        <w:t xml:space="preserve">«Եվրասիական տնտեսական միության մարմիններում արտաքին աուդիտի (վերահսկողության) մասին» </w:t>
      </w:r>
    </w:p>
    <w:p>
      <w:pPr>
        <w:pStyle w:val="Bodytext31"/>
        <w:shd w:fill="auto" w:val="clear"/>
        <w:spacing w:lineRule="auto" w:line="360" w:before="0" w:after="160"/>
        <w:ind w:left="20" w:hanging="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20" w:hanging="0"/>
        <w:jc w:val="center"/>
        <w:rPr>
          <w:rFonts w:ascii="GHEA Grapalat" w:hAnsi="GHEA Grapalat" w:cs="GHEA Grapalat"/>
          <w:sz w:val="24"/>
          <w:szCs w:val="24"/>
        </w:rPr>
      </w:pPr>
      <w:r>
        <w:rPr>
          <w:rFonts w:cs="GHEA Grapalat" w:ascii="GHEA Grapalat" w:hAnsi="GHEA Grapalat"/>
          <w:sz w:val="24"/>
          <w:szCs w:val="24"/>
        </w:rPr>
        <w:t>I. Ընդհանուր դրույթներ</w:t>
      </w:r>
    </w:p>
    <w:p>
      <w:pPr>
        <w:pStyle w:val="Bodytext21"/>
        <w:shd w:fill="auto" w:val="clear"/>
        <w:spacing w:lineRule="auto" w:line="360" w:before="0" w:after="160"/>
        <w:ind w:left="20" w:hanging="0"/>
        <w:jc w:val="center"/>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w:t>
        <w:tab/>
        <w:t>«Եվրասիական տնտեսական միության (այսուհետ՝ Միություն) մարմիններում արտաքին աուդիտի (վերահսկողության) մասին» հիմնադրույթը սահմանում է Միության մարմիններում արտաքին աուդիտի (վերահսկողության) կարգավորման իրավական, կազմակերպական ու մեթոդաբանական հիմքերը (այսուհետ՝ արտաքին աուդիտ (վերահսկողություն))։</w:t>
      </w:r>
    </w:p>
    <w:p>
      <w:pPr>
        <w:pStyle w:val="Bodytext21"/>
        <w:shd w:fill="auto" w:val="clear"/>
        <w:spacing w:lineRule="auto" w:line="360" w:before="0" w:after="160"/>
        <w:ind w:left="240" w:right="260" w:firstLine="72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567" w:right="559" w:hanging="0"/>
        <w:jc w:val="center"/>
        <w:rPr>
          <w:rFonts w:ascii="GHEA Grapalat" w:hAnsi="GHEA Grapalat" w:cs="GHEA Grapalat"/>
          <w:sz w:val="24"/>
          <w:szCs w:val="24"/>
        </w:rPr>
      </w:pPr>
      <w:r>
        <w:rPr>
          <w:rFonts w:cs="GHEA Grapalat" w:ascii="GHEA Grapalat" w:hAnsi="GHEA Grapalat"/>
          <w:sz w:val="24"/>
          <w:szCs w:val="24"/>
        </w:rPr>
        <w:t xml:space="preserve">II. Արտաքին աուդիտի (վերահսկողության) </w:t>
        <w:br/>
        <w:t>իրավական կարգավորումը</w:t>
      </w:r>
    </w:p>
    <w:p>
      <w:pPr>
        <w:pStyle w:val="Bodytext21"/>
        <w:shd w:fill="auto" w:val="clear"/>
        <w:spacing w:lineRule="auto" w:line="360" w:before="0" w:after="160"/>
        <w:ind w:left="130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w:t>
        <w:tab/>
        <w:t>Արտաքին աուդիտի (վերահսկողության) իրավական կարգավորումը սահմանվում է «Եվրասիական տնտեսական միության մասին» 2014 թվականի մայիսի 29-ի պայմանագրով (այսուհետ՝ Պայմանագիր), Եվրասիական տնտեսական բարձրագույն խորհրդի 2014 թվականի հոկտեմբերի 10-ի</w:t>
      </w:r>
      <w:r>
        <w:rPr>
          <w:rStyle w:val="Bodytext2Spacing2pt"/>
          <w:rFonts w:cs="GHEA Grapalat" w:ascii="GHEA Grapalat" w:hAnsi="GHEA Grapalat"/>
          <w:spacing w:val="0"/>
          <w:sz w:val="24"/>
          <w:szCs w:val="24"/>
        </w:rPr>
        <w:t xml:space="preserve"> թիվ 78 </w:t>
      </w:r>
      <w:r>
        <w:rPr>
          <w:rFonts w:cs="GHEA Grapalat" w:ascii="GHEA Grapalat" w:hAnsi="GHEA Grapalat"/>
          <w:sz w:val="24"/>
          <w:szCs w:val="24"/>
        </w:rPr>
        <w:t>որոշմամբ հաստատված «Եվրասիական տնտեսական միության բյուջեի մասին» հիմնադրույթով, սույն Հիմնադրույթով, Եվրասիական տնտեսական բարձրագույն խորհրդի (այսուհետ՝ Բարձրագույն խորհուրդ) որոշումներով ու կարգադրություններով, Միության իրավունքի մաս կազմող այլ ակտ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w:t>
        <w:tab/>
        <w:t xml:space="preserve">Արտաքին աուդիտն (վերահսկողությունն) իրականացվում է սույն Հիմնադրույթին եւ Միության մարմիններում արտաքին աուդիտի (վերահսկողության)՝ սույն Հիմնադրույթով սահմանված կարգով մշակվող եւ հաստատվող ստանդարտներին համապատասխան։ </w:t>
      </w:r>
    </w:p>
    <w:p>
      <w:pPr>
        <w:pStyle w:val="Bodytext21"/>
        <w:shd w:fill="auto" w:val="clear"/>
        <w:spacing w:lineRule="auto" w:line="360" w:before="0" w:after="160"/>
        <w:ind w:left="240" w:right="260" w:firstLine="72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t>III. Եզրույթները եւ հասկացությունները</w:t>
      </w:r>
    </w:p>
    <w:p>
      <w:pPr>
        <w:pStyle w:val="Bodytext21"/>
        <w:shd w:fill="auto" w:val="clear"/>
        <w:spacing w:lineRule="auto" w:line="360" w:before="0" w:after="160"/>
        <w:ind w:left="344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w:t>
        <w:tab/>
        <w:t>Սույն Պայմանագրի նպատակներով գործածվում են հետեւյալ եզրույթներն ու հասկացություն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Միության մարմնի ակտ՝ փաստաթուղթ, որն ընդունվում է Միության մարմնի կողմից՝ Միության իրավունքի մաս կազմող որոշակի ակտերին եւ իր իրավասություններին համապատասխա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Միության ակտիվներ՝ Միության գույքը, այդ թվում՝ Միության բյուջեի միջոցները, Միության այլ նյութական եւ ոչ նյութական ակտիվներ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պետական ֆինանսական վերահսկողության բարձրագույն մարմիններ՝ Միության անդամ պետությունների մարմինները, որոնք Միության համապատասխան անդամ պետությունների օրենսդրության համաձայն իրականացնում են արտաքին պետական ֆինանսական վերահսկողություն (աուդիտ).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տեսուչների խումբ՝ պետական ֆինանսական վերահսկողության բարձրագույն մարմինների՝ արտաքին աուդիտ (վերահսկողություն) իրականացնող ներկայացուցիչներ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հարցում՝ տեսուչների խմբի փաստաթուղթ, որը պարունակում է արտաքին աուդիտի (վերահսկողության) իրականացման համար անհրաժեշտ տեղեկությունները, փաստաթղթերն ու նյութերը սահմանված ժամկետներում ներկայացնելու վերաբերյալ պահանջ.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Միության գույք՝ սեփականության իրավունքով Միությանը պատկանող գույք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արտաքին աուդիտի (վերահսկողության) միջոցառում (այսուհետ՝ միջոցառում)՝ արտաքին աուդիտի (վերահսկողության) իրականացման կազմակերպական ձեւը, որը ենթադրում է սահմանված կարգով կատարվող հաջորդական գործողությունների ամբողջություն՝ արտաքին աուդիտի (վերահսկողության) նպատակներին հասնելու եւ դրա խնդիրները լուծելու համա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պետական ֆինանսական վերահսկողության բարձրագույն պատասխանատու մարմին՝ պետական ֆինանսական վերահսկողության բարձրագույն մարմինը, որը, սույն Հիմնադրույթով սահմանված հերթականությանը համապատասխան, 1 օրացուցային տարվա ընթացքում համակարգում է արտաքին աուդիտի (վերահսկողության) կազմակերպման եւ իրականացման գործունեություն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րտաքին աուդիտի (վերահսկողության) առարկան՝ արտաքին աուդիտի (վերահսկողության) օբյեկտների գործունեությունն ու գործունեության արդյունքները, այդ թվում՝ Միության բյուջեի միջոցների ձեւավորման, կառավարման եւ տնօրինման, Միության գույքի եւ այլ ակտիվների օգտագործման մաս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արտաքին աուդիտի (վերահսկողության) արդյունքներ՝ արտաքին աուդիտի (վերահսկողության) առարկայի վիճակի կամ օբյեկտների գործունեության բնութագիրը, որն ի թիվս այլնի, պարունակում է տեղեկություններ՝ արտաքին աուդիտի (վերահսկողության) իրականացման ժամանակ հայտնաբերված՝ Միության բյուջեի միջոցների ձեւավորման, կառավարման ու տնօրինման, Միության գույքի եւ այլ ակտիվների օգտագործման խախտումների, թերությունների եւ խնդիրների, վերաբերյալ.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պետական ֆինանսական վերահսկողության բարձրագույն մարմինների ղեկավարներ՝ Միության համապատասխան անդամ պետությունների օրենսդրության համաձայն՝ պետական ֆինանսական վերահսկողության բարձրագույն մարմինները գլխավորող պաշտոնատար անձինք.</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տեսուչների խմբի ղեկավար՝ պետական ֆինանսական վերահսկողության պատասխանատու բարձրագույն մարմնի ներկայացուցիչը, ով տեսուչների խմբի անդամ է եւ սույն Հիմնադրույթին եւ արտաքին աուդիտի (վերահսկողության) ստանդարտներին համապատասխան՝ իրականացնում է դրա գործունեության ղեկավար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պետական ֆինանսական վերահսկողության բարձրագույն մարմինների համատեղ որոշում՝ պետական ֆինանսական վերահսկողության բոլոր բարձրագույն մարմինների կողմից արտաքին աուդիտի (վերահսկողության) կազմակերպման եւ իրականացման հարցերով համատեղ ընդունվող եւ պետական ֆինանսական վերահսկողության բարձրագույն մարմինների ղեկավարների կողմից ստորագրվող ակտ. </w:t>
        <w:tab/>
        <w:t xml:space="preserve">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Միության բյուջեի միջոցներ՝ Միության բյուջեի դրամական միջոցներ, որոնք նախատեսված են Միության գործունեության ֆինանսական ապահովման, այդ թվում՝ դրա մարմինների գործունեության ֆինանսավորման համա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արտաքին աուդիտի (վերահսկողության) մասնակիցներ՝ պետական ֆինանսական վերահսկողության բարձրագույն մարմինները, դրանց պաշտոնատար անձինք եւ ներկայացուցիչները, որոնց, սույն Հիմնադրույթին եւ Միության իրավունքի մաս կազմող այլ ակտերին համապատասխան, վերապահված են արտաքին աուդիտ (վերահսկողություն) կազմակերպելու եւ իրականացնելու լիազորություններ։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right="-8" w:hanging="0"/>
        <w:jc w:val="center"/>
        <w:rPr>
          <w:rFonts w:ascii="GHEA Grapalat" w:hAnsi="GHEA Grapalat" w:cs="GHEA Grapalat"/>
          <w:sz w:val="24"/>
          <w:szCs w:val="24"/>
        </w:rPr>
      </w:pPr>
      <w:r>
        <w:rPr>
          <w:rFonts w:cs="GHEA Grapalat" w:ascii="GHEA Grapalat" w:hAnsi="GHEA Grapalat"/>
          <w:sz w:val="24"/>
          <w:szCs w:val="24"/>
        </w:rPr>
        <w:t xml:space="preserve">IV. Արտաքին աուդիտ (վերահսկողություն) </w:t>
        <w:br/>
        <w:t>իրականացնելու սկզբունքները</w:t>
      </w:r>
    </w:p>
    <w:p>
      <w:pPr>
        <w:pStyle w:val="Bodytext21"/>
        <w:shd w:fill="auto" w:val="clear"/>
        <w:spacing w:lineRule="auto" w:line="360" w:before="0" w:after="160"/>
        <w:ind w:left="120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w:t>
        <w:tab/>
        <w:t>Արտաքին աուդիտը (վերահսկողությունը) իրականացվում է օրինականության, արդյունավետության, օբյեկտիվության, անկախության, թափանցիկության եւ հրապարակայնության սկզբունքների հիման վրա։</w:t>
      </w:r>
    </w:p>
    <w:p>
      <w:pPr>
        <w:pStyle w:val="Bodytext21"/>
        <w:shd w:fill="auto" w:val="clear"/>
        <w:spacing w:lineRule="auto" w:line="360" w:before="0" w:after="160"/>
        <w:ind w:left="300" w:right="220" w:firstLine="70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V. Արտաքին աուդիտի (վերահսկողության) նպատակներն ու խնդիրները</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w:t>
        <w:tab/>
        <w:t>Արտաքին աուդիտն (վերահսկողությունն) իրականացվում է Միության բյուջեի միջոցների ձեւավորման, կառավարման ու տնօրինման արդյունավետությունը եւ Միության գույքի ու այլ ակտիվների օգտագործման արդյունավետությունը որոշելու նպատակ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7.</w:t>
        <w:tab/>
        <w:t>Արտաքին աուդիտի (վերահսկողության) խնդիրներն են՝</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արտաքին աուդիտի (վերահսկողության) օբյեկտների կողմից, այդ թվում՝ Միության բյուջեի միջոցները ձեւավորելու, կառավարելու եւ տնօրինելու, Միության գույքը եւ այլ ակտիվներն օգտագործելու ժամանակ Միության մաս կազմող ակտերի, Միության անդամ պետությունների նորմատիվ իրավական ակտերի պահպանման ստուգ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Միության բյուջեի ձեւավորման կարգի պահպանման ստուգ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Միության բյուջեի ձեւավորման արդյունավետության գնահատ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Միության բյուջեի կատարման կարգի պահպանման ստուգ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ե)</w:t>
        <w:tab/>
        <w:t>Միության բյուջեի միջոցների կառավարման եւ տնօրինման արդյունավետության գնահատ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զ)</w:t>
        <w:tab/>
        <w:t xml:space="preserve">Միության բյուջեի միջոցների, Միության գույքի եւ այլ ակտիվների օգտագործման հասցեականության եւ նպատակային բնույթի ստուգումը, դրանց օգտագործման արդյունավետության գնահատ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է)</w:t>
        <w:tab/>
        <w:t xml:space="preserve">Միության բյուջեի կատարման մասին հաշվետվության նախապատրաստման կարգի պահպանման ստուգ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ը)</w:t>
        <w:tab/>
        <w:t xml:space="preserve">Միության բյուջեի կատարման մասին հաշվետվության, Միության բյուջեի միջոցների կարգադրիչների (ստացողների) բյուջետային հաշվետվությունների հավաստիության ստուգ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թ)</w:t>
        <w:tab/>
        <w:t xml:space="preserve">Միության բյուջեի միջոցների ձեւավորման, կառավարման եւ տնօրինման, Միության գույքի եւ այլ ակտիվների օգտագործման, արտաքին աուդիտի (վերահսկողության) օբյեկտների գործունեության ժամանակ թույլ տրված եւ արտաքին աուդիտի (վերահսկողության) իրականացման ժամանակ հայտնաբերված խախտումների ու թերությունների վերլուծությունը, հայտնաբերված խախտումների ու թերությունների պատճառների եւ հետեւանքների ուսումնասիրությունն ու վերլուծություն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ժ)</w:t>
        <w:tab/>
        <w:t xml:space="preserve">արտաքին աուդիտի (վերահսկողության) իրականացման ժամանակ հայտնաբերված խախտումների ու թերությունների, դրանց պատճառների ու հետեւանքների վերացման, Միության բյուջեի միջոցների ձեւավորման, կառավարման ու տնօրինման արդյունավետության բարձրացման, Միության գույքի եւ այլ ակտիվների օգտագործման արդյունավետության բարձրացման վերաբերյալ առաջարկությունների մշակ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ժա)</w:t>
        <w:tab/>
        <w:t xml:space="preserve">արտաքին աուդիտի (վերահսկողության) օբյեկտների կողմից արտաքին աուդիտի (վերահսկողության) իրականացման ժամանակ հայտնաբերված խախտումների ու թերությունների, դրանց պատճառների ու հետեւանքների վերացմանն ուղղված միջոցառումների իրականացում։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Bodytext21"/>
        <w:shd w:fill="auto" w:val="clear"/>
        <w:spacing w:lineRule="auto" w:line="360" w:before="0" w:after="160"/>
        <w:ind w:right="-8" w:hanging="0"/>
        <w:jc w:val="center"/>
        <w:rPr>
          <w:rFonts w:ascii="GHEA Grapalat" w:hAnsi="GHEA Grapalat" w:cs="GHEA Grapalat"/>
          <w:sz w:val="24"/>
          <w:szCs w:val="24"/>
        </w:rPr>
      </w:pPr>
      <w:r>
        <w:rPr>
          <w:rFonts w:cs="GHEA Grapalat" w:ascii="GHEA Grapalat" w:hAnsi="GHEA Grapalat"/>
          <w:sz w:val="24"/>
          <w:szCs w:val="24"/>
        </w:rPr>
        <w:t>VI. Արտաքին աուդիտի (վերահսկողության) մասնակիցները</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8.</w:t>
        <w:tab/>
        <w:t>Արտաքին աուդիտի (վերահսկողության) մասնակիցներն ե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պետական ֆինանսական վերահսկողության բարձրագույն մարմիններ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r>
      <w:r>
        <w:rPr>
          <w:rFonts w:cs="GHEA Grapalat" w:ascii="GHEA Grapalat" w:hAnsi="GHEA Grapalat"/>
          <w:sz w:val="24"/>
          <w:szCs w:val="24"/>
          <w:lang w:val="en-US"/>
        </w:rPr>
        <w:tab/>
      </w:r>
      <w:r>
        <w:rPr>
          <w:rFonts w:cs="GHEA Grapalat" w:ascii="GHEA Grapalat" w:hAnsi="GHEA Grapalat"/>
          <w:sz w:val="24"/>
          <w:szCs w:val="24"/>
        </w:rPr>
        <w:t>տեսուչների խումբը։</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VII. Արտաքին աուդիտի (վերահսկողության) մասնակիցների գործառույթներն ու լիազորությունները</w:t>
      </w:r>
    </w:p>
    <w:p>
      <w:pPr>
        <w:pStyle w:val="Bodytext21"/>
        <w:shd w:fill="auto" w:val="clear"/>
        <w:spacing w:lineRule="auto" w:line="360" w:before="0" w:after="160"/>
        <w:ind w:left="50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9.</w:t>
        <w:tab/>
        <w:t>Պետական ֆինանսական վերահսկողության բարձրագույն մարմիններն օժտված են հետեւյալ լիազորությունն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համատեղ մշակում ու հաստատում են արտաքին աուդիտի (վերահսկողության) ստանդարտները, դրանց փոփոխություններն ու լրացում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համատեղ որոշումներով հաստատում են տեսուչների խմբի անդամների թիվն ու անհատական կազմը, այդ թվում՝ նշանակում դրա ղեկավարին եւ նրան ազատում պարտականությունների կատարումից, սահմանում են խմբի ձեւավորման ժամկետը, կատարում են փոփոխություններ ու լրացումներ նշված որոշումներում.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 xml:space="preserve">իրենց ներկայացուցիչներից ստեղծում են աշխատանքային մարմիններ՝ արտաքին աուդիտի (վերահսկողություն) կազմակերպման ու իրականացման, այդ թվում՝ պետական ֆինանսական վերահսկողության բարձրագույն մարմինների համատեղ որոշումների նախապատրաստման ժամանակ պետական ֆինանսական վերահսկողության բարձրագույն մարմինների եւ դրանց պաշտոնատար անձանց փոխգործակցությունն ապահովելու համա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համատեղ քննարկում եւ հաստատում են արտաքին աուդիտի (վերահսկողության) իրականացման տարեկան ծրագիրը (այսուհետ՝ տարեկան ծրագիր), դրանում կատարվող փոփոխություններն ու լրացում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ե)</w:t>
        <w:tab/>
        <w:t>համատեղ քննարկում ու հաստատում են միջոցառումների անցկացման ծրագր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զ)</w:t>
        <w:tab/>
        <w:t xml:space="preserve">համատեղ քննարկում, հաստատում եւ համապատասխան որոշումների նախագծերի հետ միասին Բարձրագույն խորհրդի քննարկմանն են ներկայացնում նախնական աուդիտի (վերահսկողության), ընթացիկ աուդիտի (վերահսկողության), հետագա աուդիտի (վերահսկողության) իրականացման արդյունքների մասին ամփոփիչ հաշվետվությունները (այսուհետ՝ ամփոփիչ հաշվետվություննե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է)</w:t>
        <w:tab/>
        <w:t xml:space="preserve">ընդունում են համատեղ որոշումներ՝ արտաքին աուդիտի (վերահսկողության) օբյեկտներին նամակ-պարտավորագրեր ուղարկելու վերաբերյալ.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ը)</w:t>
        <w:tab/>
        <w:t xml:space="preserve">աուդիտի (վերահսկողության) օբյեկտի տարածքում միջոցառումների անցկացման ժամանակ տեսուչների խմբի կողմից քրեական եւ վարչական իրավախախտման հատկանիշների մասին վկայող տվյալներ հայտնաբերելու դեպքում համապատասխան նյութերը փոխանցվում են այն պետության իրավասու մարմիններ, որի տարածքում տեղակայված է աուդիտի (վերահսկողության) տվյալ օբյեկտը՝ այդ պետության օրենսդրությամբ սահմանված կարգ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թ)</w:t>
        <w:tab/>
        <w:t>«Ինտերնետ» տեղեկատվական-հեռահաղորդակցության ցանցի իրենց պաշտոնական կայքերում հրապարակում են ամփոփիչ հաշվետվություն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ժ)</w:t>
        <w:tab/>
        <w:t>ընդունում են այլ համատեղ որոշումներ։</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0.</w:t>
        <w:tab/>
        <w:t>Պետական ֆինանսական վերահսկողության պատասխանատու բարձրագույն մարմինն օժտված է հետեւյալ լրացուցիչ լիազորությունն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ձեւավորում եւ պետական ֆինանսական վերահսկողության բարձրագույն մարմինների համատեղ քննարկմանն ու հաստատմանն է ներկայացնում տարեկան ծրագրի նախագիծ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տեղեկացնում է Բարձրագույն խորհրդին նամակ-պարտավորագրերի չկատարման կամ ոչ պատշաճ կատարման մասի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պետական ֆինանսական վերահսկողության բարձրագույն մարմինների համատեղ քննարկմանն է ներկայացնում ամփոփիչ հաշվետվությունները եւ նախապատրաստում է Բարձրագույն խորհրդի համապատասխան որոշումների նախագծ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 xml:space="preserve">ամփոփիչ հաշվետվությունները՝ դրանց հաստատման արդյունքներով, համապատասխան որոշումների նախագծերի հետ միասին ներկայացնում է Բարձրագույն խորհրդի քննարկմանը՝ սույն Հիմնադրույթի 63-րդ կետով սահմանված կարգ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1.</w:t>
        <w:tab/>
        <w:t>Պետական ֆինանսական վերահսկողության բարձրագույն մարմինների ղեկավարներն օժտված են հետեւյալ լիազորությունն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պետական ֆինանսական վերահսկողության՝ իրենց գլխավորած բարձրագույն մարմիններից ընտրում են ներկայացուցիչներ՝ տեսուչների խմբի կազմի մեջ ընդգրկելու համար.</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սահմանված հերթականությանը համապատասխան՝ պետական ֆինանսական վերահսկողության բարձրագույն մարմինների համատեղ քննարկմանն են ներկայացնում տեսուչների խմբի ղեկավարի պաշտոնում նշանակման ենթակա թեկնածուի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ստորագրում են պետական ֆինանսական վերահսկողության բարձրագույն մարմինների համատեղ որոշում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2.</w:t>
        <w:tab/>
        <w:t>Տեսուչների խումբն իրականացնում է հետեւյալ գործառույթ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արտաքին աուդիտի (վերահսկողության) ստանդարտներին համապատասխան իրականացնում է նախնական աուդիտ (վերահսկողություն), ընթացիկ աուդիտ (վերահսկողություն) եւ հետագա աուդիտ (վերահսկողություն).</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անցկացնում է միջոցառումներ, ադ թվում՝ արտաքին աուդիտի (վերահսկողության) օբյեկտների տեղակայման վայրում.</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 xml:space="preserve">արտաքին աուդիտի (վերահսկողության) իրականացման արդյունքներով վերլուծում, ամփոփում եւ ուսումնասիրում է հայտնաբերված խախտումների ու թերությունների պատճառներն ու հետեւանքներ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 xml:space="preserve">նախապատրաստում է պետական ֆինանսական վերահսկողության բարձրագույն մարմինների ամփոփիչ հաշվետվությունների եւ համատեղ որոշումների նախագծերը՝ դրանց քննարկման արդյունքների հիման վրա։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3.</w:t>
        <w:tab/>
        <w:t>Տեսուչների խումբն օժտված է հետեւյալ լիազորությունն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արտաքին աուդիտի (վերահսկողության) օբյեկտներից, Միության այլ մարմիններից,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այդ թվում՝ Միության բյուջեի կատարման նկատմամբ արտաքին ու ներքին վերահսկողություն իրականացնող մարմիններից, Միության անդամ պետությունների գործադիր իշխանության այն մարմիններից, որոնց վերապահված են ազգային բյուջեների ձեւավորման ու կատարման գործառույթները, կամ նշված մարմինների պաշտոնատար անձանցից համապատասխան հարցումներ ուղարկելու միջոցով սահմանված ժամկետներում պահանջում եւ ստանում է արտաքին աուդիտի (վերահսկողության) առարկային վերաբերող տեղեկություններ, փաստաթղթեր ու նյութեր, այդ թվում՝ բյուջետային, ֆինանսական, վիճակագրական եւ այլ հաշվետվություննե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ստանում է արտաքին աուդիտի (վերահսկողության) իրականացման համար անհրաժեշտ՝ արտաքին աուդիտի (վերահսկողության) օբյեկտների տեղեկատվական համակարգերից օգտվելու հնարավորություն.</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 xml:space="preserve">Միության անդամ պետությունների վերահսկողական, իրավապահ եւ այլ պետական մարմինների ներկայացուցիչներին մասնակից է դարձնում միջոցառումների անցկացման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 xml:space="preserve">արտաքին աուդիտի (վերահսկողության) իրականացման ժամանակ եւ դրա արդյունքներով նախապատրաստում է նամակ-պարտավորագրերի նախագծեր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4.</w:t>
        <w:tab/>
        <w:t>Տեսուչների խմբի ղեկավարն օժտված է հետեւյալ լիազորություններով՝</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գլխավորում է տեսուչների խումբը եւ իրականացնում է դրա գործունեության ղեկավար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ստորագրում է տեսուչների խմբի հարցումն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ստորագրում եւ արտաքին աուդիտի (վերահսկողության) օբյեկտներին, Միության անդամ պետությունների պետական մարմիններին եւ կազմակերպություններին կամ դրանց պաշտոնատար անձանց է ուղարկում նամակ-պարտավորագրեր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 xml:space="preserve">միջոցառումների անցկացման ժամանակ քրեական եւ վարչական իրավախախտման հատկանիշների մասին վկայող տվյալներ հայտնաբերելու դեպքում համապատասխան նյութերն անհապաղ փոխանցում է պետական ֆինանսական վերահսկողության այն բարձրագույն մարմին, որի տարածքում տեղակայված է արտաքին աուդիտի (վերահսկողության) համապատասխան օբյեկտ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ե)</w:t>
        <w:tab/>
        <w:t xml:space="preserve">ստորագրում է ամփոփիչ հաշվետվությունները եւ դրանք ուղարկում պետական ֆինանսական վերահսկողության պատասխանատու բարձրագույն մարմի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VIII. Արտաքին աուդիտի (վերահսկողության) մասնակիցների վերահսկողական լիազորությունների իրականացման ոլորտը</w:t>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280" w:firstLine="567"/>
        <w:jc w:val="both"/>
        <w:rPr>
          <w:rFonts w:ascii="GHEA Grapalat" w:hAnsi="GHEA Grapalat" w:cs="GHEA Grapalat"/>
          <w:sz w:val="24"/>
          <w:szCs w:val="24"/>
        </w:rPr>
      </w:pPr>
      <w:r>
        <w:rPr>
          <w:rFonts w:cs="GHEA Grapalat" w:ascii="GHEA Grapalat" w:hAnsi="GHEA Grapalat"/>
          <w:sz w:val="24"/>
          <w:szCs w:val="24"/>
        </w:rPr>
        <w:t>15.</w:t>
        <w:tab/>
        <w:t xml:space="preserve">Արտաքին աուդիտի (վերահսկողության) մասնակիցների վերահսկողական լիազորությունները տարածվում են արտաքին աուդիտի (վերահսկողության) օբյեկտների գործունեության վրա՝ վերջիններիս կողմից Պայմանագրին եւ Միության իրավունքի մաս կազմող այլ ակտերին համապատասխան իրականացվող այն գործառույթների եւ լիազորությունների իրականացման մասով, որոնք կապված են այնպիսի որոշումների, կարգադրությունների, առաջարկությունների ընդունման, այլ գործողությունների իրականացման հետ, որպիսիք ազդեցություն են ունեցել կամ ունենում կամ կարող են ազդեցություն ունենալ Միության բյուջեի միջոցների ձեւավորման, կառավարման ու տնօրինման, Միության գույքի եւ այլ ակտիվների օգտագործման իրավաչափության եւ արդյունավետության վրա։ </w:t>
      </w:r>
    </w:p>
    <w:p>
      <w:pPr>
        <w:pStyle w:val="Bodytext21"/>
        <w:shd w:fill="auto" w:val="clear"/>
        <w:spacing w:lineRule="auto" w:line="360" w:before="0" w:after="160"/>
        <w:ind w:left="220" w:right="280" w:firstLine="72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IX. Արտաքին աուդիտի (վերահսկողության) օբյեկտները, դրանց իրավունքներն ու պարտականությունները</w:t>
      </w:r>
    </w:p>
    <w:p>
      <w:pPr>
        <w:pStyle w:val="Bodytext21"/>
        <w:shd w:fill="auto" w:val="clear"/>
        <w:spacing w:lineRule="auto" w:line="360" w:before="0" w:after="160"/>
        <w:ind w:left="220" w:firstLine="72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6.</w:t>
        <w:tab/>
        <w:t>Արտաքին աուդիտի (վերահսկողության) օբյեկտներն են՝</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Եվրասիական տնտեսական հանձնաժողովը (այսուհետ՝ Հանձնաժող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Միության դատարանը եւ Միության դատարանի աշխատակազ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7.</w:t>
        <w:tab/>
        <w:t xml:space="preserve">Արտաքին աուդիտի (վերահսկողության) իրականացման ժամանակ արտաքին աուդիտի (վերահսկողության) օբյեկտներն իրավունք ունե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գրավոր ներկայացնելու բացատրություններ (պարզաբանումներ)՝ միջոցառումների անցկացման ժամանակ տեսուչների խմբի կողմից հայտնաբերված խախտման փաստի առիթ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գրավոր ներկայացնելու դիտողություններ (առարկություններ)՝ միջոցառումն անցկացնելու ժամանակ եւ դրա արդյունքներով տեսուչների խմբի անդամների կողմից կազմված ու ծանոթացման նպատակով տրամադրված ակտերի եւ այլ փաստաթղթերի բովանդակության վերաբերյալ.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 xml:space="preserve">պետական ֆինանսական վերահսկողության պատասխանատու բարձրագույն մարմին ուղարկելու դիմումներ՝ նամակ-պարտավորագրերի կատարման ժամկետների երկարաձգման մասին՝ սահմանված ժամկետներում դրանց չկատարման օբյեկտիվ պատճառների առկայության դեպքում։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8.</w:t>
        <w:tab/>
        <w:t>Արտաքին աուդիտի (վերահսկողության) իրականացման ժամանակ արտաքին աուդիտի (վերահսկողության) օբյեկտները եւ դրանց պաշտոնատար անձինք պարտավոր են ապահովել՝</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տեսուչների խմբի անդամների՝ սույն Հիմնադրույթով նախատեսված իրավունքների պահպան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տեսուչների խմբին արտաքին աուդիտի (վերահսկողության) իրականացման համար անհրաժեշտ տեղեկությունների, փաստաթղթերի եւ նյութերի տրամադր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 xml:space="preserve">տեսուչների խմբի անդամների համար աշխատանքի նորմալ պայմանների ստեղծումը, նրանց՝ միջոցառումների անցկացման համար անհրաժեշտ շինությունների, տրանսպորտային եւ կապի միջոցների տրամադրումը, դրանց տեխնիկական սպասարկումը.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միջոցառումների անցկացման ժամանակ հայտնաբերված խախտման փաստի առիթով գրավոր բացատրությունների (պարզաբանումների), ինչպես նաեւ անհրաժեշտ փաստաթղթերի՝ սահմանված կարգով վավերացված պատճենների տրամադր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ե)</w:t>
        <w:tab/>
        <w:t>միջոցառումների անցկացման ժամանակ եւ դրա արդյունքներով տեսուչների խմբի անդամներին ծանոթացման նպատակով տրամադրված ակտերի եւ այլ փաստաթղթերի հետ ծանոթաց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զ)</w:t>
        <w:tab/>
        <w:t>միջոցառումն անցկացնելու արդյունքներով կազմված եւ տեսուչների խմբի անդամների կողմից ստորագրված փաստաթղթերի ստորագր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է)</w:t>
        <w:tab/>
        <w:t>նրանց ուղարկված նամակ-պարտավորագրերում ներառված պահանջների՝ սահմանված ժամկետներում կատարումը.</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ը)</w:t>
        <w:tab/>
        <w:t xml:space="preserve">տեսուչների խմբի ղեկավարին նամակ-պարտավորագրերի քննարկման արդյունքների եւ հայտնաբերված խախտումների վերացման համար ձեռնարկված միջոցների մասին սահմանված ժամկետներում ծանուցումը։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X. Արտաքին աուդիտի (վերահսկողության) ձեւերը, տեսակները (տիպերը)</w:t>
      </w:r>
    </w:p>
    <w:p>
      <w:pPr>
        <w:pStyle w:val="Bodytext21"/>
        <w:shd w:fill="auto" w:val="clear"/>
        <w:spacing w:lineRule="auto" w:line="360" w:before="0" w:after="160"/>
        <w:ind w:left="162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19.</w:t>
        <w:tab/>
        <w:t>Արտաքին աուդիտն (վերահսկողությունն) իրականացվում է յուրաքանչյուր տարի՝ նախնական աուդիտի (վերահսկողության), ընթացիկ աուդիտի (վերահսկողության) եւ հետագա աուդիտի (վերահսկողության) ձեւով՝ արտաքին աուդիտի (վերահսկողության) ստանդարտներին համապատասխան։</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0.</w:t>
        <w:tab/>
        <w:t xml:space="preserve">Նախնական աուդիտն (վերահսկողությունն) իրականացվում է Միության բյուջեի նախագծի ձեւավորման փուլում, բյուջետային միջոցները ստացողների նախագծերը քննարկելու ժամանակ՝ Միության մարմինների ծախսերի արդյունավետությունը որոշելու եւ Միության բյուջեի ծախսերն օպտիմալացնելու նպատակներ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1.</w:t>
        <w:tab/>
        <w:t xml:space="preserve">Ընթացիկ աուդիտն (վերահսկողությունն) իրականացվում է Միության բյուջեի կատարման ժամանակ, Միության մարմիններին բյուջետային միջոցներ հատկացնելու ժամանակ, ինչպես նաեւ եկամուտների մուտքի գործընթացում՝ Միության մարմինների կողմից բյուջետային միջոցների անարդյունավետ եւ ոչ նպատակային ծախսումը կանխարգելելու համար։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2.</w:t>
        <w:tab/>
        <w:t xml:space="preserve">Հետագա աուդիտն (վերահսկողությունն) իրականացվում է հատկացված բյուջետային միջոցները ստացողների կողմից փաստացի օգտագործելուց հետո, Միության բյուջեի կատարման մասին հաշվետվությունը քննարկելու եւ հաստատելու ժամանակ՝ բյուջետային եւ այլ հաշվետվությունների հավաստիությունը, Միության բյուջեի միջոցների, գույքի եւ այլ ակտիվների օգտագործման հասցեականությունը, նպատակային բնույթն ու արդյունավետությունը որոշելու նպատակով։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3.</w:t>
        <w:tab/>
        <w:t xml:space="preserve">Առաջադրված խնդիրներից կախված՝ արտաքին աուդիտն (վերահսկողությունն) իրականացվում է համապատասախանության աուդիտի, ֆինանսական աուդիտի եւ արդյունավետության աուդիտի տեսքով՝ արտաքին աուդիտի (վերահսկողության) ստանդարտներին համապատասխան։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4.</w:t>
        <w:tab/>
        <w:t>Համապատասխանության աուդիտն արտաքին աուդիտի (վերահսկողության) օբյեկտների կողմից Միության իրավական ակտերի, Միության իրավունքի մաս կազմող ակտերի, Միության անդամ պետությունների նորմատիվ իրավական ակտերի պահպանման ստուգումն է, այդ թվում՝ Միության բյուջեի միջոցները ձեւավորելու, կառավարելու եւ տնօրինելու, Միության գույքը եւ այլ ակտիվներն օգտագործելու ժամանակ։</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5.</w:t>
        <w:tab/>
        <w:t xml:space="preserve">Ֆինանսական աուդիտը ֆինանսական գործառնությունների, ֆինանսական եւ հաշվապահական հաշվառման, բյուջետային, ֆինանսական եւ այլ հաշվետվությունների հավաստիության, աուդիտի (վերահսկողության) օբյեկտների կողմից Միության բյուջեի միջոցների, գույքի եւ այլ ակտիվների նպատակային օգտագործման ստուգումն է։ </w:t>
      </w:r>
    </w:p>
    <w:p>
      <w:pPr>
        <w:pStyle w:val="Bodytext21"/>
        <w:shd w:fill="auto" w:val="clear"/>
        <w:tabs>
          <w:tab w:val="clear" w:pos="720"/>
          <w:tab w:val="left" w:pos="993"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6.</w:t>
        <w:tab/>
        <w:t>Արդյունավետության աուդիտը Միության բյուջեի միջոցների արդյունավետության, այդ թվում՝ արտաքին աուդիտի (վերահսկողության) օբյեկտների կողմից ծրագրված նպատակներին հասնելու, առաջադրված խնդիրները լուծելու եւ իրենց վերապահված գործառույթներն իրականացնելու համար ստացված միջոցների ձեւավորման, կառավարման եւ տնօրինման, ինչպես նաեւ Միության գույքի եւ այլ ակտիվների օգտագործման արդյունավետության գնահատումն է։</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XI. Արտաքին աուդիտի (վերահսկողության) իրականացման մեթոդները</w:t>
      </w:r>
    </w:p>
    <w:p>
      <w:pPr>
        <w:pStyle w:val="Bodytext21"/>
        <w:shd w:fill="auto" w:val="clear"/>
        <w:spacing w:lineRule="auto" w:line="360" w:before="0" w:after="160"/>
        <w:ind w:left="136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7.</w:t>
        <w:tab/>
        <w:t xml:space="preserve">Արտաքին աուդիտի (վերահսկողության) իրականացման մեթոդներն են ստուգումը, վերլուծությունը, հետազոտությունն ու մոնիթորինգ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8.</w:t>
        <w:tab/>
        <w:t xml:space="preserve">Ստուգումը որոշակի ժամանակահատվածում արտաքին աուդիտի (վերահսկողության) օբյեկտների առանձին գործողությունների (գործառնությունների) կամ գործունեության որոշակի ուղղության, այդ թվում՝ ֆինանսական, ուսումնասիրությանն ուղղված գործողություններն ե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29.</w:t>
        <w:tab/>
        <w:t>Վերլուծությունն արտաքին աուդիտի (վերահսկողության) առարկայի եւ օբյեկտների գործունեության առանձին կողմերի, հատկությունների, բաղադրիչների ուսումնասիրությանն ուղղված գործողություններն են եւ այդ ուսումնասիրության արդյունքների համակարգումը։</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0.</w:t>
        <w:tab/>
        <w:t xml:space="preserve">Հետազոտությունն արտաքին աուդիտի (վերահսկողության) առարկայի եւ օբյեկտի գործունեության որոշակի ոլորտի վերլուծությանն ու վիճակի գնահատմանն ուղղված գործողություններն ե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1.</w:t>
        <w:tab/>
        <w:t xml:space="preserve">Մոնիթորինգն արտաքին աուդիտի (վերահսկողության) առարկայի, օբյեկտների գործունեության եւ դրանց գործունեության արդյունքների մասին տեղեկությունների համակարգային եւ պարբերաբար հավաքմանն ու վերլուծությանն ուղղված գործողություններն ե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Bodytext21"/>
        <w:shd w:fill="auto" w:val="clear"/>
        <w:spacing w:lineRule="auto" w:line="360" w:before="0" w:after="160"/>
        <w:ind w:left="567" w:right="559" w:hanging="0"/>
        <w:jc w:val="center"/>
        <w:rPr>
          <w:rFonts w:ascii="GHEA Grapalat" w:hAnsi="GHEA Grapalat" w:cs="GHEA Grapalat"/>
          <w:sz w:val="24"/>
          <w:szCs w:val="24"/>
        </w:rPr>
      </w:pPr>
      <w:r>
        <w:rPr>
          <w:rFonts w:cs="GHEA Grapalat" w:ascii="GHEA Grapalat" w:hAnsi="GHEA Grapalat"/>
          <w:sz w:val="24"/>
          <w:szCs w:val="24"/>
        </w:rPr>
        <w:t>XII. Արտաքին աուդիտի (վերահսկողության) ստանդարտները</w:t>
      </w:r>
    </w:p>
    <w:p>
      <w:pPr>
        <w:pStyle w:val="Bodytext21"/>
        <w:shd w:fill="auto" w:val="clear"/>
        <w:spacing w:lineRule="auto" w:line="360" w:before="0" w:after="160"/>
        <w:ind w:left="208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2.</w:t>
        <w:tab/>
        <w:t xml:space="preserve">Արտաքին աուդիտի (վերահսկողության) ստանդարտները նորմատիվ փաստաթղթեր են, որոնք սահմանում են արտաքին աուդիտի (վերահսկողության) իրականացմանը բնորոշ հատկանիշները, կանոնները, ընթացակարգերն ու մեթոդաբանությունը եւ դրա արդյունքների նկատմամբ պահանջներ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3.</w:t>
        <w:tab/>
        <w:t>Արտաքին աուդիտի (վերահսկողության) ստանդարտները, դրանց փոփոխություններն ու լրացումները համատեղ մշակվում են պետական ֆինանսական վերահսկողության բարձրագույն մարմինների կողմից եւ հաստատվում դրանց համատեղ որոշումներ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4.</w:t>
        <w:tab/>
        <w:t xml:space="preserve">Արտաքին աուդիտի (վերահսկողության) ստանդարտները մշակվում են՝ հաշվի առնելով աուդիտի բարձրագույն մարմինների համար սահմանված </w:t>
      </w:r>
      <w:r>
        <w:rPr>
          <w:rFonts w:cs="GHEA Grapalat" w:ascii="GHEA Grapalat" w:hAnsi="GHEA Grapalat"/>
          <w:sz w:val="24"/>
          <w:szCs w:val="24"/>
          <w:highlight w:val="yellow"/>
        </w:rPr>
        <w:t>ԻՆՏՈՍԱԻ</w:t>
      </w:r>
      <w:r>
        <w:rPr>
          <w:rFonts w:cs="GHEA Grapalat" w:ascii="GHEA Grapalat" w:hAnsi="GHEA Grapalat"/>
          <w:sz w:val="24"/>
          <w:szCs w:val="24"/>
        </w:rPr>
        <w:t xml:space="preserve">-ի (Աուդիտի բարձրագույն մարմինների միջազգային կազմակերպություն) միջազգային ստանդարտների դրույթները (ISSAI)։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5.</w:t>
        <w:tab/>
        <w:t>Արտաքին աուդիտի (վերահսկողության) ստանդարտները տեսուչների խմբի բոլոր անդամների կողմից կատարման համար պարտադիր են։</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720" w:hanging="0"/>
        <w:jc w:val="center"/>
        <w:rPr>
          <w:rFonts w:ascii="GHEA Grapalat" w:hAnsi="GHEA Grapalat" w:cs="GHEA Grapalat"/>
          <w:sz w:val="24"/>
          <w:szCs w:val="24"/>
        </w:rPr>
      </w:pPr>
      <w:r>
        <w:rPr>
          <w:rFonts w:cs="GHEA Grapalat" w:ascii="GHEA Grapalat" w:hAnsi="GHEA Grapalat"/>
          <w:sz w:val="24"/>
          <w:szCs w:val="24"/>
        </w:rPr>
        <w:t xml:space="preserve">XIII. Արտաքին աուդիտի (վերահսկողության) կազմակերպումն ու իրականացման ծրագրումը </w:t>
      </w:r>
    </w:p>
    <w:p>
      <w:pPr>
        <w:pStyle w:val="Bodytext21"/>
        <w:shd w:fill="auto" w:val="clear"/>
        <w:spacing w:lineRule="auto" w:line="360" w:before="0" w:after="160"/>
        <w:ind w:left="3120" w:right="1720" w:hanging="144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6.</w:t>
        <w:tab/>
        <w:t xml:space="preserve">Արտաքին աուդիտի (վերահսկողության) կազմակերպման գործունեությունը համակարգվում է պետական ֆինանսական վերահսկողության պատասխանատու բարձրագույն մարմնի կողմից մեկ օրացուցային տարվա ընթացքում ռոտացիոն սկզբունքով, ռուսերեն այբբենական կարգով՝ ըստ Միության անդամ պետության անվանմա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7.</w:t>
        <w:tab/>
        <w:t>Արտաքին աուդիտն (վերահսկողությունն) իրականացվում է տարեկան ծրագրի հիման վրա։</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8.</w:t>
        <w:tab/>
        <w:t xml:space="preserve">Տարեկան ծրագիրը ներառում է ծրագրվող միջոցառումների ցանկը, դրանց անցկացման ժամկետները, արտաքին աուդիտի (վերահսկողության) օբյեկտները եւ միջոցառումներն իրականացնողների կազմ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39.</w:t>
        <w:tab/>
        <w:t xml:space="preserve">Տարեկան ծրագրի նախագիծը ձեւավորվում է պետական ֆինանսական վերահսկողության պատասխանատու բարձրագույն մարմնի կողմից, քննարկվում եւ հաստատվում է պետական ֆինասնական վերահսկողության բարձրագույն մարմինների համատեղ որոշմամբ՝ նախագծի հաստատման օրացուցային տարին սկսվելուց ոչ ուշ, քան 15 օր առաջ։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0.</w:t>
        <w:tab/>
        <w:t>Արտապլանային միջոցառումները կարող են անցկացվել Բարձագույն խորհրդի համապատասխան որոշումների հիման վրա կամ Եվրասիական միջկառավարական խորհրդի դիմումի համաձայ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1.</w:t>
        <w:tab/>
        <w:t xml:space="preserve">Պետական ֆինանսական վերահսկողության մեկ կամ մի քանի բարձրագույն մարմինների առաջարկով տարեկան ծրագրում կարող են կատարվել փոփոխություններ եւ լրացումն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Տարեկան ծրագրում փոփոխություններն ու լրացումները համատեղ քննարկվում եւ հաստատվում են պետական ֆինանսական վերահսկողության բարձրագույն մարմինների կողմից։</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2.</w:t>
        <w:tab/>
        <w:t>Արտաքին աուդիտի (վերահսկողության) տարբեր ձեւերի միջոցառումների անցկացման պարբերականությունը որոշվում է արտաքին աուդիտի (վերահսկողության) համապատասխան ստանդարտներով։</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t>XIV. Տեսուչների խմբի ձեւավորումը</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3.</w:t>
        <w:tab/>
        <w:t>Տեսուչների խմբի ձեւավորումը, դրա անդամների թվի ու անհատական կազմի հաստատումը, ղեկավարի նշանակումը, խմբի ձեւավորման ժամկետի սահմանումը համատեղ իրականացվում է պետական ֆինանսական վերահսկողության բարձրագույն մարմինների կողմից։</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4.</w:t>
        <w:tab/>
        <w:t xml:space="preserve">Տեսուչների խումբը ձեւավորվում է պետական ֆինանսական վերահսկողության բարձրագույն մարմինների ներկայացուցիչներից՝ ելնելով նրանց հավասար ներկայացուցչության սկզբունքից։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Տեսուչների խմբի անդամների անհատական կազմը պետական ֆինանսական վերահսկողության յուրաքանչյուր բարձրագույն մարմնի կողմից որոշվում է պետական ֆինանսական վերահսկողության համապատասխան բարձրագույն մարմնի ղեկավարի կողմից։</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 xml:space="preserve">XV. Տեսուչների խմբի հարցումների համաձայն տեղեկությունների տրամադրումը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5.</w:t>
        <w:tab/>
        <w:t>Արտաքին աուդիտի (վերահսկողության) բոլոր օբյեկտները, Միության այլ, այդ թվում՝ Միության բյուջեի կատարման նկատմամբ արտաքին ու ներքին վերահսկողություն իրականացնող մարմինները,</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Միության անդամ պետությունների գործադիր իշխանության այն մարմինները, որոնց վերապահված են ազգային բյուջեների ձեւավորման եւ կատարման գործառույթները, ինչպես նաեւ դրանց պաշտոնատար անձինք պարտավոր են տեսուչների խմբին, վերջինիս հարցումների համաձայն, տրամադրել արտաքին աուդիտ (վերահսկողություն) իրականացնելու համար անհրաժեշտ տեղեկություններ, փաստաթղթեր եւ նյութ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lang w:val="en-US"/>
        </w:rPr>
      </w:pPr>
      <w:r>
        <w:rPr>
          <w:rFonts w:cs="GHEA Grapalat" w:ascii="GHEA Grapalat" w:hAnsi="GHEA Grapalat"/>
          <w:sz w:val="24"/>
          <w:szCs w:val="24"/>
        </w:rPr>
        <w:t>46.</w:t>
        <w:tab/>
        <w:t xml:space="preserve">Տեսուչների խմբին արտաքին աուդիտի (վերահսկողության) իրականացման համար անհրաժեշտ տեղեկություններ, փաստաթղթեր, նյութեր տրամադրելը ոչ իրավաչափորեն մերժելը կամ դրանք տրամադրելուց խուսափելը, ինչպես նաեւ նախապես հայտնի սուտ տեղեկություններ տրամադրելը, եթե այդ արարքները կատարվել են նման տեղեկություններ տրամադրելու պարտականություն ունեցող պաշտոնատար անձի կողմից, առաջացնում են Միության իրավունքի մաս կազմող ակտերով եւ Միության անդամ պետությունների օրենսդրությամբ սահմանված պատասխանատվություն։ </w:t>
      </w:r>
    </w:p>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 xml:space="preserve">XVI. Տեսուչների խմբի իրավունքները, պարտավորություններն ու պատասխանատվությունը համապատասխան միջոցառումներ անցկացնելիս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7.</w:t>
        <w:tab/>
        <w:t>Համապատասխան միջոցառումներ անցկացնելիս տեսուչների խմբի անդամներն իրավունք ունե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w:t>
        <w:tab/>
        <w:t xml:space="preserve">հաշվի առնելով արտաքին աուդիտի (վերահսկողության) օբյեկտների աշխատանքի ռեժիմը՝ անարգել այցելելու նրանց տարածքներ ու շինություններ, օգտվելու արտաքին աուդիտի (վերահսկողության) օբյեկտների, այդ թվում՝ դրանց տեղեկատվական համակարգերում առկա տեղեկություններից, փաստաթղթերից եւ նյութերից, տեսազննելու արտաքին աուդիտի (վերահսկողության) օբյեկտների օգտագործման եւ տնօրինման տակ գտնվող ցանկացած շինությու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բ)</w:t>
        <w:tab/>
        <w:t xml:space="preserve">նմանակումներ, կեղծումներ, հափշտակություններ, չարաշահումներ հայտնաբերելու եւ տվյալ հակաիրավական գործողությունների կանխարգելման անհրաժեշտության դեպքում, չխոչընդոտելով աուդիտի (վերահսկողության) օբյեկտի բնականոն գործունեությունը, առգրավելու համապատասխան փաստաթղթերն ու նյութերը՝ համապատասխան գործերում պահելով առգրավման մասին ակտը եւ առգրավված փաստաթղթերի պատճենները կամ ցանկը, իսկ քրեական իրավախախտման հատկանիշների մասին վկայող տվյալներ հայտնաբերելու դեպքում՝ կնքելու արտաքին աուդիտի (վերահսկողության) օբյեկտների դրամարկղները, դրամարկղային, ծառայողական եւ այլ շինությունները՝ հաշվի առնելով Միության իրավունքի մաս կազմող ակտերով եւ անդամ պետությունների օրենսդրությամբ սահմանված սահմանափակումներն ու արգելքներ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գ)</w:t>
        <w:tab/>
        <w:t>արտաքին աուդիտի (վերահսկողության) օբյեկտների ղեկավարներից, այլ պաշտոնատար անձանցից եւ աշխատակիցներից իրենց իրավասության սահմաններում պահանջելու ներկայացնել միջոցառումների անցկացման ժամանակ հայտնաբերված խախտման փաստի առիթով գրավոր բացատրություններ (պարզաբանումներ), ինչպես նաեւ սահմանված կարգով վավերացված փաստաթղթերի անհրաժեշտ պատճեններ.</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դ)</w:t>
        <w:tab/>
        <w:t xml:space="preserve">կազմելու ակտեր՝ արտաքին աուդիտի (վերահսկողության) օբյեկտների ղեկավարներից, այլ պաշտոնատար անձանցից եւ աշխատակիցներից միջոցառումների անցկացման ժամանակ պահանջված տեղեկությունները, փաստաթղթերն ու նյութերը չտրամադրելու կամ ոչ ժամանակին տրամադրելու փաստի առիթով.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ե)</w:t>
        <w:tab/>
        <w:t xml:space="preserve">իրենց իրավասության սահմաններում ծանոթանալու արտաքին աուդիտի (վերահսկողության) օբյեկտների ֆինանսատնտեսական գործունեությանը վերաբերող բոլոր անհրաժեշտ փաստաթղթերին, այդ թվում՝ Միության շրջանակներում կնքված միջազգային պայմանագրերով սահմանված կարգով ծանոթանաուլ սահմանափակ տարածման ենթակա տեղեկություններ պարունակող փաստաթղթերին եւ համապատասխան թույլտվության առկայության դեպքում՝ Միության անդամ պետությունների օրենսդրության համաձայն պետական գաղտնիք կազմող տեղեկություններ պարունակող փաստաթղթեր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զ)</w:t>
        <w:tab/>
        <w:t>ծանոթանալու արտաքին աուդիտի (վերահսկողության) օբյեկտների ֆինանսական, տնտեսական եւ այլ տեսակի գործունեությանը վերաբերող եւ արտաքին աուդիտի (վերահսկողության) օբյեկտների տվյալների բազաներում էլեկտրոնային եղանակով պահվող տեղեկություններին, այդ թվում՝ Միության շրջանակներում կնքված միջազգային պայմանագրերով սահմանված կարգով ծանոթանալու սահմանափակ տարածման ենթակա տվյալներ պարունակող տեղեկություններին եւ համապատասխան թույլտվության առկայության դեպքում՝ Միության անդամ պետությունների օրենսդրության համաձայն պետական գաղտնիք կազմող տվյալներ պարունակող տեղեկությունների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է)</w:t>
        <w:tab/>
        <w:t xml:space="preserve">ծանոթանալու արտաքին աուդիտի (վերահսկողության) օբյեկտների տվյալների էլեկտրոնային բազաների տեխնիկական փաստաթղթեր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8.</w:t>
        <w:tab/>
        <w:t xml:space="preserve">Տեսուչների խմբի անդամներն իրավասու չեն միջամտելու արտաքին աուդիտի (վերահսկողության) օբյեկտների օպերատիվ-տնտեսական գործունեությանը, ինչպես նաեւ տարածելու միջոցառումների անցկացման ժամանակ ստացված տեղեկությունները, հրապարակելու իրենց եզրակացությունները՝ նախքան Բարձրագույն խորհրդի կողմից արտաքին աուդիտի (վերահսկողության) արդյունքների ուսումնասիրության եզրահանգումներով համապատասխան որոշում կայացնել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Տեսուչների խմբի անդամները պարտավոր են պահպանել Միության անդամ պետությունների օրենսդրությամբ պահպանվող այն պետական, ծառայողական, առեւտրային եւ այլ գաղտնիքը, որն իրենց հայտնի է դարձել արտաքին աուդիտ (վերահսկողություն) իրականացնելիս, ինչպես նաեւ օբյեկտիվորեն անցկացնել միջոցառումները եւ հավաստի կերպով արտացոլել դրանց արդյունքներ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Տեսուչների խմբի անդամները կարող են ստացված տվյալները, տեղեկություններն ու նյութերն օգտագործել միայն իրենց գործառույթներն ու լիազորություններն իրականացնելու նպատակ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Տեսուչների խմբի անդամները պարտավոր են ապահովել աուդիտի (վերահսկողության) օբյեկտների կողմից ստացված, ինչպես նաեւ միջոցառումներն անցկացնելու ժամանակ առգրավված փաստաթղթերի եւ այլ նյութերի պահպանություն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Տեսուչների խմբի անդամները, Միության անդամ պետությունների օրենսդրությանը համապատասխան, պատասխանատվություն են կրում իրենց կողմից անցկացվող արտաքին աուդիտի (վերահսկողության)՝ Բարձրագույն խորհրդի քննարկմանը ներկայացվող արդյունքների հավաստիության եւ օբյեկտիվության, ինչպես նաեւ Միության անդամ պետությունների օրենսդրությամբ պահպանվող պետական եւ այլ գաղտնիքի հրապարակման համար։</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t>XVII. Արտաքին աուդիտի (վերահսկողության) իրականացումը</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49.</w:t>
        <w:tab/>
        <w:t>Արտաքին աուդիտն (վերահսկողությունն) իրականացվում է նախնական աուդիտի (վերահսկողության), ընթացիկ աուդիտի (վերահսկողության) եւ հետագա աուդիտի (վերահսկողության) շրջանակներում համապատասխան միջոցառումներ անցկացնելու միջոց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0.</w:t>
        <w:tab/>
        <w:t xml:space="preserve">Միջոցառումներն անցկացվում են արտաքին աուդիտի (վերահսկողության) ստանդարտներին համապատասխան տեսուչների խմբի կողմից մշակվող եւ պետական ֆինանսական վերահսկողության բարձրագույն մարմինների կողմից համատեղ հաստատվող դրանց անցկացման ծրագրերին համապատասխա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Միջոցառումն անցկացնելու ծրագրով սահմանվում է այն միջոցառման բովանդակությունը, որը ներառում է միջոցառումն անցկացնելու առարկան, նպատակները, հարցերը եւ ժամկետները, ստուգման ժամանակահատվածը, արտաքին աուդիտի (վերահսկողության) օբյեկտների ցանկը։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1.</w:t>
        <w:tab/>
        <w:t xml:space="preserve">Միջոցառումն անցկացնելու ծրագիրը նախապատրաստելիս իրականացվում է միջոցառման առարկայի եւ օբյեկտների նախնական ուսումնասիրություն՝ համապատասխան տեղեկությունների հավաքման եւ վերլուծության միջոցով, միջոցառման նպատակների եւ հարցերի, ինչպես նաեւ անհրաժեշտության դեպքում՝ արդյունավետության գնահատման չափորոշիչների սահմանում։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2.</w:t>
        <w:tab/>
        <w:t xml:space="preserve">Միջոցառումն անցկացնելիս ուսումնասիրվում եւ վերլուծվում են արտաքին աուդիտի (վերահսկողության) օբյեկտների գործունեությունն ու գործունեության արդյունքները, իրականացվում են ապացույցների ձեւավորման համար անհրաժեշտ փաստացի տվյալների եւ տեղեկությունների հավաքում եւ վերլուծություն՝ միջոցառումն անցկացնելու ծրագրում ներառված նպատակներին եւ հարցերին համապատասխա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3.</w:t>
        <w:tab/>
        <w:t xml:space="preserve">Կախված արտաքին աուդիտի (վերահսկողության) կիրառված մեթոդներից՝ միջոցառումների անցկացման արդյունքներով ձեւակերպվում են փաստաթղթեր՝ ակտերի, եզրակացությունների կամ վերլուծական զեկույցների տեսքով։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Ստուգման մեթոդով անցկացվող միջոցառումների արդյունքները ձեւակերպվում են ակտեր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Վերլուծության կամ հետազոտության մեթոդներով անցկացվող միջոցառումների արդյունքները ձեւակերպվում են եզրակացություններ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Մոնիթորինգի մեթոդով անցկացվող միջոցառումների արդյունքները ձեւակերպվում են վերլուծական զեկույցներ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4.</w:t>
        <w:tab/>
        <w:t>Միջոցառումների անցկացման արդյունքներով ձեւակերպվող փաստաթղթերը ստորագրվում են դրանց անցկացման մեջ մասնակցություն ունեցած տեսուչների խմբի բոլոր անդամների կողմից։</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Միջոցառումների անցկացման արդյունքներով փաստաթղթեր ստորագրած տեսուչների խմբի անդամներն անձնական պատասխանատվություն են կրում դրանցում պարունակվող տվյալների եւ տեղեկությունների հավաստիության համար։</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5.</w:t>
        <w:tab/>
        <w:t xml:space="preserve">Միջոցառումների անցկացման արդյունքներով կազմված եւ տեսուչների խմբի անդամների կողմից ստորագրված փաստաթղթերը պարտադիր կարգով ներկայացվում են արտաքին աուդիտի (վերահսկողության) օբյեկտի ղեկավարին՝ ծանոթացման ու ստորագրման համա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Ծանոթացման ու ստորագրման համար ներկայացված փաստաթղթի բովանդակության հետ չհամաձայնելու դեպքում արտաքին աուդիտի (վերահսկողության) օբյեկտի ղեկավարը կարող է գրավոր ձեւով իր դիտողություններն (առարկություններն) ուղարկել տեսուչների խմբի ղեկավար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6.</w:t>
        <w:tab/>
        <w:t xml:space="preserve">Միջոցառումն անցկացնելու ժամանակ տեսուչների խմբի կողմից խախտումներ ու թերություններ, այդ թվում՝ Միությանը եւ (կամ) Միության անդամ պետություններին վնաս հասցնող խախտումներ ու թերություններ հայտնաբերելու, միջոցառումն անցկացնելու համար խոչընդոտներ ստեղծվելու դեպքում, ինչպես նաեւ սույն Հիմնադրույթին համապատասխան միջոցառումն անցկացնելու արդյունքների հիման վրա նախապատրաստվում են եւ արտաքին աուդիտի (վերահսկողության) օբյեկտներին, պետական մարմիններին եւ Միության անդամ պետությունների կազմակերպություններին կամ դրանց պաշտոնատար անձանց են ուղարկվում կատարման համար պարտադիր նամակ-պարտավորագր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Նամակ-պարտավորագրերը պետք է պարունակե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տեղեկություններ՝ հայտնաբերված թերությունների եւ Միության իրավունքի մաս կազմող ակտերի ու Միության անդամ պետությունների օրենսդրության խախտումների մաս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հայտնաբերված խախտումների ու թերությունների վերացմանն ուղղված միջոցներ ձեռնարկելու, խախտման պատճառները եւ պայմանները վերացնելու, ինչպես նաեւ Միությանը եւ (կամ) Միության անդամ պետություններին հասցված վնասը (դրա առկայության դեպքում) փոխհատուցելու պահանջն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Միության իրավունքի մաս կազմող ակտերի եւ Միության անդամ պետությունների օրենսդրության խախտման մեջ մեղավոր պաշտոնատար անձանց պատասխանատվության ենթարկելու մասին պահանջներ.</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խախտումների վերացման միջոցներ ձեռնարկելու ժամկետներ եւ նամակ-պարտավորագրերի քննարկման արդյունքների վերաբերյալ տեսուչների խմբի ղեկավարին ուղղված ծանուցումն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Նամակ-պարտավորագրերի նախագծերը նախապատրաստվում են տեսուչների խմբի կողմից եւ տեսուչների խմբի ղեկավարի կողմից ուղարկվում են պետական ֆինանսական վերահսկողության պատասխանատու բարձրագույն մարմ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պետական ֆինանսական վերահսկողության բարձրագույն մարմինների կողմից դրանք ուղարկելու վերաբերյալ համատեղ որոշումներ ընդունելու համար։</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Նամակ-պարտավորագրեր ուղարկելու մասին որոշումն ընդունվում է համատեղ՝ պետական ֆինանսական վերահսկողության բարձրագույն մարմինների կողմից։</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Ի կատարումն պետական ֆինանսական վերահսկողության բարձրագույն մարմինների համապատասխան որոշումների՝ պետական ֆինանսական վերահսկողության պատասխանատու բարձրագույն մարմինը նամակ-պարտավորագրերն ուղարկում է արտաքին աուդիտի (վերահսկողության) օբյեկտներին, Միության անդամ պետությունների պետական մարմիններին ու կազմակերպություններին կամ դրանց պաշտոնատար անձանց։</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Արտաքին աուդիտի (վերահսկողության) համապատասխան օբյեկտների, պետական մարմինների եւ կազմակերպությունների ղեկավարները նամակ-պարտավորագրերի քննարկման արդյունքների եւ հայտնաբերված խախտումների վերացմանն ուղղված միջոցների մասին գրավոր, նամակ-պարտավորագրերում նշված ժամկետներում ծանուցում են տեսուչների խմբի ղեկավարի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7.</w:t>
        <w:tab/>
        <w:t>Նամակ-պարտավորագրերի չկատարման կամ ոչ պատշաճ կատարման դեպքում տեսուչների խմբի ղեկավարն այդ մասին տեղեկացնում է պետական ֆինանսական վերահսկողության պատասխանատու բարձրագույն մարմնին։</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Նամակ-պարտավորագրերի չկատարման կամ ոչ պատշաճ կատարման մասին ստացված տեղեկությունների հիման վրա՝ պետական ֆինանսական վերահսկողության պատասխանատու բարձրագույն մարմինն այդ մասին տեղեկացնում է Բարձրագույն խորհրդին՝ անհրաժեշտ որոշումներ ընդունելու համա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8.</w:t>
        <w:tab/>
        <w:t xml:space="preserve">Միջոցառումների անցկացման ժամանակ քրեական եւ վարչական իրավախախտման հատկանիշների մասին վկայող տվյալներ հայտնաբերելու դեպքում տեսուչների խմբի ղեկավարը եւ պետական ֆինանսական վերահսկողության համապատասխան բարձրագույն մարմինը, իրենց իրավասություններին համապատասխան, իրականացնում են սույն Հիմնադրույթի VII բաժնով սահմանված գործողությունները։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right="-8" w:hanging="0"/>
        <w:jc w:val="center"/>
        <w:rPr>
          <w:rFonts w:ascii="GHEA Grapalat" w:hAnsi="GHEA Grapalat" w:cs="GHEA Grapalat"/>
          <w:sz w:val="24"/>
          <w:szCs w:val="24"/>
        </w:rPr>
      </w:pPr>
      <w:r>
        <w:rPr>
          <w:rFonts w:cs="GHEA Grapalat" w:ascii="GHEA Grapalat" w:hAnsi="GHEA Grapalat"/>
          <w:sz w:val="24"/>
          <w:szCs w:val="24"/>
        </w:rPr>
        <w:t xml:space="preserve">XVIII. Արտաքին աուդիտի (վերահսկողության) </w:t>
        <w:br/>
        <w:t>արդյունքների ձեւակերպումը</w:t>
      </w:r>
    </w:p>
    <w:p>
      <w:pPr>
        <w:pStyle w:val="Bodytext21"/>
        <w:shd w:fill="auto" w:val="clear"/>
        <w:spacing w:lineRule="auto" w:line="360" w:before="0" w:after="160"/>
        <w:ind w:left="220" w:firstLine="74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59.</w:t>
        <w:tab/>
        <w:t xml:space="preserve">Նախնական աուդիտի (վերահսկողության), ընթացիկ աուդիտի (վերահսկողության) կամ հետագա աուդիտի (վերահսկողության) իրականացման արդյունքներով, միջոցառումների անցկացման արդյունքների հիման վրա ձեւակերպվում են համապատասխան ամփոփիչ հաշվետվությունն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 xml:space="preserve">Ամփոփիչ հաշվետվությունները պարունակում են նախնական աուդիտի (վերահսկողության), ընթացիկ աուդիտի (վերահսկողության) կամ հետագա աուդիտի (վերահսկողության) մասին տեղեկություններ, ինչպես նաեւ հայտնաբերված խախտումների ու թերությունների, դրանց պատճառների ու հետեւանքների վերացման, Միության բյուջեի միջոցների ձեւավորման, կառավարման եւ տնօրինման, Միության գույքի եւ այլ ակտիվների օգտագործման արդյունավետության բարձրացման, Միության իրավունքի մաս կազմող ակտերի եւ Միության անդամ պետությունների օրենսդրության կատարելագործման վերաբերյալ առաջարկություննե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0.</w:t>
        <w:tab/>
        <w:t>Ամփոփիչ հաշվետվությունների բովանդակության ու ձեւակերպման նկատմամբ ընդհանուր պահանջները սահմանվում են արտաքին աուդիտի (վերահսկողության) համապատասխան ստանդարտներով։</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1.</w:t>
        <w:tab/>
        <w:t xml:space="preserve">Ամփոփիչ հաշվետվությունները ստորագրվում են տեսուչների խմբի ղեկավարի կողմից, ով անձնական պատասխանատվություն է կրում դրանց հավաստիության համար, եւ ուղարկվում են պետական ֆինանսական վերահսկողության պատասխանատու բարձրագույն մարմին՝ հետագայում դրանք պետական ֆինանսական վերահսկողության բարձրագույն մարմինների համատեղ քննարկմանը ներկայացնելու համա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2.</w:t>
        <w:tab/>
        <w:t xml:space="preserve">Ամփոփիչ հաշվետվությունների քննարկման արդյունքներով պետական ֆինանսական վերահսկողության բարձրագույն մարմինները հաստատում են դրանք եւ համապատասխան որոշումների նախագծերի հետ միասին ներկայացնում Բարձրագույն խորհրդի քննարկմանը։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XIX. Արտաքին աուդիտի (վերահսկողության) արդյունքները Բարձրագույն խորհրդի քննարկմանը ներկայացնելը</w:t>
      </w:r>
    </w:p>
    <w:p>
      <w:pPr>
        <w:pStyle w:val="Bodytext21"/>
        <w:shd w:fill="auto" w:val="clear"/>
        <w:spacing w:lineRule="auto" w:line="360" w:before="0" w:after="160"/>
        <w:ind w:left="2820" w:right="1300" w:hanging="14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3.</w:t>
        <w:tab/>
        <w:t xml:space="preserve">Պետական ֆինանսական վերահսկողության պատասխանատու բարձրագույն մարմինը հաստատված ամփոփիչ հաշվետվությունները եւ նախագծերը ուղարկում է Հանձնաժողովի խորհուրդ՝ Միության անդամ պետության իր ներկայացուցչին՝ Բարձրագույն խորհրդի հերթական նիստի օրակարգում համապատասխան հարցի՝ սահմանված կարգով հետագա ընդգրկման համար։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4.</w:t>
        <w:tab/>
        <w:t xml:space="preserve">Ամփոփիչ հաշվետվությունների քննարկման արդյունքներով Բարձրագույն խորհուրդն ընդունում է այդ թվում Միության մարմինների կողմից արտաքին աուդիտի (վերահսկողության) իրականացման ժամանակ հայտնաբերված խախտումների ու թերությունների, դրանց պատճառների ու հետեւանքների վերացման համար անհրաժեշտ որոշումներ։ </w:t>
      </w:r>
    </w:p>
    <w:p>
      <w:pPr>
        <w:pStyle w:val="Normal"/>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XX. Արտաքին աուդիտի (վերահսկողության) արդյունքների կիրարկման նկատմամբ հսկողությունը</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65.</w:t>
        <w:tab/>
        <w:t xml:space="preserve">Տեսուչների խումբն իրականացնում է արտաքին աուդիտի (վերահսկողության) արդյունքների կիրարկման նկատմամբ հսկողություն, որը ենթադրում է արտաքին աուդիտի (վերահսկողության) օբյեկտների, Միության անդամ պետութունների պետական մարմինների եւ կազմակերպությունների ու դրանց պաշտոնատար անձանց կողմից իրենց ուղարկված նամակ-պարտավորագրերի քննարկման արդյունքների վերլուծություն եւ արտաքին աուդիտի (վերահսկողության) իրականացման ժամանակ հայտնաբերված խախտումների ու թերությունների, դրանց պատճառների ու հետեւանքների վերացմանն ուղղված միջոցների իրականացման նկատմամբ հսկողություն։ </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XXI. Տեսուչների խմբի անդամների իրավական կարգավիճակի երաշխիքները</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6.</w:t>
        <w:tab/>
        <w:t xml:space="preserve">Տեսուչների խմբի անդամների իրավական կարգավիճակը սահմանվում է Միության անդամ պետությունների օրենսդրությամբ՝ պետական ֆինանսական վերահսկողության այն բարձրագույն մարմինների կողմից, որոնց ներկայացուցիչներն են իրենք։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7.</w:t>
        <w:tab/>
        <w:t xml:space="preserve">Արտաքին աուդիտի (վերահսկողության) իրականացման մասով տեսուչների խմբի անդամների ծառայողական պարտականությունների կատարմանը խոչընդոտելու կամ որեւէ մեկի օգտին որոշում կայացվելու նպատակներով տեսուչների խմբի անդամների վրա ազդեցություն ունենալը, նրանց նկատմամբ բռնի գործողությունները, վիրավորանքները, ինչպես նաեւ զրպարտությունն առաջացնում են Միության իրավունքի մաս կազմող ակտերով եւ Միության անդամ պետությունների օրենսդրությամբ սահմանված պատասխանատվություն։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 xml:space="preserve">XXII. Տեսուչների խմբի անդամների պահանջների կատարման պարտադիրությունը </w:t>
      </w:r>
    </w:p>
    <w:p>
      <w:pPr>
        <w:pStyle w:val="Bodytext21"/>
        <w:shd w:fill="auto" w:val="clear"/>
        <w:spacing w:lineRule="auto" w:line="360" w:before="0" w:after="160"/>
        <w:ind w:left="3120" w:right="1960" w:hanging="116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8.</w:t>
        <w:tab/>
        <w:t xml:space="preserve">Արտաքին աուդիտի (վերահսկողության) իրականացման մասով տեսուչների խմբի անդամների՝ իրենց ծառայողական պարտականությունների կատարման հետ կապված պահանջները կատարման համար պարտադիր են աուդիտի (վերահսկողության) բոլոր օբյեկտների, դրանց պաշտոնատար անձանց ու աշխատակիցների կողմից։ </w:t>
      </w:r>
    </w:p>
    <w:p>
      <w:pPr>
        <w:pStyle w:val="Bodytext21"/>
        <w:shd w:fill="auto" w:val="clear"/>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XXIII. Տեսուչների խմբի անդամների նյութական եւ սոցիալական ապահովումը</w:t>
      </w:r>
    </w:p>
    <w:p>
      <w:pPr>
        <w:pStyle w:val="Bodytext21"/>
        <w:shd w:fill="auto" w:val="clear"/>
        <w:spacing w:lineRule="auto" w:line="360" w:before="0" w:after="160"/>
        <w:ind w:left="3120" w:right="1860" w:hanging="1300"/>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t>69.</w:t>
        <w:tab/>
        <w:t xml:space="preserve">Տեսուչների խմբի անդամների նյութական եւ սոցիալական ապահովումը, այդ թվում՝ միջոցառումների անցկացման վայր գործուղելու մասով, իրականացվում է պետական ֆինանսական վերահսկողության այն բարձրագույն մարմինների կողմից, որոնց ներկայացուցիչներն են իրենք՝ նրանց գործունեությունն ապահովելու համար հատկացվող Միության անդամ պետությունների ազգային բյուջեների միջոցների հաշվին։ </w:t>
      </w:r>
    </w:p>
    <w:p>
      <w:pPr>
        <w:pStyle w:val="Bodytext21"/>
        <w:shd w:fill="auto" w:val="clear"/>
        <w:tabs>
          <w:tab w:val="clear" w:pos="720"/>
          <w:tab w:val="left" w:pos="1134" w:leader="none"/>
        </w:tabs>
        <w:spacing w:lineRule="auto" w:line="360" w:before="0" w:after="160"/>
        <w:ind w:right="-8" w:firstLine="567"/>
        <w:jc w:val="both"/>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Bodytext21"/>
        <w:shd w:fill="auto" w:val="clear"/>
        <w:spacing w:lineRule="auto" w:line="360" w:before="0" w:after="160"/>
        <w:ind w:left="1701" w:right="1693" w:hanging="0"/>
        <w:jc w:val="center"/>
        <w:rPr>
          <w:rFonts w:ascii="GHEA Grapalat" w:hAnsi="GHEA Grapalat" w:cs="GHEA Grapalat"/>
          <w:sz w:val="24"/>
          <w:szCs w:val="24"/>
        </w:rPr>
      </w:pPr>
      <w:r>
        <w:rPr>
          <w:rFonts w:cs="GHEA Grapalat" w:ascii="GHEA Grapalat" w:hAnsi="GHEA Grapalat"/>
          <w:sz w:val="24"/>
          <w:szCs w:val="24"/>
        </w:rPr>
        <w:t>XXIV. Արտաքին աուդիտի (վերահսկողության) արդյունքների մասին իրազեկումը</w:t>
      </w:r>
    </w:p>
    <w:p>
      <w:pPr>
        <w:pStyle w:val="Bodytext21"/>
        <w:shd w:fill="auto" w:val="clear"/>
        <w:spacing w:lineRule="auto" w:line="360" w:before="0" w:after="160"/>
        <w:ind w:left="660" w:hanging="0"/>
        <w:jc w:val="both"/>
        <w:rPr>
          <w:rFonts w:ascii="GHEA Grapalat" w:hAnsi="GHEA Grapalat" w:cs="GHEA Grapalat"/>
          <w:sz w:val="24"/>
          <w:szCs w:val="24"/>
        </w:rPr>
      </w:pPr>
      <w:r>
        <w:rPr>
          <w:rFonts w:cs="GHEA Grapalat" w:ascii="GHEA Grapalat" w:hAnsi="GHEA Grapalat"/>
          <w:sz w:val="24"/>
          <w:szCs w:val="24"/>
        </w:rPr>
      </w:r>
    </w:p>
    <w:p>
      <w:pPr>
        <w:pStyle w:val="Bodytext21"/>
        <w:shd w:fill="auto" w:val="clear"/>
        <w:tabs>
          <w:tab w:val="clear" w:pos="720"/>
          <w:tab w:val="left" w:pos="1134" w:leader="none"/>
        </w:tabs>
        <w:spacing w:lineRule="auto" w:line="360" w:before="0" w:after="160"/>
        <w:ind w:right="-8" w:firstLine="567"/>
        <w:jc w:val="both"/>
        <w:rPr/>
      </w:pPr>
      <w:r>
        <w:rPr>
          <w:rFonts w:cs="GHEA Grapalat" w:ascii="GHEA Grapalat" w:hAnsi="GHEA Grapalat"/>
          <w:sz w:val="24"/>
          <w:szCs w:val="24"/>
        </w:rPr>
        <w:t>70.</w:t>
        <w:tab/>
        <w:t xml:space="preserve">Արտաքին աուդիտի (վերահսկողության) արդյունքների մասին հանրությանն իրազեկելն իրականացվում է համընդհանուր իրազեկման համար Միության եւ պետական ֆինանսական վերահսկողության բարձրագույն մարմինների պաշտոնական կայքերում Բարձրագույն խորհրդի կողմից քննարկված ամփոփիչ հաշվետվությունները հրապարակելու միջոցով՝ բացառությամբ պետական գաղտնիք կամ Միության անդամ պետությունների օրենսդրությամբ պահպանվող այլ գաղտնիք կազմող տեղեկություններ պարունակող նյութերի։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2Spacing4pt">
    <w:name w:val="Heading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CommentTextChar">
    <w:name w:val="Comment Text Char"/>
    <w:qFormat/>
    <w:rPr>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120"/>
      <w:jc w:val="center"/>
      <w:outlineLvl w:val="1"/>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ind w:hanging="2160"/>
    </w:pPr>
    <w:rPr>
      <w:rFonts w:ascii="Times New Roman" w:hAnsi="Times New Roman" w:eastAsia="Times New Roman" w:cs="Times New Roman"/>
      <w:sz w:val="30"/>
      <w:szCs w:val="3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2:00Z</dcterms:created>
  <dc:creator>Kristina Gevorgyan</dc:creator>
  <dc:description/>
  <cp:keywords/>
  <dc:language>en-US</dc:language>
  <cp:lastModifiedBy>Kristina Gevorgyan</cp:lastModifiedBy>
  <dcterms:modified xsi:type="dcterms:W3CDTF">2016-04-28T08:18:00Z</dcterms:modified>
  <cp:revision>4</cp:revision>
  <dc:subject/>
  <dc:title/>
</cp:coreProperties>
</file>