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Է</w:t>
      </w:r>
    </w:p>
    <w:p>
      <w:pPr>
        <w:pStyle w:val="Bodytext22"/>
        <w:shd w:fill="auto" w:val="clear"/>
        <w:spacing w:lineRule="auto" w:line="360" w:before="0" w:after="16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 xml:space="preserve">2015 թվականի սեպտեմբերի 10-ի </w:t>
        <w:br/>
        <w:t>թիվ 88 կարգադրությամբ</w:t>
      </w:r>
    </w:p>
    <w:p>
      <w:pPr>
        <w:pStyle w:val="Bodytext22"/>
        <w:shd w:fill="auto" w:val="clear"/>
        <w:spacing w:lineRule="auto" w:line="360" w:before="0" w:after="16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ակցության եւ հակամենաշնորհային կարգավորման, գնային կարգավորման եւ պետական (մունիցիպալ) գնումների հարցերով խորհրդատվական կոմիտեի</w:t>
      </w:r>
    </w:p>
    <w:p>
      <w:pPr>
        <w:pStyle w:val="Bodytext31"/>
        <w:shd w:fill="auto" w:val="clear"/>
        <w:spacing w:lineRule="auto" w:line="360" w:before="0" w:after="160"/>
        <w:ind w:right="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spacing w:lineRule="auto" w:line="360" w:before="0" w:after="160"/>
        <w:ind w:left="567" w:right="55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ակցության եւ հակամենաշնորհային կարգավորման ենթակոմիտ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243"/>
      </w:tblGrid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Ղալթախչ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վել Սերգ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նտեսական մրցակցության պաշտպանության պետական հանձնաժողովի նախագահ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նասեր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ման Արտաշես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նտեսական մրցակցության պաշտպանության պետական հանձնաժողովի աշխատակազմի մեթոդաբանության եւ ծրագրերի մշակման վարչության պետ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անա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լենա Վիկտո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էկոնոմիկայի նախարարության գնային քաղաքականության դեպարտամենտի մենաշնորհային գործունեության հակազդման եւ մրցակցության զարգացման բաժնի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Ֆոմ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գոր Ալեքս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էկոնոմիկայի նախարարության գնային քաղաքականության դեպարտամենտի տնօրեն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ամանկուլ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իյար Կալիբեկ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փորձագ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ումա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իյա Մարա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բնական մենաշնորհների կարգավորման եւ մրցակցության պաշտպանության կոմիտեի նախագահ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րժա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աբիրա Ահմ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սակագնային քաղաքականության ձեւավորման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անտաս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եմիրլան Բեկ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ունուս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ա Բեյսե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տնտեսական ինտեգրման հարցերով դեպարտամենտի փորձագ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ւմեկ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Ռաուշան Ժումատ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բնական մենաշնորհների կարգավորման եւ մրցակցության պաշտպանության կոմիտեի տնտեսական ինտեգրման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ադոստովեց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իկոլայ Վլադիմի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Հանքարդյունահանող եւ հանքամետալուրգիական ձեռնարկությունների հանրապետական ասոցիացիա» իրավաբանական անձանց միավորման գործադիր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ուկուր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րբոլատ Նիկո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ոսկվա քաղաքում Եվրասիական տնտեսական հանձնաժողովում Ղազախստանի Հանրապետության գործարարների ազգային պալատի ներկայացուցչության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լեուբերդ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տայ Աբ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Յուպիտեր» սահմանափակ պատասխանատվությամբ ընկերության նախագծերի գիտակ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Յակուպ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Յուլիա Կոնստանտի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վարչության նախագահի տեղակալ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լիկուլ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ազինա Աբդուլազիս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գովազդի, սպառողների իրավունքների պաշտպանության, անբարեխիղճ մրցակցության եւ միջազգային համագործակցությ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ժոշ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Ժեկշենկուլ Կոժոշ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էկոնոմիկայի նախարարության մրցակցային միջավայրի վերլուծության եւ զարգացման բաժնի վարիչ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մբետկուլ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իշեր Շամիլ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այլա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ենեշբայ Դոսկուլ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յբիլդ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յբեկ Աս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ստանի Հանրապետության ֆինանսների նախարարության պետական գնումների դեպարտամենտի պետական գնումների մեթոդաբանության բաժնի վարիչ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ուստի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Լարիսա Յուր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ապրանքային շուկաների վերլուծության եւ հաշվետվության բաժնի վարիչ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ոլոմոլզ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նատոլի Նիկո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ղեկավար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Դավիդ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Լեսյա Եվգեն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միջազգային տնտեսական համագործակցությ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Լարիո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ատալյա Իգո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փոքր եւ միջին ձեռնարկատիրության զարգացման դեպարտամենտի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Օյնվիդ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ատյանա Նիկո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միջազգային տնտեսական համագործակցության վարչության պետի տեղակալ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  <w:t>Գնային կարգավորման հարցերով ենթակոմիտ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243"/>
      </w:tblGrid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լավերդ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նել Արամայիս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նտեսական մրցակցության պաշտպանության պետական հանձնաժողովի աշխատակազմի մրցակցության վերլուծության եւ գնահատմ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իքայել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նուկ Արմե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նտեսական մրցակցության պաշտպանության պետական հանձնաժողովի աշխատակազմի վերահսկողության վարչության պետ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րեպենոկ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Իվան Սերգ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էկոնոմիկայի նախարարության գնային քաղաքականության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Ֆոմ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Իգոր Ալեքս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էկոնոմիկայի նախարարության գնային քաղաքականության դեպարտամենտի տնօրեն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ամանկուլ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իյար Կալիբեկ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փորձագ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ումա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իյա Մարա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բնական մենաշնորհների կարգավորման եւ մրցակցության պաշտպանության կոմիտեի նախագահ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րժա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աբիրա Ահմ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սակագնային քաղաքականության ձեւավորման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աման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րգուլ Ռամազ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բնական մենաշնորհների կարգավորման եւ մրցակցության պաշտպանության հարցերով կոմիտեի քաղաքացիական ավիացիայի եւ նավահանգիստների ոլորտների կարգավորման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անտաս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եմիրլան Բեկ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ունուս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ա Բեյսե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տնտեսական ինտեգրման դեպարտամենտի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ադոստովեց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իկոլայ Վլադիմի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Հանքարդյունահանող եւ հանքամետալուրգիական ձեռնարկությունների հանրապետական ասոցիացիա» իրավաբանական անձանց միավորման գործադիր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ուկուր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րբոլատ Նիկո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ոսկվա քաղաքում Եվրասիական տնտեսական հանձնաժողովում Ղազախստանի Հանրապետության գործարարների ազգային պալատի ներկայացուցչության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լեուբերդ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տայ Աբ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Յուպիտեր» սահմանափակ պատասխանատվությամբ ընկերության նախագծերի գիտակ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Յակուպ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Յուլիա Կոնստանտի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վարչության նախագահի տեղակալ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ժոշ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Ժեկշենկուլ Կոժոշ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էկոնոմիկայի նախարարության մրցակցային միջավայրի վերլուծության եւ զարգացման բաժնի վարիչ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մբետկուլ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իշեր Շամիլ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Ղրղզստանի Հանրապետության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վարությանն առընթեր հակամենաշնորհային կարգավորման պետական գործակալության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կեբե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ատկանալի Էլեմ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մրցակցության եւ մենաշնորհների կարգավորմ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այլա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ենեշբայ Դոսկուլ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մարբեկ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աիդա Օկտամ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Ղրղզստանի Հանրապետության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վարությանն առընթեր հակամենաշնորհային կարգավորման պետական գործակալության մրցակցության եւ մենաշնորհների կարգավորման գլխավոր մասնագ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յբիլդ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յբեկ Աս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ստանի Հանրապետության ֆինանսների նախարարության պետական գնումների դեպարտամենտի պետական գնումների մեթոդաբանության բաժնի վարիչ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իժեգորոդց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իմոֆեյ Վիտալ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սոցիալական ոլորտի եւ առեւտրի հսկողությ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Ուրյուկին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Եկատերինա Վլադիմի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սոցիալական ոլորտի եւ առեւտրի հսկողության վարչության պետ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Ցիգան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նդրեյ Գեննադ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ղեկավար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իբն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Վալենտի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կագների հարցերով դաշնային ծառայության ղեկավարի տեղակալ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  <w:t>Պետական (մունիցիպալ) գնումների ենթակոմիտ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6243"/>
      </w:tblGrid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րգս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նահիտ Գուրգե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նտեսական մրցակցության պաշտպանության պետական հանձնաժողովի նախագահի խորհրդակա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հնազարյա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Միշ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ֆինանսների նախարարության պետական ներքին ֆինանսական հսկողության եւ պետական գնումների մեթոդաբանության վարչության պետ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ուկովսկի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վել Վասիլ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առեւտրի նախարարության պետական գնումների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տուլիե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Էդվարդ Բրոնիսլավ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առեւտրի նախարարի տեղակալ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հմետ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աբիտ Մեյրամ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ֆինանսների նախարարության պետական գնումների օրենսդրության դեպարտամենտի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եկետ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լան Բակիտժ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ֆինանսների փոխնախար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երեկետ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ալգատ Բերեկ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ֆինանսների նախարարության պետական գնումների օրենսդրության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ամանկուլ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իյար Կալիբեկ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փորձագ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անտաս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եմիրլան Բեկ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ինտեգրման դեպարտամենտի միասնական տնտեսական տարածքի ձեւավորման հարցերով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Ժունուս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ա Բեյսե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տնտեսական ինտեգրման դեպարտամենտի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լի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դել Աբժ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բնական մենաշնորհների կարգավորման եւ մրցակցության պաշտպանության կոմիտեի պետական, տեղական գործադիր մարմինների եւ պետական ձեռնարկությունների հակամրցակցային գործողությունների ուսումնասիրության վարչությ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ադոստովեց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իկոլայ Վլադիմիրի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Հանքարդյունահանող եւ հանքամետալուրգիական ձեռնարկությունների հանրապետական ասոցիացիա» իրավաբանական անձանց միավորման գործադիր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ուկուր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րբոլատ Նիկո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ոսկվա քաղաքում Եվրասիական տնտեսական հանձնաժողովում Ղազախստանի Հանրապետության գործարարների ազգային պալատի ներկայացուցչության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լեուբերդին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լտայ Աբլ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Յուպիտեր» սահմանափակ պատասխանատվությամբ ընկերության նախագծերի գիտական ղեկավար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Յակուպբա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Յուլիա Կոնստանտի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ործարարների ազգային պալատի վարչության նախագահի տեղակալ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ժոշեւ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եկշենկուլ Կոժոշի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էկոնոմիկայի նախարարության մրցակցային միջավայրի վերլուծության եւ զարգացման բաժնի վարիչ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Լի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վել Անդր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կառավարությանն առընթեր հակամենաշնորհային կարգավորման պետական գործակալության հսկողության եւ ներքին աուդիտի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ուսուրալի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ույունբեկ Իրատբեկ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զստանի Հանրապետության ֆինանսների նախարարության պետական գնումների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յբիլդ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յբեկ Աս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Ղրղ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նի Հանրապետության ֆինանսների նախարարության պետական գնումների դեպարտամենտի պետական գնումների մեթոդաբանության բաժնի վարիչ</w:t>
            </w:r>
          </w:p>
        </w:tc>
      </w:tr>
      <w:tr>
        <w:trPr/>
        <w:tc>
          <w:tcPr>
            <w:tcW w:w="9936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րինենկո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յոմ Վալեր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պետական պատվերների տեղաբաշխման նկատմամբ հսկողության վարչության պետ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Դեմիդովա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Տատյանա Պավել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պետական պատվերների տեղաբաշխման նկատմամբ հսկողության վարչության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կրյանի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Եվգեն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պայմանագրային համակարգի զարգացման դեպարտամենտի տնօրեն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Կոլդաեւ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Վասիլ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ության արտաքին առեւտրային գործունեության պետական կարգավորման դեպարտամենտի տնօրեն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լեսկ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նտոն Անդրե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պայմանագրային համակարգի զարգացման դեպարտամենտի միասնական տեղեկատվական համակարգի ձեւավորման բաժնի պետ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Ցարիկովսկի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դրեյ Յուրի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աշնային հակամենաշնորհային ծառայության պետական քարտուղար - ղեկավարի տեղակալ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Չեմերիսով </w:t>
            </w:r>
          </w:p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քսիմ Վյաչեսլավ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՝</w:t>
            </w:r>
          </w:p>
        </w:tc>
        <w:tc>
          <w:tcPr>
            <w:tcW w:w="62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360" w:before="0" w:after="160"/>
              <w:ind w:left="71" w:right="12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ության պայմանագրային համակարգի զարգացման դեպարտամենտի տնօրեն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hy-AM" w:bidi="hy-AM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WWBodytext2FranklinGothicHeavy">
    <w:name w:val="WW-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ind w:hanging="440"/>
    </w:pPr>
    <w:rPr>
      <w:rFonts w:ascii="Times New Roman" w:hAnsi="Times New Roman" w:eastAsia="Times New Roman" w:cs="Times New Roman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2:00Z</dcterms:created>
  <dc:creator>Kristina Gevorgyan</dc:creator>
  <dc:description/>
  <cp:keywords/>
  <dc:language>en-US</dc:language>
  <cp:lastModifiedBy>Kristina Gevorgyan</cp:lastModifiedBy>
  <dcterms:modified xsi:type="dcterms:W3CDTF">2016-04-28T08:07:00Z</dcterms:modified>
  <cp:revision>3</cp:revision>
  <dc:subject/>
  <dc:title/>
</cp:coreProperties>
</file>