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360" w:before="0" w:after="160"/>
        <w:ind w:left="5103" w:right="2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</w:p>
    <w:p>
      <w:pPr>
        <w:pStyle w:val="Bodytext22"/>
        <w:shd w:fill="auto" w:val="clear"/>
        <w:spacing w:lineRule="auto" w:line="360" w:before="0" w:after="160"/>
        <w:ind w:left="5103" w:right="2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լեգիայի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  <w:t xml:space="preserve">2015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ոստոսի</w:t>
      </w:r>
      <w:r>
        <w:rPr>
          <w:rFonts w:cs="GHEA Grapalat" w:ascii="GHEA Grapalat" w:hAnsi="GHEA Grapalat"/>
          <w:sz w:val="24"/>
          <w:szCs w:val="24"/>
        </w:rPr>
        <w:t xml:space="preserve"> 18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80 </w:t>
      </w:r>
      <w:r>
        <w:rPr>
          <w:rFonts w:cs="Sylfaen" w:ascii="GHEA Grapalat" w:hAnsi="GHEA Grapalat"/>
          <w:sz w:val="24"/>
          <w:szCs w:val="24"/>
        </w:rPr>
        <w:t>կարգադրությամբ</w:t>
      </w:r>
    </w:p>
    <w:p>
      <w:pPr>
        <w:pStyle w:val="Bodytext22"/>
        <w:shd w:fill="auto" w:val="clear"/>
        <w:spacing w:lineRule="auto" w:line="360" w:before="0" w:after="160"/>
        <w:ind w:left="5103" w:right="2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31"/>
        <w:shd w:fill="auto" w:val="clear"/>
        <w:spacing w:lineRule="auto" w:line="360" w:before="0" w:after="160"/>
        <w:ind w:left="567" w:right="559"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ԱԶՄ</w:t>
      </w:r>
    </w:p>
    <w:p>
      <w:pPr>
        <w:pStyle w:val="Bodytext31"/>
        <w:shd w:fill="auto" w:val="clear"/>
        <w:spacing w:lineRule="auto" w:line="360" w:before="0" w:after="160"/>
        <w:ind w:left="567" w:right="559"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րտադրանքի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ել, 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ռ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ի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31"/>
        <w:shd w:fill="auto" w:val="clear"/>
        <w:spacing w:lineRule="auto" w:line="360" w:before="0" w:after="160"/>
        <w:ind w:right="8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2"/>
        <w:gridCol w:w="5673"/>
      </w:tblGrid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որեշկ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ալ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իկոլա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րաս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ձնաժողով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րցեր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լեգի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դ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>) (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մբ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ղեկավ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ից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յվազ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իտյա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կոնոմիկ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կազմ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յաստան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չ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եփոխ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ղեկավար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կոբյան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րմե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իկ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ննդամթեր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վտանգ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աբա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քսուդ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Լիլ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ողոս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կոնոմիկ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չափագի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Խալիկյան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Լեւ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վհաննես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կոնոմիկ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ուկ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Ծատուրյան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Լուիզ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յոմ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ննդամթեր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վտանգ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աբա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րենսդ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տարելագործ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լուծ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Շիրվան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շխե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Յուր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ննդամթեր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վտանգ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ից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իրյուկ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իկտ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իկտո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միտե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պատասխ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նահատ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լիցենզ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ոբկո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Օլգ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իկոլա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Հիգիեն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ճարակաբ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արկ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դրա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պատասխ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նահատ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իչ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ապանկ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Լեոնի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լադիմի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կարգ իրավիճակ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խարգել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որմատիվա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կարգ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իճակ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խ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Գլուշչենկո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իրի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վան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րե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րիշկեւիչ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Օքսա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անդ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միտե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որմ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ուրեւիչ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ալ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Լեւ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ագի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ստիտու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ի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նար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Դուբիկովս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իտալ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վգեն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րե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դչիկ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լադիմի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«</w:t>
            </w:r>
            <w:r>
              <w:rPr>
                <w:rFonts w:cs="Sylfaen" w:ascii="GHEA Grapalat" w:hAnsi="GHEA Grapalat"/>
                <w:sz w:val="24"/>
                <w:szCs w:val="24"/>
              </w:rPr>
              <w:t>Էկոլոգիաինվես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կոլոգ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րագր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սերտիֆիկ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ուդի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ի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նար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Զենկովիչ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լեքսանդ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Լեոնիդ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Հիգիեն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ճարակաբ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ար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գիեն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իչ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Իգնատենկո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վ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սիլ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ագի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ստիտու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ի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նարկ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ՕՍ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դրա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երտիֆիկ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Իլյանկո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Օլգ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Ֆյոդո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երտիֆիկ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ստիտու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ի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նարկ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որմ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պատասխ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նահատ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ազմավ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իտամեթոդ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որենդո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լե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անդ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Հիգիեն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ճարակաբ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ար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աջա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ախորհրդատու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ուցկո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լեքսանդ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վան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րե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րաչ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ատալ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խայիլ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եսուրս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րջակ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վայ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րջակ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վայ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լուծ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ոյսակ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ն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լադիմի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Հիգիեն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ճարակաբ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արկ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րցեր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իչ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Պարկովսկա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ատալ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Ֆյոդո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միտե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որմ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Պիվովարչի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Յու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ե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ար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Սադովնիկ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Յու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վանի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կարգ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իճակ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բերության 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վտանգ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տա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կատմ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լիցենզ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սերտիֆիկ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ուսու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թույլատ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Սկուրանովիչ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ժել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Լեոնիդ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Հիգիեն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ճարակաբ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ար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ժշ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Սմիլգ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վ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վան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րե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կահամաճարակ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ուրին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լադիմի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իկոլա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Բելնավթաքի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կոնցեռ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բե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վտանգ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ներգախնայ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ատարիցկի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ալենտ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լեսլավ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միտե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գահ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աջ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Շատիլո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Էդուա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դուարդ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կարգ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իճակ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«</w:t>
            </w:r>
            <w:r>
              <w:rPr>
                <w:rFonts w:cs="Sylfaen" w:ascii="GHEA Grapalat" w:hAnsi="GHEA Grapalat"/>
                <w:sz w:val="24"/>
                <w:szCs w:val="24"/>
              </w:rPr>
              <w:t>Սերտիֆիկ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լիցենզավորվ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ակ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քն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ար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Յակուսեւիչ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ատյա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դուարդ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ագի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ստիտու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ի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նարկ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քենաշի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դրա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երտիֆիկ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ունից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յթբաեւ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Լիայլ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տիրխան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նարկատեր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լա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Բերդիմբաեւ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ա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ալավա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ետի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կ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չ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կագ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գ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լուծ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լիկբաեւ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ուանիշ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ուրլան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կոնոմիկ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տե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վրԱզԷՍ</w:t>
            </w: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րցեր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Զաուրբեկ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որգ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պարգալ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ետի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կ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չ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կագ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գ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լուծ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ղեկավար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Կուդրատուլլա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Քամի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դիա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կոնոմիկ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պառող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ու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միտե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հանջ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հպան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կատմ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Կուրմանալիեւ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ուլմիր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խիթ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երտիֆիկ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ստիտու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նարկ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ազմավ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Մալգոժդարո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Զարի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ագան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տե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գրոպարե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ուկա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սա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րցեր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տե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Օմար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յնու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ժեգալ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դր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ագի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միտե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ագի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պատասխ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նահատ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ադաեւ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երգեյ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Յուր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նարկատեր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լա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ազզարեն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լեքսանդ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անդ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միտե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տեգրացի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Սադուբաեւ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յգերի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բ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կոնոմիկ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պառող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ու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միտե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հանջ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հպան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կատմ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Ֆերաֆոնո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րի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անդ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դր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ագի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միտե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Շարիպ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Զեյնուլլ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Ֆայզուլլա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տե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գրոպարե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ուկա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սա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րցեր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տե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ղեկավար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ունից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բիզ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ալ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եննադ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բ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ասն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շակ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ալագուլ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ատյա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իկտո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սա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ք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ուրլակ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դրեյ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անդ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ոլկ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լեքսեյ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անդ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պառող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ու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դ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եկե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համաճարակաբա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րիգորեւ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գեն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լադիմի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բ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ասն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պատասխ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նահատ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ուտոր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իմոֆեյ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վգեն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սա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շխարհ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րջանակնե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չ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տարերկր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Զվարիչ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լեքսեյ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սիլ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ապահ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դ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եկե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դ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սամիջավայ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վտանգ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նգված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չ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ակիչ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վանդ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խարգել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վան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եննադ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վգեն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պառող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ու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դ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եկե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ճարակաբա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Կալաշնիկո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լե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սիլ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սա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ք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ժամանակ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ոնակատար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իսլյակ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ադեժդ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իկտո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բ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ասն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ոնոն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ատյա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լադիմի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սաբուծ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քիմիական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յս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իմիական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բույս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անտի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որաբլյ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երգեյ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նստանտին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բ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ասն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Կորոբչենկո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երգեյ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իկտո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սա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ք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առն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ժամանա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ք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առն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ժամանա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ոստենկո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ատալ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ե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ապահ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դ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եկե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ուզմին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րի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խայիլ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մի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կր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ձայնագր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որհրդատու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Լարին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գեն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լեր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բ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ասն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թոդաբա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րտակ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իկիտ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վգեն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բ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ք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գ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հմանափակ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իրառ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որմատի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րտավոր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ոնիթորինգ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որհրդատու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իխայլ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ոնստանտ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վգեն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ագի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ակալ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ք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պ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ԱՏՄ</w:t>
            </w: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Հ</w:t>
            </w: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ուրատ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ադեժդ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խայիլ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Նյութ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ոլոգիա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ռուսաստան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իտահետազո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ստիտու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ի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նար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ի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ծ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ազար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գ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յաչեսլավ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րդյունաբե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ուկ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սննդ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մշակ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բ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գ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Օսաուլենկո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Լիդի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իկոլա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պառող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ու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դ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եկե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Պատրակ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միտ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իկոլա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բ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ասն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Պոսկոննա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ատյա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Ֆյոդո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Կենդանի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յուջետ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արկ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ք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թոդաբա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աջա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Պրոկոպենկո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ն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Ժորժ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ապահ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ժշ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գ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ցուցաբե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գ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եկե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Րեզնիչենկո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լե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տոլ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սա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սա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սերմ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ցո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ա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յս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անտի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լաբորատ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սկող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հսկող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Սադչիկո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ե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գ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ախար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յաչեսլա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ե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Սերտիֆիկ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ռուսաստան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իտահետազո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ստիտու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բա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ետի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կ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100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գ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կոբելեւ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միտ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լեգ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Նյութ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ոլոգիա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ռուսաստան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իտահետազո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ստիտու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իտ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նար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Սմիշլյաեւ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Պոլի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անդ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իսոեւ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ե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մի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կր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Ֆեդին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րի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տոլ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րդյունաբե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ուկ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սննդ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մշակ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բե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գ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Ֆյոդոր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աստասի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անդ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մի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կր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ձայնագր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Շչեգոլեւ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դրեյ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լադիմի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նակց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ր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եւտ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Յուդենկո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ատյա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սիլ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ագի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ակալ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պատասխ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ա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ստման 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վրաս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ձնաժողովից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ոյցով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ասիլ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րիս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Բոկիտկո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որիս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եբ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բուսա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շեւսկայ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աստասի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անդ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թոդաբ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Կոստյուկո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րիստի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ուսլան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ղմե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Տ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տա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Մաքսիմ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երգեյ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սիլ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րցակց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ն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Մոլոկո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րի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իկտո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Նովիկ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լ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երգե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պատասխ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նահատ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Պավլ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րի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անդ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ձնաժողով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քն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Պուգին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վետլա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յաչեսլավ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բուսա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սնաբուժ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որհրդակա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ավելեւ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ատալ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ատոլի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թոդաբ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որհրդակա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Սոկոլովսկա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վետլա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Լեոնիդ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պատասխ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նահատ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Տիխոնո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Յուլ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իկտո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ծկ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անդապահ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դեպոզիտա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առույթ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կան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կալ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Ֆազիլ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լմաթ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յսինուլ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կամենաշնորհ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գ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օրեն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Չիրկո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Յուլ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երգեյ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տարմ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ոնակարգ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թոդաբ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Չիստյակովա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144"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լեքսանդր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լեքսանդ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126" w:right="135" w:firstLine="6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ծկագ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անդապահ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դեպոզիտա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առույթ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կան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OtherExact">
    <w:name w:val="Other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420" w:after="540"/>
      <w:ind w:hanging="38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0"/>
      <w:sz w:val="26"/>
      <w:szCs w:val="26"/>
    </w:rPr>
  </w:style>
  <w:style w:type="paragraph" w:styleId="Other">
    <w:name w:val="Oth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8:00Z</dcterms:created>
  <dc:creator>Kristina Gevorgyan</dc:creator>
  <dc:description/>
  <cp:keywords/>
  <dc:language>en-US</dc:language>
  <cp:lastModifiedBy>Kristina Gevorgyan</cp:lastModifiedBy>
  <dcterms:modified xsi:type="dcterms:W3CDTF">2016-04-28T06:36:00Z</dcterms:modified>
  <cp:revision>3</cp:revision>
  <dc:subject/>
  <dc:title/>
</cp:coreProperties>
</file>