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поряжением Коллегии Евразийской экономической комиссии от 31 марта 2015 г. № 23</w:t>
      </w:r>
    </w:p>
    <w:p>
      <w:pPr>
        <w:pStyle w:val="Bodytext31"/>
        <w:shd w:fill="auto" w:val="clear"/>
        <w:spacing w:lineRule="auto" w:line="240"/>
        <w:ind w:right="-8" w:hanging="0"/>
        <w:rPr>
          <w:rStyle w:val="Bodytext3Spacing2pt"/>
          <w:rFonts w:ascii="Sylfaen" w:hAnsi="Sylfaen" w:cs="Sylfaen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сультативного комитета по вопросам предпринимательства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5666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ветисян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ргей Арташес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Министра экономики Республики Армения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иракосян Эдуард Саак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исполнительный директор Союза промышленников и предпринимателей (работодателей) Армени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алаян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агн Степан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правления инвестиционной политики Министерства экономики Республики Армения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Чилингарян Аарон Арутюн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учредитель-эксперт консультационного и бухгалтерского закрытого акционерного общества «Парадигма Армения», член совета Союза промышленников и предпринимателей (работодателей) Армении</w:t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абаченок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рина Вячеславо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ерезин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ладимир Бронислав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член правления объединения юридических лиц «Бизнес союз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редпринимателей и нанимателей имени профессора М.С. Кунявского» генеральный директор общества с ограниченной ответственностью «Пиксель Инвестментс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алин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андр Федот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редседатель общественного объединения «Белорусский союз предпринимателей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аряг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ладимир Никола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редседатель обществ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бъединения «Минский столичный союз предпринимателей и работодателей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лесник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лери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еорги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обеспечения внешнеэкономической деятельности, начальник отдела содействия экспорту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стевич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рина Анатолье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Министра экономики Республики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емешевский Виктор Матве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член Совета по развитию предпринимательства в Республике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ркевич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рина Владимиро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Министра торговли Республики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овицки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ргей Григорь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председателя Совета по развитию предпринимательства в Республике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лицк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Элла Александро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Министра по налогам и сборам Республики Беларусь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расевич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Жанна Казимиро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сопредседатель правления, директор объединения юридических лиц «Бизнес союз предпринимателей и нанимателей имени профессора М.С. Кунявского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Чемерк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еннадий Никола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председателя Республиканской ассоциации предприятий промышленност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Швец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андр Иосиф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редседатель Республиканского общественного объединения «Белорусская научно-промышленная ассоциация»</w:t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Джолдыбаева Галия Тагибердие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развития предпринимательства Министерства национальной экономики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Жаксылыков Тимур Мекеш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вице-министр национальной экономики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Жантас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емирлан Бекет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руководитель управления по вопросам формирования Единого экономического пространств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Жунусова Дана Бейсено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экономической интеграции Национальной палаты предпринимателей Республики Казахстан «Атамекен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брагимова Ляззат Еркено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редседатель правления акционерного общества «Фонд развития предпринимательства «Даму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арим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йдын Мейрамбек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урбанбаева Гульнар Туретае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председателя правления Национальной палаты предпринимателей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амбеталин Алихан Есенгос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таможенного администрирования Национальной палаты предпринимателей Республики Казахстан «Атамекен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шакбаев Рахим Сакен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председателя правления Национальной палаты предпринимателей Республики Казахстан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ултанов Руслан Серик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енеральный директор акционерного общества «Центр развития торговой политики»</w:t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Бакаев Вячеслав Владимирович 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ответственный секретарь комитета по совершенствованию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нтрольно-надзорной деятельности и устранению административных барьеров Общероссийской общественной организации «Российский союз промышленников и предпринимателей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Ермаков Виктор Петрович 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енеральный директор Российского агентства поддержки малого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реднего бизнеса, общественный уполномоченный Российской Федерации по защите прав субъектов малого и среднего бизнес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Живул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дим Александро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оценки регулирующего воздействия Министерства экономического развития Российской Федераци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сае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авел Анатоль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ответственный секретарь комитета по интеграции, торгово-таможенной политике и ВТО Общероссийской общественной организации «Российский союз промышленников и предпринимателей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рочк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ладислав Леонтьевич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ервый вице-президент по экспертно-аналитической деятельности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телевская Ирина Васильевна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центра мониторинга законодательства и правоприменительной практики Общероссийской общественной организации «Российский союз промышленников и предпринимателей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урочк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Дмитрий Николаевич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вице-президент Торгово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ромышленной палаты Российской Федераци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аевски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дрей Владимирович</w:t>
            </w:r>
          </w:p>
        </w:tc>
        <w:tc>
          <w:tcPr>
            <w:tcW w:w="566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председателя комитета по совершенствованию системы технического регулирования, проектный менеджер Общероссийской общественной организации «Деловая Россия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евер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льдар Алиевич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редседатель комитета по экологии, член генерального совета Общероссийской общественной организации «Деловая Россия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аладников Валерий Викторович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государственного регулирования в экономике Министерства экономического развития Российской Федераци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ысоев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на Алексеевна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ит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орис Юрьевич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Уполномоченный при Президенте Российской Федерации по защите прав предпринимателей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Цыганков Даниил Борисович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центра оценки регулирующего воздействия Института государственного и муниципального управления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Шестоперов Алексей Михайлович</w:t>
            </w:r>
          </w:p>
        </w:tc>
        <w:tc>
          <w:tcPr>
            <w:tcW w:w="566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развития малого и среднего предпринимательства и конкуренции Министерства экономического развития Российской Федерации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2">
    <w:name w:val="Body text (2)"/>
    <w:basedOn w:val="Normal"/>
    <w:qFormat/>
    <w:pPr>
      <w:shd w:fill="FFFFFF" w:val="clear"/>
      <w:spacing w:lineRule="exact" w:line="515" w:before="7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Aram</dc:creator>
  <dc:description/>
  <cp:keywords/>
  <dc:language>en-US</dc:language>
  <cp:lastModifiedBy>Kristina Gevorgyan</cp:lastModifiedBy>
  <dcterms:modified xsi:type="dcterms:W3CDTF">2016-05-19T13:04:00Z</dcterms:modified>
  <cp:revision>3</cp:revision>
  <dc:subject/>
  <dc:title/>
</cp:coreProperties>
</file>