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auto" w:line="360" w:before="0" w:after="160"/>
        <w:ind w:left="5103" w:right="-8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ՍՏԱՏՎԱԾ Է</w:t>
      </w:r>
    </w:p>
    <w:p>
      <w:pPr>
        <w:pStyle w:val="Bodytext22"/>
        <w:shd w:fill="auto" w:val="clear"/>
        <w:spacing w:lineRule="auto" w:line="360" w:before="0" w:after="160"/>
        <w:ind w:left="5103" w:right="-8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Եվրասիական տնտեսական հանձնաժողովի կոլեգիայի </w:t>
        <w:br/>
        <w:t xml:space="preserve">2015 թվականի մարտի 31-ի </w:t>
        <w:br/>
        <w:t>թիվ 23 կարգադրությամբ</w:t>
      </w:r>
    </w:p>
    <w:p>
      <w:pPr>
        <w:pStyle w:val="Bodytext31"/>
        <w:shd w:fill="auto" w:val="clear"/>
        <w:spacing w:lineRule="auto" w:line="360" w:before="0" w:after="160"/>
        <w:ind w:right="-8" w:hanging="0"/>
        <w:rPr>
          <w:rStyle w:val="Bodytext3Spacing2pt"/>
          <w:rFonts w:ascii="GHEA Grapalat" w:hAnsi="GHEA Grapalat" w:cs="GHEA Grapalat"/>
          <w:b w:val="false"/>
          <w:b w:val="false"/>
          <w:bCs w:val="false"/>
          <w:spacing w:val="0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31"/>
        <w:shd w:fill="auto" w:val="clear"/>
        <w:spacing w:lineRule="auto" w:line="360" w:before="0" w:after="160"/>
        <w:ind w:right="-8" w:hanging="0"/>
        <w:rPr>
          <w:rFonts w:ascii="GHEA Grapalat" w:hAnsi="GHEA Grapalat" w:cs="GHEA Grapalat"/>
          <w:sz w:val="24"/>
          <w:szCs w:val="24"/>
        </w:rPr>
      </w:pPr>
      <w:r>
        <w:rPr>
          <w:rStyle w:val="Bodytext3Spacing2pt"/>
          <w:rFonts w:cs="GHEA Grapalat" w:ascii="GHEA Grapalat" w:hAnsi="GHEA Grapalat"/>
          <w:b w:val="false"/>
          <w:spacing w:val="0"/>
          <w:sz w:val="24"/>
          <w:szCs w:val="24"/>
        </w:rPr>
        <w:t>ԿԱԶՄ</w:t>
      </w:r>
    </w:p>
    <w:p>
      <w:pPr>
        <w:pStyle w:val="Bodytext31"/>
        <w:shd w:fill="auto" w:val="clear"/>
        <w:spacing w:lineRule="auto" w:line="360" w:before="0" w:after="160"/>
        <w:ind w:right="-8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Ձեռնարկատիրության հարցերով խորհրդատվական կոմիտեի </w:t>
      </w:r>
    </w:p>
    <w:p>
      <w:pPr>
        <w:pStyle w:val="Bodytext31"/>
        <w:shd w:fill="auto" w:val="clear"/>
        <w:spacing w:lineRule="auto" w:line="360" w:before="0" w:after="160"/>
        <w:ind w:right="-8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31"/>
        <w:shd w:fill="auto" w:val="clear"/>
        <w:spacing w:lineRule="auto" w:line="360" w:before="0" w:after="160"/>
        <w:ind w:right="-8" w:hanging="0"/>
        <w:rPr/>
      </w:pPr>
      <w:r>
        <w:rPr>
          <w:rStyle w:val="Bodytext21"/>
          <w:rFonts w:cs="GHEA Grapalat" w:ascii="GHEA Grapalat" w:hAnsi="GHEA Grapalat"/>
          <w:b w:val="false"/>
          <w:sz w:val="24"/>
          <w:szCs w:val="24"/>
        </w:rPr>
        <w:t>Հայաստանի Հանրապետությունից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6"/>
        <w:gridCol w:w="5666"/>
      </w:tblGrid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Style w:val="Bodytext21"/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 xml:space="preserve">Ավետիսյան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Սերգեյ Արտաշեսի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2"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Հայաստանի Հանրապետության էկոնոմիկայի նախարարի տեղակալ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Style w:val="Bodytext21"/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 xml:space="preserve">Կիրակոսյան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Էդուարդ Սահակի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2"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Հայաստանի արդյունաբերողների եւ գործարարների (գործատուների) միության գործադիր տնօրեն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Style w:val="Bodytext21"/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 xml:space="preserve">Լալայան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Վահագն Ստեփանի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2"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 xml:space="preserve">Հայաստանի Հանրապետության էկոնոմիկայի նախարարության </w:t>
            </w:r>
            <w:r>
              <w:rPr>
                <w:rStyle w:val="Bodytext21"/>
                <w:rFonts w:cs="GHEA Grapalat" w:ascii="GHEA Grapalat" w:hAnsi="GHEA Grapalat"/>
                <w:sz w:val="24"/>
                <w:szCs w:val="24"/>
                <w:lang w:val="en-US"/>
              </w:rPr>
              <w:t>ն</w:t>
            </w: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երդրումային քաղաքականության վարչության պետ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Style w:val="Bodytext21"/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 xml:space="preserve">Չիլինգարյան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Ահարոն Հարությունի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2"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«Պարադիգմա Արմենիա» խորհրդատվական եւ հաշվապահական փակ բաժնետիրական ընկերության հիմնադիր-փորձագետ, Հայաստանի արդյունաբերողների եւ գործարարների (գործատուների) միության խորհրդի անդամ</w:t>
            </w:r>
          </w:p>
        </w:tc>
      </w:tr>
    </w:tbl>
    <w:p>
      <w:pPr>
        <w:pStyle w:val="Normal"/>
        <w:spacing w:lineRule="auto" w:line="360" w:before="0" w:after="1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160"/>
        <w:jc w:val="center"/>
        <w:rPr/>
      </w:pPr>
      <w:r>
        <w:rPr>
          <w:rStyle w:val="Bodytext21"/>
          <w:rFonts w:eastAsia="Arial Unicode MS" w:cs="GHEA Grapalat" w:ascii="GHEA Grapalat" w:hAnsi="GHEA Grapalat"/>
          <w:sz w:val="24"/>
          <w:szCs w:val="24"/>
        </w:rPr>
        <w:t>Բելառուսի Հանրապետությունից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6"/>
        <w:gridCol w:w="5666"/>
      </w:tblGrid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Style w:val="Bodytext21"/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 xml:space="preserve">Բաբաչենոկ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Իրինա Վյաչեսլավի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80" w:right="7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 xml:space="preserve">Բելառուսի Հանրապետության էկոնոմիկայի նախարարության </w:t>
            </w:r>
            <w:r>
              <w:rPr>
                <w:rStyle w:val="Bodytext21"/>
                <w:rFonts w:cs="GHEA Grapalat" w:ascii="GHEA Grapalat" w:hAnsi="GHEA Grapalat"/>
                <w:sz w:val="24"/>
                <w:szCs w:val="24"/>
                <w:lang w:val="en-US"/>
              </w:rPr>
              <w:t>ձ</w:t>
            </w: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եռնարկատիրության հարցերով դեպարտամենտի տնօրեն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Style w:val="Bodytext21"/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 xml:space="preserve">Բերյոզին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Վլադիմիր Բրոնիսլավի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80" w:right="7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«Ձեռնարկատերերի եւ վարձակալների՝ պրոֆեսոր Մ.Ս. Կունյավսկու անվան գործարար միություն» իրավաբանական անձանց միավորման վարչության անդամ, «Պիկսել Ինվեսթմենթս» սահմանափակ պատասխանատվությամբ ընկերության գլխավոր տնօրեն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Կալին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լեքսանդր Ֆեդոտի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80" w:right="7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«Ձեռնարկատերերի բելառուսական միություն» հասարակական միավորման նախագահ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Կարյագ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Վլադիմիր Նիկոլայի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80" w:right="7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«Ձեռնարկատերերի եւ գործատուների Մինսկի մայրաքաղաքային միավորում»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հասարակական միավորման նախագահ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Կոլեսնիկ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Վալ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Գեորգիի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80" w:right="7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 xml:space="preserve">Բելառուսի Հանրապետության արտաքին գործերի նախարարության </w:t>
            </w:r>
            <w:r>
              <w:rPr>
                <w:rStyle w:val="Bodytext21"/>
                <w:rFonts w:cs="GHEA Grapalat" w:ascii="GHEA Grapalat" w:hAnsi="GHEA Grapalat"/>
                <w:sz w:val="24"/>
                <w:szCs w:val="24"/>
                <w:lang w:val="en-US"/>
              </w:rPr>
              <w:t>ա</w:t>
            </w: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 xml:space="preserve">րտաքին տնտեսական գործունեության ապահովման հարցերով վարչության պետի տեղակալ, Արտաքին տնտեսական գործունեության հարցերով դեպարտամենտի Արտահանման օժանդակության հարցերով բաժնի պետ 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Կոստեվիչ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Իրինա Անատոլիի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80" w:right="7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Բելառուսի Հանրապետության էկոնոմիկայի նախարարի տեղակալ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Style w:val="Bodytext21"/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 xml:space="preserve">Լեմեշեւսկի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Վիկտոր Մատվե</w:t>
            </w:r>
            <w:r>
              <w:rPr>
                <w:rStyle w:val="Bodytext21"/>
                <w:rFonts w:cs="GHEA Grapalat" w:ascii="GHEA Grapalat" w:hAnsi="GHEA Grapalat"/>
                <w:sz w:val="24"/>
                <w:szCs w:val="24"/>
                <w:lang w:val="en-US"/>
              </w:rPr>
              <w:t>յ</w:t>
            </w: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ի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80" w:right="7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Բելառուսի Հանրապետությունում ձեռնարկատիրության զարգացման հարցերով խորհրդի անդամ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Նարկեւիչ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Իրինա Վլադիմիրի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80" w:right="7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Բելառուսի Հանրապետության առեւտրի նախարարի տեղակալ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Նովիցկ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երգեյ Գրիգորիի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80" w:right="7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 xml:space="preserve">Բելառուսի Հանրապետությունում </w:t>
            </w:r>
            <w:r>
              <w:rPr>
                <w:rStyle w:val="Bodytext21"/>
                <w:rFonts w:cs="GHEA Grapalat" w:ascii="GHEA Grapalat" w:hAnsi="GHEA Grapalat"/>
                <w:sz w:val="24"/>
                <w:szCs w:val="24"/>
                <w:lang w:val="en-US"/>
              </w:rPr>
              <w:t>ձ</w:t>
            </w: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եռնարկատիրության զարգացման հարցերով խորհրդի նախագահի տեղակալ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Սելիցկայ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Էլլա Ալեքսանդրի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80" w:right="7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Բելառուսի Հանրապետության հարկերի եւ տուրքերի նախարարի տեղակալ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Տարասեւիչ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Ժաննա Կազիմիրի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80" w:right="7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«Ձեռնարկատերերի եւ վարձակալների՝ պրոֆեսոր Մ.Ս. Կունյավսկու անվան գործարար միություն» իրավաբանական անձանց միավորման տնօրեն, վարչության համանախագահ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Չեմերկո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ենադի Նիկոլայի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80" w:right="7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Արդյունաբերական ձեռնարկությունների հանրապետական ասոցիացիայի նախագահի տեղակալ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Շվե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լեքսանդր Իոսիֆի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80" w:right="7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«Բելառուսական գիտարդյունաբերական ասոցիացիա» հանրապետական հասարակական միավորման նախագահ</w:t>
            </w:r>
          </w:p>
        </w:tc>
      </w:tr>
    </w:tbl>
    <w:p>
      <w:pPr>
        <w:pStyle w:val="Normal"/>
        <w:spacing w:lineRule="auto" w:line="360" w:before="0" w:after="1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160"/>
        <w:jc w:val="center"/>
        <w:rPr/>
      </w:pPr>
      <w:r>
        <w:rPr>
          <w:rStyle w:val="Bodytext21"/>
          <w:rFonts w:eastAsia="Arial Unicode MS" w:cs="GHEA Grapalat" w:ascii="GHEA Grapalat" w:hAnsi="GHEA Grapalat"/>
          <w:sz w:val="24"/>
          <w:szCs w:val="24"/>
        </w:rPr>
        <w:t>Ղազախստանի Հանրապետությունից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6"/>
        <w:gridCol w:w="5666"/>
      </w:tblGrid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0" w:right="-8" w:hanging="0"/>
              <w:rPr>
                <w:rStyle w:val="Bodytext21"/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 xml:space="preserve">Ջոլդիբաեւա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0" w:right="-8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Գալիա Տագիբերդիի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66" w:right="93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Ղազախստանի Հանրապետության ազգային էկոնոմիկայի նախարարության ձեռնարկատիրության զարգացման հարցերով դեպարտամենտի տնօրեն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0" w:right="-8" w:hanging="0"/>
              <w:rPr>
                <w:rStyle w:val="Bodytext21"/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 xml:space="preserve">Ժակսիլիկով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0" w:right="-8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Տիմուր Մեկեշիի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66" w:right="93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Ղազախստանի Հանրապետության ազգային էկոնոմիկայի փոխնախարար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0"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Ժանտաս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0" w:right="-8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Թեմիրլան Բեկետի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66" w:right="93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Ղազախստանի Հանրապետության ազգային էկոնոմիկայի նախարարության միջազգային տնտեսական ինտեգրման դեպարտամենտի միասնական տնտեսական տարածքի ձեւավորման հարցերով վարչության ղեկավար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0" w:right="-8" w:hanging="0"/>
              <w:rPr>
                <w:rStyle w:val="Bodytext21"/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 xml:space="preserve">Ժունուսովա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0" w:right="-8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Դանա Բեյսենի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66" w:right="93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Ղազախստանի Հանրապետության «Ատամեկեն» ձեռնարկատերերի ազգային պալատի տնտեսական ինտեգրման հարցերով դեպարտամենտի տնօրեն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0" w:right="-8" w:hanging="0"/>
              <w:rPr>
                <w:rStyle w:val="Bodytext21"/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 xml:space="preserve">Իբրագիմովա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0" w:right="-8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Լյազատ Երկենի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66" w:right="93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«Դամու» ձեռնարկատիրության զարգացման ֆոնդ» բաժնետիրական ընկերության վարչության նախագահ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0"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Կարիմ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0" w:right="-8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յդին Մեյրամբեկի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66" w:right="93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Ղազախստանի Հանրապետության ազգային էկոնոմիկայի նախարարության միջազգային տնտեսական ինտեգրման հարցերով դեպարտամենտի տնօրենի տեղակալ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0" w:right="-8" w:hanging="0"/>
              <w:rPr>
                <w:rStyle w:val="Bodytext21"/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 xml:space="preserve">Կուրբանբաեւա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0" w:right="-8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Գուլնար Տուրետաեւի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66" w:right="93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Ղազախստանի Հանրապետության ձեռնարկատերերի ազգային պալատի վարչության նախագահի տեղակալ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0" w:right="-8" w:hanging="0"/>
              <w:rPr>
                <w:rStyle w:val="Bodytext21"/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 xml:space="preserve">Մամբետալին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0" w:right="-8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Ալիխան Եսենգոսի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66" w:right="93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Ղազախստանի Հանրապետության «Ատամեկեն» ձեռնարկատերերի ազգային պալատի մաքսային վարչարարության հարցերով դեպարտամենտի տնօրեն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0" w:right="-8" w:hanging="0"/>
              <w:rPr>
                <w:rStyle w:val="Bodytext21"/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 xml:space="preserve">Օշակբաեւ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0" w:right="-8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Ռախիմ Սակենի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66" w:right="93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Ղազախստանի Հանրապետության ձեռնարկատերերի ազգային պալատի վարչության նախագահի տեղակալ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0" w:right="-8" w:hanging="0"/>
              <w:rPr>
                <w:rStyle w:val="Bodytext21"/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 xml:space="preserve">Սուլթանով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0" w:right="-8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Ռուսլան Սերիկի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66" w:right="93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«Առեւտրային քաղաքականության զարգացման կենտրոն» բաժնետիրական ընկերության գլխավոր տնօրեն</w:t>
            </w:r>
          </w:p>
        </w:tc>
      </w:tr>
    </w:tbl>
    <w:p>
      <w:pPr>
        <w:pStyle w:val="Normal"/>
        <w:spacing w:lineRule="auto" w:line="360" w:before="0" w:after="1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160"/>
        <w:jc w:val="center"/>
        <w:rPr/>
      </w:pPr>
      <w:r>
        <w:rPr>
          <w:rStyle w:val="Bodytext21"/>
          <w:rFonts w:eastAsia="Arial Unicode MS" w:cs="GHEA Grapalat" w:ascii="GHEA Grapalat" w:hAnsi="GHEA Grapalat"/>
          <w:sz w:val="24"/>
          <w:szCs w:val="24"/>
        </w:rPr>
        <w:t>Ռուսաստանի Դաշնությունից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6"/>
        <w:gridCol w:w="5666"/>
      </w:tblGrid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Style w:val="Bodytext21"/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 xml:space="preserve">Բակաեւ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 xml:space="preserve">Վյաչեսլավ Վլադիմիրի 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2" w:right="79" w:hanging="0"/>
              <w:rPr/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«Արդյունաբերողների եւ ձեռնարկատերերի ռուսական միություն» համառուսական հասարակական կազմակերպ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հսկողության եւ վերահսկողության գործունեության իրականացման եւ վարչական խոչընդոտների վերացման հարցերով կոմիտեի պատասխանատու քարտուղար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Style w:val="Bodytext21"/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 xml:space="preserve">Երմակով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 xml:space="preserve">Վիկտոր Պյոտրի 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2" w:right="79" w:hanging="0"/>
              <w:rPr/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Փոքր եւ միջին բիզնեսի աջակցության ռուսական գործակալության գլխավոր տնօրեն,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Ռուսաստանի Դաշնության՝ փոքր եւ միջին բիզնեսի սուբյեկտների իրավունքների պաշտպանության հարցերով հանրային լիազոր ներկայացուցիչ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Ժիվուլ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Վադիմ Ալեքսանդրի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2" w:right="7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Ռուսաստանի Դաշնության տնտեսական զարգացման նախարարության կարգավորող ազդեցության գնահատման հարցերով դեպարտամենտի տնօրեն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Իսա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Պավել Անատոլիի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2" w:right="7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«Արդյունաբերողների եւ ձեռնարկատերերի ռուսական միություն» համառուսական հասարակական կազմակերպության ինտեգրացիայի, առեւտրա-մաքսային քաղաքականության եւ ԱՀԿ-ի հարցերով կոմիտեի պատասխանատու քարտուղար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Կորոչկ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Վլադիսլավ Լեոնտեւի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2" w:right="7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«ՕՊՈՐԱ ՌՈՍԻԻ» փոքր եւ միջին ձեռնարկատիրությունների համառուսական հասարակական կազմակերպության փորձագիտական-վերլուծական գործունեության հարցերով առաջին փոխնախագահ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Style w:val="Bodytext21"/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 xml:space="preserve">Կոտելեւսկայա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Իրինա Վասիլիի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2" w:right="7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«Արդյունաբերողների եւ ձեռնարկատերերի ռուսական միություն» համառուսական հասարակական կազմակերպության օրենսդրության եւ իրավակիրառ պրակտիկայի մոնիթորինգի հարցերով կենտրոնի տնօրեն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Կուրոչկ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միտրի Նիկոլայի</w:t>
            </w:r>
          </w:p>
        </w:tc>
        <w:tc>
          <w:tcPr>
            <w:tcW w:w="5666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360" w:before="0" w:after="160"/>
              <w:ind w:left="122" w:right="7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Ռուսաստանի Դաշնության առեւտրաարդյունաբերական պալա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փոխնախագահ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Մաեւսկ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նդրեյ Վլադիմիրի</w:t>
            </w:r>
          </w:p>
        </w:tc>
        <w:tc>
          <w:tcPr>
            <w:tcW w:w="5666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360" w:before="0" w:after="160"/>
              <w:ind w:left="122" w:right="7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 xml:space="preserve">Տեխնիկական կանոնակարգման համակարգերի կատարելագործման հարցերով կոմիտեի նախագահի տեղակալ, «Գործարար Ռուսաստան» համառուսական հասարակական կազմակերպության նախագծի ղեկավար 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Նեւեր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Իլդար Ալիեւի</w:t>
            </w:r>
          </w:p>
        </w:tc>
        <w:tc>
          <w:tcPr>
            <w:tcW w:w="5666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360" w:before="0" w:after="160"/>
              <w:ind w:left="122" w:right="7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 xml:space="preserve">Էկոլոգիայի հարցերով կոմիտեի նախագահ, «Գործարար Ռուսաստան» համառուսական հասարակական կազմակերպության գլխավոր խորհրդի անդամ 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Style w:val="Bodytext21"/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 xml:space="preserve">Սալադնիկով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Վալերի Վիկտորի</w:t>
            </w:r>
          </w:p>
        </w:tc>
        <w:tc>
          <w:tcPr>
            <w:tcW w:w="5666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360" w:before="0" w:after="160"/>
              <w:ind w:left="122" w:right="7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Ռուսաստանի Դաշնության տնտեսական զարգացման նախարարության տնտեսության ոլորտում պետական կարգավորման հարցերով դեպարտամենտի տնօրենի տեղակալ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Սիսոեւ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ննա Ալեքսե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յ</w:t>
            </w:r>
            <w:r>
              <w:rPr>
                <w:rFonts w:cs="GHEA Grapalat" w:ascii="GHEA Grapalat" w:hAnsi="GHEA Grapalat"/>
                <w:sz w:val="24"/>
                <w:szCs w:val="24"/>
              </w:rPr>
              <w:t>ի</w:t>
            </w:r>
          </w:p>
        </w:tc>
        <w:tc>
          <w:tcPr>
            <w:tcW w:w="5666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360" w:before="0" w:after="160"/>
              <w:ind w:left="122" w:right="7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Ռուսաստանի Դաշնության տնտեսական զարգացման նախարարության Մաքսային միության մարմինների հետ փոխգործակցության եւ ԱՊՀ երկրների հետ տնտեսական համագործակցության հարցերով դեպարտամենտի տնօրենի տեղակալ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Տիտ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Բորիս Յուրիի</w:t>
            </w:r>
          </w:p>
        </w:tc>
        <w:tc>
          <w:tcPr>
            <w:tcW w:w="5666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360" w:before="0" w:after="160"/>
              <w:ind w:left="122" w:right="7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Ռուսաստանի Դաշնության Նախագահի՝ ձեռնարկատերերի իրավունքների պաշտպանության հարցերով լիազոր ներկայացուցիչ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Style w:val="Bodytext21"/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 xml:space="preserve">Ցիգանկով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Դանիիլ Բորիսի</w:t>
            </w:r>
          </w:p>
        </w:tc>
        <w:tc>
          <w:tcPr>
            <w:tcW w:w="5666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360" w:before="0" w:after="160"/>
              <w:ind w:left="122" w:right="7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«Էկոնոմիկայի բարձրագույն դպրոց» ազգային հետազոտական համալսարանի պետական եւ մունիցիպալ կառավարման ինստիտուտի՝ կարգավորող ազդեցության գնահատման կենտրոնի տնօրեն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Style w:val="Bodytext21"/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 xml:space="preserve">Շեստոպյորով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84" w:right="-8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Ալեքսեյ Միխայիլի</w:t>
            </w:r>
          </w:p>
        </w:tc>
        <w:tc>
          <w:tcPr>
            <w:tcW w:w="5666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360" w:before="0" w:after="160"/>
              <w:ind w:left="122" w:right="7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Ռուսաստանի Դաշնության տնտեսական զարգացման նախարարության փոքր եւ միջին ձեռնարկատիրությունների զարգացման եւ մրցակցության հարցերով դեպարտամենտի տնօրենի տեղակալ</w:t>
            </w:r>
          </w:p>
        </w:tc>
      </w:tr>
    </w:tbl>
    <w:p>
      <w:pPr>
        <w:pStyle w:val="Normal"/>
        <w:spacing w:lineRule="auto" w:line="360" w:before="0" w:after="160"/>
        <w:ind w:right="-8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52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y-AM" w:bidi="hy-AM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Bodytext3Spacing4pt">
    <w:name w:val="Body text (3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hy-AM" w:bidi="hy-AM"/>
    </w:rPr>
  </w:style>
  <w:style w:type="character" w:styleId="Bodytext2Candara">
    <w:name w:val="Body text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sz w:val="20"/>
      <w:szCs w:val="20"/>
    </w:rPr>
  </w:style>
  <w:style w:type="character" w:styleId="CommentSubjectChar">
    <w:name w:val="Comment Subject Char"/>
    <w:qFormat/>
    <w:rPr>
      <w:b/>
      <w:bCs/>
      <w:color w:val="000000"/>
      <w:sz w:val="20"/>
      <w:szCs w:val="20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Bodytext22">
    <w:name w:val="Body text (2)"/>
    <w:basedOn w:val="Normal"/>
    <w:qFormat/>
    <w:pPr>
      <w:shd w:fill="FFFFFF" w:val="clear"/>
      <w:spacing w:lineRule="exact" w:line="515" w:before="72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4:00Z</dcterms:created>
  <dc:creator>Aram</dc:creator>
  <dc:description/>
  <cp:keywords/>
  <dc:language>en-US</dc:language>
  <cp:lastModifiedBy>Kristina Gevorgyan</cp:lastModifiedBy>
  <dcterms:modified xsi:type="dcterms:W3CDTF">2016-05-19T10:16:00Z</dcterms:modified>
  <cp:revision>3</cp:revision>
  <dc:subject/>
  <dc:title/>
</cp:coreProperties>
</file>