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аспоряжением Коллегии Евразийской экономической комиссии 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 6 октября 2015 г. № 109</w:t>
      </w:r>
    </w:p>
    <w:p>
      <w:pPr>
        <w:pStyle w:val="Bodytext21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31"/>
        <w:shd w:fill="auto" w:val="clear"/>
        <w:spacing w:lineRule="auto" w:line="24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бочей группы по реализации Соглашения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</w:t>
      </w:r>
    </w:p>
    <w:p>
      <w:pPr>
        <w:pStyle w:val="Bodytext31"/>
        <w:shd w:fill="auto" w:val="clear"/>
        <w:spacing w:lineRule="auto" w:line="24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8"/>
        <w:gridCol w:w="6"/>
        <w:gridCol w:w="5911"/>
        <w:gridCol w:w="147"/>
      </w:tblGrid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йцов Василий Борис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Департамента технического регулирования и аккредитации Евразийской экономической комиссии (руководитель рабочей группы)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олокова Арина Викторо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технического регулирования и аккредитации Евразийской экономической комиссии (заместитель руководителя рабочей группы)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воян Армине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правовой экспертизы юридического управления Полиции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сатрян Артак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ехнического контроля транспортной инспекции Министерства транспорта и связи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еворкян Гегам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ведущий специалист Государственной инспекции сельскохозяйственной техники Министерства сельского хозяйства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ограбян Сергей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УМО по сотрудничеству со странами СНГ управления международного сотрудничества штаба Полиции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арапетян Артак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финансового планирования текущих бюджетных расходов в сфере транспорта и коммуникаций Управления финансового планирования бюджетных расходов Министерства финансов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лбандян Левон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ономист отдела реализации проектов Управления внедрения и развития инфраструктуры информационных технологий Министерства финансов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осян Ани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стандартизации и метрологии Управления стандартизации, метрологии и технического регулирования Министерства экономики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рданян Рубен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специалист отдела политики перевозок Управления транспорта Министерства транспорта и связи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фарян Гагик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программного обеспечения и технического обслуживания Государственной инспекции безопасности дорожного движения Республики Армения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илингарян Арман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юридического отдела Государственной инспекции безопасности дорожного движения Республики Армения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ысоцкий Станислав Иван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Управления - начальник отдела качества и сервисного обслуживания Управления машиностроения Министерства промышленности Республики Беларусь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орбацевич Артем Игор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проектов закрытого акционерного общества «Бел Хард Групп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знецов Владимир Борис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и.о. заместителя генерального директора открытого акционерного общества «ЦНИИТУ» (национальный оператор систем электронных паспортов) по научной работе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етун Игорь Никола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отдела регулирования внешней торговли управления внешнеторговой политики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евский Александр Анатоль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Инспекции - государственный инспектор Главной государственной инспекции по надзору за техническим состоянием машин и оборудования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дерихо Дмитрий Анатоль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информационных технологий управления связи и автоматизации Департамента финансов и тыла Министерства внутренних дел Республики Беларусь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зживина Татьяна Александровна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государственных знаков Министерства финансов Республики Беларусь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аранда Андрей Никола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 старший инспектор по особым </w:t>
            </w:r>
            <w:r>
              <w:rPr>
                <w:rStyle w:val="Bodytext212pt"/>
                <w:rFonts w:cs="Sylfaen" w:ascii="Sylfaen" w:hAnsi="Sylfaen"/>
              </w:rPr>
              <w:t xml:space="preserve">получениям </w:t>
            </w:r>
            <w:r>
              <w:rPr>
                <w:rFonts w:cs="Sylfaen" w:ascii="Sylfaen" w:hAnsi="Sylfaen"/>
                <w:sz w:val="24"/>
                <w:szCs w:val="24"/>
              </w:rPr>
              <w:t>Управления государственной автомобильной инспекции Министерства внутренних дел Республики Беларусь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йдаулов Дархан Мусагали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менеджер в сфере государственного регулирования Казахстанской моторной компании «Астана Моторс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рдабаев Азамат Серик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директор по развитию интеграционных решений и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web</w:t>
            </w:r>
            <w:r>
              <w:rPr>
                <w:rFonts w:cs="Sylfaen" w:ascii="Sylfaen" w:hAnsi="Sylfaen"/>
                <w:sz w:val="24"/>
                <w:szCs w:val="24"/>
              </w:rPr>
              <w:t>-проектов акционерного общества «Национальные Информационные Технологии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ркутов Сунгат Алтайкан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по качеству акционерного общества «АЗИЯ АВТО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ангилова Асель Сагидоллаевна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эксперт департамента экономической интеграции Национальной палаты предпринимателей Республики Казахстан «Атамекен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манбаев Мурат Серик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Комитета дорожной полиции Министерства внутренних дел Республики Казахстан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вригин Илья Владимир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информационного отдела акционерного общества «АЗИЯ АВТО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лыгин Алексей Виктор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сбыта акционерного общества «АЗИЯ АВТО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ак Наталья Юрьевна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президента Ассоциации казахстанского автобизнеса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ахимов Серик Кыдырханович</w:t>
            </w:r>
          </w:p>
        </w:tc>
        <w:tc>
          <w:tcPr>
            <w:tcW w:w="591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машиностроения Комитета промышленности Министерства по инвестициям и развитию Республики Казахста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дуов Марат Газизович</w:t>
            </w:r>
          </w:p>
        </w:tc>
        <w:tc>
          <w:tcPr>
            <w:tcW w:w="591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руководитель управления технической политики в растениеводстве Департамента производства и переработки растениеводческой продукции и фитосанитарной безопасности Министерства по инвестициям и развитию Республики Казахстан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мытбаев Берик Алтаевич</w:t>
            </w:r>
          </w:p>
        </w:tc>
        <w:tc>
          <w:tcPr>
            <w:tcW w:w="591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Представительства Национальной палаты предпринимателей Республики Казахстан «Атамекен» в Евразийской экономической комиссии в г. Москв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Кыргызской Республики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кималиев Бактыбек Джуманович</w:t>
            </w:r>
          </w:p>
        </w:tc>
        <w:tc>
          <w:tcPr>
            <w:tcW w:w="591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ведущий специалист отдела регистрации специальных технологических машин Департамента регистрации транспортных средств и водительского состава при Государственной регистрационной службе при Правительстве Кыргызской Республики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сютенко Софья Андреевна</w:t>
            </w:r>
          </w:p>
        </w:tc>
        <w:tc>
          <w:tcPr>
            <w:tcW w:w="591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ведующая отделом информационных технологий Специализированного центра информационных услуг при Государственной регистрационной службе при Правительстве Кыргызской Республики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урдукулов Кубат Октябрь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специалист отдела контроля регистрации транспортных средств и водительского состава Департамента регистрации транспортных средств и водительского состава при Государственной регистрационной службе при Правительстве Кыргызской Республики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ексеев Антон Серге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член совета директоров открытого акционерного общества «Электронный паспорт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лиханов Антон Андрее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рисов Александр Владимир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управления надзорной деятельности Главного управления по обеспечению безопасности дорожного движения Министерства внутренних дел Российской Федерации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урак Павел Иван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научно-технологической политики и образования Министерства сельского хозяйства Российской Федерации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урмистров Вячеслав Александр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транспортного и специального машиностроения Министерства промышленности и торговли Российской Федерации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асильев Сергей Виктор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открытого акционерного общества «Электронный паспорт»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ласенко Владислав Александрович</w:t>
            </w:r>
          </w:p>
        </w:tc>
        <w:tc>
          <w:tcPr>
            <w:tcW w:w="6064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тарший государственный таможенный инспектор отдела специальных таможенных процедур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олкова Татьяна Григорье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государственный таможенный инспектор отдела специальных таможенных процедур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онов Борис Алексе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открытого акционерного общества «Электронный паспорт»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ровкин Игорь Алексе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исполнительный директор некоммерческого партнерства «Объединение автопроизводителей России»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рчевой Евгений Анатоль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иректор Российской ассоциации производителей сельхозтехники «Росагромаш»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тляренко Владимир Иван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ехнической политики Департамента государственной политики в области автомобильного и городского пассажирского транспорта Министерства транспорта Российской Федер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льбицкий Дмитрий Борис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Главного управления по обеспечению безопасности дорожного движения Министерства внутренних дел Российской Федер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инкин Илья Михайл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енеральный директор открытого акционерного общества «Электронный паспорт»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арсаданян Тигран Геворк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ехнического регулирования Департамента транспортного и специального машиностроения Министерства промышленности и торговли Российской Федер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иголь Светлана Борисо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технического регулирования Департамента транспортного и специального машиностроения Министерства промышленности и торговли Российской Федер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нин Вячеслав Вадим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омощник президента Российской ассоциации производителей сельхозтехники «Росагромаш»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мощенко Елена Сергее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технической политики и гостехнадзора Департамента научно-технологической политики и образования Министерства сельского хозяйства Российской Федер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крябина Валентина Юрье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ведущий специалист-эксперт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едосов Артем Анатоль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редседатель совета директоров открытого акционерного общества «Электронный паспорт»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Хохлов Андрей Валерь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главный эксперт-специалист Департамента информационных технологий, связи и защиты информации Министерства внутренних дел Российской Федерации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т Евразийской экономической комисс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ебутова Нина Петро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аможенных информационных технологий Департамента таможенной инфраструктуры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говицкий Юрий Борис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мониторинга и анализа развития промышленных комплексов государств - членов ЕЭП Департамента промышленной политик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аланаматис Александр Никола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Департамента - начальник отдела автоматизации контроля, анализа и управления рисками Департамента таможенной инфраструктуры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ртинес Рафаэль Рафаэль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отдела информационного обеспечения и унификации электронных документов Департамента информационных технологий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евский Александр Иван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адвокатирования предпринимательства Департамента развития предпринимательской деятельност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истюк Александр Иван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таможенных операций и таможенного контроля Департамента таможенного законодательства и правоприменительной практик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овиков Илья Серге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начальника отдела координации в области оценки соответствия и аккредитации Департамента технического регулирования и аккредитации</w:t>
            </w:r>
          </w:p>
        </w:tc>
      </w:tr>
      <w:tr>
        <w:trPr>
          <w:trHeight w:val="1504" w:hRule="atLeast"/>
        </w:trPr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Носов Сергей Алексе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отдела координации работ по созданию и развитию интегрированной информационной системы ТС и ЕЭП Департамента информационных технологий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откина Мария Александро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консультант отдела промышленных субсидий Департамента промышленной политик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околовская Светлана Леонидо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координации в области оценки соответствия и аккредитации Департамента технического регулирования и аккредит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илин Константин Евгень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консультант отдела таможенных операций и таможенного контроля Департамента таможенного законодательства и правоприменительной практик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иркова Юлия Сергее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методологии технического регулирования Департамента технического регулирования и аккредитации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колин Владимир Анатолье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ветник отдела координации формирования общих рынков лекарственных средств и медицинских изделий Департамента технического регулирования и аккредитации (ответственный секретарь рабочей группы)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Щур-Труханович Лилия Васильевна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заместитель директора Правового департамента</w:t>
            </w:r>
          </w:p>
        </w:tc>
      </w:tr>
      <w:tr>
        <w:trPr/>
        <w:tc>
          <w:tcPr>
            <w:tcW w:w="301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Юлегин Артем Александрович</w:t>
            </w:r>
          </w:p>
        </w:tc>
        <w:tc>
          <w:tcPr>
            <w:tcW w:w="605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99" w:right="-8" w:hanging="99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начальник отдела адвокатирования предпринимательства Департамента развития предпринимательской деятельности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4:00Z</dcterms:created>
  <dc:creator>Aram Avagyan</dc:creator>
  <dc:description/>
  <cp:keywords/>
  <dc:language>en-US</dc:language>
  <cp:lastModifiedBy>Kristina Gevorgyan</cp:lastModifiedBy>
  <dcterms:modified xsi:type="dcterms:W3CDTF">2016-04-28T13:21:00Z</dcterms:modified>
  <cp:revision>3</cp:revision>
  <dc:subject/>
  <dc:title/>
</cp:coreProperties>
</file>