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IRTEK Courier;Courier New" w:ascii="GHEA Mariam" w:hAnsi="GHEA Mariam"/>
          <w:spacing w:val="-4"/>
          <w:lang w:val="pt-BR"/>
        </w:rPr>
        <w:t>մայիսի</w:t>
      </w:r>
      <w:r>
        <w:rPr>
          <w:rFonts w:cs="GHEA Mariam" w:ascii="GHEA Mariam" w:hAnsi="GHEA Mariam"/>
          <w:spacing w:val="-2"/>
        </w:rPr>
        <w:t xml:space="preserve"> 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469-Ն որոշման</w:t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Աղյուսակ N 1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 11 ՀԱՎԵԼՎԱԾԻ NN 11.19 ԵՎ 11.26 ԱՂՅՈՒՍԱԿՆԵՐՈՒՄ ԿԱՏԱՐՎՈՂ ՓՈՓՈԽՈՒԹՅՈՒՆՆԵՐԸ ԵՎ ԼՐԱՑՈՒՄՆԵՐԸ</w:t>
      </w:r>
    </w:p>
    <w:p>
      <w:pPr>
        <w:pStyle w:val="Mechtex"/>
        <w:jc w:val="right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1"/>
        <w:gridCol w:w="1626"/>
        <w:gridCol w:w="4640"/>
        <w:gridCol w:w="141"/>
        <w:gridCol w:w="1251"/>
        <w:gridCol w:w="1237"/>
        <w:gridCol w:w="1237"/>
        <w:gridCol w:w="1237"/>
        <w:gridCol w:w="1237"/>
        <w:gridCol w:w="1294"/>
      </w:tblGrid>
      <w:tr>
        <w:trPr>
          <w:trHeight w:val="53" w:hRule="atLeast"/>
        </w:trPr>
        <w:tc>
          <w:tcPr>
            <w:tcW w:w="7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3" w:hRule="atLeast"/>
        </w:trPr>
        <w:tc>
          <w:tcPr>
            <w:tcW w:w="7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3" w:hRule="atLeast"/>
        </w:trPr>
        <w:tc>
          <w:tcPr>
            <w:tcW w:w="7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3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1. Ծառայություններ</w:t>
            </w:r>
          </w:p>
        </w:tc>
      </w:tr>
      <w:tr>
        <w:trPr>
          <w:trHeight w:val="478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ի ծրագրի իրականացման ապահով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ի իրականացման ուղեկցման ծախսերի իրականացում, նպաստների վճարման ծառայությունների ձեռքբերում, ինչպես նաև համապատասխան ձևերի ու ձևաթղթերի տպագրում</w:t>
            </w:r>
          </w:p>
        </w:tc>
      </w:tr>
      <w:tr>
        <w:trPr>
          <w:trHeight w:val="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2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 ստացող քաղաքացիների թիվը, որոնց մատուցվում են փոստային ծառայություննե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</w:t>
            </w:r>
            <w:r>
              <w:rPr>
                <w:rFonts w:cs="Sylfaen" w:ascii="GHEA Mariam" w:hAnsi="GHEA Mariam"/>
                <w:lang w:val="hy-AM"/>
              </w:rPr>
              <w:t>հազ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Sylfaen" w:ascii="GHEA Mariam" w:hAnsi="GHEA Mariam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7.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7.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7.3)</w:t>
            </w:r>
          </w:p>
        </w:tc>
      </w:tr>
      <w:tr>
        <w:trPr>
          <w:trHeight w:val="549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11 Անապահով սոցիալական խմբերին աջակցության ծրագիր</w:t>
            </w:r>
          </w:p>
        </w:tc>
      </w:tr>
      <w:tr>
        <w:trPr>
          <w:trHeight w:val="549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</w:tr>
      <w:tr>
        <w:trPr>
          <w:trHeight w:val="549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ների անապահովության գնահատման համակարգում հաշվառված, ընդգրկված անապահով ճանաչված ընտանիքներին նպաստի, սոցիալական նպաստի և հրատապ օգնության տրամադրում</w:t>
            </w:r>
          </w:p>
        </w:tc>
      </w:tr>
      <w:tr>
        <w:trPr>
          <w:trHeight w:val="26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2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նտանիքի կենսամակարդակի բարձրացմանն ուղղված նպաստներ ստացող ընտանիքների թիվ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22.7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22.7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22.7)</w:t>
            </w:r>
          </w:p>
        </w:tc>
      </w:tr>
      <w:tr>
        <w:trPr>
          <w:trHeight w:val="53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ը մեկ անգա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պաստ ստանալու իրավունք տվող անապահովության սահմանային միավորից բարձր միավոր ունենալը</w:t>
            </w:r>
          </w:p>
        </w:tc>
      </w:tr>
      <w:tr>
        <w:trPr>
          <w:trHeight w:val="53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  Անապահով սոցիալական խմբերին աջակցության ծրագի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</w:tr>
      <w:tr>
        <w:trPr>
          <w:trHeight w:val="899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եռնոբիլի ատոմային էլեկտրակայանի վթարի 30-րդ տարելիցին նվիրված միջոցառումների անցկաց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եռնոբիլի ատոմային էլեկտրակայանի վթարի 30-րդ տարելիցին նվիրված միջոցառումների անցկաց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2</w:t>
            </w:r>
          </w:p>
        </w:tc>
        <w:tc>
          <w:tcPr>
            <w:tcW w:w="12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երի քանակ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Sylfaen" w:ascii="GHEA Mariam" w:hAnsi="GHEA Mariam"/>
                <w:lang w:val="hy-AM"/>
              </w:rPr>
              <w:t>հազ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Sylfaen" w:ascii="GHEA Mariam" w:hAnsi="GHEA Mariam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40.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40.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940.0</w:t>
            </w:r>
          </w:p>
        </w:tc>
      </w:tr>
      <w:tr>
        <w:trPr>
          <w:trHeight w:val="505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5  Առանձին կատեգորիայի քաղաքացիներին պարգևավճարների և պատվովճարների տրամադրման ծրագիր</w:t>
            </w:r>
          </w:p>
        </w:tc>
      </w:tr>
      <w:tr>
        <w:trPr>
          <w:trHeight w:val="549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Բնակչության կենսամակարդակի բարձրացում</w:t>
            </w: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«Չեռնոբիլ ասոցիացիա» հասարակական կազմակերպ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61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ենական մեծ պատերազմի վետերաններին հանգստյան տան ուղեգրերի տրամադր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ենական մեծ պատերազմի վետերաններին հանգստյան տան ուղեգրերի տրամադրում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12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գստյան տան ուղեգրեր ստացող վետերանների թիվ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</w:t>
            </w:r>
            <w:r>
              <w:rPr>
                <w:rFonts w:cs="Sylfaen" w:ascii="GHEA Mariam" w:hAnsi="GHEA Mariam"/>
                <w:lang w:val="hy-AM"/>
              </w:rPr>
              <w:t>հազ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Sylfaen" w:ascii="GHEA Mariam" w:hAnsi="GHEA Mariam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</w:tr>
      <w:tr>
        <w:trPr>
          <w:trHeight w:val="53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նվա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ենական մեծ պատերազմի վետերան լինելը</w:t>
            </w:r>
          </w:p>
        </w:tc>
      </w:tr>
      <w:tr>
        <w:trPr>
          <w:trHeight w:val="549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5  Առանձին կատեգորիայի քաղաքացիներին պարգևավճարների և պատվովճարների տրամադրման ծրագիր</w:t>
            </w:r>
          </w:p>
        </w:tc>
      </w:tr>
      <w:tr>
        <w:trPr>
          <w:trHeight w:val="549" w:hRule="atLeast"/>
        </w:trPr>
        <w:tc>
          <w:tcPr>
            <w:tcW w:w="1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մակարդակի բարձրացում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աշխատանքի և սոցիալական հարցերի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"/>
        <w:gridCol w:w="303"/>
        <w:gridCol w:w="1170"/>
        <w:gridCol w:w="949"/>
        <w:gridCol w:w="1547"/>
        <w:gridCol w:w="311"/>
        <w:gridCol w:w="6397"/>
        <w:gridCol w:w="467"/>
        <w:gridCol w:w="3043"/>
      </w:tblGrid>
      <w:tr>
        <w:trPr>
          <w:trHeight w:val="72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62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18"/>
                <w:szCs w:val="1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պետական բյուջե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1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նապահով սոցիալական խմբերին աջակցության ծրագիր </w:t>
            </w:r>
          </w:p>
        </w:tc>
        <w:tc>
          <w:tcPr>
            <w:tcW w:w="3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940.0)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</w:t>
              <w:br/>
              <w:t xml:space="preserve">Աղքատ ընտանիքների կենսամակարդակի բարձրացմանն ուղղված միջոցառումների իրականացում </w:t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երջնական արդյունքի նկարագրությունը </w:t>
              <w:br/>
              <w:t>Աղքատ ընտանիքների կենսամակարդակի բարձրացում</w:t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անիքի կենսամակարդակի բարձրացմանն ուղղված նպաստների ծրագրի իրականացման ապահովու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7.3)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Ընտանիքի կենսամակարդակի բարձրացմանն ուղղված նպաստների իրականացման ուղեկցման ծախսերի իրականացում, նպաստների վճարման ծառայությունների ձեռքբերում, ինչպես նաև համապատասխան ձևերի ու ձևաթղթերի տպագրում</w:t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Գնումների մասին» ՀՀ օրենքի համաձայն ընտրված կազմակերպություններ</w:t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անիքների անապահովության գնահատման համակարգում հաշվառված, ընդգրկված անապահով ճանաչված ընտանիքներին նպաստի, սոցիալական նպաստի և հրատապ օգնության տրամադրում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822.7)</w:t>
            </w:r>
          </w:p>
        </w:tc>
      </w:tr>
      <w:tr>
        <w:trPr>
          <w:trHeight w:val="734" w:hRule="atLeast"/>
        </w:trPr>
        <w:tc>
          <w:tcPr>
            <w:tcW w:w="155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3014" w:leader="none"/>
              </w:tabs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Հայաստանի Հանրապետության աշխատանքի և սոցիալական հարցերի նախարարության սոցիալական ապահովության պետական ծառայություն</w:t>
            </w:r>
          </w:p>
          <w:p>
            <w:pPr>
              <w:pStyle w:val="Normal"/>
              <w:tabs>
                <w:tab w:val="clear" w:pos="720"/>
                <w:tab w:val="left" w:pos="13014" w:leader="none"/>
              </w:tabs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5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նձին կատեգորիայի քաղաքացիներին պարգևավճարների և պատվովճարների տրամադրման ծրագիր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940.0</w:t>
            </w:r>
          </w:p>
        </w:tc>
      </w:tr>
      <w:tr>
        <w:trPr>
          <w:trHeight w:val="1463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նձին կատեգորիայի քաղաքացիների (ՀՄ պատերազմի վետերաններ և հաշմանդամներ, ծառայողական պարտականությունների կատարման ժամանակ զոհված (մահացած) զինծառայողների ընտանիքներ, հայրենիքի առջև հատուկ վաստակ ունեցող անձինք) փոխհատուցման, պարգևավճարի կամ հատուկ վճարների տրամադրում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եռնոբիլի ատոմային էլեկտրակայանի վթարի 30-րդ տարելիցին նվիրված միջոցառումների անցկացում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940.0</w:t>
            </w:r>
          </w:p>
        </w:tc>
      </w:tr>
      <w:tr>
        <w:trPr>
          <w:trHeight w:val="746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եռնոբիլի ատոմային էլեկտրակայանի վթարի 30-րդ տարելիցին նվիրված միջոցառումների անցկացում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«Չեռնոբիլ ասոցիացիա» հասարակական կազմակերպություն</w:t>
            </w:r>
          </w:p>
        </w:tc>
        <w:tc>
          <w:tcPr>
            <w:tcW w:w="30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1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ենական մեծ պատերազմի վետերաններին հանգստյան տան ուղեգրերի տրամադրում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00.0</w:t>
            </w:r>
          </w:p>
        </w:tc>
      </w:tr>
      <w:tr>
        <w:trPr>
          <w:trHeight w:val="746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րենական մեծ պատերազմի վետերաններին հանգստյան տան ուղեգրերի տրամադրում</w:t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ne-NP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3:00Z</dcterms:created>
  <dc:creator>HasmikH</dc:creator>
  <dc:description/>
  <cp:keywords/>
  <dc:language>en-US</dc:language>
  <cp:lastModifiedBy>Tatevik</cp:lastModifiedBy>
  <cp:lastPrinted>2016-05-06T14:44:00Z</cp:lastPrinted>
  <dcterms:modified xsi:type="dcterms:W3CDTF">2016-05-16T08:15:00Z</dcterms:modified>
  <cp:revision>11</cp:revision>
  <dc:subject/>
  <dc:title>5 մայիսի 2016 թվականի  N              - Ն</dc:title>
</cp:coreProperties>
</file>