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</w:rPr>
        <w:t>-ի N  477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 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Mechtex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0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42"/>
        <w:gridCol w:w="1014"/>
        <w:gridCol w:w="1170"/>
        <w:gridCol w:w="1247"/>
        <w:gridCol w:w="1173"/>
        <w:gridCol w:w="1558"/>
      </w:tblGrid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407"/>
        <w:gridCol w:w="1555"/>
        <w:gridCol w:w="80"/>
        <w:gridCol w:w="934"/>
        <w:gridCol w:w="80"/>
        <w:gridCol w:w="1089"/>
        <w:gridCol w:w="81"/>
        <w:gridCol w:w="1016"/>
        <w:gridCol w:w="233"/>
        <w:gridCol w:w="1174"/>
        <w:gridCol w:w="1557"/>
      </w:tblGrid>
      <w:tr>
        <w:trPr>
          <w:tblHeader w:val="true"/>
          <w:trHeight w:val="3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կենտրոնական ընտրական հանձնաժողո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47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1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.47</w:t>
            </w:r>
          </w:p>
        </w:tc>
      </w:tr>
      <w:tr>
        <w:trPr>
          <w:trHeight w:val="527" w:hRule="atLeast"/>
        </w:trPr>
        <w:tc>
          <w:tcPr>
            <w:tcW w:w="9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.47</w:t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00</w:t>
            </w:r>
          </w:p>
        </w:tc>
      </w:tr>
      <w:tr>
        <w:trPr>
          <w:trHeight w:val="386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զին «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գուլյար»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22120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աֆինե մո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43170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փ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թեթավորման թել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4120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վասարք՝ գրասենյակային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43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11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քի բարձիկնե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14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աք՝ կնիքի բարձիկի համա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րիչ՝ գնդիկավոր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37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տիտ՝ գրաֆիտե միջուկով, հասարակ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0</w:t>
            </w:r>
          </w:p>
        </w:tc>
      </w:tr>
      <w:tr>
        <w:trPr>
          <w:trHeight w:val="54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21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լիմերային ինքնակպչուն ժապավեն՝ 48 մմ x 100 մ, տնտեսական, մեծ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71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ս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սնձամատիտ՝ գրասենյակային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6</w:t>
            </w:r>
          </w:p>
        </w:tc>
      </w:tr>
      <w:tr>
        <w:trPr>
          <w:trHeight w:val="357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121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ճգամ՝ երկաթյ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0</w:t>
            </w:r>
          </w:p>
        </w:tc>
      </w:tr>
      <w:tr>
        <w:trPr>
          <w:trHeight w:val="66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31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ղթ՝ A4 ֆորմատի 1 /21x29.7/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ար՝ մեծ, A4 ձևաչափի  համա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4</w:t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4121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րատ՝ գրասենյակային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9251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ք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ոն՝ պլաստիկ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12</w:t>
            </w:r>
          </w:p>
        </w:tc>
      </w:tr>
      <w:tr>
        <w:trPr>
          <w:trHeight w:val="438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.47</w:t>
            </w:r>
          </w:p>
        </w:tc>
      </w:tr>
      <w:tr>
        <w:trPr>
          <w:trHeight w:val="54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3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քստ պարունակող կնիքնե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3/2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քստ պարունակող կնիքնե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4511801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տվերով տպագրվող նյութե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4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47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211120/1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ջքաղաքային հեռախոսային ծառայություննե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կառավարությանն առընթեր ՀՀ ոստիկանությու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1</w:t>
            </w:r>
          </w:p>
        </w:tc>
      </w:tr>
      <w:tr>
        <w:trPr>
          <w:trHeight w:val="43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 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1</w:t>
            </w:r>
          </w:p>
        </w:tc>
      </w:tr>
      <w:tr>
        <w:trPr>
          <w:trHeight w:val="336" w:hRule="atLeast"/>
        </w:trPr>
        <w:tc>
          <w:tcPr>
            <w:tcW w:w="90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1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1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31/1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ւղթ՝ A4 ֆորմատի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 /21x29.7/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7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1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7:42:00Z</dcterms:modified>
  <cp:revision>4</cp:revision>
  <dc:subject/>
  <dc:title> 12  մայիսի  2016 թվականի  N              -Ն</dc:title>
</cp:coreProperties>
</file>