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spacing w:before="0" w:after="120"/>
        <w:ind w:left="5103" w:right="0" w:hanging="0"/>
        <w:jc w:val="center"/>
        <w:rPr/>
      </w:pPr>
      <w:r>
        <w:rPr>
          <w:rStyle w:val="Headerorfooter1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 xml:space="preserve">ПРИЛОЖЕНИЕ № </w:t>
      </w:r>
      <w:r>
        <w:rPr>
          <w:rStyle w:val="Headerorfooter1"/>
          <w:rFonts w:ascii="Sylfaen" w:hAnsi="Sylfaen"/>
          <w:color w:val="000000"/>
          <w:sz w:val="24"/>
          <w:szCs w:val="24"/>
          <w:u w:val="none"/>
          <w:lang w:val="en-US" w:eastAsia="ru-RU" w:bidi="ar-SA"/>
        </w:rPr>
        <w:t>1</w:t>
      </w:r>
    </w:p>
    <w:p>
      <w:pPr>
        <w:pStyle w:val="Bodytext1"/>
        <w:bidi w:val="0"/>
        <w:spacing w:before="0" w:after="120"/>
        <w:ind w:left="5103" w:right="0" w:hanging="0"/>
        <w:jc w:val="center"/>
        <w:rPr/>
      </w:pPr>
      <w:r>
        <w:rPr>
          <w:rStyle w:val="Bodytex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>к Решению Совета Евразийской экономической комиссии</w:t>
      </w:r>
    </w:p>
    <w:p>
      <w:pPr>
        <w:pStyle w:val="Bodytext22"/>
        <w:bidi w:val="0"/>
        <w:ind w:left="5103" w:right="0" w:hanging="300"/>
        <w:rPr/>
      </w:pPr>
      <w:r>
        <w:rPr>
          <w:rFonts w:ascii="Times New Roman" w:hAnsi="Times New Roman"/>
          <w:b w:val="false"/>
        </w:rPr>
        <w:t>от 02 июня</w:t>
      </w:r>
      <w:r>
        <w:rPr>
          <w:rStyle w:val="Bodytex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Bodytext31"/>
          <w:rFonts w:cs="Times New Roman" w:ascii="Sylfaen" w:hAnsi="Sylfaen"/>
          <w:b w:val="false"/>
          <w:bCs w:val="false"/>
          <w:sz w:val="24"/>
          <w:szCs w:val="24"/>
          <w:shd w:fill="auto" w:val="clear"/>
          <w:lang w:val="ru-RU" w:eastAsia="en-US" w:bidi="ar-SA"/>
        </w:rPr>
        <w:t xml:space="preserve">2015 г. № </w:t>
      </w:r>
      <w:r>
        <w:rPr>
          <w:rStyle w:val="Bodytext31"/>
          <w:rFonts w:cs="Times New Roman" w:ascii="Sylfaen" w:hAnsi="Sylfaen"/>
          <w:b w:val="false"/>
          <w:bCs w:val="false"/>
          <w:sz w:val="24"/>
          <w:szCs w:val="24"/>
          <w:shd w:fill="auto" w:val="clear"/>
          <w:lang w:val="en-US" w:eastAsia="en-US" w:bidi="ar-SA"/>
        </w:rPr>
        <w:t>50</w:t>
      </w:r>
    </w:p>
    <w:p>
      <w:pPr>
        <w:pStyle w:val="Bodytext1"/>
        <w:tabs>
          <w:tab w:val="clear" w:pos="720"/>
          <w:tab w:val="right" w:pos="8581" w:leader="none"/>
          <w:tab w:val="right" w:pos="8854" w:leader="none"/>
          <w:tab w:val="left" w:pos="8948" w:leader="none"/>
        </w:tabs>
        <w:bidi w:val="0"/>
        <w:spacing w:before="0" w:after="120"/>
        <w:ind w:left="4536" w:right="0" w:hanging="0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odytext22"/>
        <w:bidi w:val="0"/>
        <w:ind w:left="1134" w:right="1071" w:hanging="0"/>
        <w:rPr/>
      </w:pPr>
      <w:r>
        <w:rPr>
          <w:rStyle w:val="Bodytext2Spacing2pt"/>
          <w:rFonts w:ascii="Sylfaen" w:hAnsi="Sylfaen"/>
          <w:b/>
          <w:color w:val="000000"/>
          <w:sz w:val="24"/>
          <w:szCs w:val="24"/>
          <w:u w:val="none"/>
          <w:lang w:val="ru-RU" w:eastAsia="ru-RU" w:bidi="ar-SA"/>
        </w:rPr>
        <w:t xml:space="preserve">ПОЗИЦИИ, </w:t>
      </w:r>
    </w:p>
    <w:p>
      <w:pPr>
        <w:pStyle w:val="Bodytext22"/>
        <w:bidi w:val="0"/>
        <w:ind w:left="1134" w:right="1071" w:hanging="0"/>
        <w:rPr/>
      </w:pPr>
      <w:r>
        <w:rPr>
          <w:rStyle w:val="Bodytext2"/>
          <w:rFonts w:ascii="Sylfaen" w:hAnsi="Sylfaen"/>
          <w:b/>
          <w:color w:val="000000"/>
          <w:sz w:val="24"/>
          <w:szCs w:val="24"/>
          <w:u w:val="none"/>
          <w:lang w:val="ru-RU" w:eastAsia="ru-RU" w:bidi="ar-SA"/>
        </w:rPr>
        <w:t>исключаемые из единой Товарной номенклатуры внешнеэкономической деятельности Евразийского экономического союза</w:t>
      </w:r>
    </w:p>
    <w:p>
      <w:pPr>
        <w:pStyle w:val="Bodytext22"/>
        <w:bidi w:val="0"/>
        <w:ind w:left="30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6375"/>
        <w:gridCol w:w="8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тн вэд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оп.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3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3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7 22 900 0</w:t>
            </w:r>
          </w:p>
        </w:tc>
        <w:tc>
          <w:tcPr>
            <w:tcW w:w="6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50" w:right="1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1 90 100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50" w:right="1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олиэфиров сложных: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1 90 100 1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50" w:right="1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листы и плиты гофрированные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1 90 100 9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50" w:right="1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4 90 ООО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: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4 90 ООО 1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целлюлозы регенерированной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4 90 000 9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5 90 800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: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5 90 800 1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50" w:right="1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готовленные из полиуретана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5 90 800 9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50" w:right="1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--прочие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011 10 000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для легковых автомобилей (включая грузопассажирские автомобили-фургоны и спортивные автомобили):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011 10 000 1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 посадочным диаметром менее 15 дюймов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3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011 10 000 2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 посадочным диаметром 15 дюймов или более, но не более 16 дюймов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3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011 10 000 9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3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94 100 0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имеющие, по крайней мере, один наружный слой из древесины лиственных пород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3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99 500 0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прочие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3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502 00 400</w:t>
            </w:r>
          </w:p>
        </w:tc>
        <w:tc>
          <w:tcPr>
            <w:tcW w:w="63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ацетатный: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val="en-US" w:eastAsia="en-US"/>
        </w:rPr>
      </w:pPr>
      <w:r>
        <w:rPr>
          <w:rFonts w:ascii="Sylfaen" w:hAnsi="Sylfaen"/>
          <w:color w:val="auto"/>
          <w:lang w:val="en-US" w:eastAsia="en-US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6367"/>
        <w:gridCol w:w="80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оп.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м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502 00 400 1</w:t>
            </w:r>
          </w:p>
        </w:tc>
        <w:tc>
          <w:tcPr>
            <w:tcW w:w="6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жгут ацетатных волокон, длиной более </w:t>
            </w:r>
            <w:r>
              <w:rPr>
                <w:rStyle w:val="BodytextSpacing2p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2м,с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руткой менее 5 кр/м, с линейной плотностью элементарной нити менее 67 дтекс, с общей линейной плотностью жгута более 20 000 дтекс, пригодный для производства сигаретных фильтров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502 00 400 9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й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9 90 200 6109 90 200 1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шерстяной пряжи или пряжи из тонкого волоса животных или из химических нитей:</w:t>
            </w:r>
          </w:p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50" w:right="1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из шерстяной пряжи или пряжи из тонкого волоса животных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9 90 200 9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из химических нитей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39 200 0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из льняной пряжи или из волокна рами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5 33 100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трикотажные машинного или ручного вязания: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5 33 100 1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полипропиленовые мешки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5 33 100 9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5 33 900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прочие: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5 33 900 1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полипропиленовые мешки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5 33 900 9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10 10 000 0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сортированные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11 ООО 3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наружным диаметром не более 168,3 мм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11 ООО 4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наружным диаметром более 168,3 мм, но не более 406,4 мм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41 000 9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1 180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более 0,5 м: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1 180 1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не более 4,5 м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1 180 9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1 810 0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прецизионные трубы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9 920 0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наружным диаметром не более 168,3 мм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90 000 0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5 12 000</w:t>
            </w:r>
          </w:p>
        </w:tc>
        <w:tc>
          <w:tcPr>
            <w:tcW w:w="63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 сварные прямошовные: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6404"/>
        <w:gridCol w:w="829"/>
      </w:tblGrid>
      <w:tr>
        <w:trPr/>
        <w:tc>
          <w:tcPr>
            <w:tcW w:w="2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оп.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м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5 12 000 1</w:t>
            </w:r>
          </w:p>
        </w:tc>
        <w:tc>
          <w:tcPr>
            <w:tcW w:w="6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изготовленные методом электроконтактной сварки токами высокой частоты (ТВЧ), наружным диаметром более 406,4 мм, но не более 530 мм, из стали с временным сопротивлением разрыву (пределом прочности) 530 МПа (что соответствует 54 кгс/мм2) и более1)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5 12 ООО 9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3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5 20 ООО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трубы обсадные, используемые при бурении нефтяных или газовых скважин: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5 20 000 1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варные прямошовные, наружным диаметром 508 мм и более1)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5 20 000 9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61 009 0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прочее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22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3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40 820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выпрямители: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vMerge w:val="restart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04 40 820 1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для гражданских воздушных судов5)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2221" w:type="dxa"/>
            <w:vMerge w:val="continue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прочие: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блоки питания, используемые с телевизионными приемниками: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40 820 2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- - для промышленной сборки телевизоров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22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04 40 820 5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- - прочие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22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- прочие: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04 40 820 8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- - поликристаллические полупроводниковые выпрямители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22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04 40 820 9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- - прочие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22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3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40 900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прочие: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vMerge w:val="restart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04 40 900 1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для гражданских воздушных судов5)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2221" w:type="dxa"/>
            <w:vMerge w:val="continue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прочие: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6351"/>
        <w:gridCol w:w="828"/>
      </w:tblGrid>
      <w:tr>
        <w:trPr/>
        <w:tc>
          <w:tcPr>
            <w:tcW w:w="2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3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3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FranklinGothicHeavy214pt1Spacing1pt6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3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300" w:right="0" w:hanging="0"/>
              <w:jc w:val="left"/>
              <w:rPr/>
            </w:pPr>
            <w:r>
              <w:rPr>
                <w:rStyle w:val="Bodytext3"/>
                <w:rFonts w:ascii="Sylfaen" w:hAnsi="Sylfaen"/>
                <w:color w:val="000000"/>
                <w:sz w:val="24"/>
                <w:szCs w:val="24"/>
                <w:lang w:eastAsia="ru-RU"/>
              </w:rPr>
              <w:t>Доп.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180" w:hanging="0"/>
              <w:jc w:val="right"/>
              <w:rPr/>
            </w:pPr>
            <w:r>
              <w:rPr>
                <w:rStyle w:val="Bodytext3"/>
                <w:rFonts w:ascii="Sylfaen" w:hAnsi="Sylfae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300" w:right="0" w:hanging="0"/>
              <w:jc w:val="left"/>
              <w:rPr/>
            </w:pPr>
            <w:r>
              <w:rPr>
                <w:rStyle w:val="Bodytext3"/>
                <w:rFonts w:ascii="Sylfaen" w:hAnsi="Sylfaen"/>
                <w:color w:val="000000"/>
                <w:sz w:val="24"/>
                <w:szCs w:val="24"/>
                <w:lang w:eastAsia="ru-RU"/>
              </w:rPr>
              <w:t>изм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0" w:right="0" w:hanging="0"/>
              <w:jc w:val="left"/>
              <w:rPr/>
            </w:pPr>
            <w:r>
              <w:rPr>
                <w:rStyle w:val="BodytextFranklinGothicHeavy214pt1Spacing1pt6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 xml:space="preserve">+ </w:t>
            </w:r>
            <w:r>
              <w:rPr>
                <w:rStyle w:val="Bodytext3"/>
                <w:rFonts w:ascii="Sylfaen" w:hAnsi="Sylfaen"/>
                <w:color w:val="000000"/>
                <w:sz w:val="24"/>
                <w:szCs w:val="24"/>
                <w:lang w:eastAsia="ru-RU"/>
              </w:rPr>
              <w:t>8504 40 900 2</w:t>
            </w:r>
          </w:p>
        </w:tc>
        <w:tc>
          <w:tcPr>
            <w:tcW w:w="6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- - - </w:t>
            </w:r>
            <w:r>
              <w:rPr>
                <w:rStyle w:val="Bodytext"/>
                <w:rFonts w:ascii="Sylfaen" w:hAnsi="Sylfaen"/>
                <w:sz w:val="24"/>
                <w:szCs w:val="24"/>
              </w:rPr>
              <w:t>с входным напряжением постоянного тока 3 кВ или входным напряжением переменного тока 1659 В/50 Гц, содержащие 2 выходных канала с широтно-импульсной модуляцией частотой от 0 до 190 Гц, напряжением 2340 В и выходной мощностью 1200 кВт в каждом13)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180" w:hanging="0"/>
              <w:jc w:val="right"/>
              <w:rPr/>
            </w:pPr>
            <w:r>
              <w:rPr>
                <w:rStyle w:val="Bodytext3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21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0" w:right="0" w:hanging="0"/>
              <w:jc w:val="left"/>
              <w:rPr/>
            </w:pPr>
            <w:r>
              <w:rPr>
                <w:rStyle w:val="BodytextFranklinGothicHeavy214pt1Spacing1pt6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 xml:space="preserve">+ </w:t>
            </w:r>
            <w:r>
              <w:rPr>
                <w:rStyle w:val="Bodytext3"/>
                <w:rFonts w:ascii="Sylfaen" w:hAnsi="Sylfaen"/>
                <w:color w:val="000000"/>
                <w:sz w:val="24"/>
                <w:szCs w:val="24"/>
                <w:lang w:eastAsia="ru-RU"/>
              </w:rPr>
              <w:t>8504 40 900 8</w:t>
            </w:r>
          </w:p>
        </w:tc>
        <w:tc>
          <w:tcPr>
            <w:tcW w:w="635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- - - </w:t>
            </w:r>
            <w:r>
              <w:rPr>
                <w:rStyle w:val="Bodytext"/>
                <w:rFonts w:ascii="Sylfaen" w:hAnsi="Sylfaen"/>
                <w:sz w:val="24"/>
                <w:szCs w:val="24"/>
              </w:rPr>
              <w:t>прочие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180" w:hanging="0"/>
              <w:jc w:val="right"/>
              <w:rPr/>
            </w:pPr>
            <w:r>
              <w:rPr>
                <w:rStyle w:val="Bodytext3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21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60" w:right="0" w:hanging="0"/>
              <w:jc w:val="left"/>
              <w:rPr/>
            </w:pPr>
            <w:r>
              <w:rPr>
                <w:rStyle w:val="Bodytext3"/>
                <w:rFonts w:ascii="Sylfaen" w:hAnsi="Sylfaen"/>
                <w:color w:val="000000"/>
                <w:sz w:val="24"/>
                <w:szCs w:val="24"/>
                <w:lang w:eastAsia="ru-RU"/>
              </w:rPr>
              <w:t>8521 10 950 0</w:t>
            </w:r>
          </w:p>
        </w:tc>
        <w:tc>
          <w:tcPr>
            <w:tcW w:w="635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sz w:val="24"/>
                <w:szCs w:val="24"/>
              </w:rPr>
              <w:t>- - прочая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80" w:hanging="0"/>
              <w:jc w:val="right"/>
              <w:rPr/>
            </w:pPr>
            <w:r>
              <w:rPr>
                <w:rStyle w:val="Bodytext3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21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60" w:right="0" w:hanging="0"/>
              <w:jc w:val="left"/>
              <w:rPr/>
            </w:pPr>
            <w:r>
              <w:rPr>
                <w:rStyle w:val="Bodytext3"/>
                <w:rFonts w:ascii="Sylfaen" w:hAnsi="Sylfaen"/>
                <w:color w:val="000000"/>
                <w:sz w:val="24"/>
                <w:szCs w:val="24"/>
                <w:lang w:eastAsia="ru-RU"/>
              </w:rPr>
              <w:t>9001 90 000 0</w:t>
            </w:r>
          </w:p>
        </w:tc>
        <w:tc>
          <w:tcPr>
            <w:tcW w:w="635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sz w:val="24"/>
                <w:szCs w:val="24"/>
              </w:rPr>
              <w:t>- прочие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Consolas4pt1"/>
                <w:rFonts w:cs="Consolas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Style w:val="BodytextConsolas4pt1"/>
                <w:rFonts w:cs="Consolas"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1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60" w:right="0" w:hanging="0"/>
              <w:jc w:val="left"/>
              <w:rPr/>
            </w:pPr>
            <w:r>
              <w:rPr>
                <w:rStyle w:val="Bodytext3"/>
                <w:rFonts w:ascii="Sylfaen" w:hAnsi="Sylfaen"/>
                <w:color w:val="000000"/>
                <w:sz w:val="24"/>
                <w:szCs w:val="24"/>
                <w:lang w:eastAsia="ru-RU"/>
              </w:rPr>
              <w:t>9401 30 000 0</w:t>
            </w:r>
          </w:p>
        </w:tc>
        <w:tc>
          <w:tcPr>
            <w:tcW w:w="635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sz w:val="24"/>
                <w:szCs w:val="24"/>
              </w:rPr>
              <w:t>- мебель для сидения вращающаяся с регулирующими высоту приспособлениями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80" w:hanging="0"/>
              <w:jc w:val="right"/>
              <w:rPr/>
            </w:pPr>
            <w:r>
              <w:rPr>
                <w:rStyle w:val="Bodytext3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21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60" w:right="0" w:hanging="0"/>
              <w:jc w:val="left"/>
              <w:rPr/>
            </w:pPr>
            <w:r>
              <w:rPr>
                <w:rStyle w:val="Bodytext3"/>
                <w:rFonts w:ascii="Sylfaen" w:hAnsi="Sylfaen"/>
                <w:color w:val="000000"/>
                <w:sz w:val="24"/>
                <w:szCs w:val="24"/>
                <w:lang w:eastAsia="ru-RU"/>
              </w:rPr>
              <w:t>9403 10 580 0</w:t>
            </w:r>
          </w:p>
        </w:tc>
        <w:tc>
          <w:tcPr>
            <w:tcW w:w="635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sz w:val="24"/>
                <w:szCs w:val="24"/>
              </w:rPr>
              <w:t>-</w:t>
            </w:r>
            <w:r>
              <w:rPr>
                <w:rStyle w:val="Bodytext"/>
                <w:rFonts w:ascii="Sylfaen" w:hAnsi="Sylfaen"/>
                <w:sz w:val="24"/>
                <w:szCs w:val="24"/>
                <w:lang w:eastAsia="ru-RU"/>
              </w:rPr>
              <w:t xml:space="preserve"> - - </w:t>
            </w:r>
            <w:r>
              <w:rPr>
                <w:rStyle w:val="Bodytext"/>
                <w:rFonts w:ascii="Sylfaen" w:hAnsi="Sylfaen"/>
                <w:sz w:val="24"/>
                <w:szCs w:val="24"/>
              </w:rPr>
              <w:t>прочая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1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60" w:right="0" w:hanging="0"/>
              <w:jc w:val="left"/>
              <w:rPr/>
            </w:pPr>
            <w:r>
              <w:rPr>
                <w:rStyle w:val="Bodytext3"/>
                <w:rFonts w:ascii="Sylfaen" w:hAnsi="Sylfaen"/>
                <w:color w:val="000000"/>
                <w:sz w:val="24"/>
                <w:szCs w:val="24"/>
                <w:lang w:eastAsia="ru-RU"/>
              </w:rPr>
              <w:t>9403 10 980 0</w:t>
            </w:r>
          </w:p>
        </w:tc>
        <w:tc>
          <w:tcPr>
            <w:tcW w:w="635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0" w:right="131" w:hanging="0"/>
              <w:jc w:val="left"/>
              <w:rPr/>
            </w:pPr>
            <w:r>
              <w:rPr>
                <w:rStyle w:val="Bodytext"/>
                <w:rFonts w:ascii="Sylfaen" w:hAnsi="Sylfaen"/>
                <w:sz w:val="24"/>
                <w:szCs w:val="24"/>
              </w:rPr>
              <w:t>-</w:t>
            </w:r>
            <w:r>
              <w:rPr>
                <w:rStyle w:val="Bodytext"/>
                <w:rFonts w:ascii="Sylfaen" w:hAnsi="Sylfaen"/>
                <w:sz w:val="24"/>
                <w:szCs w:val="24"/>
                <w:lang w:eastAsia="ru-RU"/>
              </w:rPr>
              <w:t xml:space="preserve"> - - </w:t>
            </w:r>
            <w:r>
              <w:rPr>
                <w:rStyle w:val="Bodytext"/>
                <w:rFonts w:ascii="Sylfaen" w:hAnsi="Sylfaen"/>
                <w:sz w:val="24"/>
                <w:szCs w:val="24"/>
              </w:rPr>
              <w:t>прочая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val="en-US" w:eastAsia="en-US"/>
        </w:rPr>
      </w:pPr>
      <w:r>
        <w:rPr>
          <w:rFonts w:ascii="Sylfaen" w:hAnsi="Sylfaen"/>
          <w:color w:val="auto"/>
          <w:lang w:val="en-US" w:eastAsia="en-US"/>
        </w:rPr>
      </w:r>
    </w:p>
    <w:p>
      <w:pPr>
        <w:pStyle w:val="Normal"/>
        <w:bidi w:val="0"/>
        <w:spacing w:before="0" w:after="120"/>
        <w:ind w:left="0" w:right="0" w:hanging="0"/>
        <w:rPr>
          <w:rFonts w:ascii="Sylfaen" w:hAnsi="Sylfaen"/>
          <w:color w:val="auto"/>
          <w:lang w:val="en-US" w:eastAsia="en-US"/>
        </w:rPr>
      </w:pPr>
      <w:r>
        <w:rPr>
          <w:rFonts w:ascii="Sylfaen" w:hAnsi="Sylfaen"/>
          <w:color w:val="auto"/>
          <w:lang w:val="en-US" w:eastAsia="en-US"/>
        </w:rPr>
      </w:r>
    </w:p>
    <w:p>
      <w:pPr>
        <w:pStyle w:val="Normal"/>
        <w:widowControl/>
        <w:bidi w:val="0"/>
        <w:spacing w:before="0" w:after="120"/>
        <w:ind w:left="0" w:right="0" w:hanging="0"/>
        <w:rPr/>
      </w:pPr>
      <w:r>
        <w:rPr/>
      </w:r>
      <w:r>
        <w:br w:type="page"/>
      </w:r>
    </w:p>
    <w:p>
      <w:pPr>
        <w:pStyle w:val="Headerorfooter11"/>
        <w:bidi w:val="0"/>
        <w:spacing w:before="0" w:after="120"/>
        <w:ind w:left="5103" w:right="0" w:hanging="0"/>
        <w:jc w:val="center"/>
        <w:rPr/>
      </w:pPr>
      <w:r>
        <w:rPr>
          <w:rStyle w:val="Headerorfooter1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 xml:space="preserve">ПРИЛОЖЕНИЕ № </w:t>
      </w:r>
      <w:r>
        <w:rPr>
          <w:rStyle w:val="Headerorfooter1"/>
          <w:rFonts w:ascii="Sylfaen" w:hAnsi="Sylfaen"/>
          <w:color w:val="000000"/>
          <w:sz w:val="24"/>
          <w:szCs w:val="24"/>
          <w:u w:val="none"/>
          <w:lang w:val="en-US" w:eastAsia="ru-RU" w:bidi="ar-SA"/>
        </w:rPr>
        <w:t>2</w:t>
      </w:r>
    </w:p>
    <w:p>
      <w:pPr>
        <w:pStyle w:val="Bodytext1"/>
        <w:tabs>
          <w:tab w:val="clear" w:pos="720"/>
          <w:tab w:val="right" w:pos="7590" w:leader="none"/>
          <w:tab w:val="right" w:pos="7867" w:leader="none"/>
          <w:tab w:val="right" w:pos="8238" w:leader="none"/>
        </w:tabs>
        <w:bidi w:val="0"/>
        <w:spacing w:before="0" w:after="120"/>
        <w:ind w:left="5103" w:right="320" w:hanging="0"/>
        <w:jc w:val="center"/>
        <w:rPr/>
      </w:pPr>
      <w:r>
        <w:rPr>
          <w:rStyle w:val="Bodytex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 xml:space="preserve">к Решению Совета Евразийской экономической комиссии </w:t>
      </w:r>
    </w:p>
    <w:p>
      <w:pPr>
        <w:pStyle w:val="Bodytext1"/>
        <w:tabs>
          <w:tab w:val="clear" w:pos="720"/>
          <w:tab w:val="right" w:pos="7590" w:leader="none"/>
          <w:tab w:val="right" w:pos="7867" w:leader="none"/>
          <w:tab w:val="right" w:pos="8238" w:leader="none"/>
        </w:tabs>
        <w:bidi w:val="0"/>
        <w:spacing w:before="0" w:after="120"/>
        <w:ind w:left="5103" w:right="320" w:hanging="0"/>
        <w:jc w:val="center"/>
        <w:rPr/>
      </w:pPr>
      <w:r>
        <w:rPr>
          <w:rStyle w:val="Bodytex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>от</w:t>
      </w:r>
      <w:r>
        <w:rPr>
          <w:rStyle w:val="Bodytext"/>
          <w:rFonts w:ascii="Sylfaen" w:hAnsi="Sylfaen"/>
          <w:color w:val="000000"/>
          <w:sz w:val="24"/>
          <w:szCs w:val="24"/>
          <w:u w:val="none"/>
          <w:lang w:val="en-US" w:eastAsia="ru-RU" w:bidi="ar-SA"/>
        </w:rPr>
        <w:t xml:space="preserve"> </w:t>
      </w:r>
      <w:r>
        <w:rPr>
          <w:rStyle w:val="Bodytex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>2015</w:t>
      </w:r>
      <w:r>
        <w:rPr>
          <w:rStyle w:val="Bodytext"/>
          <w:rFonts w:ascii="Sylfaen" w:hAnsi="Sylfaen"/>
          <w:color w:val="000000"/>
          <w:sz w:val="24"/>
          <w:szCs w:val="24"/>
          <w:u w:val="none"/>
          <w:lang w:val="en-US" w:eastAsia="ru-RU" w:bidi="ar-SA"/>
        </w:rPr>
        <w:t xml:space="preserve"> </w:t>
      </w:r>
      <w:r>
        <w:rPr>
          <w:rStyle w:val="Bodytex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>г.</w:t>
      </w:r>
      <w:r>
        <w:rPr>
          <w:rStyle w:val="Bodytext"/>
          <w:rFonts w:ascii="Sylfaen" w:hAnsi="Sylfaen"/>
          <w:color w:val="000000"/>
          <w:sz w:val="24"/>
          <w:szCs w:val="24"/>
          <w:u w:val="none"/>
          <w:lang w:val="en-US" w:eastAsia="ru-RU" w:bidi="ar-SA"/>
        </w:rPr>
        <w:t xml:space="preserve"> </w:t>
      </w:r>
      <w:r>
        <w:rPr>
          <w:rStyle w:val="Bodytex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>№</w:t>
      </w:r>
      <w:r>
        <w:rPr>
          <w:rStyle w:val="Bodytext"/>
          <w:rFonts w:ascii="Sylfaen" w:hAnsi="Sylfaen"/>
          <w:color w:val="000000"/>
          <w:sz w:val="24"/>
          <w:szCs w:val="24"/>
          <w:u w:val="none"/>
          <w:lang w:val="en-US" w:eastAsia="ru-RU" w:bidi="ar-SA"/>
        </w:rPr>
        <w:t xml:space="preserve"> </w:t>
      </w:r>
    </w:p>
    <w:p>
      <w:pPr>
        <w:pStyle w:val="Bodytext1"/>
        <w:tabs>
          <w:tab w:val="clear" w:pos="720"/>
          <w:tab w:val="right" w:pos="7590" w:leader="none"/>
          <w:tab w:val="right" w:pos="7867" w:leader="none"/>
          <w:tab w:val="right" w:pos="8238" w:leader="none"/>
        </w:tabs>
        <w:bidi w:val="0"/>
        <w:spacing w:before="0" w:after="120"/>
        <w:ind w:left="5103" w:right="320" w:hanging="0"/>
        <w:jc w:val="center"/>
        <w:rPr>
          <w:rFonts w:ascii="Sylfaen" w:hAnsi="Sylfaen"/>
          <w:sz w:val="24"/>
          <w:szCs w:val="24"/>
          <w:lang w:val="en-US"/>
        </w:rPr>
      </w:pPr>
      <w:r>
        <w:rPr>
          <w:rFonts w:ascii="Sylfaen" w:hAnsi="Sylfaen"/>
          <w:sz w:val="24"/>
          <w:szCs w:val="24"/>
          <w:lang w:val="en-US"/>
        </w:rPr>
      </w:r>
    </w:p>
    <w:p>
      <w:pPr>
        <w:pStyle w:val="Bodytext22"/>
        <w:bidi w:val="0"/>
        <w:ind w:left="1134" w:right="1215" w:hanging="0"/>
        <w:rPr/>
      </w:pPr>
      <w:r>
        <w:rPr>
          <w:rStyle w:val="Bodytext2Spacing2pt"/>
          <w:rFonts w:ascii="Sylfaen" w:hAnsi="Sylfaen"/>
          <w:b/>
          <w:color w:val="000000"/>
          <w:sz w:val="24"/>
          <w:szCs w:val="24"/>
          <w:u w:val="none"/>
          <w:lang w:val="ru-RU" w:eastAsia="ru-RU" w:bidi="ar-SA"/>
        </w:rPr>
        <w:t>ПОЗИЦИИ,</w:t>
      </w:r>
    </w:p>
    <w:p>
      <w:pPr>
        <w:pStyle w:val="Bodytext22"/>
        <w:bidi w:val="0"/>
        <w:ind w:left="1134" w:right="1215" w:hanging="0"/>
        <w:rPr/>
      </w:pPr>
      <w:r>
        <w:rPr>
          <w:rStyle w:val="Bodytext2Spacing2pt"/>
          <w:rFonts w:ascii="Sylfaen" w:hAnsi="Sylfaen"/>
          <w:b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Bodytext2"/>
          <w:rFonts w:ascii="Sylfaen" w:hAnsi="Sylfaen"/>
          <w:b/>
          <w:color w:val="000000"/>
          <w:sz w:val="24"/>
          <w:szCs w:val="24"/>
          <w:u w:val="none"/>
          <w:lang w:val="ru-RU" w:eastAsia="ru-RU" w:bidi="ar-SA"/>
        </w:rPr>
        <w:t>включаемые в единую Товарную номенклатуру внешнеэкономической деятельности Евразийского экономического союза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3"/>
        <w:gridCol w:w="6379"/>
        <w:gridCol w:w="9"/>
        <w:gridCol w:w="786"/>
        <w:gridCol w:w="9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оп.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Sylfaen" w:hAnsi="Sylfae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Sylfaen" w:hAnsi="Sylfae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7 22 90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7 22 900 1</w:t>
            </w:r>
          </w:p>
        </w:tc>
        <w:tc>
          <w:tcPr>
            <w:tcW w:w="638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установленными фитингами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795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7 22 900 9</w:t>
            </w:r>
          </w:p>
        </w:tc>
        <w:tc>
          <w:tcPr>
            <w:tcW w:w="638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795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7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1 90 100 0</w:t>
            </w:r>
          </w:p>
        </w:tc>
        <w:tc>
          <w:tcPr>
            <w:tcW w:w="638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олиэфиров сложных</w:t>
            </w:r>
          </w:p>
        </w:tc>
        <w:tc>
          <w:tcPr>
            <w:tcW w:w="795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7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4 90 000 0</w:t>
            </w:r>
          </w:p>
        </w:tc>
        <w:tc>
          <w:tcPr>
            <w:tcW w:w="638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1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  <w:tc>
          <w:tcPr>
            <w:tcW w:w="795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7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5 90 800 0</w:t>
            </w:r>
          </w:p>
        </w:tc>
        <w:tc>
          <w:tcPr>
            <w:tcW w:w="638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1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795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7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011 10 000 0</w:t>
            </w:r>
          </w:p>
        </w:tc>
        <w:tc>
          <w:tcPr>
            <w:tcW w:w="638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1" w:right="14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для легковых автомобилей (включая грузопассажирские автомобили-фургоны и спортивные автомобили)</w:t>
            </w:r>
          </w:p>
        </w:tc>
        <w:tc>
          <w:tcPr>
            <w:tcW w:w="795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197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94 100</w:t>
            </w:r>
          </w:p>
        </w:tc>
        <w:tc>
          <w:tcPr>
            <w:tcW w:w="638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меющие, по крайней мере, один наружный слой из древесины лиственных пород:</w:t>
            </w:r>
          </w:p>
        </w:tc>
        <w:tc>
          <w:tcPr>
            <w:tcW w:w="79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94 100 1</w:t>
            </w:r>
          </w:p>
        </w:tc>
        <w:tc>
          <w:tcPr>
            <w:tcW w:w="638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меющие, по крайней мере, один наружный слой из древесины тропических пород, указанных в дополнительном примечании Евразийского экономического союза 3 к данной группе</w:t>
            </w:r>
          </w:p>
        </w:tc>
        <w:tc>
          <w:tcPr>
            <w:tcW w:w="795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97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94 100 9</w:t>
            </w:r>
          </w:p>
        </w:tc>
        <w:tc>
          <w:tcPr>
            <w:tcW w:w="638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795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97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99 500</w:t>
            </w:r>
          </w:p>
        </w:tc>
        <w:tc>
          <w:tcPr>
            <w:tcW w:w="638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:</w:t>
            </w:r>
          </w:p>
        </w:tc>
        <w:tc>
          <w:tcPr>
            <w:tcW w:w="79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val="en-US" w:eastAsia="en-US"/>
        </w:rPr>
      </w:pPr>
      <w:r>
        <w:rPr>
          <w:rFonts w:ascii="Sylfaen" w:hAnsi="Sylfaen"/>
          <w:color w:val="auto"/>
          <w:lang w:val="en-US" w:eastAsia="en-US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6"/>
        <w:gridCol w:w="6394"/>
        <w:gridCol w:w="79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оп.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м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99 500 1</w:t>
            </w:r>
          </w:p>
        </w:tc>
        <w:tc>
          <w:tcPr>
            <w:tcW w:w="6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- имеющие, по крайней мере, один наружный слой из древесины лиственных пород, кроме тропических пород, указанных в дополнительном примечании Евразийского экономического союза 3 к данной группе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96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99 500 9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- - - - прочие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9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502 00 400 0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ацетатный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eastAsia="ru-RU"/>
              </w:rPr>
              <w:t xml:space="preserve">- - </w:t>
            </w:r>
          </w:p>
        </w:tc>
      </w:tr>
      <w:tr>
        <w:trPr/>
        <w:tc>
          <w:tcPr>
            <w:tcW w:w="19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9 90 200 0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из шерстяной пряжи или пряжи из тонкого волоса животных или из химических нитей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19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39 200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- из льняной пряжи или из волокна рами: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39 200 1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- - из льняной пряжи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39 200 9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- - из волокна рами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5 33 100 0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- трикотажные машинного или ручного вязания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5 33 900 0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- прочие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10 10 000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сортированные: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10 10 000 1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из шерстяной пряжи или пряжи из тонкого или грубого волоса животных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10 10 000 2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из льняной или хлопчатобумажной пряжи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10 10 000 9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из прочих текстильных материалов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11 ООО 5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- - наружным диаметром не более 406,4 мм</w:t>
            </w:r>
          </w:p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- прочие:*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41 000 5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- - 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41 000 8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- - прочие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1 180 0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- - более 0,5 м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1 810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- - прецизионные трубы: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1 810 1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68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- - - с присоединенными фитингами, пригодные для подачи газов или жидкостей, предназначенные для гражданских воздушных судов5)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1"/>
        <w:gridCol w:w="6394"/>
        <w:gridCol w:w="80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оп.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1 810 9</w:t>
            </w:r>
          </w:p>
        </w:tc>
        <w:tc>
          <w:tcPr>
            <w:tcW w:w="6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- - - прочие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FranklinGothicHeavy18ptSpacing1pt5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9 920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- - наружным диаметром не более 168,3 мм: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9 920 1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1" w:right="142" w:hanging="0"/>
              <w:rPr/>
            </w:pPr>
            <w:r>
              <w:rPr>
                <w:rFonts w:ascii="Sylfaen" w:hAnsi="Sylfaen"/>
                <w:sz w:val="24"/>
                <w:szCs w:val="24"/>
              </w:rPr>
              <w:t>- - - - - 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9 920 9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56" w:leader="hyphen"/>
              </w:tabs>
              <w:bidi w:val="0"/>
              <w:spacing w:before="0" w:after="120"/>
              <w:ind w:left="0" w:right="0" w:hanging="42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FranklinGothicHeavy18ptSpacing1pt5"/>
                <w:rFonts w:cs="Franklin Gothic Heavy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Style w:val="BodytextFranklinGothicHeavy18ptSpacing1pt5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90 ООО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: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90 ООО 1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90 ООО 9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5 12 000 0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 сварные прямошовные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5 20 ООО 0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трубы обсадные, используемые при бурении нефтяных или газовых скважин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61 009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прочее: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61 009 1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61 009 9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40 820 0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выпрямители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40 900 0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прочие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1 10 950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ая: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1 10 950 1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1 10 950 9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прочая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001 90 ООО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: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001 90 ООО 1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FranklinGothicHeavy18ptSpacing1pt5"/>
                <w:rFonts w:cs="Franklin Gothic Heavy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Style w:val="BodytextFranklinGothicHeavy18ptSpacing1pt5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001 90 000 9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1 30 000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мебель для сидения вращающаяся с регулирующими высоту приспособлениями: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1 30 000 1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обитая, со спинкой, снабженная роликами или полозьями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FranklinGothicHeavy18ptSpacing1pt5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 xml:space="preserve">II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гг</w:t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1 30 000 9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ая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т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1"/>
        <w:gridCol w:w="6391"/>
        <w:gridCol w:w="79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оп.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3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м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10 580</w:t>
            </w:r>
          </w:p>
        </w:tc>
        <w:tc>
          <w:tcPr>
            <w:tcW w:w="6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прочая: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10 580 1</w:t>
            </w:r>
          </w:p>
        </w:tc>
        <w:tc>
          <w:tcPr>
            <w:tcW w:w="639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столы чертежные (кроме указанных в товарной позиции 9017)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10 580 9</w:t>
            </w:r>
          </w:p>
        </w:tc>
        <w:tc>
          <w:tcPr>
            <w:tcW w:w="639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прочая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10 980</w:t>
            </w:r>
          </w:p>
        </w:tc>
        <w:tc>
          <w:tcPr>
            <w:tcW w:w="639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прочая: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10 980 1</w:t>
            </w:r>
          </w:p>
        </w:tc>
        <w:tc>
          <w:tcPr>
            <w:tcW w:w="639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столы чертежные (кроме указанных в товарной позиции 9017)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10 980 9</w:t>
            </w:r>
          </w:p>
        </w:tc>
        <w:tc>
          <w:tcPr>
            <w:tcW w:w="639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6" w:right="133" w:firstLine="2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прочая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Verdana4pt"/>
                <w:rFonts w:cs="Verdana"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p>
      <w:pPr>
        <w:pStyle w:val="Bodytext1"/>
        <w:bidi w:val="0"/>
        <w:spacing w:before="0" w:after="120"/>
        <w:ind w:left="40" w:right="0" w:hanging="0"/>
        <w:rPr/>
      </w:pPr>
      <w:r>
        <w:rPr>
          <w:rStyle w:val="Bodytex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>* Бескодовая подсубпозиция после подсубпозиции 7304 41 ООО 1 ТН ВЭД ЕАЭС.</w:t>
      </w:r>
    </w:p>
    <w:p>
      <w:pPr>
        <w:pStyle w:val="Normal"/>
        <w:widowControl/>
        <w:bidi w:val="0"/>
        <w:spacing w:before="0" w:after="120"/>
        <w:ind w:left="0" w:right="0" w:hanging="0"/>
        <w:rPr/>
      </w:pPr>
      <w:r>
        <w:rPr/>
      </w:r>
      <w:r>
        <w:br w:type="page"/>
      </w:r>
    </w:p>
    <w:p>
      <w:pPr>
        <w:pStyle w:val="Bodytext1"/>
        <w:bidi w:val="0"/>
        <w:spacing w:before="0" w:after="120"/>
        <w:ind w:left="5103" w:right="0" w:hanging="0"/>
        <w:jc w:val="center"/>
        <w:rPr/>
      </w:pPr>
      <w:r>
        <w:rPr>
          <w:rStyle w:val="Headerorfooter1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 xml:space="preserve">ПРИЛОЖЕНИЕ № </w:t>
      </w:r>
      <w:r>
        <w:rPr>
          <w:rStyle w:val="Headerorfooter1"/>
          <w:rFonts w:ascii="Sylfaen" w:hAnsi="Sylfaen"/>
          <w:color w:val="000000"/>
          <w:sz w:val="24"/>
          <w:szCs w:val="24"/>
          <w:u w:val="none"/>
          <w:lang w:val="en-US" w:eastAsia="ru-RU" w:bidi="ar-SA"/>
        </w:rPr>
        <w:t>3</w:t>
      </w:r>
    </w:p>
    <w:p>
      <w:pPr>
        <w:pStyle w:val="Bodytext1"/>
        <w:tabs>
          <w:tab w:val="clear" w:pos="720"/>
          <w:tab w:val="right" w:pos="7770" w:leader="none"/>
          <w:tab w:val="right" w:pos="8040" w:leader="none"/>
          <w:tab w:val="left" w:pos="8134" w:leader="none"/>
        </w:tabs>
        <w:bidi w:val="0"/>
        <w:spacing w:before="0" w:after="120"/>
        <w:ind w:left="5103" w:right="320" w:hanging="0"/>
        <w:jc w:val="center"/>
        <w:rPr/>
      </w:pPr>
      <w:r>
        <w:rPr>
          <w:rStyle w:val="Bodytex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 xml:space="preserve">к Решению Совета Евразийской экономической комиссии </w:t>
      </w:r>
    </w:p>
    <w:p>
      <w:pPr>
        <w:pStyle w:val="Bodytext1"/>
        <w:tabs>
          <w:tab w:val="clear" w:pos="720"/>
          <w:tab w:val="right" w:pos="7770" w:leader="none"/>
          <w:tab w:val="right" w:pos="8040" w:leader="none"/>
          <w:tab w:val="left" w:pos="8134" w:leader="none"/>
        </w:tabs>
        <w:bidi w:val="0"/>
        <w:spacing w:before="0" w:after="120"/>
        <w:ind w:left="5103" w:right="320" w:hanging="0"/>
        <w:jc w:val="center"/>
        <w:rPr/>
      </w:pPr>
      <w:r>
        <w:rPr>
          <w:rStyle w:val="Bodytex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>от 2015 г. №</w:t>
      </w:r>
      <w:r>
        <w:rPr>
          <w:rStyle w:val="Bodytext"/>
          <w:rFonts w:ascii="Sylfaen" w:hAnsi="Sylfaen"/>
          <w:color w:val="000000"/>
          <w:sz w:val="24"/>
          <w:szCs w:val="24"/>
          <w:u w:val="none"/>
          <w:lang w:val="en-US" w:eastAsia="ru-RU" w:bidi="ar-SA"/>
        </w:rPr>
        <w:t xml:space="preserve"> </w:t>
      </w:r>
    </w:p>
    <w:p>
      <w:pPr>
        <w:pStyle w:val="Bodytext1"/>
        <w:tabs>
          <w:tab w:val="clear" w:pos="720"/>
          <w:tab w:val="right" w:pos="7770" w:leader="none"/>
          <w:tab w:val="right" w:pos="8040" w:leader="none"/>
          <w:tab w:val="left" w:pos="8134" w:leader="none"/>
        </w:tabs>
        <w:bidi w:val="0"/>
        <w:spacing w:before="0" w:after="120"/>
        <w:ind w:left="5103" w:right="320" w:hanging="0"/>
        <w:jc w:val="center"/>
        <w:rPr>
          <w:rFonts w:ascii="Sylfaen" w:hAnsi="Sylfaen"/>
          <w:sz w:val="24"/>
          <w:szCs w:val="24"/>
          <w:lang w:val="en-US"/>
        </w:rPr>
      </w:pPr>
      <w:r>
        <w:rPr>
          <w:rFonts w:ascii="Sylfaen" w:hAnsi="Sylfaen"/>
          <w:sz w:val="24"/>
          <w:szCs w:val="24"/>
          <w:lang w:val="en-US"/>
        </w:rPr>
      </w:r>
    </w:p>
    <w:p>
      <w:pPr>
        <w:pStyle w:val="Bodytext22"/>
        <w:bidi w:val="0"/>
        <w:ind w:left="1134" w:right="1133" w:hanging="0"/>
        <w:rPr/>
      </w:pPr>
      <w:r>
        <w:rPr>
          <w:rStyle w:val="Bodytext2Spacing2pt"/>
          <w:rFonts w:ascii="Sylfaen" w:hAnsi="Sylfaen"/>
          <w:b/>
          <w:color w:val="000000"/>
          <w:sz w:val="24"/>
          <w:szCs w:val="24"/>
          <w:u w:val="none"/>
          <w:lang w:val="ru-RU" w:eastAsia="ru-RU" w:bidi="ar-SA"/>
        </w:rPr>
        <w:t xml:space="preserve">СТАВКИ </w:t>
      </w:r>
    </w:p>
    <w:p>
      <w:pPr>
        <w:pStyle w:val="Bodytext22"/>
        <w:bidi w:val="0"/>
        <w:ind w:left="1134" w:right="1133" w:hanging="0"/>
        <w:rPr/>
      </w:pPr>
      <w:r>
        <w:rPr>
          <w:rStyle w:val="Bodytext2"/>
          <w:rFonts w:ascii="Sylfaen" w:hAnsi="Sylfaen"/>
          <w:b/>
          <w:color w:val="000000"/>
          <w:sz w:val="24"/>
          <w:szCs w:val="24"/>
          <w:u w:val="none"/>
          <w:lang w:val="ru-RU" w:eastAsia="ru-RU" w:bidi="ar-SA"/>
        </w:rPr>
        <w:t>ввозных таможенных пошлин Единого таможенного тарифа Евразийского экономического союза</w:t>
      </w:r>
    </w:p>
    <w:p>
      <w:pPr>
        <w:pStyle w:val="Bodytext22"/>
        <w:bidi w:val="0"/>
        <w:ind w:left="1134" w:right="1133" w:hanging="0"/>
        <w:rPr>
          <w:rFonts w:ascii="Sylfaen" w:hAnsi="Sylfaen"/>
          <w:sz w:val="24"/>
          <w:szCs w:val="24"/>
          <w:lang w:val="en-US"/>
        </w:rPr>
      </w:pPr>
      <w:r>
        <w:rPr>
          <w:rFonts w:ascii="Sylfaen" w:hAnsi="Sylfaen"/>
          <w:sz w:val="24"/>
          <w:szCs w:val="24"/>
          <w:lang w:val="en-US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4580"/>
        <w:gridCol w:w="2761"/>
      </w:tblGrid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 вэд</w:t>
            </w:r>
          </w:p>
        </w:tc>
        <w:tc>
          <w:tcPr>
            <w:tcW w:w="4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1 91 900 0</w:t>
            </w:r>
          </w:p>
        </w:tc>
        <w:tc>
          <w:tcPr>
            <w:tcW w:w="4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2" w:right="4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С)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1 94 10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42" w:right="4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унец синий, или обыкновенный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2" w:right="43" w:hanging="0"/>
              <w:jc w:val="left"/>
              <w:rPr/>
            </w:pP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Thunn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thynn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1 94 90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2" w:right="43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унец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ихоокеанский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голубой</w:t>
            </w:r>
          </w:p>
          <w:p>
            <w:pPr>
              <w:pStyle w:val="Bodytext1"/>
              <w:widowControl w:val="false"/>
              <w:bidi w:val="0"/>
              <w:spacing w:before="0" w:after="120"/>
              <w:ind w:left="142" w:right="43" w:hanging="0"/>
              <w:jc w:val="left"/>
              <w:rPr>
                <w:lang w:val="en-US"/>
              </w:rPr>
            </w:pP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Thunnus oriental is)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1 95 00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2" w:right="43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тунец южный синий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Thunn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accoyii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1 99 11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42" w:right="4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лосось тихоокеанский</w:t>
            </w:r>
          </w:p>
          <w:p>
            <w:pPr>
              <w:pStyle w:val="Bodytext1"/>
              <w:widowControl w:val="false"/>
              <w:bidi w:val="0"/>
              <w:spacing w:before="0" w:after="120"/>
              <w:ind w:left="142" w:right="43" w:hanging="0"/>
              <w:jc w:val="left"/>
              <w:rPr/>
            </w:pP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nerka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gorbuscha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keta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tschawytscha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kisutch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asou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rhodur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),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лосось атлантический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almo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alar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и лосось дунайский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Hucho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hucho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С)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1 99 85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6" w:leader="hyphen"/>
              </w:tabs>
              <w:bidi w:val="0"/>
              <w:spacing w:before="0" w:after="120"/>
              <w:ind w:left="142" w:right="43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11 10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</w:tabs>
              <w:bidi w:val="0"/>
              <w:spacing w:before="0" w:after="120"/>
              <w:ind w:left="142" w:right="43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ида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 apache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л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 chrysogaster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79"/>
        <w:gridCol w:w="2813"/>
      </w:tblGrid>
      <w:tr>
        <w:trPr/>
        <w:tc>
          <w:tcPr>
            <w:tcW w:w="1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 вэд</w:t>
            </w:r>
          </w:p>
        </w:tc>
        <w:tc>
          <w:tcPr>
            <w:tcW w:w="4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11 200 0</w:t>
            </w:r>
          </w:p>
        </w:tc>
        <w:tc>
          <w:tcPr>
            <w:tcW w:w="4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</w:tabs>
              <w:bidi w:val="0"/>
              <w:spacing w:before="0" w:after="120"/>
              <w:ind w:left="142" w:right="4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вида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Oncorhynchns mykiss,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с головой и жабрами, без внутренностей, массой более 1,2 кг каждая, или без головы, жабр и внутренностей, массой более 1 кг каждая</w:t>
            </w:r>
          </w:p>
        </w:tc>
        <w:tc>
          <w:tcPr>
            <w:tcW w:w="2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11 800 0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</w:tabs>
              <w:bidi w:val="0"/>
              <w:spacing w:before="0" w:after="120"/>
              <w:ind w:left="142" w:right="4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прочая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13 000 0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</w:tabs>
              <w:bidi w:val="0"/>
              <w:spacing w:before="0" w:after="120"/>
              <w:ind w:left="142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лосось тихоокеанский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</w:rPr>
              <w:t>(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 xml:space="preserve">Oncorhynchus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</w:rPr>
              <w:t xml:space="preserve">пегка,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 xml:space="preserve">Oncorhynchus gorbnscha, Oncorhynchus keta, Oncorhynchus tschawytscha, Oncorhynchus kisutch, Oncorhynchus masou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Oncorhynchus rhodurus)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14 ООО 0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</w:tabs>
              <w:bidi w:val="0"/>
              <w:spacing w:before="0" w:after="120"/>
              <w:ind w:left="142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лосось атлантический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Salmo salar)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и лосось дунайский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Hucho hucho)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19 000 0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</w:tabs>
              <w:bidi w:val="0"/>
              <w:spacing w:before="0" w:after="120"/>
              <w:ind w:left="142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31 100 0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</w:tabs>
              <w:bidi w:val="0"/>
              <w:spacing w:before="0" w:after="120"/>
              <w:ind w:left="142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для промышленного производства продуктов товарной позиции 1604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31 900 0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</w:tabs>
              <w:bidi w:val="0"/>
              <w:spacing w:before="0" w:after="120"/>
              <w:ind w:left="142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прочий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32 100 0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</w:tabs>
              <w:bidi w:val="0"/>
              <w:spacing w:before="0" w:after="120"/>
              <w:ind w:left="142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для промышленного производства продуктов товарной позиции 1604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32 900 0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</w:tabs>
              <w:bidi w:val="0"/>
              <w:spacing w:before="0" w:after="120"/>
              <w:ind w:left="142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прочий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41 000 0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</w:tabs>
              <w:bidi w:val="0"/>
              <w:spacing w:before="0" w:after="120"/>
              <w:ind w:left="142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сельдь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Clupea harengus, Clupea pal las ii)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42 ООО 0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</w:tabs>
              <w:bidi w:val="0"/>
              <w:spacing w:before="0" w:after="120"/>
              <w:ind w:left="142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анчоусы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Engraulis spp.)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44 000 0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</w:tabs>
              <w:bidi w:val="0"/>
              <w:spacing w:before="0" w:after="120"/>
              <w:ind w:left="142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скумбрия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Scomber scombrus, Scomber australasicus, Scomber japonicus)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4741"/>
        <w:gridCol w:w="2679"/>
      </w:tblGrid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4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45 100 0</w:t>
            </w:r>
          </w:p>
        </w:tc>
        <w:tc>
          <w:tcPr>
            <w:tcW w:w="4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ставрида обыкновенная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Trachurus trachurus)</w:t>
            </w:r>
          </w:p>
        </w:tc>
        <w:tc>
          <w:tcPr>
            <w:tcW w:w="2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45 3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ставрида перуанская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Trachur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urphy i)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45 9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прочая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46 ООО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кобия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Rachycentron canadum)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47 ООО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меч-рыба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Xiphias gladius)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51 1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вида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Gadus morhua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51 9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прочая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52 0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пикша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Melanogrammus aeglefmus)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54 11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- мерлуза капская (мелководная)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Merluccius capensis)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и мерлуза намибийская (глубоководная)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Merluccius paradoxus)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54 15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- мерлуза новозеландская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Merluccius australis)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54 19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прочая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54 9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американский нитеперый налим рода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Urophycis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55 0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минтай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Theragra chalcogramma)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56 0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путассу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Micromesistius poutassou, Micromesistius australis)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59 1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рыба вида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Boreogadus saida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59 2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мерланг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Merlangius merlangus)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59 3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сайда серебристая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Pollachius pollachius)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59 4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мольва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Molva spp.)</w:t>
            </w:r>
          </w:p>
        </w:tc>
        <w:tc>
          <w:tcPr>
            <w:tcW w:w="26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582"/>
        <w:gridCol w:w="2787"/>
      </w:tblGrid>
      <w:tr>
        <w:trPr/>
        <w:tc>
          <w:tcPr>
            <w:tcW w:w="1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0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59 900 0</w:t>
            </w:r>
          </w:p>
        </w:tc>
        <w:tc>
          <w:tcPr>
            <w:tcW w:w="4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прочая</w:t>
            </w:r>
          </w:p>
        </w:tc>
        <w:tc>
          <w:tcPr>
            <w:tcW w:w="2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71 000 0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тилапия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Oreochromis spp.)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0302 72 ООО 0 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сом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 xml:space="preserve">(Pangasius spp., Silurus spp.,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</w:rPr>
              <w:t>С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I arias spp., Ictalurus spp.)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73 ООО 0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карп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Cyprinus carpio, Caras sins car as sius, Ctenopharyngodon idellus, Hypophthalmichthys spp., Cirrhinus spp., Mylopharyngodon piceus)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79 ООО 0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ая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2 ООО 0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скатовые, или ромбовые скаты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Rajidae)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3 ООО 0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клыкач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Dissostichus spp.)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4 100 0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морской волк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Dieentrarchus labrax)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4 900 0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5 100 0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и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val="en-US" w:eastAsia="ru-RU"/>
              </w:rPr>
              <w:t>Dentex dentex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val="en-US" w:eastAsia="ru-RU"/>
              </w:rPr>
              <w:t>Page I his spp.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5 300 0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аурата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Sparus aurata)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5 900 0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9 101 0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- неразделанны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9 102 0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- без жабр и внутренностей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9 103 0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- прочей разделки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9 108 0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9 109 0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прочая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9 210 0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для промышленного производства продуктов товарной позиции 1604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9 290 0</w:t>
            </w:r>
          </w:p>
        </w:tc>
        <w:tc>
          <w:tcPr>
            <w:tcW w:w="45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прочая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4632"/>
        <w:gridCol w:w="273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340" w:hanging="0"/>
              <w:jc w:val="right"/>
              <w:rPr/>
            </w:pPr>
            <w:r>
              <w:rPr>
                <w:rStyle w:val="Bodytext20pt"/>
                <w:rFonts w:ascii="Sylfaen" w:hAnsi="Sylfaen"/>
                <w:color w:val="000000"/>
                <w:sz w:val="24"/>
                <w:szCs w:val="24"/>
                <w:lang w:eastAsia="ru-RU"/>
              </w:rPr>
              <w:t>тн вэд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9 310 0</w:t>
            </w:r>
          </w:p>
        </w:tc>
        <w:tc>
          <w:tcPr>
            <w:tcW w:w="4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- - вида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Sebastes marinus</w:t>
            </w:r>
          </w:p>
        </w:tc>
        <w:tc>
          <w:tcPr>
            <w:tcW w:w="2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9 39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прочий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9 4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- лещ морской обыкновенный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Brama spp.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9 5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- удильщик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Lophius spp.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9 6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- конгрио черный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Genypterus blacodes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89 900 9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- - прочая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2 90 ООО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ечень, икра и молоки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11 ООО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красная, или нерка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 xml:space="preserve">(Oncorhynchus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</w:rPr>
              <w:t>пегка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12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лосось тихоокеанский прочий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</w:rPr>
              <w:t>(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Oncorhynchus gorbascha, Oncorhynchus keta, Oncorhynchus tschawytscha, Oncorhynchus kisutch, Oncorhynchus masou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Oncorhynchus rhodurus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13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лосось атлантический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Salmo salar)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и лосось дунайский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Hucho hucho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14 1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вида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Oncorhynchus apache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или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Oncorhynchus chrysogaster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14 2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вида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Oncorhynchus mykiss,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с головой и жабрами, без внутренностей, массой более 1,2 кг каждая или без головы, жабр и внутренностей, массой более 1 кг каждая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14 9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359" w:leader="none"/>
              </w:tabs>
              <w:bidi w:val="0"/>
              <w:spacing w:before="0" w:after="120"/>
              <w:ind w:left="142" w:right="38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прочая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4687"/>
        <w:gridCol w:w="2678"/>
      </w:tblGrid>
      <w:tr>
        <w:trPr/>
        <w:tc>
          <w:tcPr>
            <w:tcW w:w="1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 вэд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7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31 100 0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459" w:leader="none"/>
                <w:tab w:val="left" w:pos="4687" w:leader="none"/>
              </w:tabs>
              <w:bidi w:val="0"/>
              <w:spacing w:before="0" w:after="120"/>
              <w:ind w:left="142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палтус черный, или палтус синекорый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Reinhardtius hippoglossoides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31 3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33" w:leader="hyphen"/>
                <w:tab w:val="left" w:pos="4459" w:leader="none"/>
                <w:tab w:val="left" w:pos="4687" w:leader="none"/>
              </w:tabs>
              <w:bidi w:val="0"/>
              <w:spacing w:before="0" w:after="120"/>
              <w:ind w:left="142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- палтус белокорый, или обыкновенный </w:t>
            </w:r>
            <w:r>
              <w:rPr>
                <w:rStyle w:val="Bodytext"/>
                <w:rFonts w:ascii="Sylfaen" w:hAnsi="Sylfaen"/>
                <w:i/>
                <w:iCs/>
                <w:sz w:val="24"/>
                <w:szCs w:val="24"/>
                <w:lang w:eastAsia="ru-RU"/>
              </w:rPr>
              <w:t>(Hippoglossus hippoglossus)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31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  <w:tab w:val="left" w:pos="4459" w:leader="none"/>
                <w:tab w:val="left" w:pos="4687" w:leader="none"/>
              </w:tabs>
              <w:bidi w:val="0"/>
              <w:spacing w:before="0" w:after="120"/>
              <w:ind w:left="142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палтус тихоокеанский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Hippoglossus stenolepis)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33 ООО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4459" w:leader="none"/>
                <w:tab w:val="left" w:pos="4687" w:leader="none"/>
              </w:tabs>
              <w:bidi w:val="0"/>
              <w:spacing w:before="0" w:after="120"/>
              <w:ind w:left="142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морской язык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Solea spp.)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39 5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  <w:tab w:val="left" w:pos="4459" w:leader="none"/>
                <w:tab w:val="left" w:pos="4687" w:leader="none"/>
              </w:tabs>
              <w:bidi w:val="0"/>
              <w:spacing w:before="0" w:after="120"/>
              <w:ind w:left="142" w:right="228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рыба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ида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Pelotreis flavilatus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л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Peltorhamphus novaezealandiae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53 1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  <w:tab w:val="left" w:pos="4459" w:leader="none"/>
                <w:tab w:val="left" w:pos="4687" w:leader="none"/>
              </w:tabs>
              <w:bidi w:val="0"/>
              <w:spacing w:before="0" w:after="120"/>
              <w:ind w:left="142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сардины вид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ardina pilchardus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53 3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58" w:leader="hyphen"/>
                <w:tab w:val="left" w:pos="4459" w:leader="none"/>
                <w:tab w:val="left" w:pos="4687" w:leader="none"/>
              </w:tabs>
              <w:bidi w:val="0"/>
              <w:spacing w:before="0" w:after="120"/>
              <w:ind w:left="142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сардины род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ardinop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;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сардинелл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ardinella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pp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.)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53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  <w:tab w:val="left" w:pos="4459" w:leader="none"/>
                <w:tab w:val="left" w:pos="4687" w:leader="none"/>
              </w:tabs>
              <w:bidi w:val="0"/>
              <w:spacing w:before="0" w:after="120"/>
              <w:ind w:left="142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кильки или шпроты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pratt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pratt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54 1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  <w:tab w:val="left" w:pos="4459" w:leader="none"/>
                <w:tab w:val="left" w:pos="4687" w:leader="none"/>
              </w:tabs>
              <w:bidi w:val="0"/>
              <w:spacing w:before="0" w:after="120"/>
              <w:ind w:left="142" w:right="228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ида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comber scombrus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л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comber japonicus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, но не менее 0,026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54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  <w:tab w:val="left" w:pos="4459" w:leader="none"/>
                <w:tab w:val="left" w:pos="4687" w:leader="none"/>
              </w:tabs>
              <w:bidi w:val="0"/>
              <w:spacing w:before="0" w:after="120"/>
              <w:ind w:left="142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вид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comber australasicus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, но не менее 0,026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55 1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  <w:tab w:val="left" w:pos="4459" w:leader="none"/>
                <w:tab w:val="left" w:pos="4687" w:leader="none"/>
              </w:tabs>
              <w:bidi w:val="0"/>
              <w:spacing w:before="0" w:after="120"/>
              <w:ind w:left="142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ставрида обыкновенная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Trachurus trachurus)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 но не менее 0,03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55 3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  <w:tab w:val="left" w:pos="4459" w:leader="none"/>
                <w:tab w:val="left" w:pos="4687" w:leader="none"/>
              </w:tabs>
              <w:bidi w:val="0"/>
              <w:spacing w:before="0" w:after="120"/>
              <w:ind w:left="142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ставрида перуанская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Trachur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urphy i)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55 900 1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  <w:tab w:val="left" w:pos="4459" w:leader="none"/>
                <w:tab w:val="left" w:pos="4687" w:leader="none"/>
              </w:tabs>
              <w:bidi w:val="0"/>
              <w:spacing w:before="0" w:after="120"/>
              <w:ind w:left="142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ставрида вид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Caranx trahurus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 но не менее 0,03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55 900 9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  <w:tab w:val="left" w:pos="4459" w:leader="none"/>
                <w:tab w:val="left" w:pos="4687" w:leader="none"/>
              </w:tabs>
              <w:bidi w:val="0"/>
              <w:spacing w:before="0" w:after="120"/>
              <w:ind w:left="142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56 ООО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4459" w:leader="none"/>
                <w:tab w:val="left" w:pos="4687" w:leader="none"/>
              </w:tabs>
              <w:bidi w:val="0"/>
              <w:spacing w:before="0" w:after="120"/>
              <w:ind w:left="142" w:right="228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кобия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Rachycentron canadum)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57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4459" w:leader="none"/>
                <w:tab w:val="left" w:pos="4687" w:leader="none"/>
              </w:tabs>
              <w:bidi w:val="0"/>
              <w:spacing w:before="0" w:after="120"/>
              <w:ind w:left="142" w:right="228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меч-рыб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Xiphias gladius)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63 1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  <w:tab w:val="left" w:pos="4459" w:leader="none"/>
                <w:tab w:val="left" w:pos="4687" w:leader="none"/>
              </w:tabs>
              <w:bidi w:val="0"/>
              <w:spacing w:before="0" w:after="120"/>
              <w:ind w:left="142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вид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Gadus morhua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4657"/>
        <w:gridCol w:w="2733"/>
      </w:tblGrid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63 300 0</w:t>
            </w:r>
          </w:p>
        </w:tc>
        <w:tc>
          <w:tcPr>
            <w:tcW w:w="4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вид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Gadus ogac</w:t>
            </w:r>
          </w:p>
        </w:tc>
        <w:tc>
          <w:tcPr>
            <w:tcW w:w="2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63 9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вид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Gadns macrocephalus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64 ООО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172" w:hanging="46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пикш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Melanogrammus aeglefmus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65 ООО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172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сайд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Pollachius virens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66 11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мерлуза капская (мелководная)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erlucci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capensi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и мерлуза намибийская (глубоководная)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erlucci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paradox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66 12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мерлуза аргентинская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Merluccius hubbsi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66 13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5" w:leader="hyphen"/>
              </w:tabs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мерлуза новозеландская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Merluccius australis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66 19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66 9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американский нитеперый налим род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Urophycis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69 9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81 1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акула вид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qualus acanthias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81 5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акула вид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cyliorhinus spp.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81 6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акула сельдевая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Lamna nasus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81 9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82 ООО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172" w:hanging="46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скатовые, или ромбовые скаты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Rajidae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83 ООО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клыкач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Dissostichus spp.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84 1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морской волк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Dicentrar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labrax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84 9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89 55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аурат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Sparus aurata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4687"/>
        <w:gridCol w:w="2705"/>
      </w:tblGrid>
      <w:tr>
        <w:trPr/>
        <w:tc>
          <w:tcPr>
            <w:tcW w:w="1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БЭД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89 900 1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479" w:leader="hyphen"/>
              </w:tabs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мойв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Mallotus villosus)</w:t>
            </w:r>
          </w:p>
        </w:tc>
        <w:tc>
          <w:tcPr>
            <w:tcW w:w="2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89 900 8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476" w:leader="hyphen"/>
              </w:tabs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31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илапии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Oreochromis spp.)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32 ООО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215" w:hanging="0"/>
              <w:jc w:val="left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ма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Pangasius spp., Silurus spp., Cl arias spp., Ictalurus spp.)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33 ООО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215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латеса нильского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bates niloticus)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39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215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41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21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лосося тихоокеанского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nerka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gorbuscha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keta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tschawytscha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kisutch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asou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rhodur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),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лосося атлантического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almo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alar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и лосося дунайского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Hucho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hucho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42 1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65" w:leader="hyphen"/>
              </w:tabs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вид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ykiss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массой более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400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г каждо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42 5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65" w:leader="hyphen"/>
              </w:tabs>
              <w:bidi w:val="0"/>
              <w:spacing w:before="0" w:after="120"/>
              <w:ind w:left="220" w:right="215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и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 apache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 chrysogaster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42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69" w:leader="hyphen"/>
              </w:tabs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43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камбалообразных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Pleuronectidae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Bothidae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Cynoglossidae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oleidae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cophthalmidae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Citharidae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44 1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62" w:leader="hyphen"/>
              </w:tabs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рески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Gad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orhua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Gad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gac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Gad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acrocephal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и рыбы вид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Boreogad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aida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44 3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62" w:leader="hyphen"/>
              </w:tabs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сайды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Pollachius virens)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44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62" w:leader="hyphen"/>
              </w:tabs>
              <w:bidi w:val="0"/>
              <w:spacing w:before="0" w:after="120"/>
              <w:ind w:left="220" w:right="215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45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215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меч-рыбы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Xiphias gladius)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4712"/>
        <w:gridCol w:w="2733"/>
      </w:tblGrid>
      <w:tr>
        <w:trPr/>
        <w:tc>
          <w:tcPr>
            <w:tcW w:w="1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46 ООО 0</w:t>
            </w:r>
          </w:p>
        </w:tc>
        <w:tc>
          <w:tcPr>
            <w:tcW w:w="4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клыкач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Dissostichus spp.)</w:t>
            </w:r>
          </w:p>
        </w:tc>
        <w:tc>
          <w:tcPr>
            <w:tcW w:w="2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49 101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осетровых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49 109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49 5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окуня морского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Sebastes spp.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49 9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51 0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7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илапии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reochromi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pp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.),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ма 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Pangasin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pp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.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ilur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pp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.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Claria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pp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.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Ictalur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pp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.),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карп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Cyprin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carpio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Carassi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carassi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Ctenopharyngodon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idell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Hypophthalmichthy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pp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.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Cirrhin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pp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.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ylopharyngodon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pice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),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угря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Anguilla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pp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.),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латеса нильского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bate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nilotic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и змееголов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Channa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pp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.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52 ООО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лососевых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53 0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рыбы семейств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Bregmacerotidae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Euclichthyidae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Gadidae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acrouridae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elanonidae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erlucciidae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oridae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uraenolepididae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54 0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72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меч-рыбы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Xiphias gladius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55 0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72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клыкач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Dissostichus spp.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59 1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есноводной рыбы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59 5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усочки сельди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59 9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72 0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пикши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Melanogrammus aeglefinus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73 0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сайды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Pollachius virens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2"/>
        <w:gridCol w:w="4662"/>
        <w:gridCol w:w="275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4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81 000 0</w:t>
            </w:r>
          </w:p>
        </w:tc>
        <w:tc>
          <w:tcPr>
            <w:tcW w:w="4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63" w:right="147" w:hanging="14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лосося тихоокеанского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eastAsia="ru-RU"/>
              </w:rPr>
              <w:t xml:space="preserve">пегка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gorbuscha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keta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tschawytscha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kisutch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asou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rhodur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),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лосося атлантического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almo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alar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и лосося дунайского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Hucho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hucho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9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82 1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63" w:right="147" w:hanging="1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вид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Oncorhynch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ykis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массой более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400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г каждое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82 9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63" w:right="147" w:hanging="1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рочее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83 5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63" w:right="147" w:hanging="1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мегрим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Lepidorhombus spp.)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91 0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63" w:right="147" w:hanging="1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меч-рыбы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Xiphias gladius)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92 ООО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63" w:right="147" w:hanging="1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клыкач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Dissostichus spp.)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93 9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263" w:right="147" w:hanging="1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94 9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63" w:right="147" w:hanging="14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95 5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63" w:right="147" w:hanging="1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мерлузы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erlucci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pp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.)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и американского нитеперого налим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Urophyci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pp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.)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95 6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63" w:right="147" w:hanging="14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утассу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Micromesistius poutassou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л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Gadus poutassou)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95 9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263" w:right="147" w:hanging="1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99 21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63" w:right="147" w:hanging="1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есноводной рыбы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99 29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263" w:right="147" w:hanging="1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окуня морского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Sebaste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pp.)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99 55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263" w:right="147" w:hanging="1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мегрим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Lepidorhomb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pp.)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99 61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263" w:right="147" w:hanging="1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леща морского обыкновенного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Brama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pp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.)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4688"/>
        <w:gridCol w:w="2732"/>
      </w:tblGrid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4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99 650 0</w:t>
            </w:r>
          </w:p>
        </w:tc>
        <w:tc>
          <w:tcPr>
            <w:tcW w:w="4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06" w:right="3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удильщик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Lophius spp.)</w:t>
            </w:r>
          </w:p>
        </w:tc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4 99 99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90" w:leader="hyphen"/>
              </w:tabs>
              <w:bidi w:val="0"/>
              <w:spacing w:before="0" w:after="120"/>
              <w:ind w:left="106" w:right="3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10 11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06" w:right="3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массой не более 2,5 кг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10 19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06" w:right="3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10 91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06" w:right="3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массой не более 2,5 кг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10 99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06" w:right="3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21 11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06" w:right="3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массой не более 2,5 кг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21 17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06" w:right="3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жира не более 11 мас.%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21 19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94" w:leader="hyphen"/>
              </w:tabs>
              <w:bidi w:val="0"/>
              <w:spacing w:before="0" w:after="120"/>
              <w:ind w:left="106" w:right="3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жира более 11 мас.%, но не более 27 мас.%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21 91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06" w:right="3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массой не более 2,5 кг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21 99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06" w:right="3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29 15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06" w:right="3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массой не более 2,5 кг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29 19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06" w:right="3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29 91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06" w:right="3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массой не более 2,5 кг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29 99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06" w:right="3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91 1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06" w:right="3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жира не более 8 мас.%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91 3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06" w:right="3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жира более 8 мас.%, но не более 10 мас.%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91 51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06" w:right="3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массой не более 2,5 кг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4663"/>
        <w:gridCol w:w="2758"/>
      </w:tblGrid>
      <w:tr>
        <w:trPr/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4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91 590 0</w:t>
            </w:r>
          </w:p>
        </w:tc>
        <w:tc>
          <w:tcPr>
            <w:tcW w:w="4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49" w:right="3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91 91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49" w:right="3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массой не более 2,5 кг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91 99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249" w:right="3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99 10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49" w:right="3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жира не более 9,5 мас.%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99 31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249" w:right="3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массой не более 2,5 кг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99 39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249" w:right="3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99 91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49" w:right="3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массой не более 2,5 кг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2 99 99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49" w:right="3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5 10 11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49" w:right="3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массой не более 1 кг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22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5 10 19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49" w:right="3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22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5 10 30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49" w:right="3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рекомбинированное масло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22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5 10 50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6" w:leader="hyphen"/>
              </w:tabs>
              <w:bidi w:val="0"/>
              <w:spacing w:before="0" w:after="120"/>
              <w:ind w:left="249" w:right="3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ывороточное масло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22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5 20 10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9" w:right="30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жира 39 мас.% или более, но менее 60 мас.%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22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5 20 30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9" w:right="30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жира 60 мас.% или более, но не более 75 мас.%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22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5 20 90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9" w:right="3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жира более 75 мас.%), но менее 80 мас.%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22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5 90 10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9" w:right="30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жира 99,3 мас.% или более и с содержанием воды не более 0,5 мас.%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22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4687"/>
        <w:gridCol w:w="276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5 90 900 0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12 евро за 1 кг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6 10 200 2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массой не более 200 г, для детского питания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19 евро за 1 кг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6 10 200 3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19 евро за 1 кг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6 10 200 9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19 евро за 1 кг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6 10 8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3 евро за 1 кг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6 90 130 1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жира 45 мас.% или более при пересчете на сухое вещество, выдержанный в течение трех или более месяцев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 но не менее 0,32 евро за 1 кг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6 90 130 9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, но не менее 0,35 евро за 1 кг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6 90 15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Грюйер, Сбринц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3 евро за 1 кг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6 90 17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ергказе, Аппенцеллер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3 евро за 1 кг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7 19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7 29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7 90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8 11 2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пригодные для употребления в пищу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8 19 81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жидк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8 19 89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, включая замороженны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4711"/>
        <w:gridCol w:w="2733"/>
      </w:tblGrid>
      <w:tr>
        <w:trPr/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8 91 200 0</w:t>
            </w:r>
          </w:p>
        </w:tc>
        <w:tc>
          <w:tcPr>
            <w:tcW w:w="4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32" w:right="18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пригодные для употребления в пищу</w:t>
            </w:r>
          </w:p>
        </w:tc>
        <w:tc>
          <w:tcPr>
            <w:tcW w:w="2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8 91 80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32" w:right="18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408 99 80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32" w:right="18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602 10 90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2" w:right="18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602 20 90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2" w:right="18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602 30 ООО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2" w:right="186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рододендроны и азалии, привитые или непривиты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602 40 ООО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2" w:right="186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розы, привитые или непривиты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602 90 30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2" w:right="186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растения овощных культур, земляники (клубники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602 90 41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32" w:right="18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лесные деревья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602 90 45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1" w:leader="hyphen"/>
              </w:tabs>
              <w:bidi w:val="0"/>
              <w:spacing w:before="0" w:after="120"/>
              <w:ind w:left="132" w:right="18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черенки укорененные и молодые растения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602 90 50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32" w:right="18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растения для открытого грунта 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602 90 70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32" w:right="18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черенки укорененные и молодые растения, за исключением кактусов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602 90 99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32" w:right="18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701 90 10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2" w:right="18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производства крахмала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701 90 50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32" w:right="18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олодой, с 1 января по 30 июня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701 90 90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32" w:right="18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703 10 19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32" w:right="18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704 90 100 1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32" w:right="18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елокочанная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706 10 000 1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2" w:right="18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706 90 900 1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32" w:right="18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векла столовая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4687"/>
        <w:gridCol w:w="2705"/>
      </w:tblGrid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707 00 050 1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20" w:right="21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1 января по конец февраля</w:t>
            </w:r>
          </w:p>
        </w:tc>
        <w:tc>
          <w:tcPr>
            <w:tcW w:w="2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53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707 00 050 6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1 ноября по 10 ноябр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53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707 00 050 9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11 ноября по 31 декабр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53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808 10 1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21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производства сидра, навалом, с 16 сентября по 15 декабр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11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808 10 800 1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05" w:leader="hyphen"/>
              </w:tabs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1 января по 31 марта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042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808 10 800 2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05" w:leader="hyphen"/>
              </w:tabs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1 апреля по 30 июн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042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808 10 800 3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09" w:leader="hyphen"/>
              </w:tabs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1 июля по 31 июл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042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808 10 800 5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5" w:leader="hyphen"/>
              </w:tabs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рта Голден Делишес или Гренни Смит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11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808 10 800 6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318" w:leader="hyphen"/>
              </w:tabs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076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808 10 800 7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рта Г олден Делишес или Гренни Смит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09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808 10 800 8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318" w:leader="hyphen"/>
              </w:tabs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076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808 30 1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производства перри, или грушевого сидра, навалом, с 1 августа по 31 декабр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808 30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808 40 ООО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айва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810 10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земляника (клубника)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10 1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215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посева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10 21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318" w:leader="hyphen"/>
              </w:tabs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роткозерный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10 23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314" w:leader="hyphen"/>
              </w:tabs>
              <w:bidi w:val="0"/>
              <w:spacing w:before="0" w:after="120"/>
              <w:ind w:left="220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реднезерный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4706"/>
        <w:gridCol w:w="270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10 250 0</w:t>
            </w:r>
          </w:p>
        </w:tc>
        <w:tc>
          <w:tcPr>
            <w:tcW w:w="4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46" w:right="16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отношением длины к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</w:t>
            </w:r>
          </w:p>
        </w:tc>
      </w:tr>
      <w:tr>
        <w:trPr/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70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6" w:right="165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ирине более 2, но менее 3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03 евро за 1 кг</w:t>
            </w:r>
          </w:p>
        </w:tc>
      </w:tr>
      <w:tr>
        <w:trPr/>
        <w:tc>
          <w:tcPr>
            <w:tcW w:w="17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10 270 0</w:t>
            </w:r>
          </w:p>
        </w:tc>
        <w:tc>
          <w:tcPr>
            <w:tcW w:w="470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46" w:right="16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отношением длины к ширине, равным 3 или более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10 920 0</w:t>
            </w:r>
          </w:p>
        </w:tc>
        <w:tc>
          <w:tcPr>
            <w:tcW w:w="470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6" w:right="16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роткозерный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10 940 0</w:t>
            </w:r>
          </w:p>
        </w:tc>
        <w:tc>
          <w:tcPr>
            <w:tcW w:w="470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6" w:right="16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реднезерный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3,2</w:t>
            </w:r>
          </w:p>
        </w:tc>
      </w:tr>
      <w:tr>
        <w:trPr/>
        <w:tc>
          <w:tcPr>
            <w:tcW w:w="17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10 960 0</w:t>
            </w:r>
          </w:p>
        </w:tc>
        <w:tc>
          <w:tcPr>
            <w:tcW w:w="470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90" w:leader="hyphen"/>
              </w:tabs>
              <w:bidi w:val="0"/>
              <w:spacing w:before="0" w:after="120"/>
              <w:ind w:left="146" w:right="16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отношением длины к ширине более 2, но менее 3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20 110 0</w:t>
            </w:r>
          </w:p>
        </w:tc>
        <w:tc>
          <w:tcPr>
            <w:tcW w:w="470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46" w:right="16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роткозерный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20 150 0</w:t>
            </w:r>
          </w:p>
        </w:tc>
        <w:tc>
          <w:tcPr>
            <w:tcW w:w="470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6" w:right="16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отношением длины к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</w:t>
            </w:r>
          </w:p>
        </w:tc>
      </w:tr>
      <w:tr>
        <w:trPr/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70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ирине более 2, но менее 3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03 евро за 1 кг</w:t>
            </w:r>
          </w:p>
        </w:tc>
      </w:tr>
      <w:tr>
        <w:trPr/>
        <w:tc>
          <w:tcPr>
            <w:tcW w:w="17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20 170 0</w:t>
            </w:r>
          </w:p>
        </w:tc>
        <w:tc>
          <w:tcPr>
            <w:tcW w:w="470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46" w:right="16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отношением длины к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</w:t>
            </w:r>
          </w:p>
        </w:tc>
      </w:tr>
      <w:tr>
        <w:trPr/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70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ирине, равным 3 или более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03 евро за 1 кг</w:t>
            </w:r>
          </w:p>
        </w:tc>
      </w:tr>
      <w:tr>
        <w:trPr/>
        <w:tc>
          <w:tcPr>
            <w:tcW w:w="17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20 920 0</w:t>
            </w:r>
          </w:p>
        </w:tc>
        <w:tc>
          <w:tcPr>
            <w:tcW w:w="470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46" w:right="16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роткозерный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20 940 0</w:t>
            </w:r>
          </w:p>
        </w:tc>
        <w:tc>
          <w:tcPr>
            <w:tcW w:w="470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46" w:right="16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реднезерный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20 960 0</w:t>
            </w:r>
          </w:p>
        </w:tc>
        <w:tc>
          <w:tcPr>
            <w:tcW w:w="470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46" w:right="16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отношением длины к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</w:t>
            </w:r>
          </w:p>
        </w:tc>
      </w:tr>
      <w:tr>
        <w:trPr/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70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ирине более 2, но менее 3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03 евро за 1 кг</w:t>
            </w:r>
          </w:p>
        </w:tc>
      </w:tr>
      <w:tr>
        <w:trPr/>
        <w:tc>
          <w:tcPr>
            <w:tcW w:w="17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20 980 0</w:t>
            </w:r>
          </w:p>
        </w:tc>
        <w:tc>
          <w:tcPr>
            <w:tcW w:w="470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46" w:right="16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отношением длины к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</w:t>
            </w:r>
          </w:p>
        </w:tc>
      </w:tr>
      <w:tr>
        <w:trPr/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70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ирине, равным 3 или более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03 евро за 1 кг</w:t>
            </w:r>
          </w:p>
        </w:tc>
      </w:tr>
      <w:tr>
        <w:trPr/>
        <w:tc>
          <w:tcPr>
            <w:tcW w:w="17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30 210 0</w:t>
            </w:r>
          </w:p>
        </w:tc>
        <w:tc>
          <w:tcPr>
            <w:tcW w:w="470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46" w:right="16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роткозерный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30 230 0</w:t>
            </w:r>
          </w:p>
        </w:tc>
        <w:tc>
          <w:tcPr>
            <w:tcW w:w="470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46" w:right="16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реднезерный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30 250 0</w:t>
            </w:r>
          </w:p>
        </w:tc>
        <w:tc>
          <w:tcPr>
            <w:tcW w:w="470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146" w:right="16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отношением длины к ширине более 2, но менее 3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16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4741"/>
        <w:gridCol w:w="2732"/>
      </w:tblGrid>
      <w:tr>
        <w:trPr/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4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30 270 0</w:t>
            </w:r>
          </w:p>
        </w:tc>
        <w:tc>
          <w:tcPr>
            <w:tcW w:w="4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2" w:leader="hyphen"/>
              </w:tabs>
              <w:bidi w:val="0"/>
              <w:spacing w:before="0" w:after="120"/>
              <w:ind w:left="146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отношением длины к ширине, равным 3 или более</w:t>
            </w:r>
          </w:p>
        </w:tc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30 42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6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роткозерный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30 44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6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реднезерный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30 46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2" w:leader="hyphen"/>
              </w:tabs>
              <w:bidi w:val="0"/>
              <w:spacing w:before="0" w:after="120"/>
              <w:ind w:left="146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отношением длины к ширине более 2, но менее 3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30 48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46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отношением длины к ширине, равным 3 или боле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30 61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46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роткозерный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30 63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6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реднезерный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30 65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46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отношением длины к ширине более 2, но менее 3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30 67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46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отношением длины к ширине, равным 3 или боле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30 92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46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роткозерный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30 94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6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реднезерный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30 96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46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отношением длины к ширине более 2, но менее 3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30 98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146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отношением длины к ширине, равным 3 или боле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06 40 0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дробленый рис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3 евро за 1 кг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05 20 0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хлопья и гранулы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4687"/>
        <w:gridCol w:w="2733"/>
      </w:tblGrid>
      <w:tr>
        <w:trPr/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08 11 000 0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75" w:right="3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шеничный</w:t>
            </w:r>
          </w:p>
        </w:tc>
        <w:tc>
          <w:tcPr>
            <w:tcW w:w="2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, но не менее 0,042 евро за 1 кг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08 12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75" w:right="3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кукурузный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 но не менее 0,048 евро за 1 кг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08 13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75" w:right="3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картофельный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, но не менее 0,042 евро за 1 кг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12 21 1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75" w:right="3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технического или промышленного применения, кроме производства продуктов, используемых для употребления в пищу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12 21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75" w:right="3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14 19 1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75" w:right="3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технического или промышленного применения, кроме производства продуктов, используемых для употребления в пищу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14 19 900 1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75" w:right="3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объемом 10 л или мене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, но не менее 0,11 евро за 1 кг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14 19 900 9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75" w:right="3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, но не менее 0,087 евро за 1 кг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14 99 1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75" w:right="3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технического или промышленного применения, кроме производства продуктов, используемых для употребления в пищу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14 99 900 1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75" w:right="3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объемом 10 л или мене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, но не менее 0,11 евро за 1 кг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14 99 900 9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75" w:right="3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, но не менее 0,087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5"/>
        <w:gridCol w:w="4698"/>
        <w:gridCol w:w="269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17 10 100 0</w:t>
            </w:r>
          </w:p>
        </w:tc>
        <w:tc>
          <w:tcPr>
            <w:tcW w:w="4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37" w:right="167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й более 10 мас.%, но</w:t>
            </w:r>
          </w:p>
        </w:tc>
        <w:tc>
          <w:tcPr>
            <w:tcW w:w="2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</w:t>
            </w:r>
          </w:p>
        </w:tc>
      </w:tr>
      <w:tr>
        <w:trPr/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69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37" w:right="16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 более 15 мас.% молочных жиров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12 евро за 1 кг</w:t>
            </w:r>
          </w:p>
        </w:tc>
      </w:tr>
      <w:tr>
        <w:trPr/>
        <w:tc>
          <w:tcPr>
            <w:tcW w:w="173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17 90 100 0</w:t>
            </w:r>
          </w:p>
        </w:tc>
        <w:tc>
          <w:tcPr>
            <w:tcW w:w="469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167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е более 10 мас.%, но н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</w:t>
            </w:r>
          </w:p>
        </w:tc>
      </w:tr>
      <w:tr>
        <w:trPr/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69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16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олее 15 мас.% молочных жиров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12 евро за 1 кг</w:t>
            </w:r>
          </w:p>
        </w:tc>
      </w:tr>
      <w:tr>
        <w:trPr/>
        <w:tc>
          <w:tcPr>
            <w:tcW w:w="173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17 90 930 0</w:t>
            </w:r>
          </w:p>
        </w:tc>
        <w:tc>
          <w:tcPr>
            <w:tcW w:w="469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37" w:right="16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игодные для употребления в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</w:t>
            </w:r>
          </w:p>
        </w:tc>
      </w:tr>
      <w:tr>
        <w:trPr/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69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167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ищу смеси или готовые продукты, используемые в качестве смазки для форм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15 евро за 1 кг</w:t>
            </w:r>
          </w:p>
        </w:tc>
      </w:tr>
      <w:tr>
        <w:trPr/>
        <w:tc>
          <w:tcPr>
            <w:tcW w:w="173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01 00 910 0</w:t>
            </w:r>
          </w:p>
        </w:tc>
        <w:tc>
          <w:tcPr>
            <w:tcW w:w="469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16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лбасы, сухие или пастообразные, сыры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25 евро за 1 кг</w:t>
            </w:r>
          </w:p>
        </w:tc>
      </w:tr>
      <w:tr>
        <w:trPr/>
        <w:tc>
          <w:tcPr>
            <w:tcW w:w="173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01 12 100 9</w:t>
            </w:r>
          </w:p>
        </w:tc>
        <w:tc>
          <w:tcPr>
            <w:tcW w:w="469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37" w:right="16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1 июля по 31 декабря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50 долларов за 1000 кг</w:t>
            </w:r>
          </w:p>
        </w:tc>
      </w:tr>
      <w:tr>
        <w:trPr/>
        <w:tc>
          <w:tcPr>
            <w:tcW w:w="173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01 12 900 9</w:t>
            </w:r>
          </w:p>
        </w:tc>
        <w:tc>
          <w:tcPr>
            <w:tcW w:w="469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37" w:right="16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1 июля по 31 декабря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50 долларов за 1000 кг</w:t>
            </w:r>
          </w:p>
        </w:tc>
      </w:tr>
      <w:tr>
        <w:trPr/>
        <w:tc>
          <w:tcPr>
            <w:tcW w:w="173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01 91 001 1</w:t>
            </w:r>
          </w:p>
        </w:tc>
        <w:tc>
          <w:tcPr>
            <w:tcW w:w="469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37" w:right="16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и среднемесячной цене не более 286,60 доллара США за 1 т на Нью-Йоркской товарно- сырьевой бирж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50 долларов за 1000 кг</w:t>
            </w:r>
          </w:p>
        </w:tc>
      </w:tr>
      <w:tr>
        <w:trPr/>
        <w:tc>
          <w:tcPr>
            <w:tcW w:w="173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01 91 002 1</w:t>
            </w:r>
          </w:p>
        </w:tc>
        <w:tc>
          <w:tcPr>
            <w:tcW w:w="469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37" w:right="16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и среднемесячной цене не более 286,60 доллара США за 1 т на Нью-Йоркской товарно- сырьевой бирж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50 долларов за 1000 кг</w:t>
            </w:r>
          </w:p>
        </w:tc>
      </w:tr>
      <w:tr>
        <w:trPr/>
        <w:tc>
          <w:tcPr>
            <w:tcW w:w="173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01 91 003 1</w:t>
            </w:r>
          </w:p>
        </w:tc>
        <w:tc>
          <w:tcPr>
            <w:tcW w:w="469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37" w:right="16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и среднемесячной цене не более 286,60 доллара США за 1 т на Нью-Йоркской товарно- сырьевой бирж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50 долларов за 1000 кг</w:t>
            </w:r>
          </w:p>
        </w:tc>
      </w:tr>
      <w:tr>
        <w:trPr/>
        <w:tc>
          <w:tcPr>
            <w:tcW w:w="173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04 90 100 0</w:t>
            </w:r>
          </w:p>
        </w:tc>
        <w:tc>
          <w:tcPr>
            <w:tcW w:w="469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16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экстракт солодки, или лакрицы, содержащий более 10 мас.% сахарозы, но не содержащий других добавок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, но не менее 0,18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4580"/>
        <w:gridCol w:w="2812"/>
      </w:tblGrid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04 90 300 0</w:t>
            </w:r>
          </w:p>
        </w:tc>
        <w:tc>
          <w:tcPr>
            <w:tcW w:w="4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07" w:right="2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околад белый</w:t>
            </w:r>
          </w:p>
        </w:tc>
        <w:tc>
          <w:tcPr>
            <w:tcW w:w="2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 но не менее 0,15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04 90 51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07" w:right="2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асты и массы, включая марципан, в первичных упаковках нетто-массой 1 кг или боле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, но не менее 0,18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04 90 55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207" w:right="2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астилки от боли в горле и таблетки от кашля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04 90 61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07" w:right="2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крытые сахаром (дражированные) товары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, но не менее 0,18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04 90 65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5" w:leader="hyphen"/>
              </w:tabs>
              <w:bidi w:val="0"/>
              <w:spacing w:before="0" w:after="120"/>
              <w:ind w:left="207" w:right="2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ндитерские изделия в виде резинки и желе, включая фруктовую пасту в виде кондитерских изделий из сахара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, но не менее 0,18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04 90 71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07" w:right="2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леденцовая карамель, с начинкой или без начинки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, но не менее 0,18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04 90 75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207" w:right="2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оффи, карамели прочие и аналогичные сладости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 но не менее 0,13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04 90 81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207" w:right="2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отпрессованные таблетки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, но не менее 0,18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04 90 99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207" w:right="2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 но не менее 0,14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806 20 95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07" w:right="2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806 31 00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7" w:right="2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 начинкой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806 32 10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07" w:right="2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добавкой зерна злаков, плодов или орехов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806 32 90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07" w:right="2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806 90 11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07" w:right="2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е алкоголь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6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806 90 190 0</w:t>
            </w:r>
          </w:p>
        </w:tc>
        <w:tc>
          <w:tcPr>
            <w:tcW w:w="45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07" w:right="2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6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3"/>
        <w:gridCol w:w="4662"/>
        <w:gridCol w:w="270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1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806 90 310 0</w:t>
            </w:r>
          </w:p>
        </w:tc>
        <w:tc>
          <w:tcPr>
            <w:tcW w:w="4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236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начинкой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6 евро за 1 кг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806 90 39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36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ез начинки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6 евро за 1 кг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806 90 500 1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36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леденцовая карамель, с начинкой или без начинки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6 евро за 1 кг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806 90 500 2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36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оффи, карамели прочие и аналогичные сладости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6 евро за 1 кг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806 90 500 9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36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6 евро за 1 кг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806 90 6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6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асты, содержащие какао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6 евро за 1 кг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806 90 7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6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готовые изделия, содержащие какао и предназначенные для производства или приготовления напитков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6 евро за 1 кг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905 31 11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36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 массой не более 85 г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11 евро за 1 кг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905 31 19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36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11 евро за 1 кг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905 32 05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36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влаги более 10 мас.%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 но не менее 0,11 евро за 1 кг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905 32 11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236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массой не более 85 г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11 евро за 1 кг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905 32 19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236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11 евро за 1 кг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905 32 91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236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леные, с начинкой или без начинки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11 евро за 1 кг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905 32 99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90" w:leader="hyphen"/>
              </w:tabs>
              <w:bidi w:val="0"/>
              <w:spacing w:before="0" w:after="120"/>
              <w:ind w:left="236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11 евро за 1 кг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905 90 45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36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ухое печень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 но не менее 0,11 евро за 1 кг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905 90 55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36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экструдированные или вытянутые продукты, острые или солены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1 евро за 1 кг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905 90 6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36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одслащивающими добавками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 но не менее 0,11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4604"/>
        <w:gridCol w:w="2787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905 90 900 0</w:t>
            </w:r>
          </w:p>
        </w:tc>
        <w:tc>
          <w:tcPr>
            <w:tcW w:w="4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05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95 евро за 1 кг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5 40 ООО 0</w:t>
            </w:r>
          </w:p>
        </w:tc>
        <w:tc>
          <w:tcPr>
            <w:tcW w:w="46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05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горох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Pisum sativum)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5 евро за 1 кг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7 10 109 0</w:t>
            </w:r>
          </w:p>
        </w:tc>
        <w:tc>
          <w:tcPr>
            <w:tcW w:w="46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05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7 10 919 0</w:t>
            </w:r>
          </w:p>
        </w:tc>
        <w:tc>
          <w:tcPr>
            <w:tcW w:w="46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05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7 10 999 0</w:t>
            </w:r>
          </w:p>
        </w:tc>
        <w:tc>
          <w:tcPr>
            <w:tcW w:w="46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05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7 91 100 0</w:t>
            </w:r>
          </w:p>
        </w:tc>
        <w:tc>
          <w:tcPr>
            <w:tcW w:w="46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05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сахара более 30 мас.%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7 91 300 0</w:t>
            </w:r>
          </w:p>
        </w:tc>
        <w:tc>
          <w:tcPr>
            <w:tcW w:w="46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05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сахара более 13 мас.%, но не более 30 мас.%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7 91 900 0</w:t>
            </w:r>
          </w:p>
        </w:tc>
        <w:tc>
          <w:tcPr>
            <w:tcW w:w="46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05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7 99 500 2</w:t>
            </w:r>
          </w:p>
        </w:tc>
        <w:tc>
          <w:tcPr>
            <w:tcW w:w="46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05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массой 40 кг или боле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зс)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7 99 970 2</w:t>
            </w:r>
          </w:p>
        </w:tc>
        <w:tc>
          <w:tcPr>
            <w:tcW w:w="46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105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массой 40 кг или боле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14pt5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Style w:val="Bodytext14pt5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зс)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11 100 0</w:t>
            </w:r>
          </w:p>
        </w:tc>
        <w:tc>
          <w:tcPr>
            <w:tcW w:w="46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05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арахисовое масло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11 910 0</w:t>
            </w:r>
          </w:p>
        </w:tc>
        <w:tc>
          <w:tcPr>
            <w:tcW w:w="46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05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олее 1 кг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11 960 0</w:t>
            </w:r>
          </w:p>
        </w:tc>
        <w:tc>
          <w:tcPr>
            <w:tcW w:w="46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05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обжаренны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11 980 0</w:t>
            </w:r>
          </w:p>
        </w:tc>
        <w:tc>
          <w:tcPr>
            <w:tcW w:w="46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05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19 110 0</w:t>
            </w:r>
          </w:p>
        </w:tc>
        <w:tc>
          <w:tcPr>
            <w:tcW w:w="46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05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ропические орехи; смеси, содержащие 50 мас.% или более тропических орехов и тропических плодов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19 130 0</w:t>
            </w:r>
          </w:p>
        </w:tc>
        <w:tc>
          <w:tcPr>
            <w:tcW w:w="46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05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обжаренные миндаль и фисташки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19 190 0</w:t>
            </w:r>
          </w:p>
        </w:tc>
        <w:tc>
          <w:tcPr>
            <w:tcW w:w="46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05" w:right="24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4711"/>
        <w:gridCol w:w="2762"/>
      </w:tblGrid>
      <w:tr>
        <w:trPr/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0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19 910 1</w:t>
            </w:r>
          </w:p>
        </w:tc>
        <w:tc>
          <w:tcPr>
            <w:tcW w:w="4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обжаренные тропические орехи</w:t>
            </w:r>
          </w:p>
        </w:tc>
        <w:tc>
          <w:tcPr>
            <w:tcW w:w="2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19 910 9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19 93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индаль и фисташки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19 95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19 99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20 11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сахара более 17 мас.%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20 19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20 31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сахара более 19 мас.%»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20 39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20 51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сахара более 17 мас.%)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20 59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20 71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сахара более 19 мас.%)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20 79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20 90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 содержащие добавок сахара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30 11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30 19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30 31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30 39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30 51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6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ольки грейпфрута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4661"/>
        <w:gridCol w:w="2705"/>
      </w:tblGrid>
      <w:tr>
        <w:trPr/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0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30 550 0</w:t>
            </w:r>
          </w:p>
        </w:tc>
        <w:tc>
          <w:tcPr>
            <w:tcW w:w="4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209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андарины (включая танжерины и сатсума); клементины, вилкинги и прочие аналогичные гибриды цитрусовых</w:t>
            </w:r>
          </w:p>
        </w:tc>
        <w:tc>
          <w:tcPr>
            <w:tcW w:w="2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30 590 0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09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30 710 0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209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ольки грейпфрута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30 750 0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09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андарины (включая танжерины и сатсума); клементины, вилкинги и прочие аналогичные гибриды цитрусовых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30 790 0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09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30 900 1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09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массой 4,5 кг или боле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30 900 9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09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первичных упаковках нетто-массой менее 4,5 кг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50 610 0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209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сахара более 13 мас.%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50 710 0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09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сахара более 15 мас.%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50 790 0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209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60 190 0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09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60 500 1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209" w:right="201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ислая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ишня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(Prunu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erasus)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60 600 9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209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70 110 0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209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70 190 0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209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4658"/>
        <w:gridCol w:w="2867"/>
      </w:tblGrid>
      <w:tr>
        <w:trPr/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70 310 0</w:t>
            </w:r>
          </w:p>
        </w:tc>
        <w:tc>
          <w:tcPr>
            <w:tcW w:w="4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9" w:right="10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</w:t>
            </w:r>
          </w:p>
        </w:tc>
        <w:tc>
          <w:tcPr>
            <w:tcW w:w="2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70 61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59" w:right="10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сахара более 13 мас.%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70 71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59" w:right="10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сахара более 15 мас.%)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70 79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59" w:right="10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70 92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59" w:right="10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 кг или боле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70 980 9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9" w:right="10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енее 4,5 кг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1 00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9" w:right="10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ердцевина пальмы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3 11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9" w:right="10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о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3 19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9" w:right="10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3 21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2" w:leader="hyphen"/>
              </w:tabs>
              <w:bidi w:val="0"/>
              <w:spacing w:before="0" w:after="120"/>
              <w:ind w:left="159" w:right="10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3 29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59" w:right="10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3 91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59" w:right="10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ая добавки сахара, в первичных упаковках нетто-массой более 1 кг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3 93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59" w:right="10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ая добавки сахара, в первичных упаковках нетто-массой не более 1 кг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3 99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59" w:right="10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 содержащая добавок сахара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12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1" w:leader="hyphen"/>
              </w:tabs>
              <w:bidi w:val="0"/>
              <w:spacing w:before="0" w:after="120"/>
              <w:ind w:left="159" w:right="10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тропических плодов (включая смеси, содержащие 50 мас.% или более тропических орехов и тропических плодов)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4740"/>
        <w:gridCol w:w="2654"/>
      </w:tblGrid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140 0</w:t>
            </w:r>
          </w:p>
        </w:tc>
        <w:tc>
          <w:tcPr>
            <w:tcW w:w="4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2" w:leader="hyphen"/>
              </w:tabs>
              <w:bidi w:val="0"/>
              <w:spacing w:before="0" w:after="120"/>
              <w:ind w:left="67" w:right="13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160 0</w:t>
            </w:r>
          </w:p>
        </w:tc>
        <w:tc>
          <w:tcPr>
            <w:tcW w:w="47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67" w:right="13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тропических плодов (включая смеси, содержащие 50 мас.% или более тропических орехов и тропических плодов)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180 0</w:t>
            </w:r>
          </w:p>
        </w:tc>
        <w:tc>
          <w:tcPr>
            <w:tcW w:w="47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67" w:right="13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320 0</w:t>
            </w:r>
          </w:p>
        </w:tc>
        <w:tc>
          <w:tcPr>
            <w:tcW w:w="47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67" w:right="13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тропических плодов (включая смеси, содержащие 50 мас.% или более тропических орехов и тропических плодов)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340 0</w:t>
            </w:r>
          </w:p>
        </w:tc>
        <w:tc>
          <w:tcPr>
            <w:tcW w:w="47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2" w:leader="hyphen"/>
              </w:tabs>
              <w:bidi w:val="0"/>
              <w:spacing w:before="0" w:after="120"/>
              <w:ind w:left="67" w:right="13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360 0</w:t>
            </w:r>
          </w:p>
        </w:tc>
        <w:tc>
          <w:tcPr>
            <w:tcW w:w="47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67" w:right="13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из тропических плодов (включая смеси, содержащие 50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eastAsia="ru-RU"/>
              </w:rPr>
              <w:t>мас.%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или более тропических орехов и тропических плодов)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380 0</w:t>
            </w:r>
          </w:p>
        </w:tc>
        <w:tc>
          <w:tcPr>
            <w:tcW w:w="47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67" w:right="13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510 0</w:t>
            </w:r>
          </w:p>
        </w:tc>
        <w:tc>
          <w:tcPr>
            <w:tcW w:w="47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67" w:right="13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тропических плодов (включая смеси, содержащие 50 мас.% или более тропических орехов и тропических плодов)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590 0</w:t>
            </w:r>
          </w:p>
        </w:tc>
        <w:tc>
          <w:tcPr>
            <w:tcW w:w="47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67" w:right="13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720 0</w:t>
            </w:r>
          </w:p>
        </w:tc>
        <w:tc>
          <w:tcPr>
            <w:tcW w:w="47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3" w:leader="hyphen"/>
              </w:tabs>
              <w:bidi w:val="0"/>
              <w:spacing w:before="0" w:after="120"/>
              <w:ind w:left="67" w:right="13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из тропических плодов (включая смеси, содержащие 50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eastAsia="ru-RU"/>
              </w:rPr>
              <w:t xml:space="preserve">мас.%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ли более тропических орехов и тропических плодов)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740 0</w:t>
            </w:r>
          </w:p>
        </w:tc>
        <w:tc>
          <w:tcPr>
            <w:tcW w:w="47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3" w:leader="hyphen"/>
              </w:tabs>
              <w:bidi w:val="0"/>
              <w:spacing w:before="0" w:after="120"/>
              <w:ind w:left="67" w:right="13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4663"/>
        <w:gridCol w:w="2732"/>
      </w:tblGrid>
      <w:tr>
        <w:trPr/>
        <w:tc>
          <w:tcPr>
            <w:tcW w:w="1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760 0</w:t>
            </w:r>
          </w:p>
        </w:tc>
        <w:tc>
          <w:tcPr>
            <w:tcW w:w="4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3" w:leader="hyphen"/>
              </w:tabs>
              <w:bidi w:val="0"/>
              <w:spacing w:before="0" w:after="120"/>
              <w:ind w:left="196" w:right="21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тропических плодов (включая смеси, содержащие 50 мас.% или более тропических орехов и тропических плодов)</w:t>
            </w:r>
          </w:p>
        </w:tc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78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86" w:leader="hyphen"/>
              </w:tabs>
              <w:bidi w:val="0"/>
              <w:spacing w:before="0" w:after="120"/>
              <w:ind w:left="196" w:right="21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92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1" w:leader="hyphen"/>
              </w:tabs>
              <w:bidi w:val="0"/>
              <w:spacing w:before="0" w:after="120"/>
              <w:ind w:left="196" w:right="21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тропических плодов (включая смеси, содержащие 50 мас.% или более тропических орехов и тропических плодов)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93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196" w:right="21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94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196" w:right="21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тропических плодов (включая смеси, содержащие 50 мас.% или более тропических орехов и тропических плодов)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96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196" w:right="21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97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196" w:right="21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тропических плодов (включая смеси, содержащие 50 мас.% или более тропических орехов и тропических плодов)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7 98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1" w:leader="hyphen"/>
              </w:tabs>
              <w:bidi w:val="0"/>
              <w:spacing w:before="0" w:after="120"/>
              <w:ind w:left="196" w:right="21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11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196" w:right="21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фактической концентрацией спирта не более 11,85 мас.%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19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196" w:right="21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21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96" w:right="21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сахара более 13 мас.%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23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196" w:right="21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4634"/>
        <w:gridCol w:w="2786"/>
      </w:tblGrid>
      <w:tr>
        <w:trPr/>
        <w:tc>
          <w:tcPr>
            <w:tcW w:w="1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240 0</w:t>
            </w:r>
          </w:p>
        </w:tc>
        <w:tc>
          <w:tcPr>
            <w:tcW w:w="4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3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ропические плоды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28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400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31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7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ропические плоды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34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7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36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7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ропические плоды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37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7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38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7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ропические плоды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40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7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41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мбирь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43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иноград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45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слива видов род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Primus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48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ропические плоды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49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51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мбирь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63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ропические плоды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670 1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иноград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670 2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2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слива видов род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Primus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670 8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72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2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 кг или боле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78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енее 5 кг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85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6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кукуруза, кроме сахарной кукурузы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Zea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ays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var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accharata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91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65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ямс, сладкий картофель, или батат, и аналогичные употребляемые в пищу части растений, содержащие 5 мас.% или более крахмала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4713"/>
        <w:gridCol w:w="2733"/>
      </w:tblGrid>
      <w:tr>
        <w:trPr/>
        <w:tc>
          <w:tcPr>
            <w:tcW w:w="1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99 990 0</w:t>
            </w:r>
          </w:p>
        </w:tc>
        <w:tc>
          <w:tcPr>
            <w:tcW w:w="4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59" w:right="15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12 000 1</w:t>
            </w:r>
          </w:p>
        </w:tc>
        <w:tc>
          <w:tcPr>
            <w:tcW w:w="471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59" w:right="15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упаковках объемом не более 0,35 л, для детского питания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12 000 8</w:t>
            </w:r>
          </w:p>
        </w:tc>
        <w:tc>
          <w:tcPr>
            <w:tcW w:w="471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59" w:right="15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19 110 0</w:t>
            </w:r>
          </w:p>
        </w:tc>
        <w:tc>
          <w:tcPr>
            <w:tcW w:w="471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59" w:right="15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оимостью, не превышающей 30 евро за 100 кг нетто-массы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19 190 8</w:t>
            </w:r>
          </w:p>
        </w:tc>
        <w:tc>
          <w:tcPr>
            <w:tcW w:w="471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59" w:right="15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19 910 0</w:t>
            </w:r>
          </w:p>
        </w:tc>
        <w:tc>
          <w:tcPr>
            <w:tcW w:w="471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59" w:right="15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оимостью, не превышающей 30 евро за 100 кг нетто-массы, и с содержанием добавок сахара более 30 мас.%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19 980 9</w:t>
            </w:r>
          </w:p>
        </w:tc>
        <w:tc>
          <w:tcPr>
            <w:tcW w:w="471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59" w:right="15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21 000 9</w:t>
            </w:r>
          </w:p>
        </w:tc>
        <w:tc>
          <w:tcPr>
            <w:tcW w:w="471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59" w:right="15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29 110 0</w:t>
            </w:r>
          </w:p>
        </w:tc>
        <w:tc>
          <w:tcPr>
            <w:tcW w:w="471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59" w:right="15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оимостью, не превышающей 30 евро за 100 кг нетто-массы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29 190 8</w:t>
            </w:r>
          </w:p>
        </w:tc>
        <w:tc>
          <w:tcPr>
            <w:tcW w:w="471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59" w:right="15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29 910 0</w:t>
            </w:r>
          </w:p>
        </w:tc>
        <w:tc>
          <w:tcPr>
            <w:tcW w:w="471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59" w:right="15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оимостью, не превышающей 30 евро за 100 кг нетто-массы, и с содержанием добавок сахара более 30 мас.%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29 990 9</w:t>
            </w:r>
          </w:p>
        </w:tc>
        <w:tc>
          <w:tcPr>
            <w:tcW w:w="471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59" w:right="15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31 110 0</w:t>
            </w:r>
          </w:p>
        </w:tc>
        <w:tc>
          <w:tcPr>
            <w:tcW w:w="471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59" w:right="15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е добавки сахара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31 190 0</w:t>
            </w:r>
          </w:p>
        </w:tc>
        <w:tc>
          <w:tcPr>
            <w:tcW w:w="471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59" w:right="15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4688"/>
        <w:gridCol w:w="2761"/>
      </w:tblGrid>
      <w:tr>
        <w:trPr/>
        <w:tc>
          <w:tcPr>
            <w:tcW w:w="1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31 510 9</w:t>
            </w:r>
          </w:p>
        </w:tc>
        <w:tc>
          <w:tcPr>
            <w:tcW w:w="4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5" w:leader="hyphen"/>
              </w:tabs>
              <w:bidi w:val="0"/>
              <w:spacing w:before="0" w:after="120"/>
              <w:ind w:left="94" w:right="19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31 590 9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2" w:leader="hyphen"/>
              </w:tabs>
              <w:bidi w:val="0"/>
              <w:spacing w:before="0" w:after="120"/>
              <w:ind w:left="94" w:right="19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31 910 9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2" w:leader="hyphen"/>
              </w:tabs>
              <w:bidi w:val="0"/>
              <w:spacing w:before="0" w:after="120"/>
              <w:ind w:left="94" w:right="19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31 990 9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2" w:leader="hyphen"/>
              </w:tabs>
              <w:bidi w:val="0"/>
              <w:spacing w:before="0" w:after="120"/>
              <w:ind w:left="94" w:right="19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39 11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94" w:right="19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оимостью, не превышающей 30 евро за 100 кг нетто-массы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39 190 8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94" w:right="19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39 310 9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2" w:leader="hyphen"/>
              </w:tabs>
              <w:bidi w:val="0"/>
              <w:spacing w:before="0" w:after="120"/>
              <w:ind w:left="94" w:right="19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39 390 9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2" w:leader="hyphen"/>
              </w:tabs>
              <w:bidi w:val="0"/>
              <w:spacing w:before="0" w:after="120"/>
              <w:ind w:left="94" w:right="19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39 51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9" w:leader="hyphen"/>
              </w:tabs>
              <w:bidi w:val="0"/>
              <w:spacing w:before="0" w:after="120"/>
              <w:ind w:left="94" w:right="19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добавок сахара более 30 мас.%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39 55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94" w:right="19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добавок сахара не более 30 мас.%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39 59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94" w:right="19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 содержащий добавок сахара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39 91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94" w:right="19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добавок сахара более 30 мас.%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39 95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94" w:right="19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добавок сахара не более 30 мас.%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39 99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94" w:right="19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 содержащие добавок сахара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41 100 1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94" w:right="19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упаковках объемом не более 0,35 л, для детского питания</w:t>
            </w:r>
          </w:p>
        </w:tc>
        <w:tc>
          <w:tcPr>
            <w:tcW w:w="27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4716"/>
        <w:gridCol w:w="2786"/>
      </w:tblGrid>
      <w:tr>
        <w:trPr/>
        <w:tc>
          <w:tcPr>
            <w:tcW w:w="1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41 100 9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41 9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й добавки сахара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41 99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 содержащий добавок сахара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49 1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оимостью, не превышающей</w:t>
            </w:r>
          </w:p>
          <w:p>
            <w:pPr>
              <w:pStyle w:val="Bodytext1"/>
              <w:widowControl w:val="false"/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 евро за 100 кг нетто-массы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49 190 8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49 3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оимостью, превышающей</w:t>
            </w:r>
          </w:p>
          <w:p>
            <w:pPr>
              <w:pStyle w:val="Bodytext1"/>
              <w:widowControl w:val="false"/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 евро за 100 кг нетто-массы, содержащий добавки сахара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49 9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добавок</w:t>
            </w:r>
          </w:p>
          <w:p>
            <w:pPr>
              <w:pStyle w:val="Bodytext1"/>
              <w:widowControl w:val="false"/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ахара более 30 мас.%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49 93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90" w:leader="hyphen"/>
              </w:tabs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добавок</w:t>
            </w:r>
          </w:p>
          <w:p>
            <w:pPr>
              <w:pStyle w:val="Bodytext1"/>
              <w:widowControl w:val="false"/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ахара не более 30 мас.%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49 99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61 100 2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5" w:leader="hyphen"/>
              </w:tabs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упаковках объемом не более</w:t>
            </w:r>
          </w:p>
          <w:p>
            <w:pPr>
              <w:pStyle w:val="Bodytext1"/>
              <w:widowControl w:val="false"/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5 л, для детского питания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 но не менее 0,056 евро за 1 л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61 100 7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 но не менее 0,056 евро за 1 л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61 9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оимостью, не превышающей</w:t>
            </w:r>
          </w:p>
          <w:p>
            <w:pPr>
              <w:pStyle w:val="Bodytext1"/>
              <w:widowControl w:val="false"/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8 евро за 100 кг нетто-массы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 но не менее 0,056 евро за 1 л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69 1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оимостью, не превышающей</w:t>
            </w:r>
          </w:p>
          <w:p>
            <w:pPr>
              <w:pStyle w:val="Bodytext1"/>
              <w:widowControl w:val="false"/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2 евро за 100 кг нетто-массы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 но не менее 0,056 евро за 1 л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69 19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 но не менее 0,056 евро за 1 л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69 51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162" w:right="16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 но не менее 0,056 евро за 1 л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4687"/>
        <w:gridCol w:w="281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69 590 0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175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 но не менее 0,056 евро за 1 л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69 71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175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нцентрированный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 но не менее 0,056 евро за 1 л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69 79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175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 но не менее 0,056 евро за 1 л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69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75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 но не менее 0,056 евро за 1 л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71 200 1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75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оимостью, превышающей 18 евро за 100 кг нетто-массы, в упаковках объемом не более 0,35 л, для детского питания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 но не менее 0,06 евро за 1 л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79 11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75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оимостью, не превышающей 22 евро за 100 кг нетто-массы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 но не менее 0,06 евро за 1 л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79 190 8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75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 но не менее 0,05 евро за 1 л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81 310 8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75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81 51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75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добавок сахара более 30 мас.%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81 59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75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добавок сахара не более 30 мас.%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81 95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175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сок плодов растений вида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Vaccinium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acrocarpon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81 99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175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89 360 8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3" w:leader="hyphen"/>
              </w:tabs>
              <w:bidi w:val="0"/>
              <w:spacing w:before="0" w:after="120"/>
              <w:ind w:left="175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89 730 8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0" w:leader="hyphen"/>
              </w:tabs>
              <w:bidi w:val="0"/>
              <w:spacing w:before="0" w:after="120"/>
              <w:ind w:left="175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4609"/>
        <w:gridCol w:w="2866"/>
      </w:tblGrid>
      <w:tr>
        <w:trPr/>
        <w:tc>
          <w:tcPr>
            <w:tcW w:w="1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89 790 8</w:t>
            </w:r>
          </w:p>
        </w:tc>
        <w:tc>
          <w:tcPr>
            <w:tcW w:w="4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7" w:leader="hyphen"/>
              </w:tabs>
              <w:bidi w:val="0"/>
              <w:spacing w:before="0" w:after="120"/>
              <w:ind w:left="107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89 860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3" w:leader="hyphen"/>
              </w:tabs>
              <w:bidi w:val="0"/>
              <w:spacing w:before="0" w:after="120"/>
              <w:ind w:left="107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89 880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7" w:leader="hyphen"/>
              </w:tabs>
              <w:bidi w:val="0"/>
              <w:spacing w:before="0" w:after="120"/>
              <w:ind w:left="107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к из тропических плодов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89 890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3" w:leader="hyphen"/>
              </w:tabs>
              <w:bidi w:val="0"/>
              <w:spacing w:before="0" w:after="120"/>
              <w:ind w:left="107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89 960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400" w:leader="hyphen"/>
              </w:tabs>
              <w:bidi w:val="0"/>
              <w:spacing w:before="0" w:after="120"/>
              <w:ind w:left="107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к вишневый или черешневый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 но не менее 0,0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89 970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7" w:leader="hyphen"/>
              </w:tabs>
              <w:bidi w:val="0"/>
              <w:spacing w:before="0" w:after="120"/>
              <w:ind w:left="107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к из тропических плодов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89 990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7" w:leader="hyphen"/>
              </w:tabs>
              <w:bidi w:val="0"/>
              <w:spacing w:before="0" w:after="120"/>
              <w:ind w:left="107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90 710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2" w:leader="hyphen"/>
              </w:tabs>
              <w:bidi w:val="0"/>
              <w:spacing w:before="0" w:after="120"/>
              <w:ind w:left="107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добавок сахара более 30 мас.%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90 730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2" w:leader="hyphen"/>
              </w:tabs>
              <w:bidi w:val="0"/>
              <w:spacing w:before="0" w:after="120"/>
              <w:ind w:left="107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содержанием добавок сахара не более 30 мас.%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90 790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107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 содержащие добавок сахара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90 920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7" w:leader="hyphen"/>
              </w:tabs>
              <w:bidi w:val="0"/>
              <w:spacing w:before="0" w:after="120"/>
              <w:ind w:left="107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меси соков из тропических плодов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90 940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0" w:leader="hyphen"/>
              </w:tabs>
              <w:bidi w:val="0"/>
              <w:spacing w:before="0" w:after="120"/>
              <w:ind w:left="107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90 950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7" w:leader="hyphen"/>
              </w:tabs>
              <w:bidi w:val="0"/>
              <w:spacing w:before="0" w:after="120"/>
              <w:ind w:left="107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меси соков из тропических плодов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2009 90 960 0 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3" w:leader="hyphen"/>
              </w:tabs>
              <w:bidi w:val="0"/>
              <w:spacing w:before="0" w:after="120"/>
              <w:ind w:left="107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90 970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3" w:leader="hyphen"/>
              </w:tabs>
              <w:bidi w:val="0"/>
              <w:spacing w:before="0" w:after="120"/>
              <w:ind w:left="107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меси соков изтропических плодов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4685"/>
        <w:gridCol w:w="2707"/>
      </w:tblGrid>
      <w:tr>
        <w:trPr/>
        <w:tc>
          <w:tcPr>
            <w:tcW w:w="1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9 90 980 0</w:t>
            </w:r>
          </w:p>
        </w:tc>
        <w:tc>
          <w:tcPr>
            <w:tcW w:w="4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86" w:leader="hyphen"/>
              </w:tabs>
              <w:bidi w:val="0"/>
              <w:spacing w:before="0" w:after="120"/>
              <w:ind w:left="193" w:right="9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0,046 евро за 1 л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102 10 310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93" w:right="9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ухи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7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102 30 000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9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орошки пекарные готовы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208 20 120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93" w:right="9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ньяк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5 евро за 1 л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208 60 110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93" w:right="9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 л или мене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5 евро за 1 л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208 60 190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93" w:right="9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олее 2 л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5 евро за 1 л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208 60 910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93" w:right="9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 л или мене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5 евро за 1 л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208 60 990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93" w:right="9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олее 2 л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5 евро за 1 л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208 70 100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97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в сосудах емкостью 2 л или мене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5 евро за 1 л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208 70 900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9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в сосудах емкостью более 2 л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5 евро за 1 л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2710 </w:t>
            </w:r>
            <w:r>
              <w:rPr>
                <w:rStyle w:val="BodytextSpacing2p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Style w:val="BodytextSpacing2p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Spacing2pt"/>
                <w:rFonts w:ascii="Sylfaen" w:hAnsi="Sylfaen"/>
                <w:color w:val="000000"/>
                <w:sz w:val="24"/>
                <w:szCs w:val="24"/>
                <w:lang w:eastAsia="ru-RU"/>
              </w:rPr>
              <w:t>310</w:t>
            </w:r>
            <w:r>
              <w:rPr>
                <w:rStyle w:val="BodytextSpacing2p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Spacing2p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1" w:leader="hyphen"/>
              </w:tabs>
              <w:bidi w:val="0"/>
              <w:spacing w:before="0" w:after="120"/>
              <w:ind w:left="193" w:right="9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ензины авиационны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6С)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801 10 000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9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хлор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3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804 61 000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9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й не менее 99,99 мас.% кремния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7С)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804 69 ООО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9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7С)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811 22 000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97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иоксид кремния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815 11 000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9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твердом вид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815 12 000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97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водном растворе (щелок натровый или сода жидкая)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815 20 000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9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гидроксид калия (едкое кали)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815 30 000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9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ероксиды натрия или калия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826 12 000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9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алюминия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Constantia9pt"/>
                <w:rFonts w:cs="Constantia" w:ascii="Sylfaen" w:hAnsi="Sylfae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Style w:val="BodytextConstantia9pt"/>
                <w:rFonts w:cs="Constantia"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8С)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826 30 ООО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9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гексафтороалюминат натрия (синтетический криолит)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3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849 10 000 0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9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кальция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3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852 10 000 1</w:t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9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ли и сложные эфиры щавелевой кислоты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4578"/>
        <w:gridCol w:w="2762"/>
      </w:tblGrid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903 15 000 0</w:t>
            </w:r>
          </w:p>
        </w:tc>
        <w:tc>
          <w:tcPr>
            <w:tcW w:w="4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82" w:right="14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этилендихлорид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(ISO)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(1,2-дихлорэтан)</w:t>
            </w:r>
          </w:p>
        </w:tc>
        <w:tc>
          <w:tcPr>
            <w:tcW w:w="2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905 31 000 0</w:t>
            </w:r>
          </w:p>
        </w:tc>
        <w:tc>
          <w:tcPr>
            <w:tcW w:w="457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82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этиленгликоль (этандиол)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910 30 000 0</w:t>
            </w:r>
          </w:p>
        </w:tc>
        <w:tc>
          <w:tcPr>
            <w:tcW w:w="45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2" w:right="14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1-хлор-2,3-эпоксипропан (эпихлоргидрин)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916 32 ООО 1</w:t>
            </w:r>
          </w:p>
        </w:tc>
        <w:tc>
          <w:tcPr>
            <w:tcW w:w="457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82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ероксид бензоила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917 11 000 0</w:t>
            </w:r>
          </w:p>
        </w:tc>
        <w:tc>
          <w:tcPr>
            <w:tcW w:w="45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2" w:right="1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щавелевая кислота, ее соли и сложные эфиры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917 32 000 0</w:t>
            </w:r>
          </w:p>
        </w:tc>
        <w:tc>
          <w:tcPr>
            <w:tcW w:w="45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2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иоктилортофталаты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917 36 000 0</w:t>
            </w:r>
          </w:p>
        </w:tc>
        <w:tc>
          <w:tcPr>
            <w:tcW w:w="45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2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ерефталевая кислота и ее соли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9С)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918 14 000 0</w:t>
            </w:r>
          </w:p>
        </w:tc>
        <w:tc>
          <w:tcPr>
            <w:tcW w:w="45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2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лимонная кислота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05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921 41 000 0</w:t>
            </w:r>
          </w:p>
        </w:tc>
        <w:tc>
          <w:tcPr>
            <w:tcW w:w="45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2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анилин и его соли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0С)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936 22 ООО 1</w:t>
            </w:r>
          </w:p>
        </w:tc>
        <w:tc>
          <w:tcPr>
            <w:tcW w:w="457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82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карбоксилаза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1 20 100 0</w:t>
            </w:r>
          </w:p>
        </w:tc>
        <w:tc>
          <w:tcPr>
            <w:tcW w:w="45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2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человеческого происхождения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1 20 900 0</w:t>
            </w:r>
          </w:p>
        </w:tc>
        <w:tc>
          <w:tcPr>
            <w:tcW w:w="45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2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1 90 200 0</w:t>
            </w:r>
          </w:p>
        </w:tc>
        <w:tc>
          <w:tcPr>
            <w:tcW w:w="45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2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человеческого происхождения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1 90 980 0</w:t>
            </w:r>
          </w:p>
        </w:tc>
        <w:tc>
          <w:tcPr>
            <w:tcW w:w="457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82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2 20 ООО 9</w:t>
            </w:r>
          </w:p>
        </w:tc>
        <w:tc>
          <w:tcPr>
            <w:tcW w:w="45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2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2 30 ООО 0</w:t>
            </w:r>
          </w:p>
        </w:tc>
        <w:tc>
          <w:tcPr>
            <w:tcW w:w="45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2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вакцины ветеринарны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2 90 100 0</w:t>
            </w:r>
          </w:p>
        </w:tc>
        <w:tc>
          <w:tcPr>
            <w:tcW w:w="45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2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кровь человеческая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2 90 300 0</w:t>
            </w:r>
          </w:p>
        </w:tc>
        <w:tc>
          <w:tcPr>
            <w:tcW w:w="45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2" w:right="1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ровь животных, приготовленная для использования в терапевтических, профилактических или диагностических целях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2 90 500 0</w:t>
            </w:r>
          </w:p>
        </w:tc>
        <w:tc>
          <w:tcPr>
            <w:tcW w:w="45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2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ультуры микроорганизмов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2 90 900 0</w:t>
            </w:r>
          </w:p>
        </w:tc>
        <w:tc>
          <w:tcPr>
            <w:tcW w:w="45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2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4634"/>
        <w:gridCol w:w="2840"/>
      </w:tblGrid>
      <w:tr>
        <w:trPr/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10 000 1</w:t>
            </w:r>
          </w:p>
        </w:tc>
        <w:tc>
          <w:tcPr>
            <w:tcW w:w="4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75" w:right="24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е в качестве основного действующего вещества только: ампициллина тригидрат или ампициллина натриевую соль, или бензилпенициллина соли и соединения, или карбенициллин, или оксациллин, или сулациллин (сультамициллин), или феноксиметилпенициллин</w:t>
            </w:r>
          </w:p>
        </w:tc>
        <w:tc>
          <w:tcPr>
            <w:tcW w:w="2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10 000 5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275" w:right="24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10 000 6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275" w:right="24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е в качестве основного действующего вещества только стрептомицина сульфат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10 000 8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75" w:right="24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20 ООО 1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75" w:right="24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е в качестве основного действующего вещества только: амикацин или гентамицин, или гризеофульвин, или доксициклин, или доксорубицин, или канамицин, или кислоту фузидиевую и ее натриевую соль, или левомицетин (хлорамфеникол) и его соли, или линкомицин, или метациклин, или нистатин, или рифампицин, или цефазолин, или цефалексин, или цефалотин, или эритромицина основание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20 ООО 2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75" w:right="24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4648"/>
        <w:gridCol w:w="2701"/>
      </w:tblGrid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20 ООО 3</w:t>
            </w:r>
          </w:p>
        </w:tc>
        <w:tc>
          <w:tcPr>
            <w:tcW w:w="4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44" w:right="21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е в качестве основного действующего вещества только эритромицина основание или канамицина сульфат</w:t>
            </w:r>
          </w:p>
        </w:tc>
        <w:tc>
          <w:tcPr>
            <w:tcW w:w="2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20 ООО 9</w:t>
            </w:r>
          </w:p>
        </w:tc>
        <w:tc>
          <w:tcPr>
            <w:tcW w:w="464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44" w:right="21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32 000 1</w:t>
            </w:r>
          </w:p>
        </w:tc>
        <w:tc>
          <w:tcPr>
            <w:tcW w:w="464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44" w:right="21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расфасованные в формы или упаковки для розничной продажи и содержащие в качестве основного действующего вещества только флуоцинолон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32 000 9</w:t>
            </w:r>
          </w:p>
        </w:tc>
        <w:tc>
          <w:tcPr>
            <w:tcW w:w="464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44" w:right="21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39 000 1</w:t>
            </w:r>
          </w:p>
        </w:tc>
        <w:tc>
          <w:tcPr>
            <w:tcW w:w="464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44" w:right="21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расфасованные в формы или упаковки для розничной продажи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39 000 9</w:t>
            </w:r>
          </w:p>
        </w:tc>
        <w:tc>
          <w:tcPr>
            <w:tcW w:w="464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44" w:right="21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40 000 1</w:t>
            </w:r>
          </w:p>
        </w:tc>
        <w:tc>
          <w:tcPr>
            <w:tcW w:w="464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44" w:right="21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расфасованные в формы или упаковки для розничной продажи и содержащие в качестве основного действующего вещества только: кофеин-бензоат натрия или ксантинола никотинат, или папаверин, или пилокарпин, или теобромин, или теофиллин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40 000 9</w:t>
            </w:r>
          </w:p>
        </w:tc>
        <w:tc>
          <w:tcPr>
            <w:tcW w:w="464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44" w:right="21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4662"/>
        <w:gridCol w:w="2622"/>
      </w:tblGrid>
      <w:tr>
        <w:trPr/>
        <w:tc>
          <w:tcPr>
            <w:tcW w:w="1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Spacing0p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50 ООО 1</w:t>
            </w:r>
          </w:p>
        </w:tc>
        <w:tc>
          <w:tcPr>
            <w:tcW w:w="4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25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содержащие в качестве основного действующего вещества только: кислоту аскорбиновую (витамин С) или кислоту никотиновую, или кокарбоксилазу, или никотинамид, или пиридоксин, или тиамин и его соли (витамин </w:t>
            </w:r>
            <w:r>
              <w:rPr>
                <w:rStyle w:val="BodytextSpacing0pt"/>
                <w:rFonts w:ascii="Sylfaen" w:hAnsi="Sylfae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Style w:val="BodytextSpacing0pt"/>
                <w:rFonts w:ascii="Sylfaen" w:hAnsi="Sylfaen"/>
                <w:color w:val="000000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Style w:val="BodytextSpacing0p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),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или цианокобаламин (витамин </w:t>
            </w:r>
            <w:r>
              <w:rPr>
                <w:rStyle w:val="BodytextSpacing0pt"/>
                <w:rFonts w:ascii="Sylfaen" w:hAnsi="Sylfae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Style w:val="BodytextSpacing0pt"/>
                <w:rFonts w:ascii="Sylfaen" w:hAnsi="Sylfaen"/>
                <w:color w:val="000000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Style w:val="BodytextSpacing0pt"/>
                <w:rFonts w:ascii="Sylfaen" w:hAnsi="Sylfae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/>
        <w:tc>
          <w:tcPr>
            <w:tcW w:w="19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50 ООО 2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25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50 000 5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25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е в качестве основного действующего вещества только альфа- токоферола ацетат (витамин Е)</w:t>
            </w:r>
          </w:p>
        </w:tc>
        <w:tc>
          <w:tcPr>
            <w:tcW w:w="26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50 000 6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58" w:leader="hyphen"/>
              </w:tabs>
              <w:bidi w:val="0"/>
              <w:spacing w:before="0" w:after="120"/>
              <w:ind w:left="125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е в качестве основного действующего вещества только: кокарбоксилазу или кислоту аскорбиновую (витамин С), или цианокобаламин (витамин 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bscript"/>
                <w:lang w:val="en-US" w:eastAsia="ru-RU"/>
              </w:rPr>
              <w:t>12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50 000 8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47" w:leader="hyphen"/>
              </w:tabs>
              <w:bidi w:val="0"/>
              <w:spacing w:before="0" w:after="120"/>
              <w:ind w:left="125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90 000 1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51" w:leader="hyphen"/>
              </w:tabs>
              <w:bidi w:val="0"/>
              <w:spacing w:before="0" w:after="120"/>
              <w:ind w:left="125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е йод или соединения йода</w:t>
            </w:r>
          </w:p>
        </w:tc>
        <w:tc>
          <w:tcPr>
            <w:tcW w:w="26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90 000 2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44" w:leader="hyphen"/>
              </w:tabs>
              <w:bidi w:val="0"/>
              <w:spacing w:before="0" w:after="120"/>
              <w:ind w:left="125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90 000 5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44" w:leader="hyphen"/>
              </w:tabs>
              <w:bidi w:val="0"/>
              <w:spacing w:before="0" w:after="120"/>
              <w:ind w:left="125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е йод или соединения йода</w:t>
            </w:r>
          </w:p>
        </w:tc>
        <w:tc>
          <w:tcPr>
            <w:tcW w:w="26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4692"/>
        <w:gridCol w:w="2693"/>
      </w:tblGrid>
      <w:tr>
        <w:trPr/>
        <w:tc>
          <w:tcPr>
            <w:tcW w:w="1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90 ООО 6</w:t>
            </w:r>
          </w:p>
        </w:tc>
        <w:tc>
          <w:tcPr>
            <w:tcW w:w="4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75" w:right="22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е в качестве основного действующего вещества только: кислоту ацетилсалициловую или парацетамол, или рибоксин (инозин), или поливинилпирролидон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4 90 ООО 9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75" w:right="22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9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5 10 000 0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5" w:right="22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материал перевязочный адгезивный и прочие изделия, имеющие липкий слой</w:t>
            </w:r>
          </w:p>
        </w:tc>
        <w:tc>
          <w:tcPr>
            <w:tcW w:w="2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5 90 100 0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5" w:right="22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вата и изделия из ваты</w:t>
            </w:r>
          </w:p>
        </w:tc>
        <w:tc>
          <w:tcPr>
            <w:tcW w:w="2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5 90 310 0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75" w:right="22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арля и изделия из марли</w:t>
            </w:r>
          </w:p>
        </w:tc>
        <w:tc>
          <w:tcPr>
            <w:tcW w:w="2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5 90 500 0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75" w:right="22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5 90 990 0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75" w:right="22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6 20 ООО 0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5" w:right="22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реагенты для определения группы крови</w:t>
            </w:r>
          </w:p>
        </w:tc>
        <w:tc>
          <w:tcPr>
            <w:tcW w:w="2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6 30 ООО 0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5" w:right="22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епараты контрастные для рентгенографических обследований; реагенты диагностические, предназначенные для введения больным</w:t>
            </w:r>
          </w:p>
        </w:tc>
        <w:tc>
          <w:tcPr>
            <w:tcW w:w="2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6 40 ООО 0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5" w:right="22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цементы зубные и материалы для пломбирования зубов прочие; цементы, реконструирующие кость</w:t>
            </w:r>
          </w:p>
        </w:tc>
        <w:tc>
          <w:tcPr>
            <w:tcW w:w="2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6 50 ООО 0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5" w:right="22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сумки санитарные и наборы для оказания первой помощи</w:t>
            </w:r>
          </w:p>
        </w:tc>
        <w:tc>
          <w:tcPr>
            <w:tcW w:w="2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6 60 100 1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75" w:right="22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расфасованные в формы или упаковки для розничной продажи</w:t>
            </w:r>
          </w:p>
        </w:tc>
        <w:tc>
          <w:tcPr>
            <w:tcW w:w="2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6 60 100 9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75" w:right="22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рочие</w:t>
            </w:r>
          </w:p>
        </w:tc>
        <w:tc>
          <w:tcPr>
            <w:tcW w:w="2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4632"/>
        <w:gridCol w:w="2701"/>
      </w:tblGrid>
      <w:tr>
        <w:trPr/>
        <w:tc>
          <w:tcPr>
            <w:tcW w:w="1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006 60 900 0</w:t>
            </w:r>
          </w:p>
        </w:tc>
        <w:tc>
          <w:tcPr>
            <w:tcW w:w="4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51" w:right="23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 основе спермицидов</w:t>
            </w:r>
          </w:p>
        </w:tc>
        <w:tc>
          <w:tcPr>
            <w:tcW w:w="2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209 10 ООО 9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51" w:right="23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307 90 ООО 8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1" w:right="23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9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401 11 000 1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51" w:right="23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ыло туалетное (включая мыло,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 плюс 0,018 евро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1" w:right="23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ее лекарственные средства)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за 1 кг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401 11 000 9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51" w:right="23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401 19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1" w:right="23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402 20 9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1" w:right="23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оющие и чистящие средства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9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602 00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1" w:right="23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ещества взрывчатые готовые, кроме пороха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,3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603 00 100 9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1" w:right="23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,3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603 00 900 9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1" w:right="23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,3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605 00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1" w:right="23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пички, кроме пиротехнических изделий товарной позиции 3604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,3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2 20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1" w:right="23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олиизобутилен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3 20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1" w:right="23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сополимеры стирол акрил онитр ильные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>(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>SAN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3 90 1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1" w:right="23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полимер только стирола и аллилового спирта, с ацетильным числом 175 или боле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3 90 2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1" w:right="23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истирол бромированный, содержащий 58 мас.% или более, но не более 71 мас.% брома, в одной из форм, упомянутых в примечании 66 к данной групп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3 90 9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1" w:right="23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4712"/>
        <w:gridCol w:w="2786"/>
      </w:tblGrid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4 50 100 0</w:t>
            </w:r>
          </w:p>
        </w:tc>
        <w:tc>
          <w:tcPr>
            <w:tcW w:w="4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88" w:right="1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полимер винилиденхлорида и акрилонитрила, в виде вспенивающихся гранул диаметром 4 мкм или более, но не более 20 мкм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4 50 9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88" w:right="1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4 61 0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88" w:right="1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итетрафторэтилен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4 69 1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288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ивинилфторид в одной из форм, упомянутых в примечании 66 к данной групп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4 69 2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88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фторэластомер РКМ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4 69 8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288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4 90 ООО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88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5 12 ООО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88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виде водных дисперсий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5 19 0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88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5 21 0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88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виде водных дисперсий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5 29 0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88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5 30 0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88" w:right="1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спирт поливиниловый, содержащий или не содержащий негидролизованные ацетатные группы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5 91 0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88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полимеры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8"/>
        <w:gridCol w:w="4687"/>
        <w:gridCol w:w="2812"/>
      </w:tblGrid>
      <w:tr>
        <w:trPr/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Style w:val="Bodytext20pt4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5 99 100 0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73" w:right="2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поливинилформаль в одной из форм, упомянутых в примечании 66 к данной группе, с молекулярной массой </w:t>
            </w:r>
            <w:r>
              <w:rPr>
                <w:rStyle w:val="Bodytext20pt4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10 000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ли более, но не более 40 000 и содержащий: 9,5 мас.% или более, но не более 13 мас.%) ацетильных групп, в пересчете на винилацетат, и 5 мас.% или более, но не более 6,5 мас.% гидроксильных групп, в пересчете на виниловый спирт</w:t>
            </w:r>
          </w:p>
        </w:tc>
        <w:tc>
          <w:tcPr>
            <w:tcW w:w="2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5 99 901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73" w:right="2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ивинилпирролидон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5 99 909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73" w:right="2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6 10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73" w:right="2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олиметилметакрилат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 но не менее 0,148 евро за 1 кг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6 90 1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73" w:right="2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оли[N-(3-гидроксиимино-1,1- диметилбутил)акриламид]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6 90 2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73" w:right="2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полимер 2-диизопропиламиноэтилметакрилата и децилметакрилата, в виде раствора в N,N-диметилацетамиде, содержащего 55 мас.% или более сополимера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6 90 3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73" w:right="2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полимер акриловой кислоты 2-этилгексилакрилата, содержащий 10</w:t>
            </w:r>
            <w:r>
              <w:rPr>
                <w:rStyle w:val="Bodytext20pt4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ас.% или более, но не более 11 мас.% 2-этилгексилакрилата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4474"/>
        <w:gridCol w:w="2849"/>
      </w:tblGrid>
      <w:tr>
        <w:trPr/>
        <w:tc>
          <w:tcPr>
            <w:tcW w:w="1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6 90 400 0</w:t>
            </w:r>
          </w:p>
        </w:tc>
        <w:tc>
          <w:tcPr>
            <w:tcW w:w="4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6" w:right="2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ополимер акрилонитрила и метилакрилата, модифицированный полибутадиенакрилонитрилом (N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>BR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6 90 500 0</w:t>
            </w:r>
          </w:p>
        </w:tc>
        <w:tc>
          <w:tcPr>
            <w:tcW w:w="447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6" w:right="2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дукт полимеризации акриловой кислоты с алкилметакрилатом и небольшими количествами прочих мономеров, для использования в качестве загустителя в производстве пастообразных печатных красок для текстиля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6 90 600 0</w:t>
            </w:r>
          </w:p>
        </w:tc>
        <w:tc>
          <w:tcPr>
            <w:tcW w:w="447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2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тройной сополимер метилакрилата, этилена и мономера, содержащего неконцевую карбоксильную группу как группу-заместитель, содержащий 50 мас.% или более метилакрилата, смешанный или не смешанный с кремнеземом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6 90 900 9</w:t>
            </w:r>
          </w:p>
        </w:tc>
        <w:tc>
          <w:tcPr>
            <w:tcW w:w="447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46" w:right="2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7 10 000 0</w:t>
            </w:r>
          </w:p>
        </w:tc>
        <w:tc>
          <w:tcPr>
            <w:tcW w:w="447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2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олиацетали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7 20 200 9</w:t>
            </w:r>
          </w:p>
        </w:tc>
        <w:tc>
          <w:tcPr>
            <w:tcW w:w="447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6" w:right="2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7 20 910 0</w:t>
            </w:r>
          </w:p>
        </w:tc>
        <w:tc>
          <w:tcPr>
            <w:tcW w:w="447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6" w:right="2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полимер 1-хлор-2,3-эпоксипропана и оксида этилена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7 20 990 0</w:t>
            </w:r>
          </w:p>
        </w:tc>
        <w:tc>
          <w:tcPr>
            <w:tcW w:w="447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6" w:right="2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7 30 ООО 0</w:t>
            </w:r>
          </w:p>
        </w:tc>
        <w:tc>
          <w:tcPr>
            <w:tcW w:w="447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2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молы эпоксидные</w:t>
            </w:r>
          </w:p>
        </w:tc>
        <w:tc>
          <w:tcPr>
            <w:tcW w:w="2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4683"/>
        <w:gridCol w:w="2701"/>
      </w:tblGrid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7 40 ООО 1</w:t>
            </w:r>
          </w:p>
        </w:tc>
        <w:tc>
          <w:tcPr>
            <w:tcW w:w="4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04" w:right="22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оказателем текучести расплава не менее 9,0 г/10 мин, но не более 15 г/10 мин при температуре 250°С и нагрузке 1,2 кг или не менее 55 г/10 мин, но не более 70 г/10 мин при температуре 300 °С и нагрузке 1,2 кг</w:t>
            </w:r>
          </w:p>
        </w:tc>
        <w:tc>
          <w:tcPr>
            <w:tcW w:w="2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7 40 ООО 9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04" w:right="22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7 50 000 0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4" w:right="22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смолы алкидны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7 70 000 0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4" w:right="22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олилактид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7 91 900 0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04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7 99 100 0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04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иэтиленнафталин-2,6- дикарбоксилат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7 99 900 0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04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8 10 000 0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4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олиамид-6, -11,-12, -6,6, -6,9, -6,10 или -6,12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8 90 000 0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4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9 10 000 0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4" w:right="22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смолы карбамидные и тиокарбамидны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9 20 000 0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4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смолы меламиновы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9 30 000 9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4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9 40 000 0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4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феноло-альдегидные смолы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9 50 100 0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4" w:right="22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иуретан, сополимер 2,2'-(трет- бутилимино)диэтанола и 4,4'- метилендициклогексилдиизоцианата, в виде раствора в N,N-диметилацетамиде с содержанием полимера 50 мас.% или боле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09 50 900 0</w:t>
            </w:r>
          </w:p>
        </w:tc>
        <w:tc>
          <w:tcPr>
            <w:tcW w:w="468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4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4634"/>
        <w:gridCol w:w="2786"/>
      </w:tblGrid>
      <w:tr>
        <w:trPr/>
        <w:tc>
          <w:tcPr>
            <w:tcW w:w="1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0 00 000 8</w:t>
            </w:r>
          </w:p>
        </w:tc>
        <w:tc>
          <w:tcPr>
            <w:tcW w:w="4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07" w:right="32" w:firstLine="1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1 10 00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07" w:right="32" w:firstLine="1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смолы нефтяные, кумароновые, инденовые или кумароно- инденовые и политерпены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1 90 11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07" w:right="32" w:firstLine="1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иокси-1,4- фениленсульфонил-1,4- фениленокси-1,4- фениленизопропилидин-1,4- фенилен в одной из форм, упомянутых в примечании 6б к данной групп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1 90 13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07" w:right="32" w:firstLine="1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итио-1,4-фенилен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1 90 19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07" w:right="32" w:firstLine="1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1 90 92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07" w:right="32" w:firstLine="1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полимер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крезола и</w:t>
            </w:r>
          </w:p>
          <w:p>
            <w:pPr>
              <w:pStyle w:val="Bodytext1"/>
              <w:widowControl w:val="false"/>
              <w:bidi w:val="0"/>
              <w:spacing w:before="0" w:after="120"/>
              <w:ind w:left="207" w:right="32" w:firstLine="1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ивинилбензола, в виде раствора в N,N-диметилацетамиде с содержанием полимера 50 мас.% или более; гидрированные сополимеры винилтолуола и а-метилстерина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1 90 99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07" w:right="32" w:firstLine="1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4 00 00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7" w:right="32" w:firstLine="1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молы ионообменные, полученные на основе полимеров товарных позиций 3901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3, в первичных формах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6 10 00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7" w:right="32" w:firstLine="1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полимеров этилена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6 20 00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7" w:right="32" w:firstLine="1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полимеров винилхлорида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6 90 10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7" w:right="32" w:firstLine="1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дуктов конденсации или продуктов полимеризации с перегруппировкой, химически модифицированных или немодифицированных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4662"/>
        <w:gridCol w:w="2733"/>
      </w:tblGrid>
      <w:tr>
        <w:trPr/>
        <w:tc>
          <w:tcPr>
            <w:tcW w:w="2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300" w:hanging="0"/>
              <w:jc w:val="right"/>
              <w:rPr/>
            </w:pPr>
            <w:r>
              <w:rPr>
                <w:rStyle w:val="Bodytext105ptSpacing1pt4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16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6 90 500 0</w:t>
            </w:r>
          </w:p>
        </w:tc>
        <w:tc>
          <w:tcPr>
            <w:tcW w:w="4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18" w:right="19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дуктов полиприсоединения</w:t>
            </w:r>
          </w:p>
        </w:tc>
        <w:tc>
          <w:tcPr>
            <w:tcW w:w="2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16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6 90 9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18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6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7 10 1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18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отвержденных протеинов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6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7 10 9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18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целлюлозных материалов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6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7 22 900 1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18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установленными фитингами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6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7 22 900 9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218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60" w:hanging="0"/>
              <w:jc w:val="right"/>
              <w:rPr/>
            </w:pPr>
            <w:r>
              <w:rPr>
                <w:rStyle w:val="Bodytext105ptSpacing1pt4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+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7 29 000 9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18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6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7 32 000 9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18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6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7 33 ООО 1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18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установленными фитингами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6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7 39 000 1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18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есшовные и нарезанные на отрезки, длина которых превышает максимальный размер поперечного сечения, с обработанной или необработанной поверхностью, но не подвергшиеся какой-либо обработк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6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7 39 000 3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218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установленными фитингами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6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7 39 000 8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218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6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7 40 ООО 1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18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для гражданских воздушных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val="en-US" w:eastAsia="ru-RU"/>
              </w:rPr>
              <w:t>5)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687"/>
        <w:gridCol w:w="2719"/>
      </w:tblGrid>
      <w:tr>
        <w:trPr/>
        <w:tc>
          <w:tcPr>
            <w:tcW w:w="1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1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8 10 100 0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7" w:right="6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остоящие из основы, пропитанной или покрытой поливинилхлоридом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,3, но не менее 0,198 евро за 1 кг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8 10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7" w:right="6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,3, но не менее 0,198 евро за 1 кг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8 90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87" w:right="6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прочих пластмасс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6, но не менее 0,198 евро за 1 кг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19 90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87" w:right="6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10 23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87" w:right="6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ленка полиэтиленовая толщиной 20 мкм или более, но не более 40 мкм, для получения пленки фоторезиста, используемой в производстве полупроводниковых или печатных схем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10 24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87" w:right="6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растягивающаяся пленка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10 25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87" w:right="6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10 28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87" w:right="6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94 или более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10 4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87" w:right="6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10 81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58" w:leader="hyphen"/>
              </w:tabs>
              <w:bidi w:val="0"/>
              <w:spacing w:before="0" w:after="120"/>
              <w:ind w:left="87" w:right="6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интетическая бумажная масса в виде влажных листов, полученная из несвязанных тонко разветвленных фибрилл полиэтилена, смешанная или несмешанная с волокнами целлюлозы в количестве не более 15%, содержащая растворенный в воде поливиниловый спирт в качестве увлажняющего агента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10 89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87" w:right="6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1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4658"/>
        <w:gridCol w:w="2732"/>
      </w:tblGrid>
      <w:tr>
        <w:trPr/>
        <w:tc>
          <w:tcPr>
            <w:tcW w:w="1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20 210 9</w:t>
            </w:r>
          </w:p>
        </w:tc>
        <w:tc>
          <w:tcPr>
            <w:tcW w:w="4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8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20 29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8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20 80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олщиной более 0,10 мм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30 ООО 1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листы для декоративной облицовки поверхностей методом прессования при производстве мебел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2С)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30 ООО 9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43 100 1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8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ленка в рулонах для</w:t>
            </w:r>
          </w:p>
          <w:p>
            <w:pPr>
              <w:pStyle w:val="Bodytext1"/>
              <w:widowControl w:val="false"/>
              <w:bidi w:val="0"/>
              <w:spacing w:before="0" w:after="120"/>
              <w:ind w:left="180" w:right="8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екоративной облицовки поверхностей методом прессования при производстве мебел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2С)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43 100 9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5" w:leader="hyphen"/>
              </w:tabs>
              <w:bidi w:val="0"/>
              <w:spacing w:before="0" w:after="120"/>
              <w:ind w:left="18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43 90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8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олщиной более 1 мм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49 100 1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8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жесткие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пластифицированны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9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49 100 9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8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гибк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49 90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80" w:right="84" w:hanging="0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олщиной более 1 мм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51 00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олиметилметакрилата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59 10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8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ленка толщиной не более 150 мкм из сополимера сложных эфиров акриловой и метакриловой кислот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3920 59 900 0 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8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.5</w:t>
            </w:r>
          </w:p>
        </w:tc>
      </w:tr>
      <w:tr>
        <w:trPr/>
        <w:tc>
          <w:tcPr>
            <w:tcW w:w="19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61 000 0</w:t>
            </w:r>
          </w:p>
        </w:tc>
        <w:tc>
          <w:tcPr>
            <w:tcW w:w="46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8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оликарбонатов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.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4716"/>
        <w:gridCol w:w="2705"/>
      </w:tblGrid>
      <w:tr>
        <w:trPr/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0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62 120 0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07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ленка из полиэтилентерефталата толщиной 72 мкм или более, но не более 79 мкм, для производства гибких магнитных дисков; пленка из полиэтилентерефталата толщиной 100 мкм или более, но не более 150 мкм, для производства фотополимерных печатных пластин</w:t>
            </w:r>
          </w:p>
        </w:tc>
        <w:tc>
          <w:tcPr>
            <w:tcW w:w="2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62 190 2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2" w:leader="hyphen"/>
              </w:tabs>
              <w:bidi w:val="0"/>
              <w:spacing w:before="0" w:after="120"/>
              <w:ind w:left="107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рулонах для декоративной облицовки поверхностей методом прессования при производстве мебел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2С)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62 190 3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107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62 19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07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62 900 1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07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ленка в рулонах для декоративной облицовки поверхностей методом прессования при производстве мебел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2С)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62 90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07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63 ООО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7" w:right="21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ненасыщенных полиэфиров сложных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69 ООО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7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олиэфиров сложных прочих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71 0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7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регенерированной целлюлозы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73 1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58" w:leader="hyphen"/>
              </w:tabs>
              <w:bidi w:val="0"/>
              <w:spacing w:before="0" w:after="120"/>
              <w:ind w:left="107" w:right="21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ленка в рулонах или в виде полос или лент для кинематографии или фотосъемки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475"/>
        <w:gridCol w:w="2297"/>
        <w:gridCol w:w="1844"/>
        <w:gridCol w:w="17"/>
        <w:gridCol w:w="2714"/>
        <w:gridCol w:w="18"/>
      </w:tblGrid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3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73 800 0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Sylfaen" w:hAnsi="Sylfae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Sylfaen" w:hAnsi="Sylfae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79 100 0</w:t>
            </w:r>
          </w:p>
        </w:tc>
        <w:tc>
          <w:tcPr>
            <w:tcW w:w="4616" w:type="dxa"/>
            <w:gridSpan w:val="3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вулканизованного волокна</w:t>
            </w:r>
          </w:p>
        </w:tc>
        <w:tc>
          <w:tcPr>
            <w:tcW w:w="2731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Sylfaen" w:hAnsi="Sylfae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Sylfaen" w:hAnsi="Sylfae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79 900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91 000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оливинилбутираля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92 ООО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из полиамидов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93 ООО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из амино-альдегидных смол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0 94 000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феноло-альдегидных смол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1 12 000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олимеров винилхлорида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1 14 000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9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регенерированной целлюлозы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1 19 000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пластмасс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1 90 100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олиэфиров сложных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1 90 300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феноло-альдегидных смол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1 90 410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лоистых высокого давления с декорированной поверхностью с одной или обеих сторон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1 90 430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1 90 490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1 90 550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1 90 600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9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дуктов полиприсоединения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1 90 900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2 10 000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9" w:right="14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ванны, души, раковины для стока воды и раковины для умывания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2 20 000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сиденья и крышки для унитазов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2 90 000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3 21 000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олимеров этилена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2296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3 29 100 0</w:t>
            </w:r>
          </w:p>
        </w:tc>
        <w:tc>
          <w:tcPr>
            <w:tcW w:w="229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79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оливинилхлорида</w:t>
            </w:r>
          </w:p>
        </w:tc>
        <w:tc>
          <w:tcPr>
            <w:tcW w:w="4593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Sylfaen" w:hAnsi="Sylfaen" w:cs="Courier New"/>
          <w:color w:val="auto"/>
          <w:sz w:val="24"/>
          <w:szCs w:val="24"/>
        </w:rPr>
      </w:pPr>
      <w:r>
        <w:rPr>
          <w:rFonts w:cs="Courier New" w:ascii="Sylfaen" w:hAnsi="Sylfaen"/>
          <w:color w:val="auto"/>
          <w:sz w:val="24"/>
          <w:szCs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4776"/>
        <w:gridCol w:w="2627"/>
      </w:tblGrid>
      <w:tr>
        <w:trPr/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48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3 29 900 0</w:t>
            </w:r>
          </w:p>
        </w:tc>
        <w:tc>
          <w:tcPr>
            <w:tcW w:w="4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98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3 30 101 0</w:t>
            </w:r>
          </w:p>
        </w:tc>
        <w:tc>
          <w:tcPr>
            <w:tcW w:w="47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98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еформы для изготовления изделий емкостью не более 2 л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3 30 109 0</w:t>
            </w:r>
          </w:p>
        </w:tc>
        <w:tc>
          <w:tcPr>
            <w:tcW w:w="47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98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3 30 901 0</w:t>
            </w:r>
          </w:p>
        </w:tc>
        <w:tc>
          <w:tcPr>
            <w:tcW w:w="47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98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еформы для изготовления изделий емкостью более 2 л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3 30 909 0</w:t>
            </w:r>
          </w:p>
        </w:tc>
        <w:tc>
          <w:tcPr>
            <w:tcW w:w="47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98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3 40 100 1</w:t>
            </w:r>
          </w:p>
        </w:tc>
        <w:tc>
          <w:tcPr>
            <w:tcW w:w="47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98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ассеты для магнитных лент подсубпозиций 8523 29 150 1, 8523 29 150 2, 8523 29 330 1, 8523 29 330 2, 8523 29 390 1, 8523 29 390 2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3 40 100 2</w:t>
            </w:r>
          </w:p>
        </w:tc>
        <w:tc>
          <w:tcPr>
            <w:tcW w:w="47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98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ассеты для магнитных лент подсубпозиций 8523 29 150 5, 8523 29 150 8,8523 29 330 5, 8523 29 330 7, 8523 29 390 5, 8523 29 390 7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3 40 100 9</w:t>
            </w:r>
          </w:p>
        </w:tc>
        <w:tc>
          <w:tcPr>
            <w:tcW w:w="47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98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3 40 900 0</w:t>
            </w:r>
          </w:p>
        </w:tc>
        <w:tc>
          <w:tcPr>
            <w:tcW w:w="47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98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3 90 ООО 0</w:t>
            </w:r>
          </w:p>
        </w:tc>
        <w:tc>
          <w:tcPr>
            <w:tcW w:w="47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98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9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4 10 000 0</w:t>
            </w:r>
          </w:p>
        </w:tc>
        <w:tc>
          <w:tcPr>
            <w:tcW w:w="47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98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осуда столовая и кухонная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4 90 ООО 0</w:t>
            </w:r>
          </w:p>
        </w:tc>
        <w:tc>
          <w:tcPr>
            <w:tcW w:w="47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98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5 10 000 0</w:t>
            </w:r>
          </w:p>
        </w:tc>
        <w:tc>
          <w:tcPr>
            <w:tcW w:w="47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98" w:right="14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резервуары, цистерны, баки и аналогичные емкости объемом более 300 л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5 20 ООО 0</w:t>
            </w:r>
          </w:p>
        </w:tc>
        <w:tc>
          <w:tcPr>
            <w:tcW w:w="47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98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двери, окна и их рамы, пороги для дверей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5 30 ООО 0</w:t>
            </w:r>
          </w:p>
        </w:tc>
        <w:tc>
          <w:tcPr>
            <w:tcW w:w="47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98" w:right="14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ставни, шторы (включая венецианские жалюзи) и аналогичные изделия и их части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4609"/>
        <w:gridCol w:w="2794"/>
      </w:tblGrid>
      <w:tr>
        <w:trPr/>
        <w:tc>
          <w:tcPr>
            <w:tcW w:w="2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48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5 90 100 0</w:t>
            </w:r>
          </w:p>
        </w:tc>
        <w:tc>
          <w:tcPr>
            <w:tcW w:w="4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0" w:right="276" w:firstLine="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фитинги и крепежные детали, предназначенные для постоянной установки в/или на дверях, окнах, лестницах, стенах или других частях зданий</w:t>
            </w:r>
          </w:p>
        </w:tc>
        <w:tc>
          <w:tcPr>
            <w:tcW w:w="2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5 90 200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0" w:right="276" w:firstLine="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магистральные, канальные и кабельные желоба для электрических цепей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5 90 800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80" w:right="276" w:firstLine="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6 10 000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80" w:right="276" w:firstLine="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инадлежности канцелярские или школьные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6 20 ООО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80" w:right="276" w:firstLine="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одежда и принадлежности к одежде (включая перчатки, рукавицы и митенки)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6 40 ООО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80" w:right="276" w:firstLine="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статуэтки и изделия декоративные прочие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6 90 500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80" w:right="276" w:firstLine="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емкости перфорированные и аналогичные изделия, предназначенные для фильтрования воды на входах в дренажную систему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6 90 920 0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80" w:right="276" w:firstLine="5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готовленные из листового материала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6 90 970 1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80" w:right="276" w:firstLine="5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фильтрэлементы (включая мембраны для гемодиализа) для медицинской промышленности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926 90 970 8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80" w:right="276" w:firstLine="5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3926 90 970 9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80" w:right="276" w:firstLine="5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4659"/>
        <w:gridCol w:w="2707"/>
      </w:tblGrid>
      <w:tr>
        <w:trPr/>
        <w:tc>
          <w:tcPr>
            <w:tcW w:w="1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011 10 000 0</w:t>
            </w:r>
          </w:p>
        </w:tc>
        <w:tc>
          <w:tcPr>
            <w:tcW w:w="4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0" w:right="8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для легковых автомобилей (включая грузопассажирские автомобили-фургоны и спортивные автомобили)</w:t>
            </w:r>
          </w:p>
        </w:tc>
        <w:tc>
          <w:tcPr>
            <w:tcW w:w="2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, но не менее 3,41 евро за 1 шт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202 22 100 0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листов пластмассы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,4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303 10 101 0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14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едметы одежды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0 11 100 0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4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обработанные или без дальнейшей обработки, кроме шлифования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0 11 300 0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4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оверхностью, покрытой бумагой, пропитанной меламином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0 11 500 0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4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оверхностью, покрытой декоративными слоистыми пластмассами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0 11 900 0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4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0 19 000 2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обработанные или без дальнейшей обработки, кроме шлифования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0 19 000 3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крытые под высоким давлением декоративным ламинатом или бумагой, пропитанной меламиновой смолой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0 19 000 8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1 12 900 0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1 13 900 0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1 14 100 0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ез механической обработки или покрытия поверхности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1 14 900 0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58" w:leader="hyphen"/>
              </w:tabs>
              <w:bidi w:val="0"/>
              <w:spacing w:before="0" w:after="120"/>
              <w:ind w:left="140" w:right="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4634"/>
        <w:gridCol w:w="2750"/>
      </w:tblGrid>
      <w:tr>
        <w:trPr/>
        <w:tc>
          <w:tcPr>
            <w:tcW w:w="1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1 93 100 0</w:t>
            </w:r>
          </w:p>
        </w:tc>
        <w:tc>
          <w:tcPr>
            <w:tcW w:w="4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03" w:right="17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ез механической обработки или покрытия поверхности</w:t>
            </w:r>
          </w:p>
        </w:tc>
        <w:tc>
          <w:tcPr>
            <w:tcW w:w="2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1 93 900 0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03" w:right="17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10 ООО 1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58" w:leader="hyphen"/>
              </w:tabs>
              <w:bidi w:val="0"/>
              <w:spacing w:before="0" w:after="120"/>
              <w:ind w:left="203" w:right="17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меющая, по крайней мере, один наружный слой из древесины тропических пород, указанных в дополнительном примечании Евразийского экономического союза 3 к данной группе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10 000 2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203" w:right="17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меющая, по крайней мере, один наружный слой из древесины лиственных пород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10 000 3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203" w:right="17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10 000 4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3" w:right="17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, имеющие, по крайней мере, один наружный слой из древесины тропических пород, указанных в дополнительном примечании Евразийского экономического союза 3 к данной группе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10 ООО 5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03" w:right="17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меющие, по крайней мере, один наружный слой из древесины лиственных пород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10 000 6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67" w:leader="hyphen"/>
              </w:tabs>
              <w:bidi w:val="0"/>
              <w:spacing w:before="0" w:after="120"/>
              <w:ind w:left="203" w:right="17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меющие, по крайней мере, один слой из древесно-стружечной плиты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10 000 9</w:t>
            </w:r>
          </w:p>
        </w:tc>
        <w:tc>
          <w:tcPr>
            <w:tcW w:w="463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67" w:leader="hyphen"/>
              </w:tabs>
              <w:bidi w:val="0"/>
              <w:spacing w:before="0" w:after="120"/>
              <w:ind w:left="203" w:right="17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4743"/>
        <w:gridCol w:w="2732"/>
      </w:tblGrid>
      <w:tr>
        <w:trPr/>
        <w:tc>
          <w:tcPr>
            <w:tcW w:w="1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31 100 0</w:t>
            </w:r>
          </w:p>
        </w:tc>
        <w:tc>
          <w:tcPr>
            <w:tcW w:w="4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0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из кайи иворензис, из шореи с темно-красной древесиной, шореи с бледно-красной древесиной, терминалии пышной, махогониевого дерева </w:t>
            </w:r>
            <w:r>
              <w:rPr>
                <w:rStyle w:val="BodytextItalic2"/>
                <w:rFonts w:ascii="Sylfaen" w:hAnsi="Sylfae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BodytextItalic2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wietenia</w:t>
            </w:r>
            <w:r>
              <w:rPr>
                <w:rStyle w:val="BodytextItalic2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2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pp</w:t>
            </w:r>
            <w:r>
              <w:rPr>
                <w:rStyle w:val="BodytextItalic2"/>
                <w:rFonts w:ascii="Sylfaen" w:hAnsi="Sylfaen"/>
                <w:i/>
                <w:iCs/>
                <w:color w:val="000000"/>
                <w:sz w:val="24"/>
                <w:szCs w:val="24"/>
              </w:rPr>
              <w:t>.),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риплохитона твердосмольного, аукумеи Кляйна, палисандра Рио, палисандра Пара, бразильского розового дерева, энтандрофрагмы цилиндрической, энтандрофрагмы полезной, виролы суринамской или шореи белой</w:t>
            </w:r>
          </w:p>
        </w:tc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31 900 0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0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32 100 0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0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ольхи, ясеня, бука, березы, вишни, каштана, вяза, гикори, граба, конского каштана, липы, клена, дуба, чинары, тополя, белой акации, грецкого ореха или тюльпанного дерева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32 900 0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0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39 000 0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0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94 100 1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60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меющие, по крайней мере, один наружный слой из древесины тропических пород, указанных в дополнительном примечании Евразийского экономического союза 3 к данной групп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94 100 9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60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94 900 0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60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4687"/>
        <w:gridCol w:w="2786"/>
      </w:tblGrid>
      <w:tr>
        <w:trPr/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99 300 1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21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меющие, по крайней мере, один наружный слой из древесины тропических пород, указанных в дополнительном примечании Евразийского экономического союза 3 к данной группе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99 300 2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21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меющие, по крайней мере, один наружный слой из древесины лиственных пород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99 300 9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121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99 4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21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ольхи, ясеня, бука, березы, вишни, каштана, вяза, гикори, граба, конского каштана, липы, клена, дуба, чинары, тополя, белой акации, грецкого ореха или тюльпанного дерева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99 500 1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1" w:leader="hyphen"/>
              </w:tabs>
              <w:bidi w:val="0"/>
              <w:spacing w:before="0" w:after="120"/>
              <w:ind w:left="121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меющие, по крайней мере, один наружный слой из древесины лиственных пород, кроме тропических пород, указанных в дополнительном примечании Евразийского экономического союза 3 к данной групп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99 500 9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1" w:leader="hyphen"/>
              </w:tabs>
              <w:bidi w:val="0"/>
              <w:spacing w:before="0" w:after="120"/>
              <w:ind w:left="121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2 99 85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21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8 10 5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древесины хвойных пород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8 10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18 20 5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древесины хвойных пород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688"/>
        <w:gridCol w:w="2812"/>
      </w:tblGrid>
      <w:tr>
        <w:trPr/>
        <w:tc>
          <w:tcPr>
            <w:tcW w:w="1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4801 00 000 0 </w:t>
            </w:r>
          </w:p>
        </w:tc>
        <w:tc>
          <w:tcPr>
            <w:tcW w:w="4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59" w:right="13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Бумага газетная в рулонах или листах 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59" w:right="134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808 10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59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бумага и картон гофрированные, перфорированные или неперфорированны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814 20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59" w:right="13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обои и аналогичные настенные покрытия, состоящие из бумаги, покрытой с лицевой стороны зернистым, тисненым, окрашенным, с отпечатанным рисунком или иным способом декорированным слоем пластмассы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, но не менее 0,11 евро за 1 кг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818 10 9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9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ассой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каждого слоя более 25 г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818 20 91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59" w:right="13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рулонах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818 30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9" w:right="13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скатерти и салфетки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819 10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9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картонки, ящики и коробки, из гофрированной бумаги или гофрированного картона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819 40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9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мешки и пакеты прочие, включая кули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1 11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9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 поверхностной плотностью не более 30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1 19 100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59" w:right="13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оверхностной плотностью более 30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, но не более 45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1 19 9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58" w:leader="hyphen"/>
              </w:tabs>
              <w:bidi w:val="0"/>
              <w:spacing w:before="0" w:after="120"/>
              <w:ind w:left="159" w:right="13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оверхностной плотностью более 45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1 20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, смешанные в основном или исключительно с химическими нитями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4662"/>
        <w:gridCol w:w="2812"/>
      </w:tblGrid>
      <w:tr>
        <w:trPr/>
        <w:tc>
          <w:tcPr>
            <w:tcW w:w="1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1 30 100 0</w:t>
            </w:r>
          </w:p>
        </w:tc>
        <w:tc>
          <w:tcPr>
            <w:tcW w:w="4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36" w:right="174" w:hanging="19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 поверхностной плотностью не более 30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1 30 3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36" w:right="174" w:hanging="19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 поверхностной плотностью более 30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, но не более 45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1 30 9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6" w:right="174" w:hanging="19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 поверхностной плотностью более 45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1 90 1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6" w:right="174" w:hanging="19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 общим содержанием текстильных материалов группы 50 более 10 мас.%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1 90 91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36" w:right="174" w:hanging="19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оверхностной плотностью не более 30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1 90 93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36" w:right="174" w:hanging="19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оверхностной плотностью более 30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, но не более 45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1 90 99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36" w:right="174" w:hanging="19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оверхностной плотностью более 45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2 11 0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6" w:right="174" w:hanging="19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оверхностной плотностью не более 20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2 19 100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36" w:right="174" w:hanging="19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оверхностной плотностью более 20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, но не более 375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2 19 9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36" w:right="174" w:hanging="19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оверхностной плотностью более 375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2 20 0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6" w:right="174" w:hanging="19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, смешанные в основном или исключительно с химическими нитями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2 30 1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6" w:right="174" w:hanging="19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оверхностной плотностью не более 20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487"/>
        <w:gridCol w:w="2308"/>
        <w:gridCol w:w="1845"/>
        <w:gridCol w:w="72"/>
        <w:gridCol w:w="2628"/>
        <w:gridCol w:w="72"/>
      </w:tblGrid>
      <w:tr>
        <w:trPr/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2 30 300 0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45" w:right="142" w:firstLine="7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оверхностной плотностью более 20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, но не более 375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Sylfaen" w:hAnsi="Sylfae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Sylfaen" w:hAnsi="Sylfae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2 30 900 0</w:t>
            </w:r>
          </w:p>
        </w:tc>
        <w:tc>
          <w:tcPr>
            <w:tcW w:w="4640" w:type="dxa"/>
            <w:gridSpan w:val="3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45" w:right="142" w:firstLine="7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оверхностной плотностью более 375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700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7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Sylfaen" w:hAnsi="Sylfae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Sylfaen" w:hAnsi="Sylfae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2 90 100 0</w:t>
            </w:r>
          </w:p>
        </w:tc>
        <w:tc>
          <w:tcPr>
            <w:tcW w:w="23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5" w:right="142" w:firstLine="7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общим содержанием текстильных материалов группы 50 более 10 мас.%</w:t>
            </w:r>
          </w:p>
        </w:tc>
        <w:tc>
          <w:tcPr>
            <w:tcW w:w="4617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230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2 90 910 0</w:t>
            </w:r>
          </w:p>
        </w:tc>
        <w:tc>
          <w:tcPr>
            <w:tcW w:w="23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45" w:right="142" w:firstLine="7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оверхностной плотностью не более 20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617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230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2 90 930 0</w:t>
            </w:r>
          </w:p>
        </w:tc>
        <w:tc>
          <w:tcPr>
            <w:tcW w:w="23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45" w:right="142" w:firstLine="7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оверхностной плотностью более 20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, но не более 375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617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230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2 90 990 0</w:t>
            </w:r>
          </w:p>
        </w:tc>
        <w:tc>
          <w:tcPr>
            <w:tcW w:w="23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45" w:right="142" w:firstLine="7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оверхностной плотностью более 375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617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230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113 00 000 0</w:t>
            </w:r>
          </w:p>
        </w:tc>
        <w:tc>
          <w:tcPr>
            <w:tcW w:w="23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5" w:right="142" w:firstLine="7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из грубого волоса животных или конского волоса</w:t>
            </w:r>
          </w:p>
        </w:tc>
        <w:tc>
          <w:tcPr>
            <w:tcW w:w="4617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230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08 39 ООО 0</w:t>
            </w:r>
          </w:p>
        </w:tc>
        <w:tc>
          <w:tcPr>
            <w:tcW w:w="23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5" w:right="142" w:firstLine="7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прочие</w:t>
            </w:r>
          </w:p>
        </w:tc>
        <w:tc>
          <w:tcPr>
            <w:tcW w:w="4617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230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08 42 ООО 0</w:t>
            </w:r>
          </w:p>
        </w:tc>
        <w:tc>
          <w:tcPr>
            <w:tcW w:w="23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5" w:right="142" w:firstLine="7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отняного переплетения, с поверхностной плотностью более 10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617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230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08 49 000 0</w:t>
            </w:r>
          </w:p>
        </w:tc>
        <w:tc>
          <w:tcPr>
            <w:tcW w:w="23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5" w:right="142" w:firstLine="7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прочие</w:t>
            </w:r>
          </w:p>
        </w:tc>
        <w:tc>
          <w:tcPr>
            <w:tcW w:w="4617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230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09 11 000 0</w:t>
            </w:r>
          </w:p>
        </w:tc>
        <w:tc>
          <w:tcPr>
            <w:tcW w:w="23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5" w:right="142" w:firstLine="7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отняного переплетения</w:t>
            </w:r>
          </w:p>
        </w:tc>
        <w:tc>
          <w:tcPr>
            <w:tcW w:w="4617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230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09 12 000 0</w:t>
            </w:r>
          </w:p>
        </w:tc>
        <w:tc>
          <w:tcPr>
            <w:tcW w:w="23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5" w:right="142" w:firstLine="7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- или 4-ниточного саржевого переплетения, включая обратную саржу</w:t>
            </w:r>
          </w:p>
        </w:tc>
        <w:tc>
          <w:tcPr>
            <w:tcW w:w="4617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230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09 19 000 0</w:t>
            </w:r>
          </w:p>
        </w:tc>
        <w:tc>
          <w:tcPr>
            <w:tcW w:w="23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5" w:right="142" w:firstLine="7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прочие</w:t>
            </w:r>
          </w:p>
        </w:tc>
        <w:tc>
          <w:tcPr>
            <w:tcW w:w="4617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230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09 21 000 0</w:t>
            </w:r>
          </w:p>
        </w:tc>
        <w:tc>
          <w:tcPr>
            <w:tcW w:w="23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5" w:right="142" w:firstLine="7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отняного переплетения</w:t>
            </w:r>
          </w:p>
        </w:tc>
        <w:tc>
          <w:tcPr>
            <w:tcW w:w="4617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08" w:type="dxa"/>
            <w:gridSpan w:val="2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09 22 000 0</w:t>
            </w:r>
          </w:p>
        </w:tc>
        <w:tc>
          <w:tcPr>
            <w:tcW w:w="23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5" w:right="142" w:firstLine="7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- или 4-ниточного саржевого переплетения, включая обратную саржу</w:t>
            </w:r>
          </w:p>
        </w:tc>
        <w:tc>
          <w:tcPr>
            <w:tcW w:w="4617" w:type="dxa"/>
            <w:gridSpan w:val="4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Sylfaen" w:hAnsi="Sylfaen" w:cs="Courier New"/>
          <w:color w:val="auto"/>
          <w:sz w:val="24"/>
          <w:szCs w:val="24"/>
        </w:rPr>
      </w:pPr>
      <w:r>
        <w:rPr>
          <w:rFonts w:cs="Courier New" w:ascii="Sylfaen" w:hAnsi="Sylfaen"/>
          <w:color w:val="auto"/>
          <w:sz w:val="24"/>
          <w:szCs w:val="2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687"/>
        <w:gridCol w:w="2841"/>
      </w:tblGrid>
      <w:tr>
        <w:trPr/>
        <w:tc>
          <w:tcPr>
            <w:tcW w:w="1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2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09 29 ООО 0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8" w:right="1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прочие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09 31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8" w:right="1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отняного переплетения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09 32 ООО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- или 4-ниточного саржевого переплетения, включая обратную саржу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09 39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прочие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09 41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отняного переплетения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09 42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еним, или джинсовая ткань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09 43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прочие 3- или 4-ниточного саржевого переплетения, включая обратную саржу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09 49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прочие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09 51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отняного переплетения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09 52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- или 4-ниточного саржевого переплетения, включая обратную саржу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09 59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прочие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0 21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отняного переплетения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0 31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отняного переплетения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0 39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прочие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0 41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отняного переплетения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0 51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отняного переплетения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1 19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прочие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1 42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еним, или джинсовая ткань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1 49 1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02" w:leader="hyphen"/>
              </w:tabs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жаккардовые ткани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1 49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02" w:leader="hyphen"/>
              </w:tabs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1 59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ткани прочие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2 15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05" w:leader="hyphen"/>
              </w:tabs>
              <w:bidi w:val="0"/>
              <w:spacing w:before="0" w:after="120"/>
              <w:ind w:left="148" w:right="14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мешанные прочие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4742"/>
        <w:gridCol w:w="2732"/>
      </w:tblGrid>
      <w:tr>
        <w:trPr/>
        <w:tc>
          <w:tcPr>
            <w:tcW w:w="1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Spacing1p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2 21 100 0</w:t>
            </w:r>
          </w:p>
        </w:tc>
        <w:tc>
          <w:tcPr>
            <w:tcW w:w="4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19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мешанные в основном или исключительно с льняными волокнами</w:t>
            </w:r>
          </w:p>
        </w:tc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2 21 9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19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мешанные 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2 22 1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19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мешанные в основном или исключительно с льняными волокнами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2 22 9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19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мешанные 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2 23 1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19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мешанные в основном или исключительно с льняными волокнами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2 23 9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19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мешанные 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2 24 1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19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мешанные в основном или исключительно с льняными волокнами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2 24 9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19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мешанные 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2 25 1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119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мешанные в основном или исключительно с льняными волокнами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212 25 9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19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мешанные 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301 10 0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9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лен-сырец или лен-моченец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301 21 0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9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ятый или трепаный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301 29 0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9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й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301 30 0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9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очесы и отходы льна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11 ООО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9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ар амидов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19 0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9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20 ООО 9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9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31 0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9" w:right="22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йлоновые или из других полиамидов, линейной плотности одиночной нити не более 50 текс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4742"/>
        <w:gridCol w:w="2707"/>
      </w:tblGrid>
      <w:tr>
        <w:trPr/>
        <w:tc>
          <w:tcPr>
            <w:tcW w:w="1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195ptSpacing1pt3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32 ООО 0</w:t>
            </w:r>
          </w:p>
        </w:tc>
        <w:tc>
          <w:tcPr>
            <w:tcW w:w="4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8" w:right="5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йлоновые или из других полиамидов, линейной плотности одиночной нити более 50 текс</w:t>
            </w:r>
          </w:p>
        </w:tc>
        <w:tc>
          <w:tcPr>
            <w:tcW w:w="2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34 ООО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8" w:right="57" w:hanging="0"/>
              <w:jc w:val="left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>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олипропиленовы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39 ООО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5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14pt4"/>
                <w:rFonts w:ascii="Sylfaen" w:hAnsi="Sylfaen"/>
                <w:color w:val="000000"/>
                <w:sz w:val="24"/>
                <w:szCs w:val="24"/>
                <w:lang w:eastAsia="ru-RU"/>
              </w:rPr>
              <w:t>5402</w:t>
            </w:r>
            <w:r>
              <w:rPr>
                <w:rStyle w:val="Bodytext195ptSpacing1pt3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4 ООО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5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эластомерны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45 ООО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5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, нейлоновые или из других полиамидов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46 ООО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5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, полиэфирные, частично ориентированны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47 ООО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5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 полиэфирны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48 ООО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5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 полипропиленовы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49 ООО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5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51 0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5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йлоновые или из других полиамидов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52 ООО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5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иэфирны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59 1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48" w:right="5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ипропиленовы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59 9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8" w:right="5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61 0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5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йлоновые или из других полиамидов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62 ООО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5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иэфирны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69 1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48" w:right="5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ипропиленовы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2 69 9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48" w:right="5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3 10 0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5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нити высокой прочности вискозные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3 31 0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5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искозные некрученые или с круткой не более 120 кр/м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3 32 ООО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5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искозные с круткой более 120 кр/м</w:t>
            </w:r>
          </w:p>
        </w:tc>
        <w:tc>
          <w:tcPr>
            <w:tcW w:w="27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4687"/>
        <w:gridCol w:w="2838"/>
      </w:tblGrid>
      <w:tr>
        <w:trPr/>
        <w:tc>
          <w:tcPr>
            <w:tcW w:w="1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3 33 ООО 0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60" w:right="10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ацетилцеллюлозы</w:t>
            </w:r>
          </w:p>
        </w:tc>
        <w:tc>
          <w:tcPr>
            <w:tcW w:w="2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3 39 ООО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60" w:right="10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3 41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0" w:right="10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искозны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3 42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0" w:right="10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ацетилцеллюлозы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3 49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0" w:right="10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4 11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0" w:right="10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эластомерны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4 12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0" w:right="10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 полипропиленовы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4 90 1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0" w:right="10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липропиленовы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4 90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0" w:right="10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5 00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0" w:right="10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ононити искусственные линейной плотности 67 дтекс или более и с размером поперечного сечения не более 1 мм; плоские и аналогичные нити (например, искусственная соломка) из искусственных текстильных материалов с шириной не более 5 мм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6 00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0" w:right="10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ити комплексные химические (кроме швейных ниток), расфасованные для розничной продажи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7 10 001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0" w:right="10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из арамидов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7 10 009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0" w:right="10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7 20 11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0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енее 3 м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7 20 19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60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 м или боле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7 44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0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печатанны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7 52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0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окрашенны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7 72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0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окрашенны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6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407 94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0" w:right="10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печатанны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4687"/>
        <w:gridCol w:w="2732"/>
      </w:tblGrid>
      <w:tr>
        <w:trPr/>
        <w:tc>
          <w:tcPr>
            <w:tcW w:w="1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502 00 400 0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34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ацетатный</w:t>
            </w:r>
          </w:p>
        </w:tc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504 10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34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вискозны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5С)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515 19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34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2 10 11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34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джутовых или других текстильных лубяных волокон товарной позиции 5303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2 10 19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5" w:leader="hyphen"/>
              </w:tabs>
              <w:bidi w:val="0"/>
              <w:spacing w:before="0" w:after="120"/>
              <w:ind w:left="234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2 10 31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234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рсти или тонкого волоса животных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2 10 38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34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2 10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20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питанные, с покрытием или дублированны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2 21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20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рсти или тонкого волоса животных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2 29 ООО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20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2 90 ООО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7 21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упаковочная бечевка или шпагат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7 29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7 41 0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упаковочная бечевка или шпагат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7 49 11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34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летеные или в оплетк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7 49 19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34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7 49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34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линейной плотности 50 000 дтекс (5 г/м) или мене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7 50 11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234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летеные или в оплетк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7 50 19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34" w:right="20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4715"/>
        <w:gridCol w:w="2701"/>
      </w:tblGrid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7 50 300 0</w:t>
            </w:r>
          </w:p>
        </w:tc>
        <w:tc>
          <w:tcPr>
            <w:tcW w:w="4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78" w:right="1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линейной плотности 50 000 дтекс (5 г/м) или менее</w:t>
            </w:r>
          </w:p>
        </w:tc>
        <w:tc>
          <w:tcPr>
            <w:tcW w:w="2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7 50 9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78" w:right="10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синтетических волокон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7 90 2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8" w:right="10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из абаки (манильской пеньки или </w:t>
            </w:r>
            <w:r>
              <w:rPr>
                <w:rStyle w:val="BodytextItalic2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Musa</w:t>
            </w:r>
            <w:r>
              <w:rPr>
                <w:rStyle w:val="BodytextItalic2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2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textilis</w:t>
            </w:r>
            <w:r>
              <w:rPr>
                <w:rStyle w:val="BodytextItalic2"/>
                <w:rFonts w:ascii="Sylfaen" w:hAnsi="Sylfae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Italic2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Nee</w:t>
            </w:r>
            <w:r>
              <w:rPr>
                <w:rStyle w:val="BodytextItalic2"/>
                <w:rFonts w:ascii="Sylfaen" w:hAnsi="Sylfae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ли других жестких (листовых) волокон; из джутовых волокон или из прочих текстильных лубяных волокон товарной позиции 5303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7 90 9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8" w:right="1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8 11 2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78" w:right="1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бечевок, веревок или канатов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,7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608 11 8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78" w:right="1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,7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1 10 1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8" w:right="1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е более 10 мас.%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7, но не менее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8" w:right="10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елковых нитей или пряжи из шелковых отходов, исключая гребенные очесы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8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1 10 9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8" w:right="1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7, но не менее 0,38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1 90 1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8" w:right="1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лковых нитей, пряжи из шелковых отходов, кроме гребенных очесов, из синтетических нитей, из пряжи товарной позиции 5605 или из текстильных материалов, содержащих металлические нити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7, но не менее 0,38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8" w:right="102" w:hanging="0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1 90 9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78" w:right="1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7, но не менее 0,38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10 0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78" w:right="10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ковры "килим", "сумах", "кермани" и аналогичные ковры ручной работы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7, но не менее 0,41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20 ООО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8" w:right="1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напольные покрытия из волокон кокосового ореха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7, но не менее 0,41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4583"/>
        <w:gridCol w:w="2866"/>
      </w:tblGrid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31 100 0</w:t>
            </w:r>
          </w:p>
        </w:tc>
        <w:tc>
          <w:tcPr>
            <w:tcW w:w="4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94" w:right="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аксминстерские ковры</w:t>
            </w:r>
          </w:p>
        </w:tc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7, но не менее 0,41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31 800 0</w:t>
            </w:r>
          </w:p>
        </w:tc>
        <w:tc>
          <w:tcPr>
            <w:tcW w:w="458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94" w:right="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7, но не менее 0,41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5702 32 100 0 </w:t>
            </w:r>
          </w:p>
        </w:tc>
        <w:tc>
          <w:tcPr>
            <w:tcW w:w="458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94" w:right="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аксминстерские ковры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8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32 900 0</w:t>
            </w:r>
          </w:p>
        </w:tc>
        <w:tc>
          <w:tcPr>
            <w:tcW w:w="458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94" w:right="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4, но не менее 0,397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39 ООО 0</w:t>
            </w:r>
          </w:p>
        </w:tc>
        <w:tc>
          <w:tcPr>
            <w:tcW w:w="458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9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4, но не менее 0,397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41 100 0</w:t>
            </w:r>
          </w:p>
        </w:tc>
        <w:tc>
          <w:tcPr>
            <w:tcW w:w="458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94" w:right="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аксминстерские ковры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7, но не менее 0,41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41 900 0</w:t>
            </w:r>
          </w:p>
        </w:tc>
        <w:tc>
          <w:tcPr>
            <w:tcW w:w="458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94" w:right="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7, но не менее 0,41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42 100 0</w:t>
            </w:r>
          </w:p>
        </w:tc>
        <w:tc>
          <w:tcPr>
            <w:tcW w:w="458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94" w:right="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аксминстерские ковры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25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42 900 0</w:t>
            </w:r>
          </w:p>
        </w:tc>
        <w:tc>
          <w:tcPr>
            <w:tcW w:w="458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94" w:right="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25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49 ООО 0</w:t>
            </w:r>
          </w:p>
        </w:tc>
        <w:tc>
          <w:tcPr>
            <w:tcW w:w="458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9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7, но не менее 0,41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50 100 0</w:t>
            </w:r>
          </w:p>
        </w:tc>
        <w:tc>
          <w:tcPr>
            <w:tcW w:w="458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9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рсти или тонкого волоса животных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7, но не менее 0,41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50 310 0</w:t>
            </w:r>
          </w:p>
        </w:tc>
        <w:tc>
          <w:tcPr>
            <w:tcW w:w="458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94" w:right="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олипропилена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8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50 390 0</w:t>
            </w:r>
          </w:p>
        </w:tc>
        <w:tc>
          <w:tcPr>
            <w:tcW w:w="458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94" w:right="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8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50 900 0</w:t>
            </w:r>
          </w:p>
        </w:tc>
        <w:tc>
          <w:tcPr>
            <w:tcW w:w="458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9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4, но не менее 0,397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91 000 0</w:t>
            </w:r>
          </w:p>
        </w:tc>
        <w:tc>
          <w:tcPr>
            <w:tcW w:w="458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9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рсти или тонкого волоса животных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7, но не менее 0,41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92 100 0</w:t>
            </w:r>
          </w:p>
        </w:tc>
        <w:tc>
          <w:tcPr>
            <w:tcW w:w="458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94" w:right="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олипропилена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4, но не менее 0,397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92 900 0</w:t>
            </w:r>
          </w:p>
        </w:tc>
        <w:tc>
          <w:tcPr>
            <w:tcW w:w="458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94" w:right="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4, но не менее 0,397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4688"/>
        <w:gridCol w:w="2704"/>
      </w:tblGrid>
      <w:tr>
        <w:trPr/>
        <w:tc>
          <w:tcPr>
            <w:tcW w:w="1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99 ООО 0</w:t>
            </w:r>
          </w:p>
        </w:tc>
        <w:tc>
          <w:tcPr>
            <w:tcW w:w="4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93" w:right="242" w:hanging="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4, но не менее 0,397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3 10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93" w:right="242" w:hanging="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шерсти или тонкого волоса животных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7, но не менее 0,41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3 20 120 9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93" w:right="242" w:hanging="2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25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3 20 18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93" w:right="242" w:hanging="2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25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3 30 820 9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93" w:right="242" w:hanging="2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25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3 30 880 9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93" w:right="242" w:hanging="2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25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3 90 200 1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193" w:right="242" w:hanging="2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виде пластин максимальной площадью 0,3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7, но не менее 0,41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3 90 200 9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93" w:right="242" w:hanging="2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7, но не менее 0,406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3 90 8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242" w:hanging="2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7, но не менее 0,406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4 10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242" w:hanging="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в виде пластин максимальной площадью 0,3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4, но не менее 0,397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4 90 ООО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242" w:hanging="2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2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5 00 3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242" w:hanging="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химических текстильных материалов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4, но не менее 0,38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5 00 8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242" w:hanging="2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прочих текстильных материалов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7, но не менее 0,41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1 10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242" w:hanging="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шерсти или тонкого волоса животных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1 21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242" w:hanging="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с неразрезным уточным ворсом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1 22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242" w:hanging="2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ельвет-корд с разрезным ворсом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1 23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242" w:hanging="2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с уточным ворсом прочи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1 26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242" w:hanging="2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из синели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1 27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3" w:right="242" w:hanging="2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с основным ворсом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4657"/>
        <w:gridCol w:w="2733"/>
      </w:tblGrid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4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1 31 000 0</w:t>
            </w:r>
          </w:p>
        </w:tc>
        <w:tc>
          <w:tcPr>
            <w:tcW w:w="4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34" w:right="1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с неразрезным уточным ворсом</w:t>
            </w:r>
          </w:p>
        </w:tc>
        <w:tc>
          <w:tcPr>
            <w:tcW w:w="2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1 32 0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34" w:right="17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вельвет-корд с разрезным ворсом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1 33 0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с уточным ворсом 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1 36 ООО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из синели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1 37 0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с основным ворсом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1 90 1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льна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1 90 9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2 11 0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отбеленны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2 19 0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2 20 0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ткани махровые полотенечные и аналогичные махровые ткани из прочих текстильных материалов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2 30 ООО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1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тафтинговые текстильные материалы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3 00 1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хлопчатобумажной пряжи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3 00 3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шелковых нитей или пряжи из шелковых отходов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3 00 9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4 10 1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одноцветные, без узора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4 10 9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4 21 1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готовленные на тамбурных машинах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4 21 9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4 29 1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58" w:leader="hyphen"/>
              </w:tabs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готовленные на тамбурных машинах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4 29 9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58" w:leader="hyphen"/>
              </w:tabs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4 30 000 0</w:t>
            </w:r>
          </w:p>
        </w:tc>
        <w:tc>
          <w:tcPr>
            <w:tcW w:w="46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4" w:right="17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кружева ручного вязания</w:t>
            </w:r>
          </w:p>
        </w:tc>
        <w:tc>
          <w:tcPr>
            <w:tcW w:w="27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3"/>
        <w:gridCol w:w="4693"/>
        <w:gridCol w:w="270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5 00 ООО 0</w:t>
            </w:r>
          </w:p>
        </w:tc>
        <w:tc>
          <w:tcPr>
            <w:tcW w:w="4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50" w:right="19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ые вручную гобелены типа гобеленов бельгийских, обьюссонских, бовэ и аналогичных гобеленов и гобелены, вышитые иглой (например, гладью, крестом), готовые или неготовые</w:t>
            </w:r>
          </w:p>
        </w:tc>
        <w:tc>
          <w:tcPr>
            <w:tcW w:w="2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6 10 000 0</w:t>
            </w:r>
          </w:p>
        </w:tc>
        <w:tc>
          <w:tcPr>
            <w:tcW w:w="469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50" w:right="19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ворсовые ткани (включая махровые полотенечные и аналогичные махровые ткани) и ткани из синели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6 20 ООО 0</w:t>
            </w:r>
          </w:p>
        </w:tc>
        <w:tc>
          <w:tcPr>
            <w:tcW w:w="4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50" w:right="19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ткани прочие, содержащие 5 мас.% или более эластомерных или резиновых нитей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6 31 000 0</w:t>
            </w:r>
          </w:p>
        </w:tc>
        <w:tc>
          <w:tcPr>
            <w:tcW w:w="4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50" w:right="19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хлопчатобумажной пряжи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6 32 100 0</w:t>
            </w:r>
          </w:p>
        </w:tc>
        <w:tc>
          <w:tcPr>
            <w:tcW w:w="469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50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тканой кромкой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6 32 900 0</w:t>
            </w:r>
          </w:p>
        </w:tc>
        <w:tc>
          <w:tcPr>
            <w:tcW w:w="469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50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6 39 ООО 0</w:t>
            </w:r>
          </w:p>
        </w:tc>
        <w:tc>
          <w:tcPr>
            <w:tcW w:w="4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50" w:right="19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6 40 ООО 0</w:t>
            </w:r>
          </w:p>
        </w:tc>
        <w:tc>
          <w:tcPr>
            <w:tcW w:w="4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50" w:right="19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ткани безуточные, скрепленные склеиванием (болдюк)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7 10 100 0</w:t>
            </w:r>
          </w:p>
        </w:tc>
        <w:tc>
          <w:tcPr>
            <w:tcW w:w="4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50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ткаными надписями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7 10 900 0</w:t>
            </w:r>
          </w:p>
        </w:tc>
        <w:tc>
          <w:tcPr>
            <w:tcW w:w="4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50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7 90 100 0</w:t>
            </w:r>
          </w:p>
        </w:tc>
        <w:tc>
          <w:tcPr>
            <w:tcW w:w="4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50" w:right="19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фетра или войлока, или нетканых материалов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7 90 900 0</w:t>
            </w:r>
          </w:p>
        </w:tc>
        <w:tc>
          <w:tcPr>
            <w:tcW w:w="4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50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8 10 000 0</w:t>
            </w:r>
          </w:p>
        </w:tc>
        <w:tc>
          <w:tcPr>
            <w:tcW w:w="4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50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тесьма плетеная в куск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8 90 ООО 0</w:t>
            </w:r>
          </w:p>
        </w:tc>
        <w:tc>
          <w:tcPr>
            <w:tcW w:w="46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50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4694"/>
        <w:gridCol w:w="2697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09 00 ООО 0</w:t>
            </w:r>
          </w:p>
        </w:tc>
        <w:tc>
          <w:tcPr>
            <w:tcW w:w="4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20" w:right="1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кани из металлических нитей и ткани из металлизированной нити товарной позиции 5605, используемые в одежде, в качестве мебельной ткани или для аналогичных целей, в другом месте не поименованные или не включенные</w:t>
            </w:r>
          </w:p>
        </w:tc>
        <w:tc>
          <w:tcPr>
            <w:tcW w:w="2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10 10 1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20" w:right="1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ценой более 35 евро/кг (нетто-масса)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810 10 9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1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905 00 1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1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состоящие из параллельных нитей, закрепленных на подложке из любого материала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905 00 3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1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льна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905 00 5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1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джутового волокна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905 00 7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1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химических нитей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905 00 9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1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001 92 0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1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химических нитей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001 99 0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1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006 31 1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120" w:right="1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ардин, включая полотно для тюлевых занавесей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006 31 9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20" w:right="1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006 32 1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20" w:right="1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ардин, включая полотно для тюлевых занавесей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006 32 9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20" w:right="1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006 33 1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20" w:right="1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ардин, включая полотно для тюлевых занавесей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006 33 9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20" w:right="195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4697"/>
        <w:gridCol w:w="2708"/>
      </w:tblGrid>
      <w:tr>
        <w:trPr/>
        <w:tc>
          <w:tcPr>
            <w:tcW w:w="1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006 34 100 0</w:t>
            </w:r>
          </w:p>
        </w:tc>
        <w:tc>
          <w:tcPr>
            <w:tcW w:w="4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202" w:right="1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ардин, включая полотно для тюлевых занавесей</w:t>
            </w:r>
          </w:p>
        </w:tc>
        <w:tc>
          <w:tcPr>
            <w:tcW w:w="27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006 34 900 0</w:t>
            </w:r>
          </w:p>
        </w:tc>
        <w:tc>
          <w:tcPr>
            <w:tcW w:w="469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202" w:right="1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1 20 100 0</w:t>
            </w:r>
          </w:p>
        </w:tc>
        <w:tc>
          <w:tcPr>
            <w:tcW w:w="4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2" w:right="10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альто, полупальто, накидки, плащи и аналогичные изделия</w:t>
            </w:r>
          </w:p>
        </w:tc>
        <w:tc>
          <w:tcPr>
            <w:tcW w:w="27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1 20 900 0</w:t>
            </w:r>
          </w:p>
        </w:tc>
        <w:tc>
          <w:tcPr>
            <w:tcW w:w="4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2" w:right="10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уртки (включая лыжные), ветровки, штормовки и аналогичные изделия</w:t>
            </w:r>
          </w:p>
        </w:tc>
        <w:tc>
          <w:tcPr>
            <w:tcW w:w="27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1 30 100 0</w:t>
            </w:r>
          </w:p>
        </w:tc>
        <w:tc>
          <w:tcPr>
            <w:tcW w:w="4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2" w:right="10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альто, полупальто, накидки, плащи и аналогичные изделия</w:t>
            </w:r>
          </w:p>
        </w:tc>
        <w:tc>
          <w:tcPr>
            <w:tcW w:w="27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1 30 900 0</w:t>
            </w:r>
          </w:p>
        </w:tc>
        <w:tc>
          <w:tcPr>
            <w:tcW w:w="4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2" w:right="10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уртки (включая лыжные), ветровки, штормовки и аналогичные изделия</w:t>
            </w:r>
          </w:p>
        </w:tc>
        <w:tc>
          <w:tcPr>
            <w:tcW w:w="27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1 90 200 0</w:t>
            </w:r>
          </w:p>
        </w:tc>
        <w:tc>
          <w:tcPr>
            <w:tcW w:w="4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2" w:right="102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альто, полупальто, накидки, плащи и аналогичные изделия</w:t>
            </w:r>
          </w:p>
        </w:tc>
        <w:tc>
          <w:tcPr>
            <w:tcW w:w="27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1 90 800 0</w:t>
            </w:r>
          </w:p>
        </w:tc>
        <w:tc>
          <w:tcPr>
            <w:tcW w:w="4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2" w:right="10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уртки (включая лыжные), ветровки, штормовки и аналогичные изделия</w:t>
            </w:r>
          </w:p>
        </w:tc>
        <w:tc>
          <w:tcPr>
            <w:tcW w:w="27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2 10 900 0</w:t>
            </w:r>
          </w:p>
        </w:tc>
        <w:tc>
          <w:tcPr>
            <w:tcW w:w="4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2" w:right="10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уртки (включая лыжные), ветровки, штормовки и аналогичные изделия</w:t>
            </w:r>
          </w:p>
        </w:tc>
        <w:tc>
          <w:tcPr>
            <w:tcW w:w="27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6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2 20 900 0</w:t>
            </w:r>
          </w:p>
        </w:tc>
        <w:tc>
          <w:tcPr>
            <w:tcW w:w="4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2" w:right="10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уртки (включая лыжные), ветровки, штормовки и аналогичные изделия</w:t>
            </w:r>
          </w:p>
        </w:tc>
        <w:tc>
          <w:tcPr>
            <w:tcW w:w="27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6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3 10 100 0</w:t>
            </w:r>
          </w:p>
        </w:tc>
        <w:tc>
          <w:tcPr>
            <w:tcW w:w="4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2" w:right="10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рстяной пряжи или пряжи из тонкого волоса животных</w:t>
            </w:r>
          </w:p>
        </w:tc>
        <w:tc>
          <w:tcPr>
            <w:tcW w:w="27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3 10 900 0</w:t>
            </w:r>
          </w:p>
        </w:tc>
        <w:tc>
          <w:tcPr>
            <w:tcW w:w="4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2" w:right="10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3 22 000 0</w:t>
            </w:r>
          </w:p>
        </w:tc>
        <w:tc>
          <w:tcPr>
            <w:tcW w:w="4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2" w:right="1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хлопчатобумажной пряжи</w:t>
            </w:r>
          </w:p>
        </w:tc>
        <w:tc>
          <w:tcPr>
            <w:tcW w:w="27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3 23 000 0</w:t>
            </w:r>
          </w:p>
        </w:tc>
        <w:tc>
          <w:tcPr>
            <w:tcW w:w="469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2" w:right="10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синтетических нитей</w:t>
            </w:r>
          </w:p>
        </w:tc>
        <w:tc>
          <w:tcPr>
            <w:tcW w:w="27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4662"/>
        <w:gridCol w:w="278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3 29 ООО 1</w:t>
            </w:r>
          </w:p>
        </w:tc>
        <w:tc>
          <w:tcPr>
            <w:tcW w:w="4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41" w:right="12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рстяной пряжи или пряжи из тонкого волоса животных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3 29 000 9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41" w:right="12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3 31 0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1" w:right="12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рстяной пряжи или пряжи из тонкого волоса животных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3 32 0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1" w:right="12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хлопчатобумажной пряжи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3 33 0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1" w:right="12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синтетических нитей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3 39 0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1" w:right="12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3 41 0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1" w:right="12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рстяной пряжи или пряжи из тонкого волоса животных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3 42 ООО 1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1" w:right="12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рюки и бриджи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3 43 000 1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1" w:right="12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рюки и бриджи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3 43 000 9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1" w:right="12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3 49 000 1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41" w:right="12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рюки и бриджи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3 49 000 2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1" w:right="12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искусственных нитей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3 49 000 9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1" w:right="12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13 0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1" w:right="12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синтетических нитей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19 2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41" w:right="12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хлопчатобумажной пряжи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19 900 1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41" w:right="12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рстяной пряжи или пряжи из тонкого волоса животных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4688"/>
        <w:gridCol w:w="2732"/>
      </w:tblGrid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19 900 9</w:t>
            </w:r>
          </w:p>
        </w:tc>
        <w:tc>
          <w:tcPr>
            <w:tcW w:w="4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06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22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06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хлопчатобумажной пряжи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23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синтетических нитей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29 1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06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рстяной пряжи или пряжи из тонкого волоса животных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29 9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06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31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18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рстяной пряжи или пряжи из тонкого волоса животных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32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хлопчатобумажной пряжи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33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синтетических нитей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39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18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41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18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рстяной пряжи или пряжи из тонкого волоса животных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42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хлопчатобумажной пряжи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43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синтетических нитей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Ю4 44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искусственных нитей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Ю4 49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18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51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18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рстяной пряжи или пряжи из тонкого волоса животных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52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хлопчатобумажной пряжи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53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187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синтетических нитей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7"/>
        <w:gridCol w:w="4533"/>
        <w:gridCol w:w="2945"/>
      </w:tblGrid>
      <w:tr>
        <w:trPr/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59 000 0</w:t>
            </w:r>
          </w:p>
        </w:tc>
        <w:tc>
          <w:tcPr>
            <w:tcW w:w="4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61 ООО 1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рюки и бриджи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61 000 9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62 000 0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из хлопчатобумажной пряжи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63 000 0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синтетических нитей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69 ООО 1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рюки и бриджи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69 000 2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искусственных нитей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4 69 000 9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5 10 000 0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хлопчатобумажной пряжи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5 20 100 0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синтетических нитей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5 20 900 0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искусственных нитей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5 90 100 0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рстяной пряжи или пряжи из тонкого волоса животных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5 90 900 0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атериалов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5 евро за 1 кг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6 10 000 0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хлопчатобумажной пряжи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6 20 000 0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химических нитей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6 90 100 0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рстяной пряжи или пряжи из тонкого волоса животных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6 90 300 0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лковых нитей или из пряжи из шелковых отходов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6 90 500 0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льняных волокон или волокна рами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6 90 900 0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7" w:right="122" w:firstLine="42"/>
              <w:jc w:val="left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7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7 11 000 0</w:t>
            </w:r>
          </w:p>
        </w:tc>
        <w:tc>
          <w:tcPr>
            <w:tcW w:w="45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57" w:right="122" w:firstLine="42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хлопчатобумажной пряжи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4633"/>
        <w:gridCol w:w="2816"/>
      </w:tblGrid>
      <w:tr>
        <w:trPr/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7 12 000 0</w:t>
            </w:r>
          </w:p>
        </w:tc>
        <w:tc>
          <w:tcPr>
            <w:tcW w:w="4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21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имических нитей</w:t>
            </w:r>
          </w:p>
        </w:tc>
        <w:tc>
          <w:tcPr>
            <w:tcW w:w="2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7 19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2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7 21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7 22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имических нитей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7 29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7 91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7 99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8 11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имических нитей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8 19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8 21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8 22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имических нитей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8 29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8 31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8 32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имических нитей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8 39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8 91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8 92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имических нитей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8 99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9 10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хлопчатобумажной пряжи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9 90 2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1" w:right="11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шерстяной пряжи или пряжи из тонкого волоса животных или из химических нитей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4716"/>
        <w:gridCol w:w="2866"/>
      </w:tblGrid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26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09 90 900 0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8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0 11 100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48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витеры и пуловеры, содержащие не менее 50 мас.% шерсти, и массой 600 г или более на одно издел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5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0 11 3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8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мужчин или мальчиков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0 И 9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8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женщин или девочек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0 12 100 1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8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витеры и пуловеры, содержащие не менее 50 мас.%) шерсти, и массой 600 г или более на одно издел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5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0 12 10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8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0 12 900 1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8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витеры и пуловеры, содержащие не менее 50 мас.%) шерсти, и массой 600 г или более на одно издел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5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0 12 90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8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0 19 100 1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8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витеры и пуловеры, содержащие не менее 50 мас.%) шерсти, и массой 600 г или более на одно издел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5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0 19 100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8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0 19 900 1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48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витеры и пуловеры, содержащие не менее 50 мас.% шерсти, и массой 600 г или более на одно издел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5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0 19 90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48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роч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5 евро за 1 кг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0 30 1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легкие тонкие джемперы и пуловеры трикотажной вязки с воротом "поло" или высоким одинарным или двойным воротом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4622"/>
        <w:gridCol w:w="281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585" w:leader="hyphen"/>
              </w:tabs>
              <w:bidi w:val="0"/>
              <w:spacing w:before="0" w:after="120"/>
              <w:ind w:left="100" w:right="0" w:firstLine="92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0 30 910 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мужчин или мальчиков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0 30 990 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женщин или девочек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1 20 100 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ерчатки, варежки и митенки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3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1 20 900 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3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1 30 100 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ерчатки, варежки и митенки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3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1 30 900 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3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1 90 110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ерчатки, варежки и митенки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3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1 90 190 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1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1 90 900 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1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2 11 000 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2 12 000 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синтетических нитей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2 19 000 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5" w:right="93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2 20 000 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лыжные костюмы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5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2 31 100 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е 5 мас.% или более резиновой нити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2 31 900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рочие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2 39 100 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е 5 мас.%) или более резиновой нити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2 39 900 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241 100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е 5 мас.% или более резиновой нити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2 41 900 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2 49 100 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одержащие 5 мас.%) или более резиновой нити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78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2 49 900 0</w:t>
            </w:r>
          </w:p>
        </w:tc>
        <w:tc>
          <w:tcPr>
            <w:tcW w:w="46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35" w:right="9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4716"/>
        <w:gridCol w:w="2759"/>
      </w:tblGrid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3 00 100 0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трикотажного полотна машинного или ручного вязания товарной позиции 5906</w:t>
            </w:r>
          </w:p>
        </w:tc>
        <w:tc>
          <w:tcPr>
            <w:tcW w:w="2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3 00 9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4 20 0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хлопчатобумажной пряжи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4 30 0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химических нитей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4 90 0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4" w:right="188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прочих текстильных материалов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5 21 0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4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синтетических нитей линейной плотности одиночной нити менее 67 дтекс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5 22 0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синтетических нитей линейной плотности одиночной нити 67 дтекс или более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5 29 0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5 30 1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09" w:leader="hyphen"/>
              </w:tabs>
              <w:bidi w:val="0"/>
              <w:spacing w:before="0" w:after="120"/>
              <w:ind w:left="134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гольфы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5 30 19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02" w:leader="hyphen"/>
              </w:tabs>
              <w:bidi w:val="0"/>
              <w:spacing w:before="0" w:after="120"/>
              <w:ind w:left="134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рочие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5 30 9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5 95 0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4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5 96 1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05" w:leader="hyphen"/>
              </w:tabs>
              <w:bidi w:val="0"/>
              <w:spacing w:before="0" w:after="120"/>
              <w:ind w:left="134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гольфы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5 96 9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318" w:leader="hyphen"/>
              </w:tabs>
              <w:bidi w:val="0"/>
              <w:spacing w:before="0" w:after="120"/>
              <w:ind w:left="134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женские чулки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5 96 99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318" w:leader="hyphen"/>
              </w:tabs>
              <w:bidi w:val="0"/>
              <w:spacing w:before="0" w:after="120"/>
              <w:ind w:left="134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117 80 800 1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05" w:leader="hyphen"/>
              </w:tabs>
              <w:bidi w:val="0"/>
              <w:spacing w:before="0" w:after="120"/>
              <w:ind w:left="134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галстуки, галстуки-бабочки и шейные платки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1 11 0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шерстяной пряжи или пряжи из тонкого волоса животных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6 евро за 1 кг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1 12 1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05" w:leader="hyphen"/>
              </w:tabs>
              <w:bidi w:val="0"/>
              <w:spacing w:before="0" w:after="120"/>
              <w:ind w:left="134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массой одного изделия не более 1 кг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4632"/>
        <w:gridCol w:w="2841"/>
      </w:tblGrid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1 12 900 0</w:t>
            </w:r>
          </w:p>
        </w:tc>
        <w:tc>
          <w:tcPr>
            <w:tcW w:w="4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06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массой одного изделия более 1 кг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1 13 1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06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массой одного изделия не более 1 кг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1 13 9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06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массой одного изделия более 1 кг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1 19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1 91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- - из шерстяной пряжи или пряжи </w:t>
            </w:r>
            <w:r>
              <w:rPr>
                <w:rStyle w:val="BodytextItalic2"/>
                <w:rFonts w:ascii="Sylfaen" w:hAnsi="Sylfaen"/>
                <w:i/>
                <w:iCs/>
                <w:color w:val="000000"/>
                <w:sz w:val="24"/>
                <w:szCs w:val="24"/>
                <w:lang w:eastAsia="ru-RU"/>
              </w:rPr>
              <w:t xml:space="preserve">т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онкого волоса животных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6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1 92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1 93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имических нитей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1 99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2 11 ООО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шерстяной пряжи или пряжи из тонкого волоса животных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6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2 12 1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06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массой одного изделия не более 1 кг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2 12 9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06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массой одного изделия более 1 кг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2 13 1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06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массой одного изделия не более 1 кг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2 13 9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06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массой одного изделия более 1 кг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6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2 19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2 91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6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шерстяной пряжи или пряжи из тонкого волоса животных</w:t>
            </w:r>
          </w:p>
        </w:tc>
        <w:tc>
          <w:tcPr>
            <w:tcW w:w="28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6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4633"/>
        <w:gridCol w:w="2769"/>
      </w:tblGrid>
      <w:tr>
        <w:trPr/>
        <w:tc>
          <w:tcPr>
            <w:tcW w:w="1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2 92 ООО 0</w:t>
            </w:r>
          </w:p>
        </w:tc>
        <w:tc>
          <w:tcPr>
            <w:tcW w:w="4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56" w:right="18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2 93 ООО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56" w:right="18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имических нитей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5 евро за 1 кг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2 99 ООО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56" w:right="183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6 евро за 1 кг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11 ООО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56" w:right="183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шерстяной пряжи или пряжи из тонкого волоса животных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12 ООО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56" w:right="18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синтетических нитей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19 1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56" w:right="18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хлопчатобумажной пряжи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19 3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56" w:right="18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искусственных нитей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19 9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56" w:right="183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22 1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56" w:right="183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22 8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56" w:right="183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рочие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23 1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56" w:right="183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23 8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56" w:right="183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29 11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56" w:right="183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29 18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56" w:right="183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рочие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29 3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58" w:leader="hyphen"/>
              </w:tabs>
              <w:bidi w:val="0"/>
              <w:spacing w:before="0" w:after="120"/>
              <w:ind w:left="56" w:right="183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рстяной пряжи или пряжи из тонкого волоса животных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90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29 9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58" w:leader="hyphen"/>
              </w:tabs>
              <w:bidi w:val="0"/>
              <w:spacing w:before="0" w:after="120"/>
              <w:ind w:left="56" w:right="183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4741"/>
        <w:gridCol w:w="2732"/>
      </w:tblGrid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FranklinGothicHeavy14ptSpacing1pt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4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31 000 0</w:t>
            </w:r>
          </w:p>
        </w:tc>
        <w:tc>
          <w:tcPr>
            <w:tcW w:w="4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48" w:right="99" w:hanging="2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шерстяной пряжи или пряжи из тонкого волоса животных</w:t>
            </w:r>
          </w:p>
        </w:tc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32 9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48" w:right="99" w:hanging="2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33 1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48" w:right="99" w:hanging="2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33 9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48" w:right="99" w:hanging="2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39 11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48" w:right="99" w:hanging="2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39 19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48" w:right="99" w:hanging="2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39 9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48" w:right="99" w:hanging="2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1 1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48" w:right="99" w:hanging="2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рюки и бриджи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1 3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48" w:right="99" w:hanging="2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мбинезоны с нагрудниками и лямками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1 9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248" w:right="99" w:hanging="2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2 11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48" w:right="99" w:hanging="2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2 31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248" w:right="99" w:hanging="2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денима, или джинсовой ткани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2 33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90" w:leader="hyphen"/>
              </w:tabs>
              <w:bidi w:val="0"/>
              <w:spacing w:before="0" w:after="120"/>
              <w:ind w:left="248" w:right="99" w:hanging="2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вельвет-корда с разрезным ворсом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2 35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90" w:leader="hyphen"/>
              </w:tabs>
              <w:bidi w:val="0"/>
              <w:spacing w:before="0" w:after="120"/>
              <w:ind w:left="248" w:right="99" w:hanging="2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75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2 51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48" w:right="99" w:hanging="2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2 59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48" w:right="99" w:hanging="2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2 90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48" w:right="99" w:hanging="25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4712"/>
        <w:gridCol w:w="2732"/>
      </w:tblGrid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3 110 0</w:t>
            </w:r>
          </w:p>
        </w:tc>
        <w:tc>
          <w:tcPr>
            <w:tcW w:w="4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3 19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3 31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3 39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>
          <w:trHeight w:val="570" w:hRule="atLeast"/>
        </w:trPr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3 9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9 11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9 19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8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9 31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9 39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9 5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3 49 9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11 ООО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00" w:right="0" w:hanging="56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шерстяной пряжи или пряжи из тонкого волоса животных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12 0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13 0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синтетических нитей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19 1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искусственных нитей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19 9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21 0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700" w:right="0" w:hanging="56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шерстяной пряжи или пряжи из тонкого волоса животных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22 1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694"/>
        <w:gridCol w:w="2786"/>
      </w:tblGrid>
      <w:tr>
        <w:trPr/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1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28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20pt3"/>
                <w:rFonts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4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216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22 8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52" w:right="19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216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23 1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52" w:right="19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216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23 8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52" w:right="19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216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29 11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52" w:right="19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216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29 18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52" w:right="19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216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29 9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52" w:right="19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875 евро за 1 кг</w:t>
            </w:r>
          </w:p>
        </w:tc>
      </w:tr>
      <w:tr>
        <w:trPr/>
        <w:tc>
          <w:tcPr>
            <w:tcW w:w="216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31 0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52" w:right="19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шерстяной пряжи или пряжи из тонкого волоса животных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216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32 1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52" w:right="19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216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32 9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52" w:right="19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216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33 1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52" w:right="19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216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20pt3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+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33 9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52" w:right="19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216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39 11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52" w:right="19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216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39 19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252" w:right="19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216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39 9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52" w:right="19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216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41 0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52" w:right="19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шерстяной пряжи или пряжи из тонкого волоса животных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216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42 ООО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52" w:right="19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216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43 ООО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52" w:right="19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синтетических нитей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216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44 000 0</w:t>
            </w:r>
          </w:p>
        </w:tc>
        <w:tc>
          <w:tcPr>
            <w:tcW w:w="46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52" w:right="19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искусственных нитей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4716"/>
        <w:gridCol w:w="2787"/>
      </w:tblGrid>
      <w:tr>
        <w:trPr/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49 100 0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48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лковых нитей или пряжи из шелковых отходов</w:t>
            </w:r>
          </w:p>
        </w:tc>
        <w:tc>
          <w:tcPr>
            <w:tcW w:w="2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49 9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8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из прочих текстильных материалов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51 0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шерстяной пряжи или пряжи из тонкого волоса животных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52 ООО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59 1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8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искусственных нитей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5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59 9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8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61 1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48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рюки и бриджи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61 85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8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62 3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48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денима, или джинсовой ткани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62 33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48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вельвет-корда с разрезным ворсом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62 39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48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62 5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8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62 59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8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62 9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8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63 1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8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63 18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8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63 3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8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2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63 39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8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612"/>
        <w:gridCol w:w="2840"/>
      </w:tblGrid>
      <w:tr>
        <w:trPr/>
        <w:tc>
          <w:tcPr>
            <w:tcW w:w="184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FranklinGothicHeavy214pt1Spacing1pt6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63 900 0</w:t>
            </w:r>
          </w:p>
        </w:tc>
        <w:tc>
          <w:tcPr>
            <w:tcW w:w="4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12" w:right="10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184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69 110 0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12" w:right="10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4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69 180 0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12" w:right="10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4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69 310 0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12" w:right="10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ые и профессиональные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4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69 390 0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12" w:right="10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 евро за 1 кг</w:t>
            </w:r>
          </w:p>
        </w:tc>
      </w:tr>
      <w:tr>
        <w:trPr/>
        <w:tc>
          <w:tcPr>
            <w:tcW w:w="184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69 500 0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12" w:right="10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4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4 69 900 0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12" w:right="10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2 евро за 1 кг</w:t>
            </w:r>
          </w:p>
        </w:tc>
      </w:tr>
      <w:tr>
        <w:trPr/>
        <w:tc>
          <w:tcPr>
            <w:tcW w:w="184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5 20 ООО 0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2" w:right="10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хлопчатобумажной пряжи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4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5 90 100 0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2" w:right="106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льняных волокон или волокна рами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4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5 90 800 1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12" w:right="10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рстяной пряжи или пряжи из тонкого волоса животных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4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5 90 800 9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12" w:right="10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5 евро за 1 кг</w:t>
            </w:r>
          </w:p>
        </w:tc>
      </w:tr>
      <w:tr>
        <w:trPr/>
        <w:tc>
          <w:tcPr>
            <w:tcW w:w="184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6 10 000 0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2" w:right="10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шелковых нитей или пряжи из шелковых отходов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4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6 20 ООО 0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2" w:right="10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шерстяной пряжи или пряжи из тонкого волоса животных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4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6 40 000 0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2" w:right="10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химических нитей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4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6 90 100 0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2" w:right="106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льняных волокон или волокна рами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4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6 90 900 0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2" w:right="106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4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7 11 000 0</w:t>
            </w:r>
          </w:p>
        </w:tc>
        <w:tc>
          <w:tcPr>
            <w:tcW w:w="46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2" w:right="10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84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4715"/>
        <w:gridCol w:w="2705"/>
      </w:tblGrid>
      <w:tr>
        <w:trPr/>
        <w:tc>
          <w:tcPr>
            <w:tcW w:w="1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7 19 000 0</w:t>
            </w:r>
          </w:p>
        </w:tc>
        <w:tc>
          <w:tcPr>
            <w:tcW w:w="4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35" w:right="229" w:firstLine="8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7 21 0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35" w:right="229" w:firstLine="8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7 22 ООО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5" w:right="229" w:firstLine="8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имических нитей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7 29 ООО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5" w:right="229" w:firstLine="8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7 91 0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5" w:right="229" w:firstLine="8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7 99 1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35" w:right="229" w:firstLine="8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химических нитей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7 99 9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35" w:right="229" w:firstLine="8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8 11 0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5" w:right="229" w:firstLine="8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имических нитей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8 19 000 1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35" w:right="229" w:firstLine="8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хлопчатобумажной пряжи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7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8 19 000 9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35" w:right="229" w:firstLine="8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8 21 0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5" w:right="229" w:firstLine="8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8 22 0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5" w:right="229" w:firstLine="8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имических нитей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8 29 0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5" w:right="229" w:firstLine="8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8 91 0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5" w:right="229" w:firstLine="8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8 92 0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5" w:right="229" w:firstLine="8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имических нитей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8 99 0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5" w:right="229" w:firstLine="8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9 20 0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5" w:right="229" w:firstLine="8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хлопчатобумажной пряжи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9 30 0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5" w:right="229" w:firstLine="8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синтетических нитей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9 90 1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5" w:right="229" w:firstLine="8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шерстяной пряжи или пряжи из тонкого волоса животных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09 90 900 0</w:t>
            </w:r>
          </w:p>
        </w:tc>
        <w:tc>
          <w:tcPr>
            <w:tcW w:w="471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35" w:right="229" w:firstLine="8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4608"/>
        <w:gridCol w:w="2892"/>
      </w:tblGrid>
      <w:tr>
        <w:trPr/>
        <w:tc>
          <w:tcPr>
            <w:tcW w:w="1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Spacing1pt1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0 10 100 0</w:t>
            </w:r>
          </w:p>
        </w:tc>
        <w:tc>
          <w:tcPr>
            <w:tcW w:w="4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9" w:right="248" w:firstLine="14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материалов товарной позиции 5602</w:t>
            </w:r>
          </w:p>
        </w:tc>
        <w:tc>
          <w:tcPr>
            <w:tcW w:w="2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0 10 9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49" w:right="248" w:firstLine="14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материалов товарной позиции 5603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0 20 0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9" w:right="248" w:firstLine="14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едметы одежды прочие, типа указанных в субпозициях 6201 11 -6201 19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0 30 0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9" w:right="248" w:firstLine="14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едметы одежды прочие, типа указанных в субпозициях 6202 11 -6202 19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0 40 0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9" w:right="248" w:firstLine="14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едметы одежды прочие мужские или для мальчиков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0 50 0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9" w:right="248" w:firstLine="14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едметы одежды прочие женские или для девочек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11 0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9" w:right="248" w:firstLine="14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мужские или для мальчиков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12 0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9" w:right="248" w:firstLine="14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женские или для девочек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20 0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49" w:right="248" w:firstLine="14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лыжные костюмы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32 1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49" w:right="248" w:firstLine="1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роизводственная и профессиональная одежда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32 31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49" w:right="248" w:firstLine="1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лицевой стороной из одного и того же материала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5 евро за 1 кг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32 410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249" w:right="248" w:firstLine="1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ерхние части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5 евро за 1 кг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32 42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249" w:right="248" w:firstLine="1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ижние части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33 евро за 1 кг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32 9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49" w:right="248" w:firstLine="14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5 евро за 1 кг</w:t>
            </w:r>
          </w:p>
        </w:tc>
      </w:tr>
      <w:tr>
        <w:trPr/>
        <w:tc>
          <w:tcPr>
            <w:tcW w:w="19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33 1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49" w:right="248" w:firstLine="14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енная и профессиональная одежда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4637"/>
        <w:gridCol w:w="2866"/>
      </w:tblGrid>
      <w:tr>
        <w:trPr/>
        <w:tc>
          <w:tcPr>
            <w:tcW w:w="1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2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33 310 0</w:t>
            </w:r>
          </w:p>
        </w:tc>
        <w:tc>
          <w:tcPr>
            <w:tcW w:w="4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23" w:right="12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лицевой стороной из одного и того же материала</w:t>
            </w:r>
          </w:p>
        </w:tc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7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33 410 0</w:t>
            </w:r>
          </w:p>
        </w:tc>
        <w:tc>
          <w:tcPr>
            <w:tcW w:w="463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90" w:leader="hyphen"/>
              </w:tabs>
              <w:bidi w:val="0"/>
              <w:spacing w:before="0" w:after="120"/>
              <w:ind w:left="123" w:right="12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ерхние части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5 евро за 1 кг</w:t>
            </w:r>
          </w:p>
        </w:tc>
      </w:tr>
      <w:tr>
        <w:trPr/>
        <w:tc>
          <w:tcPr>
            <w:tcW w:w="187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33 420 0</w:t>
            </w:r>
          </w:p>
        </w:tc>
        <w:tc>
          <w:tcPr>
            <w:tcW w:w="463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23" w:right="12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ижние части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5 евро за 1 кг</w:t>
            </w:r>
          </w:p>
        </w:tc>
      </w:tr>
      <w:tr>
        <w:trPr/>
        <w:tc>
          <w:tcPr>
            <w:tcW w:w="187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33 900 0</w:t>
            </w:r>
          </w:p>
        </w:tc>
        <w:tc>
          <w:tcPr>
            <w:tcW w:w="463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23" w:right="12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рочая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7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39 000 0</w:t>
            </w:r>
          </w:p>
        </w:tc>
        <w:tc>
          <w:tcPr>
            <w:tcW w:w="463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3" w:right="12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7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42 100 0</w:t>
            </w:r>
          </w:p>
        </w:tc>
        <w:tc>
          <w:tcPr>
            <w:tcW w:w="463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23" w:right="12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фартуки, комбинезоны, спецодежда и другая производственная и профессиональная одежда (пригодная или не пригодная для домашнего применения)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7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42 310 0</w:t>
            </w:r>
          </w:p>
        </w:tc>
        <w:tc>
          <w:tcPr>
            <w:tcW w:w="463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23" w:right="12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лицевой стороной из одного и того же материала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7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42 410 0</w:t>
            </w:r>
          </w:p>
        </w:tc>
        <w:tc>
          <w:tcPr>
            <w:tcW w:w="463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23" w:right="12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ерхние части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7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42 420 0</w:t>
            </w:r>
          </w:p>
        </w:tc>
        <w:tc>
          <w:tcPr>
            <w:tcW w:w="463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23" w:right="12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ижние части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7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42 900 0</w:t>
            </w:r>
          </w:p>
        </w:tc>
        <w:tc>
          <w:tcPr>
            <w:tcW w:w="463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23" w:right="12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7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43 100 0</w:t>
            </w:r>
          </w:p>
        </w:tc>
        <w:tc>
          <w:tcPr>
            <w:tcW w:w="463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23" w:right="12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фартуки, комбинезоны, спецодежда и другая производственная и профессиональная одежда (пригодная или не пригодная для домашнего применения)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7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43 310 0</w:t>
            </w:r>
          </w:p>
        </w:tc>
        <w:tc>
          <w:tcPr>
            <w:tcW w:w="463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23" w:right="12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лицевой стороной из одного и того же материала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7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43 410 0</w:t>
            </w:r>
          </w:p>
        </w:tc>
        <w:tc>
          <w:tcPr>
            <w:tcW w:w="463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23" w:right="12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ерхние части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5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4632"/>
        <w:gridCol w:w="2838"/>
      </w:tblGrid>
      <w:tr>
        <w:trPr/>
        <w:tc>
          <w:tcPr>
            <w:tcW w:w="1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43 420 0</w:t>
            </w:r>
          </w:p>
        </w:tc>
        <w:tc>
          <w:tcPr>
            <w:tcW w:w="4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ижние части</w:t>
            </w:r>
          </w:p>
        </w:tc>
        <w:tc>
          <w:tcPr>
            <w:tcW w:w="2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43 9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49 ООО 1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шерстяной пряжи или пряжи из тонкого волоса животных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7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1 49 000 9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5 евро за 1 кг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2 10 1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в наборе, состоящем из бюстгальтера и трусов, предназначенном для розничной продажи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2 10 9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2 20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ояса и пояса-трусы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2 30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грации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2 90 ООО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3 20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хлопчатобумажной пряжи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3 90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прочих текстильных материалов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4 10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шелковых нитей или пряжи из шелковых отходов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4 30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синтетических нитей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4 40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искусственных нитей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4 90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прочих текстильных материалов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5 10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шелковых нитей или пряжи из шелковых отходов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5 20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химических нитей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5 90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прочих текстильных материалов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6 00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ерчатки, рукавицы и митенки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7 10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инадлежности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185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217 90 000 0</w:t>
            </w:r>
          </w:p>
        </w:tc>
        <w:tc>
          <w:tcPr>
            <w:tcW w:w="463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8" w:right="12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части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4608"/>
        <w:gridCol w:w="28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1 10 000 0</w:t>
            </w:r>
          </w:p>
        </w:tc>
        <w:tc>
          <w:tcPr>
            <w:tcW w:w="4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5" w:right="21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одеяла электрические</w:t>
            </w:r>
          </w:p>
        </w:tc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0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1 20 1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5" w:right="21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трикотажные машинного или ручного вязания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, но не менее 0,6 евро за 1 кг</w:t>
            </w:r>
          </w:p>
        </w:tc>
      </w:tr>
      <w:tr>
        <w:trPr/>
        <w:tc>
          <w:tcPr>
            <w:tcW w:w="1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1 20 900 1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5" w:right="21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целиком из шерсти или тонкого волоса животных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1 20 900 9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5" w:right="21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25 евро за 1 кг</w:t>
            </w:r>
          </w:p>
        </w:tc>
      </w:tr>
      <w:tr>
        <w:trPr/>
        <w:tc>
          <w:tcPr>
            <w:tcW w:w="1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1 30 1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5" w:right="21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трикотажные машинного или ручного вязания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, но не менее 0,6 евро за 1 кг</w:t>
            </w:r>
          </w:p>
        </w:tc>
      </w:tr>
      <w:tr>
        <w:trPr/>
        <w:tc>
          <w:tcPr>
            <w:tcW w:w="1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1 30 9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5" w:right="21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1 40 1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5" w:right="21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трикотажные машинного или ручного вязания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, но не менее 0,6 евро за 1 кг</w:t>
            </w:r>
          </w:p>
        </w:tc>
      </w:tr>
      <w:tr>
        <w:trPr/>
        <w:tc>
          <w:tcPr>
            <w:tcW w:w="1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1 40 9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5" w:right="21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, но не менее 0,6 евро за 1 кг</w:t>
            </w:r>
          </w:p>
        </w:tc>
      </w:tr>
      <w:tr>
        <w:trPr/>
        <w:tc>
          <w:tcPr>
            <w:tcW w:w="1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1 90 1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5" w:right="21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трикотажные машинного или ручного вязания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25 евро за 1 кг</w:t>
            </w:r>
          </w:p>
        </w:tc>
      </w:tr>
      <w:tr>
        <w:trPr/>
        <w:tc>
          <w:tcPr>
            <w:tcW w:w="1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1 90 9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5" w:right="21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, но не менее 0,6 евро за 1 кг</w:t>
            </w:r>
          </w:p>
        </w:tc>
      </w:tr>
      <w:tr>
        <w:trPr/>
        <w:tc>
          <w:tcPr>
            <w:tcW w:w="1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10 000 1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5" w:right="21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49 евро за 1 кг</w:t>
            </w:r>
          </w:p>
        </w:tc>
      </w:tr>
      <w:tr>
        <w:trPr/>
        <w:tc>
          <w:tcPr>
            <w:tcW w:w="1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10 000 9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5" w:right="21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3 евро за 1 кг</w:t>
            </w:r>
          </w:p>
        </w:tc>
      </w:tr>
      <w:tr>
        <w:trPr/>
        <w:tc>
          <w:tcPr>
            <w:tcW w:w="1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21 0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5" w:right="21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, но не менее 0,49 евро за 1 кг</w:t>
            </w:r>
          </w:p>
        </w:tc>
      </w:tr>
      <w:tr>
        <w:trPr/>
        <w:tc>
          <w:tcPr>
            <w:tcW w:w="1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22 1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5" w:right="21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нетканых материалов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3 евро за 1 кг</w:t>
            </w:r>
          </w:p>
        </w:tc>
      </w:tr>
      <w:tr>
        <w:trPr/>
        <w:tc>
          <w:tcPr>
            <w:tcW w:w="1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22 9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5" w:right="21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3 евро за 1 кг</w:t>
            </w:r>
          </w:p>
        </w:tc>
      </w:tr>
      <w:tr>
        <w:trPr/>
        <w:tc>
          <w:tcPr>
            <w:tcW w:w="180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29 1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5" w:right="21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льняной пряжи или из волокна рами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3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4619"/>
        <w:gridCol w:w="2787"/>
      </w:tblGrid>
      <w:tr>
        <w:trPr/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FranklinGothicHeavy214pt1Spacing1pt6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4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29 900 0</w:t>
            </w:r>
          </w:p>
        </w:tc>
        <w:tc>
          <w:tcPr>
            <w:tcW w:w="4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92" w:right="13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3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31 ООО 1</w:t>
            </w:r>
          </w:p>
        </w:tc>
        <w:tc>
          <w:tcPr>
            <w:tcW w:w="461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92" w:right="13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смеси со льном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31 000 9</w:t>
            </w:r>
          </w:p>
        </w:tc>
        <w:tc>
          <w:tcPr>
            <w:tcW w:w="461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92" w:right="13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49 евро за 1 кг</w:t>
            </w:r>
          </w:p>
        </w:tc>
      </w:tr>
      <w:tr>
        <w:trPr/>
        <w:tc>
          <w:tcPr>
            <w:tcW w:w="18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32 100 0</w:t>
            </w:r>
          </w:p>
        </w:tc>
        <w:tc>
          <w:tcPr>
            <w:tcW w:w="461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92" w:right="13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нетканых материалов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32 900 0</w:t>
            </w:r>
          </w:p>
        </w:tc>
        <w:tc>
          <w:tcPr>
            <w:tcW w:w="461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92" w:right="13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3 евро за 1 кг</w:t>
            </w:r>
          </w:p>
        </w:tc>
      </w:tr>
      <w:tr>
        <w:trPr/>
        <w:tc>
          <w:tcPr>
            <w:tcW w:w="18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39 200 1</w:t>
            </w:r>
          </w:p>
        </w:tc>
        <w:tc>
          <w:tcPr>
            <w:tcW w:w="461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92" w:right="13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льняной пряжи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3 евро за 1 кг</w:t>
            </w:r>
          </w:p>
        </w:tc>
      </w:tr>
      <w:tr>
        <w:trPr/>
        <w:tc>
          <w:tcPr>
            <w:tcW w:w="18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39 200 9</w:t>
            </w:r>
          </w:p>
        </w:tc>
        <w:tc>
          <w:tcPr>
            <w:tcW w:w="461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92" w:right="13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волокна рами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25 евро за 1 кг</w:t>
            </w:r>
          </w:p>
        </w:tc>
      </w:tr>
      <w:tr>
        <w:trPr/>
        <w:tc>
          <w:tcPr>
            <w:tcW w:w="18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39 900 0</w:t>
            </w:r>
          </w:p>
        </w:tc>
        <w:tc>
          <w:tcPr>
            <w:tcW w:w="461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92" w:right="13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49 евро за 1 кг</w:t>
            </w:r>
          </w:p>
        </w:tc>
      </w:tr>
      <w:tr>
        <w:trPr/>
        <w:tc>
          <w:tcPr>
            <w:tcW w:w="18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40 ООО 0</w:t>
            </w:r>
          </w:p>
        </w:tc>
        <w:tc>
          <w:tcPr>
            <w:tcW w:w="461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92" w:right="133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белье столовое трикотажное машинного или ручного вязания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3 евро за 1 кг</w:t>
            </w:r>
          </w:p>
        </w:tc>
      </w:tr>
      <w:tr>
        <w:trPr/>
        <w:tc>
          <w:tcPr>
            <w:tcW w:w="18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51 000 1</w:t>
            </w:r>
          </w:p>
        </w:tc>
        <w:tc>
          <w:tcPr>
            <w:tcW w:w="461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92" w:right="13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 смеси со льном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51 000 9</w:t>
            </w:r>
          </w:p>
        </w:tc>
        <w:tc>
          <w:tcPr>
            <w:tcW w:w="461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92" w:right="13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49 евро за 1 кг</w:t>
            </w:r>
          </w:p>
        </w:tc>
      </w:tr>
      <w:tr>
        <w:trPr/>
        <w:tc>
          <w:tcPr>
            <w:tcW w:w="18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53 100 0</w:t>
            </w:r>
          </w:p>
        </w:tc>
        <w:tc>
          <w:tcPr>
            <w:tcW w:w="461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92" w:right="13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нетканых материалов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53 900 0</w:t>
            </w:r>
          </w:p>
        </w:tc>
        <w:tc>
          <w:tcPr>
            <w:tcW w:w="461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92" w:right="13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3 евро за 1 кг</w:t>
            </w:r>
          </w:p>
        </w:tc>
      </w:tr>
      <w:tr>
        <w:trPr/>
        <w:tc>
          <w:tcPr>
            <w:tcW w:w="18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59 100 0</w:t>
            </w:r>
          </w:p>
        </w:tc>
        <w:tc>
          <w:tcPr>
            <w:tcW w:w="461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92" w:right="13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льняной пряжи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59 900 0</w:t>
            </w:r>
          </w:p>
        </w:tc>
        <w:tc>
          <w:tcPr>
            <w:tcW w:w="461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92" w:right="13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3 евро за 1 кг</w:t>
            </w:r>
          </w:p>
        </w:tc>
      </w:tr>
      <w:tr>
        <w:trPr/>
        <w:tc>
          <w:tcPr>
            <w:tcW w:w="18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60 000 0</w:t>
            </w:r>
          </w:p>
        </w:tc>
        <w:tc>
          <w:tcPr>
            <w:tcW w:w="461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92" w:right="133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елье туалетное и кухонное из махровых полотенечных тканей или аналогичных тканых махровых материалов, из хлопчатобумажной пряжи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, но не менее 0,49 евро за 1 кг</w:t>
            </w:r>
          </w:p>
        </w:tc>
      </w:tr>
      <w:tr>
        <w:trPr/>
        <w:tc>
          <w:tcPr>
            <w:tcW w:w="18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91 000 0</w:t>
            </w:r>
          </w:p>
        </w:tc>
        <w:tc>
          <w:tcPr>
            <w:tcW w:w="461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92" w:right="13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3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4688"/>
        <w:gridCol w:w="2786"/>
      </w:tblGrid>
      <w:tr>
        <w:trPr/>
        <w:tc>
          <w:tcPr>
            <w:tcW w:w="1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93 100 0</w:t>
            </w:r>
          </w:p>
        </w:tc>
        <w:tc>
          <w:tcPr>
            <w:tcW w:w="4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19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нетканых материалов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3 евро за 1 кг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93 9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19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99 1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19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льняной пряжи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3 евро за 1 кг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2 99 9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19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49 евро за 1 кг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3 12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9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синтетических нитей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, но не менее 0,6 евро за 1 кг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3 19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9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, но не менее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9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атериалов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 евро за 1 кг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3 91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9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хлопчатобумажной пряжи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3 92 1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19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нетканых материалов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3 92 9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119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3 99 1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19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нетканых материалов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, но не менее 0,6 евро за 1 кг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3 99 9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19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4 11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9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трикотажные машинного или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9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ручного вязания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53 евро за 1 кг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4 19 1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19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хлопчатобумажной пряжи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4 19 3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19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льняной пряжи или из волокна рами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4 19 9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19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рочих текстильных материалов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4 91 0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9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трикотажные машинного или ручного вязания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4 92 ООО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9" w:right="17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нетрикотажные из хлопчатобумажной пряжи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4 93 ООО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9" w:right="17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нетрикотажные из синтетических нитей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4670"/>
        <w:gridCol w:w="2696"/>
      </w:tblGrid>
      <w:tr>
        <w:trPr/>
        <w:tc>
          <w:tcPr>
            <w:tcW w:w="1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10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4 99 ООО 0</w:t>
            </w:r>
          </w:p>
        </w:tc>
        <w:tc>
          <w:tcPr>
            <w:tcW w:w="4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нетрикотажные из прочих</w:t>
            </w:r>
          </w:p>
        </w:tc>
        <w:tc>
          <w:tcPr>
            <w:tcW w:w="2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екстильных материалов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5 33 100 0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- трикотажные машинного или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ручного вязания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5 33 900 0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5 39 ООО 0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6 12 000 0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синтетических нитей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6 19 000 0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атериалов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6 22 000 0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синтетических нитей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6 29 000 1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хлопчатобумажной пряжи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6 29 000 9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6 30 000 0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аруса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6 40 000 0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матрацы надувны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6 90 000 0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7 10 100 0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трикотажные машинного или ручного вязания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7 10 300 0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нетканы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, но не менее 0,46 евро за 1 кг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7 10 900 0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7, но не менее 0,53 евро за 1 кг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7 90 100 0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трикотажные машинного или ручного вязания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7 90 910 0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войлока или фетра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7 90 990 0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67" w:right="25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6"/>
        <w:gridCol w:w="4705"/>
        <w:gridCol w:w="273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8 00 ООО 0</w:t>
            </w:r>
          </w:p>
        </w:tc>
        <w:tc>
          <w:tcPr>
            <w:tcW w:w="4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20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боры, состоящие из тканей и пряжи или нитей с принадлежностями или без них, для изготовления ковров, гобеленов, вышитых скатертей или салфеток или аналогичных текстильных изделий, упакованные для розничной продажи</w:t>
            </w:r>
          </w:p>
        </w:tc>
        <w:tc>
          <w:tcPr>
            <w:tcW w:w="2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78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09 00 ООО 0</w:t>
            </w:r>
          </w:p>
        </w:tc>
        <w:tc>
          <w:tcPr>
            <w:tcW w:w="470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20" w:right="179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Одежда и прочие изделия, бывшие в</w:t>
            </w:r>
          </w:p>
        </w:tc>
        <w:tc>
          <w:tcPr>
            <w:tcW w:w="273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</w:t>
            </w:r>
          </w:p>
        </w:tc>
      </w:tr>
      <w:tr>
        <w:trPr/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употреблении</w:t>
            </w:r>
          </w:p>
        </w:tc>
        <w:tc>
          <w:tcPr>
            <w:tcW w:w="27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18 евро за 1 кг</w:t>
            </w:r>
          </w:p>
        </w:tc>
      </w:tr>
      <w:tr>
        <w:trPr/>
        <w:tc>
          <w:tcPr>
            <w:tcW w:w="1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10 10 000 1</w:t>
            </w:r>
          </w:p>
        </w:tc>
        <w:tc>
          <w:tcPr>
            <w:tcW w:w="4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шерстяной пряжи или пряжи из тонкого или грубого волоса животных</w:t>
            </w:r>
          </w:p>
        </w:tc>
        <w:tc>
          <w:tcPr>
            <w:tcW w:w="27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1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10 10 000 2</w:t>
            </w:r>
          </w:p>
        </w:tc>
        <w:tc>
          <w:tcPr>
            <w:tcW w:w="4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льняной или хлопчатобумажной пряжи</w:t>
            </w:r>
          </w:p>
        </w:tc>
        <w:tc>
          <w:tcPr>
            <w:tcW w:w="27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1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10 10 000 9</w:t>
            </w:r>
          </w:p>
        </w:tc>
        <w:tc>
          <w:tcPr>
            <w:tcW w:w="4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7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310 90 000 0</w:t>
            </w:r>
          </w:p>
        </w:tc>
        <w:tc>
          <w:tcPr>
            <w:tcW w:w="4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  <w:tc>
          <w:tcPr>
            <w:tcW w:w="27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19 000 0</w:t>
            </w:r>
          </w:p>
        </w:tc>
        <w:tc>
          <w:tcPr>
            <w:tcW w:w="4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ая</w:t>
            </w:r>
          </w:p>
        </w:tc>
        <w:tc>
          <w:tcPr>
            <w:tcW w:w="27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15 евро за 1 пару</w:t>
            </w:r>
          </w:p>
        </w:tc>
      </w:tr>
      <w:tr>
        <w:trPr/>
        <w:tc>
          <w:tcPr>
            <w:tcW w:w="1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40 ООО 0</w:t>
            </w:r>
          </w:p>
        </w:tc>
        <w:tc>
          <w:tcPr>
            <w:tcW w:w="4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обувь с защитным металлическим подноском прочая</w:t>
            </w:r>
          </w:p>
        </w:tc>
        <w:tc>
          <w:tcPr>
            <w:tcW w:w="27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25 евро за 1 пару</w:t>
            </w:r>
          </w:p>
        </w:tc>
      </w:tr>
      <w:tr>
        <w:trPr/>
        <w:tc>
          <w:tcPr>
            <w:tcW w:w="1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91 110 0</w:t>
            </w:r>
          </w:p>
        </w:tc>
        <w:tc>
          <w:tcPr>
            <w:tcW w:w="470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2" w:leader="hyphen"/>
              </w:tabs>
              <w:bidi w:val="0"/>
              <w:spacing w:before="0" w:after="120"/>
              <w:ind w:left="120" w:right="17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енее 24 см</w:t>
            </w:r>
          </w:p>
        </w:tc>
        <w:tc>
          <w:tcPr>
            <w:tcW w:w="27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63 евро за 1 пару</w:t>
            </w:r>
          </w:p>
        </w:tc>
      </w:tr>
      <w:tr>
        <w:trPr/>
        <w:tc>
          <w:tcPr>
            <w:tcW w:w="1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91 130 0</w:t>
            </w:r>
          </w:p>
        </w:tc>
        <w:tc>
          <w:tcPr>
            <w:tcW w:w="470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120" w:right="17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обувь, которая не может быть идентифицирована как мужская или женская обувь</w:t>
            </w:r>
          </w:p>
        </w:tc>
        <w:tc>
          <w:tcPr>
            <w:tcW w:w="27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5 евро за 1 пару</w:t>
            </w:r>
          </w:p>
        </w:tc>
      </w:tr>
      <w:tr>
        <w:trPr/>
        <w:tc>
          <w:tcPr>
            <w:tcW w:w="1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91 160 0</w:t>
            </w:r>
          </w:p>
        </w:tc>
        <w:tc>
          <w:tcPr>
            <w:tcW w:w="470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3" w:leader="hyphen"/>
              </w:tabs>
              <w:bidi w:val="0"/>
              <w:spacing w:before="0" w:after="120"/>
              <w:ind w:left="120" w:right="17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ужская</w:t>
            </w:r>
          </w:p>
        </w:tc>
        <w:tc>
          <w:tcPr>
            <w:tcW w:w="27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63 евро за 1 пару</w:t>
            </w:r>
          </w:p>
        </w:tc>
      </w:tr>
      <w:tr>
        <w:trPr/>
        <w:tc>
          <w:tcPr>
            <w:tcW w:w="1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91 180 0</w:t>
            </w:r>
          </w:p>
        </w:tc>
        <w:tc>
          <w:tcPr>
            <w:tcW w:w="470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3" w:leader="hyphen"/>
              </w:tabs>
              <w:bidi w:val="0"/>
              <w:spacing w:before="0" w:after="120"/>
              <w:ind w:left="120" w:right="17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женская</w:t>
            </w:r>
          </w:p>
        </w:tc>
        <w:tc>
          <w:tcPr>
            <w:tcW w:w="27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63 евро за 1 пару</w:t>
            </w:r>
          </w:p>
        </w:tc>
      </w:tr>
      <w:tr>
        <w:trPr/>
        <w:tc>
          <w:tcPr>
            <w:tcW w:w="1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91 910 0</w:t>
            </w:r>
          </w:p>
        </w:tc>
        <w:tc>
          <w:tcPr>
            <w:tcW w:w="470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20" w:right="17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енее 24 см</w:t>
            </w:r>
          </w:p>
        </w:tc>
        <w:tc>
          <w:tcPr>
            <w:tcW w:w="273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5 евро за 1 пару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4662"/>
        <w:gridCol w:w="2787"/>
      </w:tblGrid>
      <w:tr>
        <w:trPr/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28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105pt2Spacing0pt"/>
                <w:rFonts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4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91 930 0</w:t>
            </w:r>
          </w:p>
        </w:tc>
        <w:tc>
          <w:tcPr>
            <w:tcW w:w="4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2" w:leader="hyphen"/>
              </w:tabs>
              <w:bidi w:val="0"/>
              <w:spacing w:before="0" w:after="120"/>
              <w:ind w:left="54" w:right="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обувь, которая не может быть идентифицирована как мужская или женская обувь</w:t>
            </w:r>
          </w:p>
        </w:tc>
        <w:tc>
          <w:tcPr>
            <w:tcW w:w="2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5 евро за 1 пару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91 96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400" w:leader="hyphen"/>
              </w:tabs>
              <w:bidi w:val="0"/>
              <w:spacing w:before="0" w:after="120"/>
              <w:ind w:left="54" w:right="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ужская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63 евро за 1 пару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91 98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400" w:leader="hyphen"/>
              </w:tabs>
              <w:bidi w:val="0"/>
              <w:spacing w:before="0" w:after="120"/>
              <w:ind w:left="54" w:right="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женская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63 евро за 1 пару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99 11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54" w:right="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одошвой и каблуком высотой более 3 см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8 евро за 1 пару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99 31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2" w:leader="hyphen"/>
              </w:tabs>
              <w:bidi w:val="0"/>
              <w:spacing w:before="0" w:after="120"/>
              <w:ind w:left="54" w:right="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енее 24 см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 евро за 1 пару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99 33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7" w:leader="hyphen"/>
              </w:tabs>
              <w:bidi w:val="0"/>
              <w:spacing w:before="0" w:after="120"/>
              <w:ind w:left="54" w:right="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обувь, которая не может быть идентифицирована как мужская или женская обувь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5 евро за 1 пару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99 36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606" w:leader="hyphen"/>
              </w:tabs>
              <w:bidi w:val="0"/>
              <w:spacing w:before="0" w:after="120"/>
              <w:ind w:left="54" w:right="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ужская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63 евро за 1 пару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99 38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609" w:leader="hyphen"/>
              </w:tabs>
              <w:bidi w:val="0"/>
              <w:spacing w:before="0" w:after="120"/>
              <w:ind w:left="54" w:right="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женская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25 евро за 1 пару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99 5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54" w:right="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мнатные туфли и прочая домашняя обувь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8 евро за 1 пару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99 91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54" w:right="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енее 24 см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63 евро за 1 пару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99 93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54" w:right="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обувь, которая не может быть идентифицирована как мужская или женская обувь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63 евро за 1 пару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99 96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3" w:leader="hyphen"/>
              </w:tabs>
              <w:bidi w:val="0"/>
              <w:spacing w:before="0" w:after="120"/>
              <w:ind w:left="54" w:right="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ужская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63 евро за 1 пару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3 99 98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3" w:leader="hyphen"/>
              </w:tabs>
              <w:bidi w:val="0"/>
              <w:spacing w:before="0" w:after="120"/>
              <w:ind w:left="54" w:right="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женская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,63 евро за 1 пару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4 19 100 0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54" w:right="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мнатные туфли и прочая домашняя обувь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56 евро за 1 пару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5 10 000 1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54" w:right="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 подошвой из дерева или пробки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4 евро за 1 пару</w:t>
            </w:r>
          </w:p>
        </w:tc>
      </w:tr>
      <w:tr>
        <w:trPr/>
        <w:tc>
          <w:tcPr>
            <w:tcW w:w="195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5 10 000 9</w:t>
            </w:r>
          </w:p>
        </w:tc>
        <w:tc>
          <w:tcPr>
            <w:tcW w:w="466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54" w:right="7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 подошвой из других материалов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,6, но не менее 0,46 евро за 1 пару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4716"/>
        <w:gridCol w:w="2812"/>
      </w:tblGrid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405 90 100 0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 подошвой из резины, пластмассы, натуральной или композиционной кожи</w:t>
            </w:r>
          </w:p>
        </w:tc>
        <w:tc>
          <w:tcPr>
            <w:tcW w:w="2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4 евро за 1 пару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806 10 000 8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908 90 2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910 10 0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фарфора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911 10 0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осуда столовая и кухонная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0 20 0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бки, крышки и прочие аналогичные изделия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0 90 100 1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оминальной вместимостью не более 0,15 л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0 90 10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0 90 2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готовленные из стеклянных трубок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0 90 3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5 л и боле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0 90 4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609" w:leader="hyphen"/>
              </w:tabs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 л или боле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0 90 43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609" w:leader="hyphen"/>
              </w:tabs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олее 0,33 л, но менее 1 л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0 90 45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609" w:leader="hyphen"/>
              </w:tabs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15л или более, но не более 0,33 л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0 90 47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606" w:leader="hyphen"/>
              </w:tabs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енее 0,15 л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0 90 5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609" w:leader="hyphen"/>
              </w:tabs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 л или боле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0 90 53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606" w:leader="hyphen"/>
              </w:tabs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олее 0,33 л, но менее 1 л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0 90 55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609" w:leader="hyphen"/>
              </w:tabs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15л или более, но не более 0,33 л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0 90 57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602" w:leader="hyphen"/>
              </w:tabs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енее 0,15 л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0 90 61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609" w:leader="hyphen"/>
              </w:tabs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0 90 67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3" w:leader="hyphen"/>
              </w:tabs>
              <w:bidi w:val="0"/>
              <w:spacing w:before="0" w:after="120"/>
              <w:ind w:left="134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енее 0,25 л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4716"/>
        <w:gridCol w:w="2812"/>
      </w:tblGrid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0 90 910 1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7" w:leader="hyphen"/>
              </w:tabs>
              <w:bidi w:val="0"/>
              <w:spacing w:before="0" w:after="120"/>
              <w:ind w:left="161" w:right="1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оминальной вместимостью более 0,33 л</w:t>
            </w:r>
          </w:p>
        </w:tc>
        <w:tc>
          <w:tcPr>
            <w:tcW w:w="2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0 90 91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400" w:leader="hyphen"/>
              </w:tabs>
              <w:bidi w:val="0"/>
              <w:spacing w:before="0" w:after="120"/>
              <w:ind w:left="161" w:right="1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0 90 990 1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7" w:leader="hyphen"/>
              </w:tabs>
              <w:bidi w:val="0"/>
              <w:spacing w:before="0" w:after="120"/>
              <w:ind w:left="161" w:right="1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оминальной вместимостью более 0,33 л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0 90 99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7" w:leader="hyphen"/>
              </w:tabs>
              <w:bidi w:val="0"/>
              <w:spacing w:before="0" w:after="120"/>
              <w:ind w:left="161" w:right="1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3 22 1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1" w:right="1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ручного набора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3 22 9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61" w:right="1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еханического набора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3 33 1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61" w:right="161" w:hanging="0"/>
              <w:jc w:val="left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резные или декорированные инач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3 33 19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61" w:right="1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3 33 9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61" w:right="1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резные или декорированные инач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3 33 99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61" w:right="1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3 41 1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1" w:right="1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ручного набора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3 41 9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1" w:right="1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еханического набора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6 90 40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1" w:right="1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6 90 70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1" w:right="1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9 11 0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1" w:right="1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штапелированное волокно длиной не более 50 мм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9 12 0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1" w:right="1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ровница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9 32 00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1" w:right="1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9 39 000 8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61" w:right="1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9 40 0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1" w:right="1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ткани из ровницы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9 51 0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1" w:right="16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шириной не более 30 см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4659"/>
        <w:gridCol w:w="278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FranklinGothicHeavy214pt1Spacing1pt6"/>
                <w:rFonts w:cs="Franklin Gothic Heavy"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4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9 52 000 0</w:t>
            </w:r>
          </w:p>
        </w:tc>
        <w:tc>
          <w:tcPr>
            <w:tcW w:w="4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6" w:right="25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шириной более 30 см, полотняного переплетения, с поверхностной плотностью менее 250 г/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, из нитей линейной плотности не более 136 текс на одиночную нить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019 59 000 0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6" w:right="25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105 90 000 0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25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11 ООО 5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46" w:right="25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ружным диаметром не более 406,4 мм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11 ООО 8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6" w:right="25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ружным диаметром более 406,4 мм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19 300 9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6" w:right="25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19 900 9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6" w:right="25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22 000 9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6" w:right="25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23 000 9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6" w:right="25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24 000 5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6" w:right="25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29 100 9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6" w:right="25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29 300 9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6" w:right="25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31 200 2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46" w:right="25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31 200 8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46" w:right="25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4687"/>
        <w:gridCol w:w="2725"/>
      </w:tblGrid>
      <w:tr>
        <w:trPr/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31 800 1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90" w:right="34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31 800 9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90" w:right="34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2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39 1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90" w:right="34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обработанные, прямые, с равномерной толщиной стенки для использования исключительно в производстве труб другого сечения и с другой толщиной стенки</w:t>
            </w:r>
          </w:p>
        </w:tc>
        <w:tc>
          <w:tcPr>
            <w:tcW w:w="272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39 520 1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2" w:leader="hyphen"/>
              </w:tabs>
              <w:bidi w:val="0"/>
              <w:spacing w:before="0" w:after="120"/>
              <w:ind w:left="90" w:right="34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Constantia19pt1"/>
                <w:rFonts w:cs="Constantia"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2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39 520 9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2" w:leader="hyphen"/>
              </w:tabs>
              <w:bidi w:val="0"/>
              <w:spacing w:before="0" w:after="120"/>
              <w:ind w:left="90" w:right="34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2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39 580 1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90" w:right="34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2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39 580 9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2" w:leader="hyphen"/>
              </w:tabs>
              <w:bidi w:val="0"/>
              <w:spacing w:before="0" w:after="120"/>
              <w:ind w:left="90" w:right="34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2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4742"/>
        <w:gridCol w:w="2812"/>
      </w:tblGrid>
      <w:tr>
        <w:trPr/>
        <w:tc>
          <w:tcPr>
            <w:tcW w:w="2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39 920 1</w:t>
            </w:r>
          </w:p>
        </w:tc>
        <w:tc>
          <w:tcPr>
            <w:tcW w:w="4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155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39 920 9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155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39 93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55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олее 168,3 мм, но не более 406,4 мм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39 980 1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155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ружным диаметром более 421 мм и толщиной стенки более 10,5 мм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39 980 9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155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41 000 5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55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41 000 8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55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49 1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55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обработанные, прямые, с равномерной толщиной стенки для использования исключительно в производстве труб другого сечения и с другой толщиной стенки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7304 49 930 9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55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+ </w:t>
            </w:r>
            <w:r>
              <w:rPr>
                <w:rStyle w:val="Bodytext14pt3"/>
                <w:rFonts w:ascii="Sylfaen" w:hAnsi="Sylfaen"/>
                <w:color w:val="000000"/>
                <w:sz w:val="24"/>
                <w:szCs w:val="24"/>
                <w:lang w:eastAsia="ru-RU"/>
              </w:rPr>
              <w:t>7304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49 950 9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155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49 99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55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ружным диаметром более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06,4 мм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214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1 18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155" w:right="192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олее 0,5 м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4740"/>
        <w:gridCol w:w="2787"/>
      </w:tblGrid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14pt2Spacing1pt2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1 810 1</w:t>
            </w:r>
          </w:p>
        </w:tc>
        <w:tc>
          <w:tcPr>
            <w:tcW w:w="4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160" w:right="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1 810 9</w:t>
            </w:r>
          </w:p>
        </w:tc>
        <w:tc>
          <w:tcPr>
            <w:tcW w:w="47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60" w:right="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1 890 1</w:t>
            </w:r>
          </w:p>
        </w:tc>
        <w:tc>
          <w:tcPr>
            <w:tcW w:w="47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60" w:right="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1 890 9</w:t>
            </w:r>
          </w:p>
        </w:tc>
        <w:tc>
          <w:tcPr>
            <w:tcW w:w="47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60" w:right="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9 100 0</w:t>
            </w:r>
          </w:p>
        </w:tc>
        <w:tc>
          <w:tcPr>
            <w:tcW w:w="47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0" w:right="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обработанные, прямые, с равномерной толщиной стенки для использования исключительно в производстве труб другого сечения и с другой толщиной стенки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9 320 0</w:t>
            </w:r>
          </w:p>
        </w:tc>
        <w:tc>
          <w:tcPr>
            <w:tcW w:w="47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60" w:right="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 более 0,5 м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9 380 0</w:t>
            </w:r>
          </w:p>
        </w:tc>
        <w:tc>
          <w:tcPr>
            <w:tcW w:w="47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60" w:right="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олее 0,5 м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9 920 1</w:t>
            </w:r>
          </w:p>
        </w:tc>
        <w:tc>
          <w:tcPr>
            <w:tcW w:w="47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60" w:right="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9 920 9</w:t>
            </w:r>
          </w:p>
        </w:tc>
        <w:tc>
          <w:tcPr>
            <w:tcW w:w="47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60" w:right="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9 930 0</w:t>
            </w:r>
          </w:p>
        </w:tc>
        <w:tc>
          <w:tcPr>
            <w:tcW w:w="474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60" w:right="4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ружным диаметром более 168,3 мм, но не более 406,4 мм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4673"/>
        <w:gridCol w:w="2696"/>
      </w:tblGrid>
      <w:tr>
        <w:trPr/>
        <w:tc>
          <w:tcPr>
            <w:tcW w:w="1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59 990 0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84" w:leader="hyphen"/>
              </w:tabs>
              <w:bidi w:val="0"/>
              <w:spacing w:before="0" w:after="120"/>
              <w:ind w:left="18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ружным диаметром более 406,4 мм</w:t>
            </w:r>
          </w:p>
        </w:tc>
        <w:tc>
          <w:tcPr>
            <w:tcW w:w="2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90 ООО 1</w:t>
            </w:r>
          </w:p>
        </w:tc>
        <w:tc>
          <w:tcPr>
            <w:tcW w:w="467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84" w:leader="hyphen"/>
              </w:tabs>
              <w:bidi w:val="0"/>
              <w:spacing w:before="0" w:after="120"/>
              <w:ind w:left="18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4 90 ООО 9</w:t>
            </w:r>
          </w:p>
        </w:tc>
        <w:tc>
          <w:tcPr>
            <w:tcW w:w="467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84" w:leader="hyphen"/>
              </w:tabs>
              <w:bidi w:val="0"/>
              <w:spacing w:before="0" w:after="120"/>
              <w:ind w:left="18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5 11 000 8</w:t>
            </w:r>
          </w:p>
        </w:tc>
        <w:tc>
          <w:tcPr>
            <w:tcW w:w="467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45" w:leader="hyphen"/>
                <w:tab w:val="left" w:pos="184" w:leader="hyphen"/>
              </w:tabs>
              <w:bidi w:val="0"/>
              <w:spacing w:before="0" w:after="120"/>
              <w:ind w:left="18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5 12 000 0</w:t>
            </w:r>
          </w:p>
        </w:tc>
        <w:tc>
          <w:tcPr>
            <w:tcW w:w="467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84" w:leader="hyphen"/>
              </w:tabs>
              <w:bidi w:val="0"/>
              <w:spacing w:before="0" w:after="120"/>
              <w:ind w:left="18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 сварные прямошовны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5 19 000 0</w:t>
            </w:r>
          </w:p>
        </w:tc>
        <w:tc>
          <w:tcPr>
            <w:tcW w:w="467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84" w:leader="hyphen"/>
              </w:tabs>
              <w:bidi w:val="0"/>
              <w:spacing w:before="0" w:after="120"/>
              <w:ind w:left="18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5 20 000 0</w:t>
            </w:r>
          </w:p>
        </w:tc>
        <w:tc>
          <w:tcPr>
            <w:tcW w:w="467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84" w:leader="hyphen"/>
              </w:tabs>
              <w:bidi w:val="0"/>
              <w:spacing w:before="0" w:after="120"/>
              <w:ind w:left="18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трубы обсадные, используемые при бурении нефтяных или газовых скважин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5 31 000 0</w:t>
            </w:r>
          </w:p>
        </w:tc>
        <w:tc>
          <w:tcPr>
            <w:tcW w:w="467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84" w:leader="hyphen"/>
              </w:tabs>
              <w:bidi w:val="0"/>
              <w:spacing w:before="0" w:after="120"/>
              <w:ind w:left="18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варные прямошовны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5 39 000 0</w:t>
            </w:r>
          </w:p>
        </w:tc>
        <w:tc>
          <w:tcPr>
            <w:tcW w:w="467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84" w:leader="hyphen"/>
              </w:tabs>
              <w:bidi w:val="0"/>
              <w:spacing w:before="0" w:after="120"/>
              <w:ind w:left="18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5 90 000 0</w:t>
            </w:r>
          </w:p>
        </w:tc>
        <w:tc>
          <w:tcPr>
            <w:tcW w:w="467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84" w:leader="hyphen"/>
              </w:tabs>
              <w:bidi w:val="0"/>
              <w:spacing w:before="0" w:after="120"/>
              <w:ind w:left="18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очи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6 11 900 0</w:t>
            </w:r>
          </w:p>
        </w:tc>
        <w:tc>
          <w:tcPr>
            <w:tcW w:w="467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49" w:leader="hyphen"/>
                <w:tab w:val="left" w:pos="184" w:leader="hyphen"/>
              </w:tabs>
              <w:bidi w:val="0"/>
              <w:spacing w:before="0" w:after="120"/>
              <w:ind w:left="18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варные спиральношовны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6 19 100 0</w:t>
            </w:r>
          </w:p>
        </w:tc>
        <w:tc>
          <w:tcPr>
            <w:tcW w:w="467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45" w:leader="hyphen"/>
                <w:tab w:val="left" w:pos="184" w:leader="hyphen"/>
              </w:tabs>
              <w:bidi w:val="0"/>
              <w:spacing w:before="0" w:after="120"/>
              <w:ind w:left="18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варные прямошовны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6 21 000 0</w:t>
            </w:r>
          </w:p>
        </w:tc>
        <w:tc>
          <w:tcPr>
            <w:tcW w:w="467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84" w:leader="hyphen"/>
              </w:tabs>
              <w:bidi w:val="0"/>
              <w:spacing w:before="0" w:after="120"/>
              <w:ind w:left="18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варные, из коррозионностойкой стали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6 30 110 0</w:t>
            </w:r>
          </w:p>
        </w:tc>
        <w:tc>
          <w:tcPr>
            <w:tcW w:w="467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49" w:leader="hyphen"/>
                <w:tab w:val="left" w:pos="184" w:leader="hyphen"/>
              </w:tabs>
              <w:bidi w:val="0"/>
              <w:spacing w:before="0" w:after="120"/>
              <w:ind w:left="18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 более 2 мм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6 30 190 1</w:t>
            </w:r>
          </w:p>
        </w:tc>
        <w:tc>
          <w:tcPr>
            <w:tcW w:w="467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84" w:leader="hyphen"/>
              </w:tabs>
              <w:bidi w:val="0"/>
              <w:spacing w:before="0" w:after="120"/>
              <w:ind w:left="18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6 30 190 9</w:t>
            </w:r>
          </w:p>
        </w:tc>
        <w:tc>
          <w:tcPr>
            <w:tcW w:w="467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84" w:leader="hyphen"/>
              </w:tabs>
              <w:bidi w:val="0"/>
              <w:spacing w:before="0" w:after="120"/>
              <w:ind w:left="184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4742"/>
        <w:gridCol w:w="2787"/>
      </w:tblGrid>
      <w:tr>
        <w:trPr/>
        <w:tc>
          <w:tcPr>
            <w:tcW w:w="1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3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6 30 410 1</w:t>
            </w:r>
          </w:p>
        </w:tc>
        <w:tc>
          <w:tcPr>
            <w:tcW w:w="4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08" w:right="23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2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6 30 410 9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108" w:right="23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2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6 30 720 1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108" w:right="23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2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6 30 720 9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108" w:right="23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2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6 30 770 2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0" w:leader="hyphen"/>
              </w:tabs>
              <w:bidi w:val="0"/>
              <w:spacing w:before="0" w:after="120"/>
              <w:ind w:left="108" w:right="23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2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6 30 770 8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3" w:leader="hyphen"/>
              </w:tabs>
              <w:bidi w:val="0"/>
              <w:spacing w:before="0" w:after="120"/>
              <w:ind w:left="108" w:right="23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92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6 30 800 0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08" w:right="23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олее 168,3 мм, но не более 406,4 мм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92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6 50 200 1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08" w:right="23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2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6 50 200 9</w:t>
            </w:r>
          </w:p>
        </w:tc>
        <w:tc>
          <w:tcPr>
            <w:tcW w:w="474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58" w:leader="hyphen"/>
              </w:tabs>
              <w:bidi w:val="0"/>
              <w:spacing w:before="0" w:after="120"/>
              <w:ind w:left="108" w:right="239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4643"/>
        <w:gridCol w:w="2705"/>
      </w:tblGrid>
      <w:tr>
        <w:trPr/>
        <w:tc>
          <w:tcPr>
            <w:tcW w:w="1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6 61 100 1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61" w:right="2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2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6 69 100 1</w:t>
            </w:r>
          </w:p>
        </w:tc>
        <w:tc>
          <w:tcPr>
            <w:tcW w:w="464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61" w:right="2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2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306 69 100 9</w:t>
            </w:r>
          </w:p>
        </w:tc>
        <w:tc>
          <w:tcPr>
            <w:tcW w:w="464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61" w:right="2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2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606 12 200 2</w:t>
            </w:r>
          </w:p>
        </w:tc>
        <w:tc>
          <w:tcPr>
            <w:tcW w:w="464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161" w:right="2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ногослойные панели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2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607 11 110 9</w:t>
            </w:r>
          </w:p>
        </w:tc>
        <w:tc>
          <w:tcPr>
            <w:tcW w:w="464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161" w:right="2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олщиной не менее 0,0046 мм, но менее 0,021 мм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2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607 11 190 9</w:t>
            </w:r>
          </w:p>
        </w:tc>
        <w:tc>
          <w:tcPr>
            <w:tcW w:w="464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161" w:right="2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олщиной не менее 0,0046 мм, но менее 0,021 мм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2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607 11 900 0</w:t>
            </w:r>
          </w:p>
        </w:tc>
        <w:tc>
          <w:tcPr>
            <w:tcW w:w="464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61" w:right="2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олщиной не менее 0,021 мм, но не более 0,2 мм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2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607 19 100 0</w:t>
            </w:r>
          </w:p>
        </w:tc>
        <w:tc>
          <w:tcPr>
            <w:tcW w:w="464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61" w:right="2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олщиной менее 0,021 мм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2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607 19 900 1</w:t>
            </w:r>
          </w:p>
        </w:tc>
        <w:tc>
          <w:tcPr>
            <w:tcW w:w="464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61" w:right="2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амоклеящаяс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2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607 19 900 9</w:t>
            </w:r>
          </w:p>
        </w:tc>
        <w:tc>
          <w:tcPr>
            <w:tcW w:w="464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61" w:right="23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2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607 20 100 0</w:t>
            </w:r>
          </w:p>
        </w:tc>
        <w:tc>
          <w:tcPr>
            <w:tcW w:w="464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1" w:right="2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толщиной (не считая основы) менее 0,021 мм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2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607 20 900 0</w:t>
            </w:r>
          </w:p>
        </w:tc>
        <w:tc>
          <w:tcPr>
            <w:tcW w:w="464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1" w:right="23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толщиной (не считая основы) не менее 0,021 мм, но не более 0,2 мм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4688"/>
        <w:gridCol w:w="2678"/>
      </w:tblGrid>
      <w:tr>
        <w:trPr/>
        <w:tc>
          <w:tcPr>
            <w:tcW w:w="1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20pt2"/>
                <w:rFonts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4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608 10 000 1</w:t>
            </w:r>
          </w:p>
        </w:tc>
        <w:tc>
          <w:tcPr>
            <w:tcW w:w="4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309" w:right="126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608 10 000 9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309" w:right="126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608 20 200 1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-31" w:leader="hyphen"/>
              </w:tabs>
              <w:bidi w:val="0"/>
              <w:spacing w:before="0" w:after="120"/>
              <w:ind w:left="309" w:right="126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608 20 200 9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-35" w:leader="hyphen"/>
              </w:tabs>
              <w:bidi w:val="0"/>
              <w:spacing w:before="0" w:after="120"/>
              <w:ind w:left="309" w:right="126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608 20 810 4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386" w:leader="hyphen"/>
              </w:tabs>
              <w:bidi w:val="0"/>
              <w:spacing w:before="0" w:after="120"/>
              <w:ind w:left="309" w:right="126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608 20 810 8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379" w:leader="hyphen"/>
              </w:tabs>
              <w:bidi w:val="0"/>
              <w:spacing w:before="0" w:after="120"/>
              <w:ind w:left="309" w:right="126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608 20 890 3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383" w:leader="hyphen"/>
              </w:tabs>
              <w:bidi w:val="0"/>
              <w:spacing w:before="0" w:after="120"/>
              <w:ind w:left="309" w:right="126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608 20 890 7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379" w:leader="hyphen"/>
              </w:tabs>
              <w:bidi w:val="0"/>
              <w:spacing w:before="0" w:after="120"/>
              <w:ind w:left="309" w:right="126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302 30 ООО 9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309" w:right="126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302 41 1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-38" w:leader="hyphen"/>
              </w:tabs>
              <w:bidi w:val="0"/>
              <w:spacing w:before="0" w:after="120"/>
              <w:ind w:left="309" w:right="126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дверей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302 41 5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-38" w:leader="hyphen"/>
              </w:tabs>
              <w:bidi w:val="0"/>
              <w:spacing w:before="0" w:after="120"/>
              <w:ind w:left="309" w:right="126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окон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302 41 900 0</w:t>
            </w:r>
          </w:p>
        </w:tc>
        <w:tc>
          <w:tcPr>
            <w:tcW w:w="468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-38" w:leader="hyphen"/>
              </w:tabs>
              <w:bidi w:val="0"/>
              <w:spacing w:before="0" w:after="120"/>
              <w:ind w:left="309" w:right="126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67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4716"/>
        <w:gridCol w:w="2758"/>
      </w:tblGrid>
      <w:tr>
        <w:trPr/>
        <w:tc>
          <w:tcPr>
            <w:tcW w:w="1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1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302 50 ООО 0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8" w:right="174" w:firstLine="13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вешалки для шляп, крючки для шляп, кронштейны и аналогичные изделия</w:t>
            </w:r>
          </w:p>
        </w:tc>
        <w:tc>
          <w:tcPr>
            <w:tcW w:w="2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302 60 ООО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8" w:right="174" w:firstLine="13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07 10 000 1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74" w:firstLine="13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07 10 000 2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74" w:firstLine="13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для установки на разведывательно-ударные беспилотные летательные аппараты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4)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Constantia19pt1"/>
                <w:rFonts w:cs="Constantia" w:ascii="Sylfaen" w:hAnsi="Sylfae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Style w:val="BodytextConstantia19pt1"/>
                <w:rFonts w:cs="Constantia"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8С)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08 20 990 4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3" w:leader="hyphen"/>
              </w:tabs>
              <w:bidi w:val="0"/>
              <w:spacing w:before="0" w:after="120"/>
              <w:ind w:left="148" w:right="174" w:firstLine="13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сборки моторных транспортных средств товарной позиции 8704, с рабочим объемом цилиндров двигателя не менее 18 500 с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, мощностью не менее 500 кВт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9С)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08 90 270 1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56" w:leader="hyphen"/>
              </w:tabs>
              <w:bidi w:val="0"/>
              <w:spacing w:before="0" w:after="120"/>
              <w:ind w:left="148" w:right="174" w:firstLine="13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08 90 410 1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48" w:right="174" w:firstLine="13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08 90 430 1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48" w:right="174" w:firstLine="13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08 90 450 1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48" w:right="174" w:firstLine="13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08 90 470 1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48" w:right="174" w:firstLine="13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08 90 610 1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148" w:right="174" w:firstLine="13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9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08 90 810 1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48" w:right="174" w:firstLine="13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5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4741"/>
        <w:gridCol w:w="2813"/>
      </w:tblGrid>
      <w:tr>
        <w:trPr/>
        <w:tc>
          <w:tcPr>
            <w:tcW w:w="1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0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10 200 2</w:t>
            </w:r>
          </w:p>
        </w:tc>
        <w:tc>
          <w:tcPr>
            <w:tcW w:w="4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59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10 200 8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59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10 800 2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59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10 800 8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5" w:leader="hyphen"/>
              </w:tabs>
              <w:bidi w:val="0"/>
              <w:spacing w:before="0" w:after="120"/>
              <w:ind w:left="159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21 59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59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страиваемого типа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21 99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90" w:leader="hyphen"/>
              </w:tabs>
              <w:bidi w:val="0"/>
              <w:spacing w:before="0" w:after="120"/>
              <w:ind w:left="159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олее 250 л, но не более 340 л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30 200 2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59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30 200 8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59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30 800 2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59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30 800 8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59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40 200 2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59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40 200 8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59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рочие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40 800 2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59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40 800 8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59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50 11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59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хранения замороженных пищевых продуктов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50 190 0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59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50 900 1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59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лубокого замораживания, кроме изделий субпозиций 8418 30 и 8418 40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50 900 9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59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184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61 001 9</w:t>
            </w:r>
          </w:p>
        </w:tc>
        <w:tc>
          <w:tcPr>
            <w:tcW w:w="474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59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4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680"/>
        <w:gridCol w:w="2794"/>
      </w:tblGrid>
      <w:tr>
        <w:trPr/>
        <w:tc>
          <w:tcPr>
            <w:tcW w:w="1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0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61 009 1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2" w:right="2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8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61 009 9</w:t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42" w:right="2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69 000 2</w:t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2" w:right="2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69 000 8</w:t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2" w:right="2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91 000 0</w:t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2" w:right="28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мебель для встраивания холодильно-морозильного оборудования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,7</w:t>
            </w:r>
          </w:p>
        </w:tc>
      </w:tr>
      <w:tr>
        <w:trPr/>
        <w:tc>
          <w:tcPr>
            <w:tcW w:w="1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99 100 1</w:t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21" w:leader="hyphen"/>
              </w:tabs>
              <w:bidi w:val="0"/>
              <w:spacing w:before="0" w:after="120"/>
              <w:ind w:left="142" w:right="28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нденсаторы ребристо- трубного типа, с количеством охлаждающих контуров не более двух, с длиной конденсатора (без учета соединительных трубчатых элементов) не менее 1300 мм, но не более 1360 мм и шириной (без учета крепежных деталей) не более 650 мм, с расположением изогнутых (полукруглых) участков теплообменной трубки и проволочных элементов вдоль наибольшей стороны конденсатора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99 100 9</w:t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2" w:right="2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рочие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18 99 900 0</w:t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2" w:right="2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24 81 300 0</w:t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2" w:right="2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ереносные приспособления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28 10 200 2</w:t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2" w:right="2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0 11 110 0</w:t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2" w:right="2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ашины с фронтальной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загрузкой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0 11 190 0</w:t>
            </w:r>
          </w:p>
        </w:tc>
        <w:tc>
          <w:tcPr>
            <w:tcW w:w="468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2" w:right="28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ашины с верхней загрузкой</w:t>
            </w:r>
          </w:p>
        </w:tc>
        <w:tc>
          <w:tcPr>
            <w:tcW w:w="279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4633"/>
        <w:gridCol w:w="2867"/>
      </w:tblGrid>
      <w:tr>
        <w:trPr/>
        <w:tc>
          <w:tcPr>
            <w:tcW w:w="20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0 11 900 0</w:t>
            </w:r>
          </w:p>
        </w:tc>
        <w:tc>
          <w:tcPr>
            <w:tcW w:w="4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9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емкостью более 6 кг сухого белья, но не более 10 кг</w:t>
            </w:r>
          </w:p>
        </w:tc>
        <w:tc>
          <w:tcPr>
            <w:tcW w:w="2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0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0 12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95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машины со встроенным центробежным отжимным устройством 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0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5 30 310 9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9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5 30 390 9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9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7 10 100 8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9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20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7 10 900 3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9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ракетно-космической промышленност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6)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Bodytext95ptItalic"/>
                <w:rFonts w:ascii="Sylfaen" w:hAnsi="Sylfaen"/>
                <w:iCs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Style w:val="Bodytext95ptItalic"/>
                <w:rFonts w:ascii="Sylfaen" w:hAnsi="Sylfaen"/>
                <w:iCs/>
                <w:color w:val="000000"/>
                <w:sz w:val="24"/>
                <w:szCs w:val="24"/>
                <w:vertAlign w:val="superscript"/>
                <w:lang w:val="en-US" w:eastAsia="ru-RU"/>
              </w:rPr>
              <w:t>22</w:t>
            </w:r>
            <w:r>
              <w:rPr>
                <w:rStyle w:val="Bodytext95ptItalic"/>
                <w:rFonts w:ascii="Sylfaen" w:hAnsi="Sylfaen"/>
                <w:iCs/>
                <w:color w:val="000000"/>
                <w:sz w:val="24"/>
                <w:szCs w:val="24"/>
                <w:vertAlign w:val="superscript"/>
                <w:lang w:eastAsia="ru-RU"/>
              </w:rPr>
              <w:t>С)</w:t>
            </w:r>
          </w:p>
        </w:tc>
      </w:tr>
      <w:tr>
        <w:trPr/>
        <w:tc>
          <w:tcPr>
            <w:tcW w:w="20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7 10 900 9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9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0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8 11 200 1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95" w:right="186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ракетно-космической промышленност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6)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2С)</w:t>
            </w:r>
          </w:p>
        </w:tc>
      </w:tr>
      <w:tr>
        <w:trPr/>
        <w:tc>
          <w:tcPr>
            <w:tcW w:w="20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8 11 200 9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9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20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8 11 410 9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90" w:leader="hyphen"/>
              </w:tabs>
              <w:bidi w:val="0"/>
              <w:spacing w:before="0" w:after="120"/>
              <w:ind w:left="19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20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8 11 490 1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9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ракетно-космической промышленност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6)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2С)</w:t>
            </w:r>
          </w:p>
        </w:tc>
      </w:tr>
      <w:tr>
        <w:trPr/>
        <w:tc>
          <w:tcPr>
            <w:tcW w:w="20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8 11 490 9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9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20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8 11 8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19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20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8 19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/>
        <w:tc>
          <w:tcPr>
            <w:tcW w:w="20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8 91 200 2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9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ракетно-космической промышленност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6)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1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2С)</w:t>
            </w:r>
          </w:p>
        </w:tc>
      </w:tr>
      <w:tr>
        <w:trPr/>
        <w:tc>
          <w:tcPr>
            <w:tcW w:w="20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8 91 200 8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19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20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8 99 ООО 9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95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/>
        <w:tc>
          <w:tcPr>
            <w:tcW w:w="20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9 10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5" w:right="0" w:hanging="0"/>
              <w:jc w:val="left"/>
              <w:rPr/>
            </w:pPr>
            <w:r>
              <w:rPr>
                <w:rStyle w:val="Bodytext"/>
                <w:rFonts w:cs="Sylfaen" w:ascii="Sylfaen" w:hAnsi="Sylfaen"/>
                <w:color w:val="000000"/>
                <w:sz w:val="24"/>
                <w:szCs w:val="24"/>
                <w:lang w:eastAsia="ru-RU"/>
              </w:rPr>
              <w:t>֊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станки агрегатные линейного построения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00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9 21 0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95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 числовым программным управлением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4608"/>
        <w:gridCol w:w="2867"/>
      </w:tblGrid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9 31 000 0</w:t>
            </w:r>
          </w:p>
        </w:tc>
        <w:tc>
          <w:tcPr>
            <w:tcW w:w="4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76" w:right="221" w:hanging="21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 числовым программным управлением</w:t>
            </w:r>
          </w:p>
        </w:tc>
        <w:tc>
          <w:tcPr>
            <w:tcW w:w="2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9 40 100 9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76" w:right="221" w:hanging="21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9 40 9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76" w:right="221" w:hanging="21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59 61 900 2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276" w:right="221" w:hanging="21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ракетно-космической промышленност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6)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Style w:val="Bodytext105pt1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Style w:val="Bodytext105pt1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2С)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0 19 0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76" w:right="221" w:hanging="21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0 21 11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276" w:right="221" w:hanging="21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нки внутришлифовальны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0 21 15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878" w:leader="hyphen"/>
              </w:tabs>
              <w:bidi w:val="0"/>
              <w:spacing w:before="0" w:after="120"/>
              <w:ind w:left="276" w:right="221" w:hanging="21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нки бесцентрово- шлифовальны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0 21 900 2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276" w:right="221" w:hanging="21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ракетно-космической промышленност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6)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2С)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0 21 900 8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276" w:right="221" w:hanging="21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0 29 900 1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76" w:right="221" w:hanging="21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ракетно-космической промышленност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6)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2С)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0 39 ООО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76" w:right="221" w:hanging="21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0 40 1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76" w:right="221" w:hanging="21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 числовым программным управлением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0 40 9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76" w:right="221" w:hanging="21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0 90 100 0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76" w:right="221" w:hanging="21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танки с микрометрическими регулирующими устройствами и точностью позиционирования по любой оси не ниже 0,01 мм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0 90 900 8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276" w:right="221" w:hanging="21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1 20 000 2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76" w:right="221" w:hanging="21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ракетно-космической промышленност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6)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2С)</w:t>
            </w:r>
          </w:p>
        </w:tc>
      </w:tr>
      <w:tr>
        <w:trPr/>
        <w:tc>
          <w:tcPr>
            <w:tcW w:w="18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1 40 110 2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276" w:right="221" w:hanging="21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точностью позиционирования по любой оси не ниже 0,015 мм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4711"/>
        <w:gridCol w:w="2816"/>
      </w:tblGrid>
      <w:tr>
        <w:trPr/>
        <w:tc>
          <w:tcPr>
            <w:tcW w:w="1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1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1 40 110 4</w:t>
            </w:r>
          </w:p>
        </w:tc>
        <w:tc>
          <w:tcPr>
            <w:tcW w:w="4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236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ракетно-космической промышленност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6)</w:t>
            </w:r>
          </w:p>
        </w:tc>
        <w:tc>
          <w:tcPr>
            <w:tcW w:w="2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2С)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1 40 110 9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1" w:leader="hyphen"/>
              </w:tabs>
              <w:bidi w:val="0"/>
              <w:spacing w:before="0" w:after="120"/>
              <w:ind w:left="236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1 40 19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236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1 40 31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236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числовым программным управлением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1 40 39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36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1 40 71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36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числовым программным управлением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1 40 79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36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1 40 90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36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2 21 100 3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236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вытягивания (растягивания) металлического листа и оборачивания (гибки) листа вокруг закрепленной формовочной оснастки, для авиационной промышленност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2 21 100 9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236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2 21 800 2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236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вытягивания (растягивания) металлического профиля или листа и оборачивания (гибки)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округ закрепленной формовочной оснастки, для авиационной промышленност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2 21 800 3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77" w:leader="hyphen"/>
              </w:tabs>
              <w:bidi w:val="0"/>
              <w:spacing w:before="0" w:after="120"/>
              <w:ind w:left="236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ракетно-космической промышленности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6)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2С)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2 21 800 7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1" w:leader="hyphen"/>
              </w:tabs>
              <w:bidi w:val="0"/>
              <w:spacing w:before="0" w:after="120"/>
              <w:ind w:left="236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4716"/>
        <w:gridCol w:w="2838"/>
      </w:tblGrid>
      <w:tr>
        <w:trPr/>
        <w:tc>
          <w:tcPr>
            <w:tcW w:w="2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2 29 100 0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обработки изделий из листового материала</w:t>
            </w:r>
          </w:p>
        </w:tc>
        <w:tc>
          <w:tcPr>
            <w:tcW w:w="2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2 29 9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гидравлическ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2 29 98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2 39 99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2 41 90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2 49 1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обработки изделий из листового материала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2 49 9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62 99 20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81 10 05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объединенные с фильтрами или смазочными устройствами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81 10 190 8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481 10 99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81 20 10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81 20 90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81 30 910 8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481 30 99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81 40 90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81 80 1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арматура смесительная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81 80 19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81 80 4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арматура для пневматических шин и камер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81 80 599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90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81 80 639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92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4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81 80 69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81 80 7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68" w:right="15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литейного чугуна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4711"/>
        <w:gridCol w:w="2787"/>
      </w:tblGrid>
      <w:tr>
        <w:trPr/>
        <w:tc>
          <w:tcPr>
            <w:tcW w:w="2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0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26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81 80 739 9</w:t>
            </w:r>
          </w:p>
        </w:tc>
        <w:tc>
          <w:tcPr>
            <w:tcW w:w="4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7" w:leader="hyphen"/>
              </w:tabs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81 80 819 9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81 80 990 8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481 90 00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части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01 10 100 9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1 10 91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универсальные двигатели переменного/постоянного тока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1 10 93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вигатели переменного тока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1 10 99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вигатели постоянного тока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01 20 000 9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01 32 000 2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01 40 200 4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1 52 30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ощностью более 7,5 кВт, но не более 37 кВт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Constantia19pt1"/>
                <w:rFonts w:cs="Constantia" w:ascii="Sylfaen" w:hAnsi="Sylfaen"/>
                <w:color w:val="000000"/>
                <w:sz w:val="24"/>
                <w:szCs w:val="24"/>
                <w:lang w:eastAsia="ru-RU"/>
              </w:rPr>
              <w:t>023С)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01 52 900 2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асинхронные с высотой оси вращения 250 мм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21 00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мощностью не более 650 кВА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22 100 0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ощностью более 650 кВА, но не более 1 600 кВА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31 210 1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31 210 9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31 290 1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Constantia19pt1"/>
                <w:rFonts w:cs="Constantia"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31 290 9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31 800 2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0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31 800 8</w:t>
            </w:r>
          </w:p>
        </w:tc>
        <w:tc>
          <w:tcPr>
            <w:tcW w:w="471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67" w:right="15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4687"/>
        <w:gridCol w:w="2813"/>
      </w:tblGrid>
      <w:tr>
        <w:trPr/>
        <w:tc>
          <w:tcPr>
            <w:tcW w:w="2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32 ООО 1</w:t>
            </w:r>
          </w:p>
        </w:tc>
        <w:tc>
          <w:tcPr>
            <w:tcW w:w="4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14" w:right="179" w:hanging="0"/>
              <w:jc w:val="left"/>
              <w:rPr>
                <w:lang w:val="en-US"/>
              </w:rPr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7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32 ООО 2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14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рансформаторы измерительные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32 ООО 9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14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4</w:t>
            </w:r>
          </w:p>
        </w:tc>
      </w:tr>
      <w:tr>
        <w:trPr/>
        <w:tc>
          <w:tcPr>
            <w:tcW w:w="21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33 ООО 1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14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21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33 ООО 9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14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4</w:t>
            </w:r>
          </w:p>
        </w:tc>
      </w:tr>
      <w:tr>
        <w:trPr/>
        <w:tc>
          <w:tcPr>
            <w:tcW w:w="21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34 ООО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4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мощностью более 500 кВА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21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04 40 300 1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14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40 55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14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устройства для зарядки аккумуляторов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40 82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14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ыпрямители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40 84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90" w:leader="hyphen"/>
              </w:tabs>
              <w:bidi w:val="0"/>
              <w:spacing w:before="0" w:after="120"/>
              <w:ind w:left="114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ощностью не более 7,5 кВА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40 88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14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ощностью более 7,5 кВА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4 40 9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14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5 19 1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14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остоянные магниты из агломерированного феррита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21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5 20 ООО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4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электромагнитные сцепления, муфты и тормоза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5 90 200 9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14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21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05 90 500 0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14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электромагнитные подъемные головки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07 10 200 3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14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ассой более 5 кг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,95 евро за 1 шт</w:t>
            </w:r>
          </w:p>
        </w:tc>
      </w:tr>
      <w:tr>
        <w:trPr/>
        <w:tc>
          <w:tcPr>
            <w:tcW w:w="21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07 10 200 9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14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,2 евро за 1 шт</w:t>
            </w:r>
          </w:p>
        </w:tc>
      </w:tr>
      <w:tr>
        <w:trPr/>
        <w:tc>
          <w:tcPr>
            <w:tcW w:w="21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07 10 800 9</w:t>
            </w:r>
          </w:p>
        </w:tc>
        <w:tc>
          <w:tcPr>
            <w:tcW w:w="46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14" w:right="17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,86 евро за 1 шт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4663"/>
        <w:gridCol w:w="2812"/>
      </w:tblGrid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16 50 000 0</w:t>
            </w:r>
          </w:p>
        </w:tc>
        <w:tc>
          <w:tcPr>
            <w:tcW w:w="4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0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ечи микроволновые</w:t>
            </w:r>
          </w:p>
        </w:tc>
        <w:tc>
          <w:tcPr>
            <w:tcW w:w="2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17 11 00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0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телефонные аппараты для проводной связи с беспроводной трубкой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17 18 00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80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17 69 10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80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идеофоны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17 69 20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80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омофоны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17 69 31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80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иемники портативные для приема сигналов вызова или пейджингового сообщения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17 69 39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80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17 69 90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80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17 70 11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80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антенны для радиотелеграфной или радиотелефонной аппаратуры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17 70 15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80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антенны телескопические и штырьевые для портативных аппаратов или аппаратов, устанавливаемых в моторных транспортных средствах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17 70 19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80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19 20 10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80" w:right="18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игрыватели грампластинок, включаемые монетой или жетоном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19 50 00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80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автоответчики телефонны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19 81 15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90" w:leader="hyphen"/>
              </w:tabs>
              <w:bidi w:val="0"/>
              <w:spacing w:before="0" w:after="120"/>
              <w:ind w:left="80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арманные кассетные плейеры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19 81 21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80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аналоговой и цифровой считывающей системой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/>
        <w:tc>
          <w:tcPr>
            <w:tcW w:w="192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19 81 25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80" w:right="18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4716"/>
        <w:gridCol w:w="2701"/>
      </w:tblGrid>
      <w:tr>
        <w:trPr/>
        <w:tc>
          <w:tcPr>
            <w:tcW w:w="2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0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19 81 950 1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85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4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19 81 95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85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21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19 89 900 1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85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1 10 2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85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спользующая ленту шириной не более 1,3 см и позволяющая вести запись или воспроизведение при скорости движения ленты не более 50 мм/с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21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1 10 950 1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85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21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1 10 95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85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25 60 ООО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85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28 49 10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85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28 49 80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85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28 59 10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85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28 59 40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85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528 59 80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85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8 69 10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85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работающие с помощью плоской дисплейной панели (например, устройства на жидких кристаллах), способной отображать цифровую информацию, полученную от вычислительной машины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8 69 910 0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85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черно-белого или другого монохромного изображения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21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8 69 990 9</w:t>
            </w:r>
          </w:p>
        </w:tc>
        <w:tc>
          <w:tcPr>
            <w:tcW w:w="471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85" w:right="95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4712"/>
        <w:gridCol w:w="2787"/>
      </w:tblGrid>
      <w:tr>
        <w:trPr/>
        <w:tc>
          <w:tcPr>
            <w:tcW w:w="19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20pt1"/>
                <w:rFonts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4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0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8 71 110 0</w:t>
            </w:r>
          </w:p>
        </w:tc>
        <w:tc>
          <w:tcPr>
            <w:tcW w:w="4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05" w:right="21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электронные модули для встраивания в вычислительные машины</w:t>
            </w:r>
          </w:p>
        </w:tc>
        <w:tc>
          <w:tcPr>
            <w:tcW w:w="2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25</w:t>
            </w:r>
          </w:p>
        </w:tc>
      </w:tr>
      <w:tr>
        <w:trPr/>
        <w:tc>
          <w:tcPr>
            <w:tcW w:w="19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8 71 13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05" w:right="21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аппараты с приборами на основе микропроцессора, содержащие модем для получения доступа в Интернет и имеющие функцию интерактивного информационного обмена, способные принимать телевизионные сигналы (телевизионные приемники с коммуникационной функцией)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8 71 19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05" w:right="21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25</w:t>
            </w:r>
          </w:p>
        </w:tc>
      </w:tr>
      <w:tr>
        <w:trPr/>
        <w:tc>
          <w:tcPr>
            <w:tcW w:w="19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8 71 9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05" w:right="21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8 72 200 9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05" w:right="21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25,5 евро за 1 шт</w:t>
            </w:r>
          </w:p>
        </w:tc>
      </w:tr>
      <w:tr>
        <w:trPr/>
        <w:tc>
          <w:tcPr>
            <w:tcW w:w="19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8 72 300 1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05" w:right="21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размером диагонали экрана не более 42 см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0,5 евро за 1 шт</w:t>
            </w:r>
          </w:p>
        </w:tc>
      </w:tr>
      <w:tr>
        <w:trPr/>
        <w:tc>
          <w:tcPr>
            <w:tcW w:w="19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8 72 300 2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5" w:right="213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размером диагонали экрана более 42 см, но не более 52 см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4 евро за 1 шт</w:t>
            </w:r>
          </w:p>
        </w:tc>
      </w:tr>
      <w:tr>
        <w:trPr/>
        <w:tc>
          <w:tcPr>
            <w:tcW w:w="19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8 72 300 3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05" w:right="213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размером диагонали экрана более 52 см, но не более 72 см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17 евро за 1 шт</w:t>
            </w:r>
          </w:p>
        </w:tc>
      </w:tr>
      <w:tr>
        <w:trPr/>
        <w:tc>
          <w:tcPr>
            <w:tcW w:w="19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8 72 300 9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05" w:right="21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 но не менее 42 евро за 1 шт</w:t>
            </w:r>
          </w:p>
        </w:tc>
      </w:tr>
      <w:tr>
        <w:trPr/>
        <w:tc>
          <w:tcPr>
            <w:tcW w:w="19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8 72 400 0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05" w:right="213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экраном, выполненным по технологии жидкокристаллических дисплеев</w:t>
            </w:r>
          </w:p>
        </w:tc>
        <w:tc>
          <w:tcPr>
            <w:tcW w:w="278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4722"/>
        <w:gridCol w:w="2705"/>
      </w:tblGrid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0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8 72 600 0</w:t>
            </w:r>
          </w:p>
        </w:tc>
        <w:tc>
          <w:tcPr>
            <w:tcW w:w="4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394" w:leader="hyphen"/>
              </w:tabs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экраном, выполненным по технологии плазменных панелей</w:t>
            </w:r>
          </w:p>
        </w:tc>
        <w:tc>
          <w:tcPr>
            <w:tcW w:w="2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8 72 800 0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394" w:leader="hyphen"/>
              </w:tabs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8 73 ООО 0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ая, монохромного изображени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29 90 920 9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603" w:leader="hyphen"/>
              </w:tabs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39 22 100 0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85" w:leader="hyphen"/>
              </w:tabs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лампы рефлекторны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39 22 900 0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85" w:leader="hyphen"/>
              </w:tabs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39 29 300 9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394" w:leader="hyphen"/>
              </w:tabs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39 31 100 0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82" w:leader="hyphen"/>
              </w:tabs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двухцокольны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39 31 900 0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89" w:leader="hyphen"/>
              </w:tabs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39 32 200 9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394" w:leader="hyphen"/>
              </w:tabs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триевые лампы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39 32 900 0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85" w:leader="hyphen"/>
              </w:tabs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металлогалогенные лампы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539 49 ООО 0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603 10 000 2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едназначенные для движения в составе железнодорожных электропоездов с максимальной эксплуатационной скоростью не менее 140 км/ч, но менее 250 км/ч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5С)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605 00 000 2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предназначенные для движения в составе железнодорожных электропоездов с максимальной эксплуатационной скоростью не менее 140 км/ч, но менее 250 км/ч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5С)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4769"/>
        <w:gridCol w:w="2784"/>
      </w:tblGrid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22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56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605 00 ООО 5</w:t>
            </w:r>
          </w:p>
        </w:tc>
        <w:tc>
          <w:tcPr>
            <w:tcW w:w="4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46" w:right="23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агоны железнодорожные пассажирские, включая вагоны-рестораны, вагоны- буфеты, имеющие один колесный блок с двумя независимо вращающимися колесами, предназначенные для движения с максимальной эксплуатационной скоростью не менее 200 км/час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6С)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605 00 ООО 6</w:t>
            </w:r>
          </w:p>
        </w:tc>
        <w:tc>
          <w:tcPr>
            <w:tcW w:w="476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6" w:right="23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вагоны железнодорожные технического обеспечения пассажирского поезда, оборудованные помимо прочего дизель-генераторной установкой, аккумуляторными батареями, компрессорной установкой, имеющие не более двух колесных блоков с двумя независимо вращающимися колесами в каждом, предназначенные для движения с максимальной эксплуатационной скоростью не менее 200 км/час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6С)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1 10 000 0</w:t>
            </w:r>
          </w:p>
        </w:tc>
        <w:tc>
          <w:tcPr>
            <w:tcW w:w="476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23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тракторы, управляемые рядом идущим водителем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1 20 101 8</w:t>
            </w:r>
          </w:p>
        </w:tc>
        <w:tc>
          <w:tcPr>
            <w:tcW w:w="476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6" w:right="23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1 20 901 7</w:t>
            </w:r>
          </w:p>
        </w:tc>
        <w:tc>
          <w:tcPr>
            <w:tcW w:w="476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46" w:right="23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1 30 000 9</w:t>
            </w:r>
          </w:p>
        </w:tc>
        <w:tc>
          <w:tcPr>
            <w:tcW w:w="476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6" w:right="23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1 90 200 0</w:t>
            </w:r>
          </w:p>
        </w:tc>
        <w:tc>
          <w:tcPr>
            <w:tcW w:w="476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6" w:right="23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олее 18 кВт, но не более 37 кВт</w:t>
            </w:r>
          </w:p>
        </w:tc>
        <w:tc>
          <w:tcPr>
            <w:tcW w:w="278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633"/>
        <w:gridCol w:w="2892"/>
      </w:tblGrid>
      <w:tr>
        <w:trPr/>
        <w:tc>
          <w:tcPr>
            <w:tcW w:w="1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10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1 90 250 0</w:t>
            </w:r>
          </w:p>
        </w:tc>
        <w:tc>
          <w:tcPr>
            <w:tcW w:w="4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72" w:right="20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олее 37 кВт, но не более 59 кВт</w:t>
            </w:r>
          </w:p>
        </w:tc>
        <w:tc>
          <w:tcPr>
            <w:tcW w:w="2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1 90 31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72" w:right="20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олее 59 кВт, но не более 75 кВт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1 90 35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72" w:right="20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олее 75 кВт, но не более 90 кВт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1 90 390 9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72" w:right="20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1 90 900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72" w:right="20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2 10 119 3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172" w:right="20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 экологического класса 4 или выше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2 10 119 9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72" w:right="20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2 10 192 8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72" w:right="20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2 10 919 9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72" w:right="20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2 10 992 3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72" w:right="20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момента выпуска которых прошло более 7 лет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2 10 992 4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72" w:right="20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момента выпуска которых прошло более 5 лет, но не более 7 лет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2 10 992 8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172" w:right="20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2 90 119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72" w:right="20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2 90 319 0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6" w:leader="hyphen"/>
              </w:tabs>
              <w:bidi w:val="0"/>
              <w:spacing w:before="0" w:after="120"/>
              <w:ind w:left="172" w:right="20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2 90 392 3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172" w:right="20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момента выпуска которых прошло более 7 лет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2 90 392 4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172" w:right="20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момента выпуска которых прошло более 5 лет, но не более 7 лет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9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2 90 392 8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172" w:right="208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4709"/>
        <w:gridCol w:w="2704"/>
      </w:tblGrid>
      <w:tr>
        <w:trPr/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2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2 90 399 3</w:t>
            </w:r>
          </w:p>
        </w:tc>
        <w:tc>
          <w:tcPr>
            <w:tcW w:w="4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233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момента выпуска которых прошло более 7 лет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2 90 399 4</w:t>
            </w:r>
          </w:p>
        </w:tc>
        <w:tc>
          <w:tcPr>
            <w:tcW w:w="47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233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момента выпуска которых прошло более 5 лет, но не более 7 лет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2 90 399 8</w:t>
            </w:r>
          </w:p>
        </w:tc>
        <w:tc>
          <w:tcPr>
            <w:tcW w:w="47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233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3 24 109 1</w:t>
            </w:r>
          </w:p>
        </w:tc>
        <w:tc>
          <w:tcPr>
            <w:tcW w:w="47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233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автомобили повышенной проходимости с рабочим объемом цилиндр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вигателя более 4200 с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3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, поименованные в дополнительном примечании Евразийского экономического союза 6 к данной групп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8,6, но не менее 1,75 евро за 1 с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объема двигателя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3 90 109 1</w:t>
            </w:r>
          </w:p>
        </w:tc>
        <w:tc>
          <w:tcPr>
            <w:tcW w:w="47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33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автомобили, содержащие в качестве ходовых исключительно электродвигатели (один или несколько)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85ptItalic1Spacing1pt1"/>
                <w:rFonts w:ascii="Sylfaen" w:hAnsi="Sylfaen"/>
                <w:iCs/>
                <w:color w:val="000000"/>
                <w:sz w:val="24"/>
                <w:szCs w:val="24"/>
                <w:lang w:eastAsia="ru-RU"/>
              </w:rPr>
              <w:t>17</w:t>
            </w:r>
            <w:r>
              <w:rPr>
                <w:rStyle w:val="Bodytext85ptItalic1Spacing1pt1"/>
                <w:rFonts w:ascii="Sylfaen" w:hAnsi="Sylfaen"/>
                <w:iCs/>
                <w:color w:val="000000"/>
                <w:sz w:val="24"/>
                <w:szCs w:val="24"/>
                <w:vertAlign w:val="superscript"/>
                <w:lang w:val="en-US"/>
              </w:rPr>
              <w:t>27</w:t>
            </w:r>
            <w:r>
              <w:rPr>
                <w:rStyle w:val="Bodytext85ptItalic1Spacing1pt1"/>
                <w:rFonts w:ascii="Sylfaen" w:hAnsi="Sylfaen"/>
                <w:iCs/>
                <w:color w:val="000000"/>
                <w:sz w:val="24"/>
                <w:szCs w:val="24"/>
                <w:vertAlign w:val="superscript"/>
                <w:lang w:eastAsia="ru-RU"/>
              </w:rPr>
              <w:t>С)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3 90 109 9</w:t>
            </w:r>
          </w:p>
        </w:tc>
        <w:tc>
          <w:tcPr>
            <w:tcW w:w="47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233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3 90 909 0</w:t>
            </w:r>
          </w:p>
        </w:tc>
        <w:tc>
          <w:tcPr>
            <w:tcW w:w="47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33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4 10 101 9</w:t>
            </w:r>
          </w:p>
        </w:tc>
        <w:tc>
          <w:tcPr>
            <w:tcW w:w="47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233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4 21 390 8</w:t>
            </w:r>
          </w:p>
        </w:tc>
        <w:tc>
          <w:tcPr>
            <w:tcW w:w="47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233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4 22 100 0</w:t>
            </w:r>
          </w:p>
        </w:tc>
        <w:tc>
          <w:tcPr>
            <w:tcW w:w="470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233" w:right="82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пециально предназначенные для перевозки высокорадиоактивных материалов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4661"/>
        <w:gridCol w:w="2892"/>
      </w:tblGrid>
      <w:tr>
        <w:trPr/>
        <w:tc>
          <w:tcPr>
            <w:tcW w:w="1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8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4 23 100 0</w:t>
            </w:r>
          </w:p>
        </w:tc>
        <w:tc>
          <w:tcPr>
            <w:tcW w:w="4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76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пециально предназначенные для перевозки высокорадиоактивных материалов</w:t>
            </w:r>
          </w:p>
        </w:tc>
        <w:tc>
          <w:tcPr>
            <w:tcW w:w="2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4 23 910 8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276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4 23 990 7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83" w:leader="hyphen"/>
              </w:tabs>
              <w:bidi w:val="0"/>
              <w:spacing w:before="0" w:after="120"/>
              <w:ind w:left="276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4 31 310 0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276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овы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,4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4 31 390 8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276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4 31 990 8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276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4 32 910 9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9" w:leader="hyphen"/>
              </w:tabs>
              <w:bidi w:val="0"/>
              <w:spacing w:before="0" w:after="120"/>
              <w:ind w:left="276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4 32 990 5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276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 момента выпуска которых прошло более 5 лет, но не более 7 лет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04 32 990 7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276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16 10 100 0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76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кладывающиеся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16 10 910 0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76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е более 750 кг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16 10 940 0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276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олее 750 кг, но не более 1600 кг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16 10 960 0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76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олее 1600 кг, но не более 3500 кг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16 10 990 0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76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олее 3500 кг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16 39 100 0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276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пециально предназначенные для перевозки высокорадиоактивных материалов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,1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16 39 300 9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276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16 39 510 0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4" w:leader="hyphen"/>
              </w:tabs>
              <w:bidi w:val="0"/>
              <w:spacing w:before="0" w:after="120"/>
              <w:ind w:left="276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одноосны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16 39 590 9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397" w:leader="hyphen"/>
              </w:tabs>
              <w:bidi w:val="0"/>
              <w:spacing w:before="0" w:after="120"/>
              <w:ind w:left="276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16 39 800 5</w:t>
            </w:r>
          </w:p>
        </w:tc>
        <w:tc>
          <w:tcPr>
            <w:tcW w:w="466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188" w:leader="hyphen"/>
              </w:tabs>
              <w:bidi w:val="0"/>
              <w:spacing w:before="0" w:after="120"/>
              <w:ind w:left="276" w:right="13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89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4722"/>
        <w:gridCol w:w="2701"/>
      </w:tblGrid>
      <w:tr>
        <w:trPr/>
        <w:tc>
          <w:tcPr>
            <w:tcW w:w="1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16 39 800 8</w:t>
            </w:r>
          </w:p>
        </w:tc>
        <w:tc>
          <w:tcPr>
            <w:tcW w:w="4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55" w:leader="hyphen"/>
              </w:tabs>
              <w:bidi w:val="0"/>
              <w:spacing w:before="0" w:after="120"/>
              <w:ind w:left="21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716 80 000 0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1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транспортные средства 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,1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11 ООО 1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25" w:leader="hyphen"/>
              </w:tabs>
              <w:bidi w:val="0"/>
              <w:spacing w:before="0" w:after="120"/>
              <w:ind w:left="21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гражданск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7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11 000 9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25" w:leader="hyphen"/>
              </w:tabs>
              <w:bidi w:val="0"/>
              <w:spacing w:before="0" w:after="120"/>
              <w:ind w:left="21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9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12 ООО 1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29" w:leader="hyphen"/>
              </w:tabs>
              <w:bidi w:val="0"/>
              <w:spacing w:before="0" w:after="120"/>
              <w:ind w:left="21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гражданск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12 000 9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129" w:leader="hyphen"/>
              </w:tabs>
              <w:bidi w:val="0"/>
              <w:spacing w:before="0" w:after="120"/>
              <w:ind w:left="21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9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20 000 1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1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гражданск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7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20 000 2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1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разведывательно-ударные беспилотные летательные аппараты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4)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9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8С)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20 000 8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1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7,9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30 000 3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1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амолеты военно-транспортные, оснащенные грузовой рампой, с массой пустого снаряженного аппарата более 12 000 кг, но не более 13 000 кг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14)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Constantia19pt1"/>
                <w:rFonts w:cs="Constantia" w:ascii="Sylfaen" w:hAnsi="Sylfae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Style w:val="BodytextConstantia19pt1"/>
                <w:rFonts w:cs="Constantia"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8С)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30 000 7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1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40 001 5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334" w:leader="hyphen"/>
              </w:tabs>
              <w:bidi w:val="0"/>
              <w:spacing w:before="0" w:after="120"/>
              <w:ind w:left="21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ирокофюзеляжные, имеющие два прохода между рядами кресел, дальнемагистральны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40 001 6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338" w:leader="hyphen"/>
              </w:tabs>
              <w:bidi w:val="0"/>
              <w:spacing w:before="0" w:after="120"/>
              <w:ind w:left="21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40 001 7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338" w:leader="hyphen"/>
              </w:tabs>
              <w:bidi w:val="0"/>
              <w:spacing w:before="0" w:after="120"/>
              <w:ind w:left="21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ирокофюзеляжные, дальнемагистральные гражданские грузовые самолеты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19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40 001 8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334" w:leader="hyphen"/>
              </w:tabs>
              <w:bidi w:val="0"/>
              <w:spacing w:before="0" w:after="120"/>
              <w:ind w:left="211" w:right="118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1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4633"/>
        <w:gridCol w:w="2779"/>
      </w:tblGrid>
      <w:tr>
        <w:trPr/>
        <w:tc>
          <w:tcPr>
            <w:tcW w:w="2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18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30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9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48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802 40 003 3</w:t>
            </w:r>
          </w:p>
        </w:tc>
        <w:tc>
          <w:tcPr>
            <w:tcW w:w="4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00" w:right="18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ирокофюзеляжные, имеющие два прохода между рядами кресел, дальнемагистральные</w:t>
            </w:r>
          </w:p>
        </w:tc>
        <w:tc>
          <w:tcPr>
            <w:tcW w:w="2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219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40 003 4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200" w:right="18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7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  <w:tr>
        <w:trPr/>
        <w:tc>
          <w:tcPr>
            <w:tcW w:w="21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40 003 5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00" w:right="18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ирокофюзеляжные, имеющие два прохода между рядами кресел, дальнемагистральные</w:t>
            </w:r>
          </w:p>
        </w:tc>
        <w:tc>
          <w:tcPr>
            <w:tcW w:w="27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21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40 003 6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00" w:right="18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  <w:tr>
        <w:trPr/>
        <w:tc>
          <w:tcPr>
            <w:tcW w:w="21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40 003 8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00" w:right="18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ирокофюзеляжные, дальнемагистральные гражданские грузовые самолеты</w:t>
            </w:r>
          </w:p>
        </w:tc>
        <w:tc>
          <w:tcPr>
            <w:tcW w:w="27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21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802 40 003 9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200" w:right="18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  <w:tr>
        <w:trPr/>
        <w:tc>
          <w:tcPr>
            <w:tcW w:w="21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40 004 4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00" w:right="18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ирокофюзеляжные, имеющие два прохода между рядами кресел, дальнемагистральные</w:t>
            </w:r>
          </w:p>
        </w:tc>
        <w:tc>
          <w:tcPr>
            <w:tcW w:w="27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21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40 004 5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200" w:right="18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  <w:tr>
        <w:trPr/>
        <w:tc>
          <w:tcPr>
            <w:tcW w:w="21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40 004 8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00" w:right="18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ирокофюзеляжные, дальнемагистральные гражданские грузовые самолеты</w:t>
            </w:r>
          </w:p>
        </w:tc>
        <w:tc>
          <w:tcPr>
            <w:tcW w:w="27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21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+ 8802 40 004 9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200" w:right="18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рочие</w:t>
            </w:r>
          </w:p>
        </w:tc>
        <w:tc>
          <w:tcPr>
            <w:tcW w:w="27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  <w:tr>
        <w:trPr/>
        <w:tc>
          <w:tcPr>
            <w:tcW w:w="219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40 009 4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00" w:right="18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ирокофюзеляжные, дальнемагистральные с массой пустого снаряженного аппарата более 120 000 кг</w:t>
            </w:r>
          </w:p>
        </w:tc>
        <w:tc>
          <w:tcPr>
            <w:tcW w:w="2779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219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14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40 009 5</w:t>
            </w:r>
          </w:p>
        </w:tc>
        <w:tc>
          <w:tcPr>
            <w:tcW w:w="463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0" w:leader="hyphen"/>
              </w:tabs>
              <w:bidi w:val="0"/>
              <w:spacing w:before="0" w:after="120"/>
              <w:ind w:left="200" w:right="181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79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4770"/>
        <w:gridCol w:w="2736"/>
      </w:tblGrid>
      <w:tr>
        <w:trPr/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12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48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40 009 7</w:t>
            </w:r>
          </w:p>
        </w:tc>
        <w:tc>
          <w:tcPr>
            <w:tcW w:w="4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ирокофюзеляжные, дальнемагистральные гражданские грузовые самолеты с массой пустого снаряженного аппарата более 120 000 кг</w:t>
            </w:r>
          </w:p>
        </w:tc>
        <w:tc>
          <w:tcPr>
            <w:tcW w:w="27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40 009 8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8" w:leader="hyphen"/>
              </w:tabs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60 100 0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космические аппараты (включая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путники)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802 60 900 0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уборбитальные и космические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ракеты-носители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001 10 100 0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кабели для передачи изображения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001 90 ООО 1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val="en-US"/>
              </w:rPr>
              <w:t>5)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239" w:hanging="0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001 90 000 9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,4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003 90 ООО 1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ластмасс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016 00 100 0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весы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018 31 100 9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018 31 900 9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018 90 500 1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истемы для взятия и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ереливания крови, кровезаменителей и инфузионных растворов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Sylfaen" w:hAnsi="Sylfaen" w:cs="Courier New"/>
                <w:color w:val="auto"/>
                <w:sz w:val="24"/>
                <w:szCs w:val="24"/>
              </w:rPr>
            </w:pPr>
            <w:r>
              <w:rPr>
                <w:rFonts w:cs="Courier New" w:ascii="Sylfaen" w:hAnsi="Sylfae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028 30 110 0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однофазные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1 20 000 9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48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7 евро за 1 кг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1 30 000 1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обитая, со спинкой, снабженная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роликами или полозьями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57 евро за 1 кг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1 30 000 9</w:t>
            </w:r>
          </w:p>
        </w:tc>
        <w:tc>
          <w:tcPr>
            <w:tcW w:w="4770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37" w:right="239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ая</w:t>
            </w:r>
          </w:p>
        </w:tc>
        <w:tc>
          <w:tcPr>
            <w:tcW w:w="273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480" w:hanging="0"/>
              <w:jc w:val="righ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7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4663"/>
        <w:gridCol w:w="2812"/>
      </w:tblGrid>
      <w:tr>
        <w:trPr/>
        <w:tc>
          <w:tcPr>
            <w:tcW w:w="1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ТН </w:t>
            </w:r>
            <w:r>
              <w:rPr>
                <w:rStyle w:val="Bodytext195pt1"/>
                <w:rFonts w:ascii="Sylfaen" w:hAnsi="Sylfaen"/>
                <w:color w:val="000000"/>
                <w:sz w:val="24"/>
                <w:szCs w:val="24"/>
                <w:lang w:eastAsia="ru-RU"/>
              </w:rPr>
              <w:t>вэд</w:t>
            </w:r>
          </w:p>
        </w:tc>
        <w:tc>
          <w:tcPr>
            <w:tcW w:w="4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14pt1"/>
                <w:rFonts w:ascii="Sylfaen" w:hAnsi="Sylfaen"/>
                <w:color w:val="000000"/>
                <w:sz w:val="24"/>
                <w:szCs w:val="24"/>
                <w:lang w:eastAsia="ru-RU"/>
              </w:rPr>
              <w:t>9401</w:t>
            </w:r>
            <w:r>
              <w:rPr>
                <w:rStyle w:val="Bodytext195pt1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40 000 0</w:t>
            </w:r>
          </w:p>
        </w:tc>
        <w:tc>
          <w:tcPr>
            <w:tcW w:w="4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07" w:right="1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мебель для сидения, кроме дачной или походной, трансформируемая в кровати</w:t>
            </w:r>
          </w:p>
        </w:tc>
        <w:tc>
          <w:tcPr>
            <w:tcW w:w="2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7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1 61 00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07" w:right="1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мебель обитая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7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1 71 000 9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07" w:right="1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7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1 90 30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07" w:right="1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древесины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7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10 51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07" w:right="1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олы письменные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405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10 580 1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07" w:right="1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олы чертежные (кроме указанных в товарной позиции 9017)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405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10 580 9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07" w:right="1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405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10 91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07" w:right="1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кафы, снабженные дверями, задвижками или откидными досками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38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10 930 0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07" w:right="1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кафы для хранения документов, картотечные и прочие шкафы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405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10 980 1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107" w:right="1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олы чертежные (кроме указанных в товарной позиции 9017)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405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10 980 9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107" w:right="1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405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20 200 1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07" w:right="1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, но не менее 0,282 евро за 1 кг</w:t>
            </w:r>
          </w:p>
        </w:tc>
      </w:tr>
      <w:tr>
        <w:trPr/>
        <w:tc>
          <w:tcPr>
            <w:tcW w:w="187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20 800 1</w:t>
            </w:r>
          </w:p>
        </w:tc>
        <w:tc>
          <w:tcPr>
            <w:tcW w:w="4663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07" w:right="161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281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, но не менее 0,282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4607"/>
        <w:gridCol w:w="2946"/>
      </w:tblGrid>
      <w:tr>
        <w:trPr/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14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20 800 9</w:t>
            </w:r>
          </w:p>
        </w:tc>
        <w:tc>
          <w:tcPr>
            <w:tcW w:w="4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1" w:right="19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38 евро за 1 кг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30 110 0</w:t>
            </w:r>
          </w:p>
        </w:tc>
        <w:tc>
          <w:tcPr>
            <w:tcW w:w="460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2" w:leader="hyphen"/>
              </w:tabs>
              <w:bidi w:val="0"/>
              <w:spacing w:before="0" w:after="120"/>
              <w:ind w:left="161" w:right="19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олы письменные</w:t>
            </w:r>
          </w:p>
        </w:tc>
        <w:tc>
          <w:tcPr>
            <w:tcW w:w="294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34 евро за 1 кг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30 190 0</w:t>
            </w:r>
          </w:p>
        </w:tc>
        <w:tc>
          <w:tcPr>
            <w:tcW w:w="460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61" w:right="19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9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34 евро за 1 кг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30 910 0</w:t>
            </w:r>
          </w:p>
        </w:tc>
        <w:tc>
          <w:tcPr>
            <w:tcW w:w="460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1" w:right="19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шкафы, снабженные дверями, задвижками или откидными досками; шкафы для хранения документов, картотечные и прочие шкафы</w:t>
            </w:r>
          </w:p>
        </w:tc>
        <w:tc>
          <w:tcPr>
            <w:tcW w:w="29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34 евро за 1 кг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30 990 0</w:t>
            </w:r>
          </w:p>
        </w:tc>
        <w:tc>
          <w:tcPr>
            <w:tcW w:w="460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1" w:right="19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прочая</w:t>
            </w:r>
          </w:p>
        </w:tc>
        <w:tc>
          <w:tcPr>
            <w:tcW w:w="29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34 евро за 1 кг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40 100 0</w:t>
            </w:r>
          </w:p>
        </w:tc>
        <w:tc>
          <w:tcPr>
            <w:tcW w:w="46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1" w:right="19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мебель кухонная секционная</w:t>
            </w:r>
          </w:p>
        </w:tc>
        <w:tc>
          <w:tcPr>
            <w:tcW w:w="29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37 евро за 1 кг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40 900 0</w:t>
            </w:r>
          </w:p>
        </w:tc>
        <w:tc>
          <w:tcPr>
            <w:tcW w:w="46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1" w:right="19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ая</w:t>
            </w:r>
          </w:p>
        </w:tc>
        <w:tc>
          <w:tcPr>
            <w:tcW w:w="29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37 евро за 1 кг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50 ООО 1</w:t>
            </w:r>
          </w:p>
        </w:tc>
        <w:tc>
          <w:tcPr>
            <w:tcW w:w="46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1" w:right="19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стоимостью на условиях франко-границы страны ввоза, не превышающей 1,8 евро за 1 кг брутто-массы</w:t>
            </w:r>
          </w:p>
        </w:tc>
        <w:tc>
          <w:tcPr>
            <w:tcW w:w="29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49 евро за 1 кг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60 100 1</w:t>
            </w:r>
          </w:p>
        </w:tc>
        <w:tc>
          <w:tcPr>
            <w:tcW w:w="460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61" w:right="19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оимостью на условиях франко-границы страны ввоза, не превышающей 1,8 евро за 1 кг брутто-массы</w:t>
            </w:r>
          </w:p>
        </w:tc>
        <w:tc>
          <w:tcPr>
            <w:tcW w:w="29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49 евро за 1 кг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60 900 1</w:t>
            </w:r>
          </w:p>
        </w:tc>
        <w:tc>
          <w:tcPr>
            <w:tcW w:w="460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61" w:right="19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оимостью на условиях франко-границы страны ввоза, не превышающей 1,8 евро за 1 кг брутто-массы</w:t>
            </w:r>
          </w:p>
        </w:tc>
        <w:tc>
          <w:tcPr>
            <w:tcW w:w="29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49 евро за 1 кг</w:t>
            </w:r>
          </w:p>
        </w:tc>
      </w:tr>
      <w:tr>
        <w:trPr/>
        <w:tc>
          <w:tcPr>
            <w:tcW w:w="184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70 ООО 1</w:t>
            </w:r>
          </w:p>
        </w:tc>
        <w:tc>
          <w:tcPr>
            <w:tcW w:w="460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61" w:right="194" w:hanging="0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для гражданских воздушных судов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5С)</w:t>
            </w:r>
          </w:p>
        </w:tc>
        <w:tc>
          <w:tcPr>
            <w:tcW w:w="294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2,5, но не менее 0,34 евро за 1 кг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4722"/>
        <w:gridCol w:w="2705"/>
      </w:tblGrid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4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060" w:right="0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70 ООО 2</w:t>
            </w:r>
          </w:p>
        </w:tc>
        <w:tc>
          <w:tcPr>
            <w:tcW w:w="4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для детей массой не более 15 кг</w:t>
            </w:r>
          </w:p>
        </w:tc>
        <w:tc>
          <w:tcPr>
            <w:tcW w:w="2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485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70 ООО 3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8" w:leader="hyphen"/>
              </w:tabs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485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70 000 8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а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485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90 100 0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металла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375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90 300 0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древесины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6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3 90 900 0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материалов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5, но не менее 0,56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6 00 110 0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мобильные дома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6 00 200 0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древесины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6 00 310 0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72" w:leader="hyphen"/>
              </w:tabs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еплицы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6 00 380 9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81" w:leader="hyphen"/>
              </w:tabs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406 00 800 9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619 00 410 0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рикотажные машинного или ручного вязания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619 00 490 0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61 евро за 1 кг</w:t>
            </w:r>
          </w:p>
        </w:tc>
      </w:tr>
      <w:tr>
        <w:trPr/>
        <w:tc>
          <w:tcPr>
            <w:tcW w:w="187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9619 00 900 9</w:t>
            </w:r>
          </w:p>
        </w:tc>
        <w:tc>
          <w:tcPr>
            <w:tcW w:w="4722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225" w:right="104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прочие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Headerorfooter11"/>
        <w:bidi w:val="0"/>
        <w:spacing w:before="0" w:after="120"/>
        <w:ind w:left="4962" w:right="-1" w:hanging="0"/>
        <w:jc w:val="center"/>
        <w:rPr/>
      </w:pPr>
      <w:r>
        <w:rPr>
          <w:rStyle w:val="Headerorfooter1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 xml:space="preserve">ПРИЛОЖЕНИЕ № </w:t>
      </w:r>
      <w:r>
        <w:rPr>
          <w:rFonts w:ascii="Sylfaen" w:hAnsi="Sylfaen"/>
          <w:sz w:val="24"/>
          <w:szCs w:val="24"/>
        </w:rPr>
        <w:t>4</w:t>
      </w:r>
    </w:p>
    <w:p>
      <w:pPr>
        <w:pStyle w:val="Bodytext1"/>
        <w:tabs>
          <w:tab w:val="clear" w:pos="720"/>
          <w:tab w:val="right" w:pos="7854" w:leader="none"/>
          <w:tab w:val="right" w:pos="8131" w:leader="none"/>
          <w:tab w:val="left" w:pos="8224" w:leader="none"/>
        </w:tabs>
        <w:bidi w:val="0"/>
        <w:spacing w:before="0" w:after="120"/>
        <w:ind w:left="4962" w:right="-1" w:hanging="0"/>
        <w:jc w:val="center"/>
        <w:rPr/>
      </w:pPr>
      <w:r>
        <w:rPr>
          <w:rStyle w:val="Bodytex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 xml:space="preserve">к Решению Совета Евразийской экономической комиссии </w:t>
      </w:r>
    </w:p>
    <w:p>
      <w:pPr>
        <w:pStyle w:val="Bodytext1"/>
        <w:tabs>
          <w:tab w:val="clear" w:pos="720"/>
          <w:tab w:val="right" w:pos="7854" w:leader="none"/>
          <w:tab w:val="right" w:pos="8131" w:leader="none"/>
          <w:tab w:val="left" w:pos="8224" w:leader="none"/>
        </w:tabs>
        <w:bidi w:val="0"/>
        <w:spacing w:before="0" w:after="120"/>
        <w:ind w:left="4962" w:right="-1" w:hanging="0"/>
        <w:jc w:val="center"/>
        <w:rPr/>
      </w:pPr>
      <w:r>
        <w:rPr>
          <w:rStyle w:val="Bodytex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 xml:space="preserve">от 2015 г. № </w:t>
      </w:r>
    </w:p>
    <w:p>
      <w:pPr>
        <w:pStyle w:val="Bodytext1"/>
        <w:tabs>
          <w:tab w:val="clear" w:pos="720"/>
          <w:tab w:val="right" w:pos="7854" w:leader="none"/>
          <w:tab w:val="right" w:pos="8131" w:leader="none"/>
          <w:tab w:val="left" w:pos="8224" w:leader="none"/>
        </w:tabs>
        <w:bidi w:val="0"/>
        <w:spacing w:before="0" w:after="120"/>
        <w:ind w:left="4962" w:right="-1" w:hanging="0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odytext22"/>
        <w:bidi w:val="0"/>
        <w:ind w:left="1134" w:right="1133" w:hanging="0"/>
        <w:rPr/>
      </w:pPr>
      <w:r>
        <w:rPr>
          <w:rStyle w:val="Bodytext2Spacing2pt1"/>
          <w:rFonts w:ascii="Sylfaen" w:hAnsi="Sylfaen"/>
          <w:b/>
          <w:color w:val="000000"/>
          <w:sz w:val="24"/>
          <w:szCs w:val="24"/>
          <w:u w:val="none"/>
          <w:lang w:val="ru-RU" w:eastAsia="ru-RU" w:bidi="ar-SA"/>
        </w:rPr>
        <w:t xml:space="preserve">СТАВКИ </w:t>
      </w:r>
    </w:p>
    <w:p>
      <w:pPr>
        <w:pStyle w:val="Bodytext22"/>
        <w:bidi w:val="0"/>
        <w:ind w:left="1134" w:right="1133" w:hanging="0"/>
        <w:rPr/>
      </w:pPr>
      <w:r>
        <w:rPr>
          <w:rStyle w:val="Bodytext2"/>
          <w:rFonts w:ascii="Sylfaen" w:hAnsi="Sylfaen"/>
          <w:b/>
          <w:color w:val="000000"/>
          <w:sz w:val="24"/>
          <w:szCs w:val="24"/>
          <w:u w:val="none"/>
          <w:lang w:val="ru-RU" w:eastAsia="ru-RU" w:bidi="ar-SA"/>
        </w:rPr>
        <w:t>ввозных таможенных пошлин Единого таможенного тарифа Евразийского экономического союза</w:t>
      </w:r>
    </w:p>
    <w:p>
      <w:pPr>
        <w:pStyle w:val="Bodytext22"/>
        <w:bidi w:val="0"/>
        <w:ind w:left="1134" w:right="1133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4445"/>
        <w:gridCol w:w="2906"/>
      </w:tblGrid>
      <w:tr>
        <w:trPr/>
        <w:tc>
          <w:tcPr>
            <w:tcW w:w="1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ТНВЭ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54 100 0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8" w:right="18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вида </w:t>
            </w:r>
            <w:r>
              <w:rPr>
                <w:rStyle w:val="BodytextItalic1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comber scombrus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2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, но не менее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>
                <w:rFonts w:ascii="Sylfaen" w:hAnsi="Sylfaen"/>
                <w:color w:val="auto"/>
                <w:lang w:eastAsia="en-US"/>
              </w:rPr>
            </w:pPr>
            <w:r>
              <w:rPr>
                <w:rFonts w:ascii="Sylfaen" w:hAnsi="Sylfaen"/>
                <w:color w:val="auto"/>
                <w:lang w:eastAsia="en-US"/>
              </w:rPr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148" w:right="187" w:hanging="0"/>
              <w:jc w:val="left"/>
              <w:rPr>
                <w:lang w:val="en-US"/>
              </w:rPr>
            </w:pPr>
            <w:r>
              <w:rPr>
                <w:rStyle w:val="BodytextItalic1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comber japonicus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02 евро за 1 кг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303 54 900 0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48" w:right="18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вида </w:t>
            </w:r>
            <w:r>
              <w:rPr>
                <w:rStyle w:val="BodytextItalic1"/>
                <w:rFonts w:ascii="Sylfaen" w:hAnsi="Sylfaen"/>
                <w:i/>
                <w:iCs/>
                <w:color w:val="000000"/>
                <w:sz w:val="24"/>
                <w:szCs w:val="24"/>
                <w:lang w:val="en-US"/>
              </w:rPr>
              <w:t>Scomber australasicus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3, но не менее 0,02 евро за 1 кг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11 100 0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8" w:right="18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арахисовое масло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11 910 0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774" w:leader="hyphen"/>
              </w:tabs>
              <w:bidi w:val="0"/>
              <w:spacing w:before="0" w:after="120"/>
              <w:ind w:left="148" w:right="18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более 1 кг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11 960 0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2" w:leader="hyphen"/>
              </w:tabs>
              <w:bidi w:val="0"/>
              <w:spacing w:before="0" w:after="120"/>
              <w:ind w:left="148" w:right="18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обжаренные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2008 11 980 0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976" w:leader="hyphen"/>
              </w:tabs>
              <w:bidi w:val="0"/>
              <w:spacing w:before="0" w:after="120"/>
              <w:ind w:left="148" w:right="18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32 900 0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8" w:right="18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8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39 000 0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87" w:hanging="42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8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50 900 0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87" w:hanging="42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8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92 100 0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5" w:leader="hyphen"/>
              </w:tabs>
              <w:bidi w:val="0"/>
              <w:spacing w:before="0" w:after="120"/>
              <w:ind w:left="148" w:right="18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из полипропилена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8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92 900 0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  <w:tab w:val="left" w:pos="569" w:leader="hyphen"/>
              </w:tabs>
              <w:bidi w:val="0"/>
              <w:spacing w:before="0" w:after="120"/>
              <w:ind w:left="148" w:right="18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val="en-US"/>
              </w:rPr>
              <w:t xml:space="preserve"> - - 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8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2 99 000 0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87" w:hanging="42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- из прочих текстильных материалов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8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4 10 000 0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8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в виде пластин максимальной площадью 0,3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8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5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5705 00 300 0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148" w:right="187" w:hanging="0"/>
              <w:jc w:val="left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- из химических текстильных материалов</w:t>
            </w:r>
          </w:p>
        </w:tc>
        <w:tc>
          <w:tcPr>
            <w:tcW w:w="2906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0,38 евро за 1 м</w:t>
            </w: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p>
      <w:pPr>
        <w:pStyle w:val="Normal"/>
        <w:widowControl/>
        <w:bidi w:val="0"/>
        <w:spacing w:before="0" w:after="120"/>
        <w:ind w:left="0" w:right="0" w:hanging="0"/>
        <w:rPr/>
      </w:pPr>
      <w:r>
        <w:rPr/>
      </w:r>
      <w:r>
        <w:br w:type="page"/>
      </w:r>
    </w:p>
    <w:p>
      <w:pPr>
        <w:pStyle w:val="Bodytext22"/>
        <w:bidi w:val="0"/>
        <w:ind w:left="567" w:right="566" w:hanging="0"/>
        <w:rPr/>
      </w:pPr>
      <w:r>
        <w:rPr>
          <w:rStyle w:val="Bodytext2"/>
          <w:rFonts w:ascii="Sylfaen" w:hAnsi="Sylfaen"/>
          <w:b/>
          <w:color w:val="000000"/>
          <w:sz w:val="24"/>
          <w:szCs w:val="24"/>
          <w:u w:val="none"/>
          <w:lang w:val="ru-RU" w:eastAsia="ru-RU" w:bidi="ar-SA"/>
        </w:rPr>
        <w:t>ЕВРАЗИЙСКАЯ ЭКОНОМИЧЕСКАЯ КОМИССИЯ</w:t>
      </w:r>
    </w:p>
    <w:p>
      <w:pPr>
        <w:pStyle w:val="Heading11"/>
        <w:keepNext w:val="true"/>
        <w:keepLines/>
        <w:bidi w:val="0"/>
        <w:spacing w:before="0" w:after="120"/>
        <w:ind w:left="567" w:right="566" w:hanging="0"/>
        <w:rPr/>
      </w:pPr>
      <w:bookmarkStart w:id="0" w:name="bookmark4"/>
      <w:r>
        <w:rPr>
          <w:rStyle w:val="Heading1"/>
          <w:rFonts w:ascii="Sylfaen" w:hAnsi="Sylfaen"/>
          <w:b/>
          <w:color w:val="000000"/>
          <w:sz w:val="24"/>
          <w:szCs w:val="24"/>
          <w:u w:val="none"/>
          <w:lang w:val="ru-RU" w:eastAsia="ru-RU" w:bidi="ar-SA"/>
        </w:rPr>
        <w:t>СОВЕТ</w:t>
      </w:r>
      <w:bookmarkEnd w:id="0"/>
    </w:p>
    <w:p>
      <w:pPr>
        <w:pStyle w:val="Heading11"/>
        <w:keepNext w:val="true"/>
        <w:keepLines/>
        <w:bidi w:val="0"/>
        <w:spacing w:before="0" w:after="120"/>
        <w:ind w:left="567" w:right="566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Tablecaption31"/>
        <w:bidi w:val="0"/>
        <w:spacing w:before="0" w:after="120"/>
        <w:ind w:left="567" w:right="566" w:hanging="0"/>
        <w:jc w:val="center"/>
        <w:rPr/>
      </w:pPr>
      <w:r>
        <w:rPr>
          <w:rStyle w:val="Tablecaption3Spacing4pt1"/>
          <w:rFonts w:ascii="Sylfaen" w:hAnsi="Sylfaen"/>
          <w:b/>
          <w:color w:val="000000"/>
          <w:sz w:val="24"/>
          <w:szCs w:val="24"/>
          <w:u w:val="none"/>
          <w:lang w:val="ru-RU" w:eastAsia="ru-RU" w:bidi="ar-SA"/>
        </w:rPr>
        <w:t>РАСПОРЯЖЕНИЕ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984"/>
        <w:gridCol w:w="3644"/>
      </w:tblGrid>
      <w:tr>
        <w:trPr/>
        <w:tc>
          <w:tcPr>
            <w:tcW w:w="361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« » 2015 г.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2420" w:right="0" w:hanging="0"/>
              <w:jc w:val="center"/>
              <w:rPr/>
            </w:pPr>
            <w:r>
              <w:rPr>
                <w:rStyle w:val="Bodytext"/>
                <w:rFonts w:ascii="Sylfaen" w:hAnsi="Sylfae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p>
      <w:pPr>
        <w:pStyle w:val="Bodytext22"/>
        <w:bidi w:val="0"/>
        <w:ind w:left="1134" w:right="1133" w:hanging="0"/>
        <w:rPr/>
      </w:pPr>
      <w:r>
        <w:rPr>
          <w:rStyle w:val="Bodytext2"/>
          <w:rFonts w:ascii="Sylfaen" w:hAnsi="Sylfaen"/>
          <w:b/>
          <w:color w:val="000000"/>
          <w:sz w:val="24"/>
          <w:szCs w:val="24"/>
          <w:u w:val="none"/>
          <w:lang w:val="ru-RU" w:eastAsia="ru-RU" w:bidi="ar-SA"/>
        </w:rPr>
        <w:t>Об обеспечении применения решений Евразийской экономической комиссии о внесении изменений в единую Товарную номенклатуру внешнеэкономической деятельности Евразийского экономического союза и Единый таможенный тариф Евразийского экономического союза в отношении отдельных видов товаров в соответствии с обязательствами Российской Федерации в рамках ВТО</w:t>
      </w:r>
    </w:p>
    <w:p>
      <w:pPr>
        <w:pStyle w:val="Bodytext22"/>
        <w:bidi w:val="0"/>
        <w:ind w:left="1134" w:right="1133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odytext1"/>
        <w:tabs>
          <w:tab w:val="clear" w:pos="720"/>
          <w:tab w:val="left" w:pos="1086" w:leader="none"/>
          <w:tab w:val="right" w:pos="7235" w:leader="none"/>
          <w:tab w:val="left" w:pos="7703" w:leader="none"/>
        </w:tabs>
        <w:bidi w:val="0"/>
        <w:spacing w:before="0" w:after="120"/>
        <w:ind w:left="0" w:right="40" w:firstLine="567"/>
        <w:rPr/>
      </w:pPr>
      <w:r>
        <w:rPr>
          <w:rStyle w:val="Bodytex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>1.Коллегии Евразийской экономической комиссии в связи со вступлением в силу с 1 сентября 2015 г. изменений, внесенных в единую Товарную номенклатуру внешнеэкономической деятельности Евразийской экономического союза Решением Коллегии Евразийской экономической комиссии от 2015 г. № «О внесении изменений в единую Товарную номенклатуру внешнеэкономической деятельности Евразийского экономического союза и Единый таможенный тариф Евразийского экономического союза в отношении отдельных видов товаров в соответствии с обязательствами Российской Федерации в рамках ВТО» и Решением Совета Евразийской экономической комиссии от 2015 г. № «О внесении изменений в единую Товарную номенклатуру внешнеэкономической деятельности Евразийского экономического союза и Единый таможенный тариф Евразийского экономического союза в отношении отдельных видов товаров в соответствии с обязательствами Российской Федерации в рамках ВТО»:</w:t>
      </w:r>
    </w:p>
    <w:p>
      <w:pPr>
        <w:pStyle w:val="Bodytext1"/>
        <w:bidi w:val="0"/>
        <w:spacing w:before="0" w:after="120"/>
        <w:ind w:left="0" w:right="40" w:firstLine="567"/>
        <w:rPr/>
      </w:pPr>
      <w:r>
        <w:rPr>
          <w:rStyle w:val="Bodytex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>подготовить предложения по приведению актов Евразийской экономической комиссии в соответствие с единой Товарной номенклатурой внешнеэкономической деятельности Евразийского экономического союза;</w:t>
      </w:r>
    </w:p>
    <w:p>
      <w:pPr>
        <w:pStyle w:val="Bodytext1"/>
        <w:tabs>
          <w:tab w:val="clear" w:pos="720"/>
          <w:tab w:val="left" w:pos="7887" w:leader="none"/>
          <w:tab w:val="right" w:pos="9608" w:leader="none"/>
        </w:tabs>
        <w:bidi w:val="0"/>
        <w:spacing w:before="0" w:after="120"/>
        <w:ind w:left="0" w:right="40" w:firstLine="567"/>
        <w:rPr/>
      </w:pPr>
      <w:r>
        <w:rPr>
          <w:rStyle w:val="Bodytex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>обеспечить внесение изменений в перечень чувствительных товаров, в отношении которых решение об изменении ставки ввозной таможенной пошлины принимается Советом Евразийской экономической комиссии, утвержденный Решением Высшего Евразийского экономического совета от 8 мая 2015 г. № 16. До внесения изменений в указанный Перечень при подготовке проектов решений об изменении ставок ввозных таможенных пошлин в отношении товаров, предусмотренных приложением № 3 к Решению Совета Евразийской экономической комиссии от 2015 г. № , учитывать, что такие решения принимаются Советом Евразийской экономической комиссии.</w:t>
      </w:r>
    </w:p>
    <w:p>
      <w:pPr>
        <w:pStyle w:val="Bodytext1"/>
        <w:tabs>
          <w:tab w:val="clear" w:pos="720"/>
          <w:tab w:val="left" w:pos="1259" w:leader="none"/>
        </w:tabs>
        <w:bidi w:val="0"/>
        <w:spacing w:before="0" w:after="120"/>
        <w:ind w:left="0" w:right="40" w:firstLine="567"/>
        <w:rPr/>
      </w:pPr>
      <w:r>
        <w:rPr>
          <w:rStyle w:val="Bodytex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 xml:space="preserve">2. Настоящее распоряжение вступает в силу по истечении </w:t>
      </w:r>
      <w:r>
        <w:rPr>
          <w:rStyle w:val="Bodytext21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>10</w:t>
      </w:r>
      <w:r>
        <w:rPr>
          <w:rStyle w:val="Bodytex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 xml:space="preserve"> календарных дней с даты его официального опубликования.</w:t>
      </w:r>
    </w:p>
    <w:p>
      <w:pPr>
        <w:pStyle w:val="Bodytext1"/>
        <w:tabs>
          <w:tab w:val="clear" w:pos="720"/>
          <w:tab w:val="left" w:pos="1259" w:leader="none"/>
        </w:tabs>
        <w:bidi w:val="0"/>
        <w:spacing w:before="0" w:after="120"/>
        <w:ind w:left="0" w:right="40" w:firstLine="567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Heading271"/>
        <w:keepNext w:val="true"/>
        <w:keepLines/>
        <w:bidi w:val="0"/>
        <w:spacing w:before="0" w:after="120"/>
        <w:ind w:left="0" w:right="220" w:hanging="0"/>
        <w:rPr/>
      </w:pPr>
      <w:bookmarkStart w:id="1" w:name="bookmark5"/>
      <w:r>
        <w:rPr>
          <w:rStyle w:val="Heading27"/>
          <w:rFonts w:ascii="Sylfaen" w:hAnsi="Sylfaen"/>
          <w:b/>
          <w:color w:val="000000"/>
          <w:sz w:val="24"/>
          <w:szCs w:val="24"/>
          <w:u w:val="none"/>
          <w:lang w:val="ru-RU" w:eastAsia="ru-RU" w:bidi="ar-SA"/>
        </w:rPr>
        <w:t>Члены Совета Евразийской экономической комиссии:</w:t>
      </w:r>
      <w:bookmarkEnd w:id="1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625"/>
        <w:gridCol w:w="2437"/>
        <w:gridCol w:w="2224"/>
      </w:tblGrid>
      <w:tr>
        <w:trPr/>
        <w:tc>
          <w:tcPr>
            <w:tcW w:w="235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Bold1"/>
                <w:rFonts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От Республики Армения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Bold1"/>
                <w:rFonts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От Республики Беларусь</w:t>
            </w:r>
          </w:p>
        </w:tc>
        <w:tc>
          <w:tcPr>
            <w:tcW w:w="2437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Bold1"/>
                <w:rFonts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От Республики Казахстан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Bold1"/>
                <w:rFonts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От Российской Федерации</w:t>
            </w:r>
          </w:p>
        </w:tc>
      </w:tr>
      <w:tr>
        <w:trPr/>
        <w:tc>
          <w:tcPr>
            <w:tcW w:w="235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Bold1"/>
                <w:rFonts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В. Габриелян</w:t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Bold1"/>
                <w:rFonts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В. Матюшевский</w:t>
            </w:r>
          </w:p>
        </w:tc>
        <w:tc>
          <w:tcPr>
            <w:tcW w:w="2437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Bold1"/>
                <w:rFonts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Б. Сагинтаев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Bodytext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Bold1"/>
                <w:rFonts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  <w:t>И. Шувалов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/>
          <w:color w:val="auto"/>
          <w:lang w:eastAsia="en-US"/>
        </w:rPr>
      </w:pPr>
      <w:r>
        <w:rPr>
          <w:rFonts w:ascii="Sylfaen" w:hAnsi="Sylfaen"/>
          <w:color w:val="auto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lang w:eastAsia="en-US"/>
      </w:rPr>
    </w:pPr>
    <w:r>
      <w:rPr>
        <w:color w:val="auto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color w:val="000000"/>
      <w:sz w:val="35"/>
      <w:szCs w:val="35"/>
      <w:u w:val="none"/>
    </w:rPr>
  </w:style>
  <w:style w:type="character" w:styleId="Tablecaption3">
    <w:name w:val="Table caption (3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Tablecaption3Spacing4pt">
    <w:name w:val="Table caption (3) + Spacing 4 pt"/>
    <w:basedOn w:val="Tablecaption3"/>
    <w:qFormat/>
    <w:rPr>
      <w:rFonts w:ascii="Times New Roman" w:hAnsi="Times New Roman" w:cs="Times New Roman"/>
      <w:b/>
      <w:bCs/>
      <w:color w:val="000000"/>
      <w:spacing w:val="90"/>
      <w:sz w:val="27"/>
      <w:szCs w:val="27"/>
      <w:u w:val="non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Bodytext14ptBoldSpacing2pt">
    <w:name w:val="Body text + 14 pt,Bold,Spacing 2 pt"/>
    <w:basedOn w:val="Bodytext"/>
    <w:qFormat/>
    <w:rPr>
      <w:rFonts w:ascii="Times New Roman" w:hAnsi="Times New Roman" w:cs="Times New Roman"/>
      <w:b/>
      <w:bCs/>
      <w:color w:val="000000"/>
      <w:spacing w:val="40"/>
      <w:sz w:val="28"/>
      <w:szCs w:val="28"/>
      <w:u w:val="non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BoldSpacing2pt1">
    <w:name w:val="Body text + Bold,Spacing 2 pt1"/>
    <w:basedOn w:val="Bodytext"/>
    <w:qFormat/>
    <w:rPr>
      <w:rFonts w:ascii="Times New Roman" w:hAnsi="Times New Roman" w:cs="Times New Roman"/>
      <w:b/>
      <w:bCs/>
      <w:color w:val="000000"/>
      <w:spacing w:val="40"/>
      <w:sz w:val="27"/>
      <w:szCs w:val="27"/>
      <w:u w:val="none"/>
    </w:rPr>
  </w:style>
  <w:style w:type="character" w:styleId="BodytextBold1">
    <w:name w:val="Body text + Bold1"/>
    <w:basedOn w:val="Bodytex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Headerorfooter1">
    <w:name w:val="Header or footer"/>
    <w:basedOn w:val="Headerorfooter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Bodytext2Spacing2pt">
    <w:name w:val="Body text (2) + Spacing 2 pt"/>
    <w:basedOn w:val="Bodytext2"/>
    <w:qFormat/>
    <w:rPr>
      <w:rFonts w:ascii="Times New Roman" w:hAnsi="Times New Roman" w:cs="Times New Roman"/>
      <w:b/>
      <w:bCs/>
      <w:color w:val="000000"/>
      <w:spacing w:val="40"/>
      <w:sz w:val="27"/>
      <w:szCs w:val="27"/>
      <w:u w:val="none"/>
    </w:rPr>
  </w:style>
  <w:style w:type="character" w:styleId="BodytextFranklinGothicHeavy14ptSpacing1pt">
    <w:name w:val="Body text + Franklin Gothic Heavy,14 pt,Spacing 1 pt"/>
    <w:basedOn w:val="Bodytext"/>
    <w:qFormat/>
    <w:rPr>
      <w:rFonts w:ascii="Franklin Gothic Heavy" w:hAnsi="Franklin Gothic Heavy" w:cs="Franklin Gothic Heavy"/>
      <w:color w:val="000000"/>
      <w:spacing w:val="20"/>
      <w:sz w:val="28"/>
      <w:szCs w:val="28"/>
      <w:u w:val="none"/>
    </w:rPr>
  </w:style>
  <w:style w:type="character" w:styleId="BodytextVerdana4pt">
    <w:name w:val="Body text + Verdana,4 pt"/>
    <w:basedOn w:val="Bodytext"/>
    <w:qFormat/>
    <w:rPr>
      <w:rFonts w:ascii="Verdana" w:hAnsi="Verdana" w:cs="Verdana"/>
      <w:color w:val="000000"/>
      <w:sz w:val="8"/>
      <w:szCs w:val="8"/>
      <w:u w:val="none"/>
      <w:lang w:val="en-US" w:eastAsia="en-US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color w:val="000000"/>
      <w:spacing w:val="40"/>
      <w:sz w:val="27"/>
      <w:szCs w:val="27"/>
      <w:u w:val="none"/>
    </w:rPr>
  </w:style>
  <w:style w:type="character" w:styleId="Bodytext3">
    <w:name w:val="Body text3"/>
    <w:basedOn w:val="Bodytex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BodytextFranklinGothicHeavy214pt1Spacing1pt6">
    <w:name w:val="Body text + Franklin Gothic Heavy2,14 pt1,Spacing 1 pt6"/>
    <w:basedOn w:val="Bodytext"/>
    <w:qFormat/>
    <w:rPr>
      <w:rFonts w:ascii="Franklin Gothic Heavy" w:hAnsi="Franklin Gothic Heavy" w:cs="Franklin Gothic Heavy"/>
      <w:color w:val="000000"/>
      <w:spacing w:val="20"/>
      <w:sz w:val="28"/>
      <w:szCs w:val="28"/>
      <w:u w:val="none"/>
    </w:rPr>
  </w:style>
  <w:style w:type="character" w:styleId="BodytextConsolas4pt1">
    <w:name w:val="Body text + Consolas,4 pt1"/>
    <w:basedOn w:val="Bodytext"/>
    <w:qFormat/>
    <w:rPr>
      <w:rFonts w:ascii="Consolas" w:hAnsi="Consolas" w:cs="Consolas"/>
      <w:color w:val="000000"/>
      <w:sz w:val="8"/>
      <w:szCs w:val="8"/>
      <w:u w:val="none"/>
      <w:lang w:val="en-US" w:eastAsia="en-US"/>
    </w:rPr>
  </w:style>
  <w:style w:type="character" w:styleId="BodytextFranklinGothicHeavy18ptSpacing1pt5">
    <w:name w:val="Body text + Franklin Gothic Heavy1,8 pt,Spacing 1 pt5"/>
    <w:basedOn w:val="Bodytext"/>
    <w:qFormat/>
    <w:rPr>
      <w:rFonts w:ascii="Franklin Gothic Heavy" w:hAnsi="Franklin Gothic Heavy" w:cs="Franklin Gothic Heavy"/>
      <w:color w:val="000000"/>
      <w:spacing w:val="20"/>
      <w:sz w:val="16"/>
      <w:szCs w:val="16"/>
      <w:u w:val="none"/>
    </w:rPr>
  </w:style>
  <w:style w:type="character" w:styleId="BodytextItalic">
    <w:name w:val="Body text + Italic"/>
    <w:basedOn w:val="Bodytext"/>
    <w:qFormat/>
    <w:rPr>
      <w:rFonts w:ascii="Times New Roman" w:hAnsi="Times New Roman" w:cs="Times New Roman"/>
      <w:i/>
      <w:iCs/>
      <w:color w:val="000000"/>
      <w:sz w:val="27"/>
      <w:szCs w:val="27"/>
      <w:u w:val="none"/>
      <w:lang w:val="en-US" w:eastAsia="en-US"/>
    </w:rPr>
  </w:style>
  <w:style w:type="character" w:styleId="Bodytext20pt">
    <w:name w:val="Body text + 20 pt"/>
    <w:basedOn w:val="Bodytext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Bodytext14pt5">
    <w:name w:val="Body text + 14 pt5"/>
    <w:basedOn w:val="Bodytex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BodytextConstantia9pt">
    <w:name w:val="Body text + Constantia,9 pt"/>
    <w:basedOn w:val="Bodytext"/>
    <w:qFormat/>
    <w:rPr>
      <w:rFonts w:ascii="Constantia" w:hAnsi="Constantia" w:cs="Constantia"/>
      <w:color w:val="000000"/>
      <w:sz w:val="18"/>
      <w:szCs w:val="18"/>
      <w:u w:val="none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color w:val="000000"/>
      <w:spacing w:val="10"/>
      <w:sz w:val="27"/>
      <w:szCs w:val="27"/>
      <w:u w:val="none"/>
    </w:rPr>
  </w:style>
  <w:style w:type="character" w:styleId="Bodytext20pt4">
    <w:name w:val="Body text + 20 pt4"/>
    <w:basedOn w:val="Bodytext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Bodytext105ptSpacing1pt4">
    <w:name w:val="Body text + 10.5 pt,Spacing 1 pt4"/>
    <w:basedOn w:val="Bodytext"/>
    <w:qFormat/>
    <w:rPr>
      <w:rFonts w:ascii="Times New Roman" w:hAnsi="Times New Roman" w:cs="Times New Roman"/>
      <w:color w:val="000000"/>
      <w:spacing w:val="20"/>
      <w:sz w:val="21"/>
      <w:szCs w:val="21"/>
      <w:u w:val="none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color w:val="000000"/>
      <w:sz w:val="27"/>
      <w:szCs w:val="27"/>
      <w:u w:val="none"/>
      <w:lang w:val="en-US" w:eastAsia="en-US"/>
    </w:rPr>
  </w:style>
  <w:style w:type="character" w:styleId="BodytextSpacing1pt">
    <w:name w:val="Body text + Spacing 1 pt"/>
    <w:basedOn w:val="Bodytext"/>
    <w:qFormat/>
    <w:rPr>
      <w:rFonts w:ascii="Times New Roman" w:hAnsi="Times New Roman" w:cs="Times New Roman"/>
      <w:color w:val="000000"/>
      <w:spacing w:val="20"/>
      <w:sz w:val="27"/>
      <w:szCs w:val="27"/>
      <w:u w:val="none"/>
    </w:rPr>
  </w:style>
  <w:style w:type="character" w:styleId="Bodytext195ptSpacing1pt3">
    <w:name w:val="Body text + 19.5 pt,Spacing 1 pt3"/>
    <w:basedOn w:val="Bodytext"/>
    <w:qFormat/>
    <w:rPr>
      <w:rFonts w:ascii="Times New Roman" w:hAnsi="Times New Roman" w:cs="Times New Roman"/>
      <w:color w:val="000000"/>
      <w:spacing w:val="20"/>
      <w:sz w:val="39"/>
      <w:szCs w:val="39"/>
      <w:u w:val="none"/>
    </w:rPr>
  </w:style>
  <w:style w:type="character" w:styleId="Bodytext14pt4">
    <w:name w:val="Body text + 14 pt4"/>
    <w:basedOn w:val="Bodytex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Bodytext20pt3">
    <w:name w:val="Body text + 20 pt3"/>
    <w:basedOn w:val="Bodytext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BodytextSpacing1pt1">
    <w:name w:val="Body text + Spacing 1 pt1"/>
    <w:basedOn w:val="Bodytext"/>
    <w:qFormat/>
    <w:rPr>
      <w:rFonts w:ascii="Times New Roman" w:hAnsi="Times New Roman" w:cs="Times New Roman"/>
      <w:color w:val="000000"/>
      <w:spacing w:val="20"/>
      <w:sz w:val="27"/>
      <w:szCs w:val="27"/>
      <w:u w:val="none"/>
    </w:rPr>
  </w:style>
  <w:style w:type="character" w:styleId="Bodytext105pt2Spacing0pt">
    <w:name w:val="Body text + 10.5 pt2,Spacing 0 pt"/>
    <w:basedOn w:val="Bodytext"/>
    <w:qFormat/>
    <w:rPr>
      <w:rFonts w:ascii="Times New Roman" w:hAnsi="Times New Roman" w:cs="Times New Roman"/>
      <w:color w:val="000000"/>
      <w:spacing w:val="10"/>
      <w:sz w:val="21"/>
      <w:szCs w:val="21"/>
      <w:u w:val="none"/>
    </w:rPr>
  </w:style>
  <w:style w:type="character" w:styleId="BodytextConstantia19pt1">
    <w:name w:val="Body text + Constantia1,9 pt1"/>
    <w:basedOn w:val="Bodytext"/>
    <w:qFormat/>
    <w:rPr>
      <w:rFonts w:ascii="Constantia" w:hAnsi="Constantia" w:cs="Constantia"/>
      <w:color w:val="000000"/>
      <w:sz w:val="18"/>
      <w:szCs w:val="18"/>
      <w:u w:val="none"/>
    </w:rPr>
  </w:style>
  <w:style w:type="character" w:styleId="Bodytext14pt3">
    <w:name w:val="Body text + 14 pt3"/>
    <w:basedOn w:val="Bodytex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Bodytext14pt2Spacing1pt2">
    <w:name w:val="Body text + 14 pt2,Spacing 1 pt2"/>
    <w:basedOn w:val="Bodytext"/>
    <w:qFormat/>
    <w:rPr>
      <w:rFonts w:ascii="Times New Roman" w:hAnsi="Times New Roman" w:cs="Times New Roman"/>
      <w:color w:val="000000"/>
      <w:spacing w:val="20"/>
      <w:sz w:val="28"/>
      <w:szCs w:val="28"/>
      <w:u w:val="none"/>
    </w:rPr>
  </w:style>
  <w:style w:type="character" w:styleId="Bodytext20pt2">
    <w:name w:val="Body text + 20 pt2"/>
    <w:basedOn w:val="Bodytext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Bodytext95ptItalic">
    <w:name w:val="Body text + 9.5 pt,Italic"/>
    <w:basedOn w:val="Bodytext"/>
    <w:qFormat/>
    <w:rPr>
      <w:rFonts w:ascii="Times New Roman" w:hAnsi="Times New Roman" w:cs="Times New Roman"/>
      <w:i/>
      <w:iCs/>
      <w:color w:val="000000"/>
      <w:sz w:val="19"/>
      <w:szCs w:val="19"/>
      <w:u w:val="none"/>
    </w:rPr>
  </w:style>
  <w:style w:type="character" w:styleId="Bodytext105pt1">
    <w:name w:val="Body text + 10.5 pt1"/>
    <w:basedOn w:val="Bodytext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Bodytext20pt1">
    <w:name w:val="Body text + 20 pt1"/>
    <w:basedOn w:val="Bodytext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Bodytext85ptItalic1Spacing1pt1">
    <w:name w:val="Body text + 8.5 pt,Italic1,Spacing 1 pt1"/>
    <w:basedOn w:val="Bodytext"/>
    <w:qFormat/>
    <w:rPr>
      <w:rFonts w:ascii="Times New Roman" w:hAnsi="Times New Roman" w:cs="Times New Roman"/>
      <w:i/>
      <w:iCs/>
      <w:color w:val="000000"/>
      <w:spacing w:val="20"/>
      <w:sz w:val="17"/>
      <w:szCs w:val="17"/>
      <w:u w:val="none"/>
    </w:rPr>
  </w:style>
  <w:style w:type="character" w:styleId="Bodytext195pt1">
    <w:name w:val="Body text + 19.5 pt1"/>
    <w:basedOn w:val="Bodytext"/>
    <w:qFormat/>
    <w:rPr>
      <w:rFonts w:ascii="Times New Roman" w:hAnsi="Times New Roman" w:cs="Times New Roman"/>
      <w:color w:val="000000"/>
      <w:sz w:val="39"/>
      <w:szCs w:val="39"/>
      <w:u w:val="none"/>
    </w:rPr>
  </w:style>
  <w:style w:type="character" w:styleId="Bodytext14pt1">
    <w:name w:val="Body text + 14 pt1"/>
    <w:basedOn w:val="Bodytex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Bodytext2Spacing2pt1">
    <w:name w:val="Body text (2) + Spacing 2 pt1"/>
    <w:basedOn w:val="Bodytext2"/>
    <w:qFormat/>
    <w:rPr>
      <w:rFonts w:ascii="Times New Roman" w:hAnsi="Times New Roman" w:cs="Times New Roman"/>
      <w:b/>
      <w:bCs/>
      <w:color w:val="000000"/>
      <w:spacing w:val="40"/>
      <w:sz w:val="27"/>
      <w:szCs w:val="27"/>
      <w:u w:val="none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color w:val="000000"/>
      <w:sz w:val="27"/>
      <w:szCs w:val="27"/>
      <w:u w:val="none"/>
      <w:lang w:val="en-US" w:eastAsia="en-US"/>
    </w:rPr>
  </w:style>
  <w:style w:type="character" w:styleId="Tablecaption3Spacing4pt1">
    <w:name w:val="Table caption (3) + Spacing 4 pt1"/>
    <w:basedOn w:val="Tablecaption3"/>
    <w:qFormat/>
    <w:rPr>
      <w:rFonts w:ascii="Times New Roman" w:hAnsi="Times New Roman" w:cs="Times New Roman"/>
      <w:b/>
      <w:bCs/>
      <w:color w:val="000000"/>
      <w:spacing w:val="90"/>
      <w:sz w:val="27"/>
      <w:szCs w:val="27"/>
      <w:u w:val="none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Heading27">
    <w:name w:val="Heading #2 (7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31">
    <w:name w:val="Body text (3)_"/>
    <w:qFormat/>
    <w:rPr>
      <w:rFonts w:ascii="Times New Roman" w:hAnsi="Times New Roman"/>
      <w:b/>
      <w:sz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en-US" w:eastAsia="en-US" w:bidi="ar-SA"/>
    </w:rPr>
  </w:style>
  <w:style w:type="paragraph" w:styleId="Bodytext22">
    <w:name w:val="Body text (2)"/>
    <w:basedOn w:val="Normal"/>
    <w:qFormat/>
    <w:pPr>
      <w:shd w:fill="FFFFFF"/>
      <w:spacing w:lineRule="atLeast" w:line="240" w:before="0" w:after="120"/>
      <w:ind w:hanging="300"/>
      <w:jc w:val="center"/>
    </w:pPr>
    <w:rPr>
      <w:rFonts w:cs="Times New Roman"/>
      <w:b/>
      <w:bCs/>
      <w:sz w:val="27"/>
      <w:szCs w:val="27"/>
      <w:lang w:eastAsia="en-US"/>
    </w:rPr>
  </w:style>
  <w:style w:type="paragraph" w:styleId="Heading11">
    <w:name w:val="Heading #1"/>
    <w:basedOn w:val="Normal"/>
    <w:qFormat/>
    <w:pPr>
      <w:shd w:fill="FFFFFF"/>
      <w:spacing w:lineRule="atLeast" w:line="240" w:before="120" w:after="1020"/>
      <w:jc w:val="center"/>
      <w:outlineLvl w:val="0"/>
    </w:pPr>
    <w:rPr>
      <w:rFonts w:cs="Times New Roman"/>
      <w:b/>
      <w:bCs/>
      <w:sz w:val="35"/>
      <w:szCs w:val="35"/>
      <w:lang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240"/>
    </w:pPr>
    <w:rPr>
      <w:rFonts w:cs="Times New Roman"/>
      <w:b/>
      <w:bCs/>
      <w:sz w:val="27"/>
      <w:szCs w:val="27"/>
      <w:lang w:eastAsia="en-US"/>
    </w:rPr>
  </w:style>
  <w:style w:type="paragraph" w:styleId="Bodytext1">
    <w:name w:val="Body text1"/>
    <w:basedOn w:val="Normal"/>
    <w:qFormat/>
    <w:pPr>
      <w:shd w:fill="FFFFFF"/>
      <w:spacing w:lineRule="atLeast" w:line="240" w:before="420" w:after="540"/>
      <w:ind w:hanging="200"/>
      <w:jc w:val="both"/>
    </w:pPr>
    <w:rPr>
      <w:rFonts w:cs="Times New Roman"/>
      <w:sz w:val="27"/>
      <w:szCs w:val="27"/>
      <w:lang w:eastAsia="en-US"/>
    </w:rPr>
  </w:style>
  <w:style w:type="paragraph" w:styleId="Headerorfooter11">
    <w:name w:val="Header or footer1"/>
    <w:basedOn w:val="Normal"/>
    <w:qFormat/>
    <w:pPr>
      <w:shd w:fill="FFFFFF"/>
      <w:spacing w:lineRule="atLeast" w:line="240"/>
    </w:pPr>
    <w:rPr>
      <w:rFonts w:cs="Times New Roman"/>
      <w:sz w:val="27"/>
      <w:szCs w:val="27"/>
      <w:lang w:eastAsia="en-US"/>
    </w:rPr>
  </w:style>
  <w:style w:type="paragraph" w:styleId="Heading271">
    <w:name w:val="Heading #2 (7)"/>
    <w:basedOn w:val="Normal"/>
    <w:qFormat/>
    <w:pPr>
      <w:shd w:fill="FFFFFF"/>
      <w:spacing w:lineRule="atLeast" w:line="240" w:before="240" w:after="240"/>
      <w:jc w:val="center"/>
      <w:outlineLvl w:val="1"/>
    </w:pPr>
    <w:rPr>
      <w:rFonts w:cs="Times New Roman"/>
      <w:b/>
      <w:bCs/>
      <w:sz w:val="27"/>
      <w:szCs w:val="27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2">
    <w:name w:val="Body text (3)"/>
    <w:basedOn w:val="Normal"/>
    <w:qFormat/>
    <w:pPr>
      <w:shd w:fill="FFFFFF"/>
      <w:spacing w:lineRule="atLeast" w:line="0" w:before="0" w:after="120"/>
      <w:jc w:val="center"/>
    </w:pPr>
    <w:rPr>
      <w:rFonts w:cs="Times New Roman"/>
      <w:b/>
      <w:bCs/>
      <w:sz w:val="30"/>
      <w:szCs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031</Words>
  <Characters>160691</Characters>
  <CharactersWithSpaces>136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46:00Z</dcterms:created>
  <dc:creator/>
  <dc:description/>
  <dc:language>en-US</dc:language>
  <cp:lastModifiedBy/>
  <dcterms:modified xsi:type="dcterms:W3CDTF">2016-04-26T11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