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 w:before="0" w:after="120"/>
        <w:ind w:left="4678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УТВЕРЖДЕН</w:t>
      </w:r>
    </w:p>
    <w:p>
      <w:pPr>
        <w:pStyle w:val="Bodytext21"/>
        <w:shd w:fill="auto" w:val="clear"/>
        <w:spacing w:lineRule="auto" w:line="240" w:before="0" w:after="0"/>
        <w:ind w:left="4678" w:hanging="0"/>
        <w:jc w:val="center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</w:rPr>
        <w:t>Решением Высшего Евразийского экономического совета</w:t>
      </w:r>
    </w:p>
    <w:p>
      <w:pPr>
        <w:pStyle w:val="Bodytext21"/>
        <w:shd w:fill="auto" w:val="clear"/>
        <w:tabs>
          <w:tab w:val="clear" w:pos="720"/>
          <w:tab w:val="left" w:pos="8002" w:leader="none"/>
        </w:tabs>
        <w:spacing w:lineRule="auto" w:line="240" w:before="0" w:after="120"/>
        <w:ind w:left="4536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2015 г.№</w:t>
      </w:r>
    </w:p>
    <w:p>
      <w:pPr>
        <w:pStyle w:val="Bodytext21"/>
        <w:shd w:fill="auto" w:val="clear"/>
        <w:tabs>
          <w:tab w:val="clear" w:pos="720"/>
          <w:tab w:val="left" w:pos="8002" w:leader="none"/>
        </w:tabs>
        <w:spacing w:lineRule="auto" w:line="240" w:before="0" w:after="120"/>
        <w:ind w:left="4536" w:hanging="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61"/>
        <w:shd w:fill="auto" w:val="clear"/>
        <w:spacing w:lineRule="auto" w:line="240" w:before="0" w:after="120"/>
        <w:ind w:left="567" w:right="559" w:hanging="0"/>
        <w:rPr>
          <w:rFonts w:ascii="Sylfaen" w:hAnsi="Sylfaen" w:cs="Sylfaen"/>
          <w:sz w:val="24"/>
          <w:szCs w:val="24"/>
        </w:rPr>
      </w:pPr>
      <w:r>
        <w:rPr>
          <w:rStyle w:val="WWBodytext615pt1"/>
          <w:rFonts w:cs="Sylfaen" w:ascii="Sylfaen" w:hAnsi="Sylfaen"/>
          <w:b w:val="false"/>
          <w:bCs w:val="false"/>
          <w:spacing w:val="0"/>
          <w:sz w:val="24"/>
          <w:szCs w:val="24"/>
        </w:rPr>
        <w:t>ПОРЯДОК</w:t>
      </w:r>
    </w:p>
    <w:p>
      <w:pPr>
        <w:pStyle w:val="Bodytext61"/>
        <w:shd w:fill="auto" w:val="clear"/>
        <w:spacing w:lineRule="auto" w:line="240" w:before="0" w:after="120"/>
        <w:ind w:left="567" w:right="559" w:hanging="0"/>
        <w:rPr>
          <w:rStyle w:val="WWBodytext615pt"/>
          <w:rFonts w:ascii="Sylfaen" w:hAnsi="Sylfaen" w:cs="Sylfaen"/>
          <w:b w:val="false"/>
          <w:b w:val="false"/>
          <w:bCs w:val="false"/>
          <w:sz w:val="24"/>
          <w:szCs w:val="24"/>
        </w:rPr>
      </w:pPr>
      <w:r>
        <w:rPr>
          <w:rStyle w:val="WWBodytext615pt"/>
          <w:rFonts w:cs="Sylfaen" w:ascii="Sylfaen" w:hAnsi="Sylfaen"/>
          <w:b w:val="false"/>
          <w:bCs w:val="false"/>
          <w:sz w:val="24"/>
          <w:szCs w:val="24"/>
        </w:rPr>
        <w:t>принятия в Евразийский экономический союз новых членов и прекращения членства в Евразийском экономическом союзе</w:t>
      </w:r>
    </w:p>
    <w:p>
      <w:pPr>
        <w:pStyle w:val="Bodytext61"/>
        <w:shd w:fill="auto" w:val="clear"/>
        <w:spacing w:lineRule="auto" w:line="240" w:before="0" w:after="120"/>
        <w:ind w:left="567" w:right="559" w:hanging="0"/>
        <w:rPr>
          <w:rStyle w:val="WWBodytext615pt"/>
          <w:rFonts w:ascii="Sylfaen" w:hAnsi="Sylfaen" w:cs="Sylfae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40" w:before="0" w:after="120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I. Общие положения</w:t>
      </w:r>
    </w:p>
    <w:p>
      <w:pPr>
        <w:pStyle w:val="Bodytext21"/>
        <w:shd w:fill="auto" w:val="clear"/>
        <w:spacing w:lineRule="auto" w:line="240" w:before="0" w:after="120"/>
        <w:ind w:firstLine="567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tabs>
          <w:tab w:val="clear" w:pos="720"/>
          <w:tab w:val="left" w:pos="1690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. Настоящий Порядок определяет процедуры принятия в Евразийский экономический союз (далее - Союз) новых членов, а также прекращения членства в Союзе.</w:t>
      </w:r>
    </w:p>
    <w:p>
      <w:pPr>
        <w:pStyle w:val="Bodytext21"/>
        <w:shd w:fill="auto" w:val="clear"/>
        <w:tabs>
          <w:tab w:val="clear" w:pos="720"/>
          <w:tab w:val="left" w:pos="3311" w:leader="none"/>
        </w:tabs>
        <w:spacing w:lineRule="auto" w:line="240" w:before="0" w:after="120"/>
        <w:ind w:firstLine="567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II. Порядок вступления государства в Союз</w:t>
      </w:r>
    </w:p>
    <w:p>
      <w:pPr>
        <w:pStyle w:val="Bodytext21"/>
        <w:shd w:fill="auto" w:val="clear"/>
        <w:tabs>
          <w:tab w:val="clear" w:pos="720"/>
          <w:tab w:val="left" w:pos="3311" w:leader="none"/>
        </w:tabs>
        <w:spacing w:lineRule="auto" w:line="240" w:before="0" w:after="120"/>
        <w:ind w:firstLine="567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tabs>
          <w:tab w:val="clear" w:pos="720"/>
          <w:tab w:val="left" w:pos="1708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. Государство, заинтересованное во вступлении в Союз, направляет соответствующее обращение на имя Председателя Высшего Евразийского экономического совета (далее - Высший совет), в котором заявляет о своем намерении стать членом Союза и принять на себя обязательства, предусмотренные международными договорами и актами, составляющими право Союза.</w:t>
      </w:r>
    </w:p>
    <w:p>
      <w:pPr>
        <w:pStyle w:val="Bodytext21"/>
        <w:shd w:fill="auto" w:val="clear"/>
        <w:tabs>
          <w:tab w:val="clear" w:pos="720"/>
          <w:tab w:val="left" w:pos="1719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3. Председательствующее в Высшем совете государство - член Союза (далее - государство-член) направляет поступившее обращение в Евразийскую экономическую комиссию (далее - Комиссия), которая незамедлительно уведомляет по дипломатическим каналам другие государства-члены о поступившем обращении и направляет им копии такого обращения.</w:t>
      </w:r>
    </w:p>
    <w:p>
      <w:pPr>
        <w:pStyle w:val="Bodytext21"/>
        <w:shd w:fill="auto" w:val="clear"/>
        <w:tabs>
          <w:tab w:val="clear" w:pos="720"/>
          <w:tab w:val="left" w:pos="1710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4. Государства-члены в течение 60 календарных дней с даты получения уведомления, указанного в пункте 3 настоящего Порядка, направляют в Комиссию позиции по вопросу вступления в Союз обратившегося государства.</w:t>
      </w:r>
    </w:p>
    <w:p>
      <w:pPr>
        <w:pStyle w:val="Bodytext21"/>
        <w:shd w:fill="auto" w:val="clear"/>
        <w:tabs>
          <w:tab w:val="clear" w:pos="720"/>
          <w:tab w:val="left" w:pos="1716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5. Высший совет в порядке, установленном Договором о Евразийском экономическом союзе от 29 мая 2014 года (далее - Договор), принимает решение о предоставлении обратившемуся государству статуса государства-кандидата на вступление в Союз (далее - государство-кандидат)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о результатам рассмотрения вопроса о предоставлении статуса государства-кандидата Комиссия в письменной форме информирует обратившееся государство о принятом решении и создании рабочей группы из представителей государства-кандидата, государств-членов и органов Союза.</w:t>
      </w:r>
    </w:p>
    <w:p>
      <w:pPr>
        <w:pStyle w:val="Bodytext21"/>
        <w:shd w:fill="auto" w:val="clear"/>
        <w:tabs>
          <w:tab w:val="clear" w:pos="720"/>
          <w:tab w:val="left" w:pos="1712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6. На основании решения Высшего совета, указанного в пункте 5 настоящего Порядка, формируется рабочая группа в соответствии с пунктом 4 статьи 108 Договора, состав и руководитель которой утверждаются Советом Комиссии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бочую группу возглавляет член Коллегии Комиссии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аседания рабочей группы проводятся по мере необходимости. Дата, место и формат (очный или в режиме видеоконференции) проведения заседания рабочей группы определяются ее руководителем и доводятся до сведения ее участников не позднее чем за 10 календарных дней до даты такого заседания. Материалы к заседанию рабочей группы направляются (в том числе по электронной почте) членам рабочей группы не позднее чем за 5 календарных дней до даты проведения такого заседания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На заседания рабочей группы могут приглашаться представители заинтересованных органов государственной власти и организаций государств-членов и государства-кандидата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асходы по командированию членов рабочей группы, а также лиц, указанных в абзаце четвертом настоящего пункта, несет направляющая сторона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зультаты заседания рабочей группы оформляются протоколом, который подписывается ее руководителем и хранится в Комиссии. Копии протокола в течение 3 рабочих дней с даты подписания направляются в государства-члены и государство-кандидат, а также по электронной почте членам рабочей группы. Член рабочей группы может направить в Комиссию (в том числе по электронной почте) в течение 3 рабочих дней с даты получения протокола замечания по отражению в нем своей позиции. Копии замечаний (при наличии таких замечаний) направляются Комиссией в государства-члены и государство-кандидат, а также по электронной почте членам рабочей группы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 необходимости руководителем рабочей группы, в том числе по предложению членов рабочей группы, может быть принято решение о формировании отраслевых секций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траслевые секции могут готовить рекомендации по вопросам, входящим в сферу их ведения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комендации отраслевых секций оформляются в письменном виде и передаются руководителю рабочей группы для учета в работе.</w:t>
      </w:r>
    </w:p>
    <w:p>
      <w:pPr>
        <w:pStyle w:val="Bodytext21"/>
        <w:shd w:fill="auto" w:val="clear"/>
        <w:tabs>
          <w:tab w:val="clear" w:pos="720"/>
          <w:tab w:val="left" w:pos="1715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7. Основными задачами рабочей группы являются:</w:t>
      </w:r>
    </w:p>
    <w:p>
      <w:pPr>
        <w:pStyle w:val="Bodytext21"/>
        <w:shd w:fill="auto" w:val="clear"/>
        <w:tabs>
          <w:tab w:val="clear" w:pos="720"/>
          <w:tab w:val="left" w:pos="1736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изучение степени готовности государства-кандидата к принятию на себя обязательств, предусмотренных международными договорами и актами, составляющими право Союза;</w:t>
      </w:r>
    </w:p>
    <w:p>
      <w:pPr>
        <w:pStyle w:val="Bodytext21"/>
        <w:shd w:fill="auto" w:val="clear"/>
        <w:tabs>
          <w:tab w:val="clear" w:pos="720"/>
          <w:tab w:val="left" w:pos="1741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разработка проекта Программы действий по вступлению государства-кандидата в Евразийский экономический союз (далее - Программа действий);</w:t>
      </w:r>
    </w:p>
    <w:p>
      <w:pPr>
        <w:pStyle w:val="Bodytext21"/>
        <w:shd w:fill="auto" w:val="clear"/>
        <w:tabs>
          <w:tab w:val="clear" w:pos="720"/>
          <w:tab w:val="left" w:pos="1734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) осуществление мониторинга выполнения мероприятий, предусмотренных Программой действий;</w:t>
      </w:r>
    </w:p>
    <w:p>
      <w:pPr>
        <w:pStyle w:val="Bodytext21"/>
        <w:shd w:fill="auto" w:val="clear"/>
        <w:tabs>
          <w:tab w:val="clear" w:pos="720"/>
          <w:tab w:val="left" w:pos="1741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) представление на регулярной основе для рассмотрения Советом Комиссии и Высшим советом доклада о ходе выполнения государством- кандидатом Программы действий;</w:t>
      </w:r>
    </w:p>
    <w:p>
      <w:pPr>
        <w:pStyle w:val="Bodytext21"/>
        <w:shd w:fill="auto" w:val="clear"/>
        <w:tabs>
          <w:tab w:val="clear" w:pos="720"/>
          <w:tab w:val="left" w:pos="1738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) разработка предусмотренного пунктом 4 статьи 108 Договора проекта международного договора о вступлении государства-кандидата в Союз;</w:t>
      </w:r>
    </w:p>
    <w:p>
      <w:pPr>
        <w:pStyle w:val="Bodytext21"/>
        <w:shd w:fill="auto" w:val="clear"/>
        <w:tabs>
          <w:tab w:val="clear" w:pos="720"/>
          <w:tab w:val="left" w:pos="1748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е) представление руководителем рабочей группы в Коллегию Комиссии итогового доклада о ходе выполнения Программы действий (с приложением проекта международного договора о вступлении государства-кандидата в Союз) для его вынесения для рассмотрения Советом Комиссии и Высшим советом.</w:t>
      </w:r>
    </w:p>
    <w:p>
      <w:pPr>
        <w:pStyle w:val="Bodytext21"/>
        <w:shd w:fill="auto" w:val="clear"/>
        <w:tabs>
          <w:tab w:val="clear" w:pos="720"/>
          <w:tab w:val="left" w:pos="1728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8. Программа действий включает мероприятия, направленные на создание условий для исполнения государством-кандидатом обязательств, предусмотренных международными договорами и актами, составляющими право Союза, с учетом необходимости обеспечения эффективного функционирования Союза, а также определяет ответственных исполнителей, сроки исполнения мероприятий и формы их завершения.</w:t>
      </w:r>
    </w:p>
    <w:p>
      <w:pPr>
        <w:pStyle w:val="Bodytext21"/>
        <w:shd w:fill="auto" w:val="clear"/>
        <w:tabs>
          <w:tab w:val="clear" w:pos="720"/>
          <w:tab w:val="left" w:pos="1728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9. Программой действий предусматривается в том числе подготовка следующих документов:</w:t>
      </w:r>
    </w:p>
    <w:p>
      <w:pPr>
        <w:pStyle w:val="Bodytext21"/>
        <w:shd w:fill="auto" w:val="clear"/>
        <w:tabs>
          <w:tab w:val="clear" w:pos="720"/>
          <w:tab w:val="left" w:pos="1728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аналитический доклад, содержащий оценку экономической эффективности и последствий вступления государства-кандидата в Союз для такого государства, государств-членов и Союза в целом;</w:t>
      </w:r>
    </w:p>
    <w:p>
      <w:pPr>
        <w:pStyle w:val="Bodytext21"/>
        <w:shd w:fill="auto" w:val="clear"/>
        <w:tabs>
          <w:tab w:val="clear" w:pos="720"/>
          <w:tab w:val="left" w:pos="1741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аналитический доклад, содержащий результаты сравнительно-правового анализа законодательства государства-кандидата на предмет его соответствия международным договорам и актам, составляющим право Союза;</w:t>
      </w:r>
    </w:p>
    <w:p>
      <w:pPr>
        <w:pStyle w:val="Bodytext21"/>
        <w:shd w:fill="auto" w:val="clear"/>
        <w:tabs>
          <w:tab w:val="clear" w:pos="720"/>
          <w:tab w:val="left" w:pos="1741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) аналитический доклад, содержащий результаты анализа объектов таможенной инфраструктуры государства-кандидата на предмет их соответствия международным договорам и актам, составляющим право Союза, в части требований к оборудованию и материально-техническому оснащению объектов таможенной инфраструктуры;</w:t>
      </w:r>
    </w:p>
    <w:p>
      <w:pPr>
        <w:pStyle w:val="Bodytext21"/>
        <w:shd w:fill="auto" w:val="clear"/>
        <w:tabs>
          <w:tab w:val="clear" w:pos="720"/>
          <w:tab w:val="left" w:pos="1741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) аналитический доклад, содержащий результаты исследования вопросов применения двусторонних и многосторонних международных договоров, заключенных государством-кандидатом с государствами, не являющимися членами Союза, и влияния таких договоров на процесс таможенного администрирования;</w:t>
      </w:r>
    </w:p>
    <w:p>
      <w:pPr>
        <w:pStyle w:val="Bodytext21"/>
        <w:shd w:fill="auto" w:val="clear"/>
        <w:tabs>
          <w:tab w:val="clear" w:pos="720"/>
          <w:tab w:val="left" w:pos="1741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д) перечень нормативных правовых актов государства-кандидата, которые необходимо привести в соответствие с международными договорами и актами, составляющими право Союза;</w:t>
      </w:r>
    </w:p>
    <w:p>
      <w:pPr>
        <w:pStyle w:val="Bodytext21"/>
        <w:shd w:fill="auto" w:val="clear"/>
        <w:tabs>
          <w:tab w:val="clear" w:pos="720"/>
          <w:tab w:val="left" w:pos="1757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е) аналитический доклад, содержащий результаты сравнительно-правового анализа соответствия обязательств государства-кандидата перед третьими странами международным договорам и актам, составляющим право Союза (если государство-кандидат имеет обязательства перед третьими странами, в том числе в рамках членства в международных организациях, либо ведет переговоры о принятии таких обязательств, в том числе переговоры о присоединении к такой организации);</w:t>
      </w:r>
    </w:p>
    <w:p>
      <w:pPr>
        <w:pStyle w:val="Bodytext21"/>
        <w:shd w:fill="auto" w:val="clear"/>
        <w:tabs>
          <w:tab w:val="clear" w:pos="720"/>
          <w:tab w:val="left" w:pos="1761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ж) аналитический доклад, содержащий отчет о результатах аудита систем санитарно-карантинного, ветеринарно-санитарного и карантинного фитосанитарного контроля (надзора) на предмет их соответствия требованиям, предусмотренным международными договорами и актами, составляющими право Союза.</w:t>
      </w:r>
    </w:p>
    <w:p>
      <w:pPr>
        <w:pStyle w:val="Bodytext21"/>
        <w:shd w:fill="auto" w:val="clear"/>
        <w:tabs>
          <w:tab w:val="clear" w:pos="720"/>
          <w:tab w:val="left" w:pos="1881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0. Программа действий утверждается Высшим советом.</w:t>
      </w:r>
    </w:p>
    <w:p>
      <w:pPr>
        <w:pStyle w:val="Bodytext21"/>
        <w:shd w:fill="auto" w:val="clear"/>
        <w:tabs>
          <w:tab w:val="clear" w:pos="720"/>
          <w:tab w:val="left" w:pos="1894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1. Комиссия направляет копии утвержденной Программы действий государству-кандидату, государствам-членам, а также ежеквартально информирует государства-члены о ходе реализации Программы действий государством-кандидатом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2. На основе доклада рабочей группы о выполнении государством-кандидатом в полном объеме Программы действий, а также при наличии согласованного проекта международного договора о вступлении государства-кандидата в Союз Высший совет принимает решение о подписании с государством-кандидатом международного договора о вступлении в Союз.</w:t>
      </w:r>
    </w:p>
    <w:p>
      <w:pPr>
        <w:pStyle w:val="Bodytext21"/>
        <w:shd w:fill="auto" w:val="clear"/>
        <w:tabs>
          <w:tab w:val="clear" w:pos="720"/>
          <w:tab w:val="left" w:pos="1881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3. Государство-кандидат становится членом Союза с даты, определенной в международном договоре о вступлении в Союз.</w:t>
      </w:r>
    </w:p>
    <w:p>
      <w:pPr>
        <w:pStyle w:val="Bodytext21"/>
        <w:shd w:fill="auto" w:val="clear"/>
        <w:tabs>
          <w:tab w:val="clear" w:pos="720"/>
          <w:tab w:val="left" w:pos="1881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spacing w:lineRule="auto" w:line="240" w:before="0" w:after="120"/>
        <w:ind w:firstLine="567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III. Порядок прекращения членства в Союзе</w:t>
      </w:r>
    </w:p>
    <w:p>
      <w:pPr>
        <w:pStyle w:val="Bodytext21"/>
        <w:shd w:fill="auto" w:val="clear"/>
        <w:tabs>
          <w:tab w:val="clear" w:pos="720"/>
          <w:tab w:val="left" w:pos="2996" w:leader="none"/>
        </w:tabs>
        <w:spacing w:lineRule="auto" w:line="240" w:before="0" w:after="120"/>
        <w:ind w:firstLine="567"/>
        <w:jc w:val="center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Bodytext21"/>
        <w:shd w:fill="auto" w:val="clear"/>
        <w:tabs>
          <w:tab w:val="clear" w:pos="720"/>
          <w:tab w:val="left" w:pos="1881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4. Любое государство-член вправе прекратить членство в Союзе.</w:t>
      </w:r>
    </w:p>
    <w:p>
      <w:pPr>
        <w:pStyle w:val="Bodytext21"/>
        <w:shd w:fill="auto" w:val="clear"/>
        <w:tabs>
          <w:tab w:val="clear" w:pos="720"/>
          <w:tab w:val="left" w:pos="1894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5. Государство-член, принявшее решение о прекращении членства в Союзе, направляет в Комиссию по дипломатическим каналам письменное уведомление о своем намерении выйти из Договора и прекратить членство в Союзе (далее - уведомление).</w:t>
      </w:r>
    </w:p>
    <w:p>
      <w:pPr>
        <w:pStyle w:val="Bodytext21"/>
        <w:shd w:fill="auto" w:val="clear"/>
        <w:tabs>
          <w:tab w:val="clear" w:pos="720"/>
          <w:tab w:val="left" w:pos="1863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6. Комиссия в течение 3 рабочих дней информирует о получении уведомления государства-члены, а также государства, не являющиеся членами Союза, международные организации и международные интеграционные объединения - участников международных договоров Союза с третьей стороной.</w:t>
      </w:r>
    </w:p>
    <w:p>
      <w:pPr>
        <w:pStyle w:val="Bodytext21"/>
        <w:shd w:fill="auto" w:val="clear"/>
        <w:tabs>
          <w:tab w:val="clear" w:pos="720"/>
          <w:tab w:val="left" w:pos="1846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7. С даты направления уведомления государство-член, принявшее решение о прекращении членства в Союзе:</w:t>
      </w:r>
    </w:p>
    <w:p>
      <w:pPr>
        <w:pStyle w:val="Bodytext21"/>
        <w:shd w:fill="auto" w:val="clear"/>
        <w:tabs>
          <w:tab w:val="clear" w:pos="720"/>
          <w:tab w:val="left" w:pos="1822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) не участвует в принятии органами Союза актов, которые затрагивают вопросы, связанные с функционированием Союза после завершения процедуры прекращения членства данного государства в Союзе;</w:t>
      </w:r>
    </w:p>
    <w:p>
      <w:pPr>
        <w:pStyle w:val="Bodytext21"/>
        <w:shd w:fill="auto" w:val="clear"/>
        <w:tabs>
          <w:tab w:val="clear" w:pos="720"/>
          <w:tab w:val="left" w:pos="1822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б) вправе участвовать в принятии органами Союза актов, которые непосредственно касаются данного государства до истечения срока, указанного в пункте 21 настоящего Порядка;</w:t>
      </w:r>
    </w:p>
    <w:p>
      <w:pPr>
        <w:pStyle w:val="Bodytext21"/>
        <w:shd w:fill="auto" w:val="clear"/>
        <w:tabs>
          <w:tab w:val="clear" w:pos="720"/>
          <w:tab w:val="left" w:pos="1822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в) имеет право не участвовать в принятии органами Союза актов.</w:t>
      </w:r>
    </w:p>
    <w:p>
      <w:pPr>
        <w:pStyle w:val="Bodytext21"/>
        <w:shd w:fill="auto" w:val="clear"/>
        <w:tabs>
          <w:tab w:val="clear" w:pos="720"/>
          <w:tab w:val="left" w:pos="1882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8. В случае если государство-член, принявшее решение о прекращении членства в Союзе, воспользовалось правом, предусмотренным подпунктом «в» пункта 17 настоящего Порядка, акты принимаются без учета голосов представителей данного государства в соответствующем органе Союза. При этом действие принятых таким образом актов не распространяется на государство-член, принявшее решение о прекращении членства в Союзе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Решение о формате участия государства-члена, принявшего решение о прекращении членства в Союзе, в работе органов Союза по вопросам, указанным в подпункте «б» пункта 17 настоящего Порядка, принимается Высшим советом в порядке, установленном статьей 13 Договора, не позднее 3 месяцев с даты получения Комиссией уведомления.</w:t>
      </w:r>
    </w:p>
    <w:p>
      <w:pPr>
        <w:pStyle w:val="Bodytext21"/>
        <w:shd w:fill="auto" w:val="clear"/>
        <w:tabs>
          <w:tab w:val="clear" w:pos="720"/>
          <w:tab w:val="left" w:pos="1856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9. В случае направления государством-членом уведомления полномочия членов Коллегии Комиссии и судей Суда Союза, а также трудовые договоры (контракты) должностных лиц и сотрудников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омиссии и Суда Союза, являющихся гражданами данного государства, прекращаются с даты прекращения членства в Союзе, за исключением случаев, когда срок действия данных трудовых договоров (контрактов) прекращается до истечения указанного срока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и этом члены Коллегии Комиссии и судьи Суда Союза могут быть отозваны государством-членом, направившим уведомление, до истечения срока, указанного в пункте 21 настоящего Порядка.</w:t>
      </w:r>
    </w:p>
    <w:p>
      <w:pPr>
        <w:pStyle w:val="Bodytext21"/>
        <w:shd w:fill="auto" w:val="clear"/>
        <w:tabs>
          <w:tab w:val="clear" w:pos="720"/>
          <w:tab w:val="left" w:pos="1887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0. На основании уведомления Высший совет принимает решение о начале процесса урегулирования финансовых обязательств, возникших в связи с членством государства в Союзе. Данное обязательство остается в силе, несмотря на выход государства из Договора, вплоть до полного его выполнения.</w:t>
      </w:r>
    </w:p>
    <w:p>
      <w:pPr>
        <w:pStyle w:val="Bodytext21"/>
        <w:shd w:fill="auto" w:val="clear"/>
        <w:tabs>
          <w:tab w:val="clear" w:pos="720"/>
          <w:tab w:val="left" w:pos="1867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1. Членство государства в Союзе прекращается по истечении 12 месяцев с даты получения Комиссией уведомления.</w:t>
      </w:r>
    </w:p>
    <w:p>
      <w:pPr>
        <w:pStyle w:val="Bodytext21"/>
        <w:shd w:fill="auto" w:val="clear"/>
        <w:tabs>
          <w:tab w:val="clear" w:pos="720"/>
          <w:tab w:val="left" w:pos="1876" w:leader="none"/>
        </w:tabs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2. Прекращение членства в Союзе влечет автоматический выход государства из Договора и международных договоров, заключенных в рамках Союза.</w:t>
      </w:r>
    </w:p>
    <w:p>
      <w:pPr>
        <w:pStyle w:val="Bodytext21"/>
        <w:shd w:fill="auto" w:val="clear"/>
        <w:spacing w:lineRule="auto" w:line="240" w:before="0" w:after="120"/>
        <w:ind w:firstLine="567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Государство-член, принявшее решение о прекращении членства в Союзе, вправе до истечения срока, указанного в пункте 21 настоящего Порядка, отозвать свое уведомление посредством направления в Комиссию по дипломатическим каналам информации об этом в письменном виде.</w:t>
      </w:r>
    </w:p>
    <w:p>
      <w:pPr>
        <w:pStyle w:val="Bodytext21"/>
        <w:shd w:fill="auto" w:val="clear"/>
        <w:spacing w:lineRule="auto" w:line="240" w:before="0" w:after="120"/>
        <w:ind w:firstLine="567"/>
        <w:rPr/>
      </w:pPr>
      <w:r>
        <w:rPr>
          <w:rFonts w:cs="Sylfaen" w:ascii="Sylfaen" w:hAnsi="Sylfaen"/>
          <w:sz w:val="24"/>
          <w:szCs w:val="24"/>
        </w:rPr>
        <w:t>Комиссия в течение 3 рабочих дней с даты получения указанной информации сообщает об отзыве уведомления государствам-членам, а также государствам, не являющимся членами Союза, международным организациям и международным интеграционным объединениям - участникам международных договоров Союза с третьей стороной.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TablecaptionSpacing4pt">
    <w:name w:val="Table caption + Spacing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16pt">
    <w:name w:val="Header or footer + 1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Headerorfooter18pt">
    <w:name w:val="Header or footer + 18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615pt">
    <w:name w:val="Body text (6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Bodytext615pt">
    <w:name w:val="WW-Body text (6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13pt">
    <w:name w:val="Body text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SegoeUI">
    <w:name w:val="Body text (2) + Segoe UI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Bodytext213pt">
    <w:name w:val="WW-Body text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Bodytext213pt1">
    <w:name w:val="WW-Body text (2) + 13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Bodytext2Bold">
    <w:name w:val="WW-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Bodytext615pt1">
    <w:name w:val="WW-Body text (6) + 15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61">
    <w:name w:val="Body text (6)"/>
    <w:basedOn w:val="Normal"/>
    <w:qFormat/>
    <w:pPr>
      <w:shd w:fill="FFFFFF" w:val="clear"/>
      <w:spacing w:lineRule="atLeast" w:line="0" w:before="600" w:after="600"/>
      <w:ind w:hanging="3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59:00Z</dcterms:created>
  <dc:creator>Aram</dc:creator>
  <dc:description/>
  <cp:keywords/>
  <dc:language>en-US</dc:language>
  <cp:lastModifiedBy>Kristina Gevorgyan</cp:lastModifiedBy>
  <dcterms:modified xsi:type="dcterms:W3CDTF">2016-04-27T12:40:00Z</dcterms:modified>
  <cp:revision>3</cp:revision>
  <dc:subject/>
  <dc:title/>
</cp:coreProperties>
</file>