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ապրիլի 28-ի N 44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N 11 ՀԱՎԵԼՎԱԾԻ N 11.14 ԱՂՅՈՒՍԱԿՈՒՄ ԿԱՏԱՐՎՈՂ ՓՈՓՈԽՈՒԹՅՈՒՆՆԵՐԸ</w:t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3978"/>
        <w:gridCol w:w="1400"/>
        <w:gridCol w:w="1260"/>
        <w:gridCol w:w="1220"/>
        <w:gridCol w:w="1420"/>
        <w:gridCol w:w="1440"/>
        <w:gridCol w:w="1460"/>
      </w:tblGrid>
      <w:tr>
        <w:trPr>
          <w:trHeight w:val="705" w:hRule="atLeast"/>
        </w:trPr>
        <w:tc>
          <w:tcPr>
            <w:tcW w:w="7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 (հազ. դրամ)</w:t>
            </w:r>
          </w:p>
        </w:tc>
      </w:tr>
      <w:tr>
        <w:trPr>
          <w:trHeight w:val="60" w:hRule="atLeast"/>
        </w:trPr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</w:t>
              <w:br/>
              <w:t>կիսամ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</w:t>
              <w:br/>
              <w:t>կիսամ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69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  <w:br/>
              <w:t>1.1. Ծառայություններ</w:t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ույսերի պաշտպանության միջոցառումներ</w:t>
            </w:r>
          </w:p>
        </w:tc>
      </w:tr>
      <w:tr>
        <w:trPr>
          <w:trHeight w:val="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12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կնանման կրծողների, մորեխների և անտառի վնասակար օրգանիզմների դեմ կենտրոնացված պայքարի միջոցառումներ</w:t>
            </w:r>
          </w:p>
        </w:tc>
      </w:tr>
      <w:tr>
        <w:trPr>
          <w:trHeight w:val="7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21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ական մշակաբույսերի առավել վնասակար օրգանիզմների դեմ տարվող պայքարի տարածքը, հա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տառի առավել վնասակար օրգանիզմների դեմ տարվող պայքարի տարածքը, հա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,878.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,878.1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,878.1)</w:t>
            </w:r>
          </w:p>
        </w:tc>
      </w:tr>
      <w:tr>
        <w:trPr>
          <w:trHeight w:val="70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  <w:br/>
              <w:t>1059 Բուսաբուծության խթանում և բույսերի պաշտպանություն</w:t>
            </w:r>
          </w:p>
        </w:tc>
      </w:tr>
      <w:tr>
        <w:trPr>
          <w:trHeight w:val="6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  <w:t>Հողագործությունից ստացվող արդյունքի բարելավում</w:t>
            </w:r>
          </w:p>
        </w:tc>
      </w:tr>
      <w:tr>
        <w:trPr>
          <w:trHeight w:val="6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 մատուցողի (մատուցողների) անվանումը</w:t>
              <w:br/>
              <w:t>Գնումների մասին ՀՀ օրենքով սահմանված կարգով հայտարարված մրցույթներում հաղթող ճանաչված կազմակերպություննե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36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N 11 ՀԱՎԵԼՎԱԾԻ N 11.14 ԱՂՅՈՒՍԱԿՈՒՄ ԿԱՏԱՐՎՈՂ ՓՈՓՈԽՈՒԹՅՈՒՆՆԵՐԸ</w:t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3978"/>
        <w:gridCol w:w="1400"/>
        <w:gridCol w:w="1260"/>
        <w:gridCol w:w="1220"/>
        <w:gridCol w:w="1420"/>
        <w:gridCol w:w="1440"/>
        <w:gridCol w:w="1460"/>
      </w:tblGrid>
      <w:tr>
        <w:trPr>
          <w:trHeight w:val="795" w:hRule="atLeast"/>
        </w:trPr>
        <w:tc>
          <w:tcPr>
            <w:tcW w:w="7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750" w:hRule="atLeast"/>
        </w:trPr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20" w:hRule="atLeast"/>
        </w:trPr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</w:t>
              <w:br/>
              <w:t>կիսամ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</w:t>
              <w:br/>
              <w:t>կիսամ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  <w:br/>
              <w:t>1.1. Ծառայություններ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ենսապատվաստանյութերով ապահովում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6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5</w:t>
            </w:r>
          </w:p>
        </w:tc>
        <w:tc>
          <w:tcPr>
            <w:tcW w:w="12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ասնաբուժական ծառայության հակահամաճարակային միջոցառումների, կենդանիների հիվանդությունների կանխարգելման աշխատանքների կազմակերպման համար պատվաստուկների ձեռքբերում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րուցելոզ Ռոզ-Բենգա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րուցելոզ Ա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եյկո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ւբերկուլյո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բա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իբիրախ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մկա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րադզո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ստերելյո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նտախտ` խոզեր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ղուների վարրոատո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ռչունների կեղծ ժանտախ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ուստիկ սոդ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լորակի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որմալի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րմո-պայուսա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121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Ձեռք բերված կենսապատվաստանյութերի համապատասխանությունը միջազգային չափանիշներին (տոկոս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121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Կենսապատվաստանյութերի ձեռքբերման ժամկետը </w:t>
            </w:r>
          </w:p>
        </w:tc>
      </w:tr>
      <w:tr>
        <w:trPr>
          <w:trHeight w:val="525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,340.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,340.5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,340.5)</w:t>
            </w:r>
          </w:p>
        </w:tc>
      </w:tr>
      <w:tr>
        <w:trPr>
          <w:trHeight w:val="6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  <w:br/>
              <w:t>1116 Անասնաբուժական ծառայություններ</w:t>
            </w:r>
          </w:p>
        </w:tc>
      </w:tr>
      <w:tr>
        <w:trPr>
          <w:trHeight w:val="69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  <w:t>Անասնահակահամաճարակային կայուն ֆոնի ապահովում</w:t>
            </w:r>
          </w:p>
        </w:tc>
      </w:tr>
      <w:tr>
        <w:trPr>
          <w:trHeight w:val="6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  <w:br/>
              <w:t>Գնումների մասին ՀՀ օրենքով սահմանված կարգով հայտարարված մրցույթներում հաղթող ճանաչված կազմակերպություններ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36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551" w:leader="none"/>
          <w:tab w:val="left" w:pos="3234" w:leader="none"/>
          <w:tab w:val="left" w:pos="7050" w:leader="none"/>
          <w:tab w:val="left" w:pos="8453" w:leader="none"/>
          <w:tab w:val="left" w:pos="9713" w:leader="none"/>
          <w:tab w:val="left" w:pos="10933" w:leader="none"/>
          <w:tab w:val="left" w:pos="12353" w:leader="none"/>
        </w:tabs>
        <w:ind w:left="108" w:hanging="0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 N 3</w:t>
      </w:r>
    </w:p>
    <w:p>
      <w:pPr>
        <w:pStyle w:val="Normal"/>
        <w:tabs>
          <w:tab w:val="clear" w:pos="720"/>
          <w:tab w:val="left" w:pos="1551" w:leader="none"/>
          <w:tab w:val="left" w:pos="3234" w:leader="none"/>
          <w:tab w:val="left" w:pos="7050" w:leader="none"/>
          <w:tab w:val="left" w:pos="8453" w:leader="none"/>
          <w:tab w:val="left" w:pos="9713" w:leader="none"/>
          <w:tab w:val="left" w:pos="10933" w:leader="none"/>
          <w:tab w:val="left" w:pos="12353" w:leader="none"/>
          <w:tab w:val="left" w:pos="13809" w:leader="none"/>
        </w:tabs>
        <w:ind w:left="108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 1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1.2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83"/>
        <w:gridCol w:w="3816"/>
        <w:gridCol w:w="1403"/>
        <w:gridCol w:w="1260"/>
        <w:gridCol w:w="1220"/>
        <w:gridCol w:w="1420"/>
        <w:gridCol w:w="1456"/>
        <w:gridCol w:w="1460"/>
      </w:tblGrid>
      <w:tr>
        <w:trPr>
          <w:trHeight w:val="330" w:hRule="atLeast"/>
        </w:trPr>
        <w:tc>
          <w:tcPr>
            <w:tcW w:w="6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60" w:hRule="atLeast"/>
        </w:trPr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370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70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3. Ֆինանսավորման ծախսեր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3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2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տաքին պետական պարտքի սպասարկ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6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Ծ 02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ազգային կազմակերպություններից և օտարերկրյա պետություններից ստացված վարկերի սպասարկում (տոկոսավճար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,000.0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,000.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,000.0)</w:t>
            </w:r>
          </w:p>
        </w:tc>
      </w:tr>
      <w:tr>
        <w:trPr>
          <w:trHeight w:val="330" w:hRule="atLeast"/>
        </w:trPr>
        <w:tc>
          <w:tcPr>
            <w:tcW w:w="151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69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պարտքի կառավարում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1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նաժամկետ և երկարաժամկետ հեռանկարում ներքին և արտաքին աղբյուրներից պետական բյուջեի պակասուրդի կայուն, հուսալի և ոչ ռիսկային ֆինանսավորման համար բարենպաստ պայմանների և միջավայրի պահպանում</w:t>
            </w:r>
          </w:p>
        </w:tc>
      </w:tr>
    </w:tbl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6:00Z</dcterms:created>
  <dc:creator>NuneO</dc:creator>
  <dc:description/>
  <cp:keywords/>
  <dc:language>en-US</dc:language>
  <cp:lastModifiedBy>Tatevik</cp:lastModifiedBy>
  <cp:lastPrinted>2016-05-02T15:47:00Z</cp:lastPrinted>
  <dcterms:modified xsi:type="dcterms:W3CDTF">2016-05-10T11:52:00Z</dcterms:modified>
  <cp:revision>7</cp:revision>
  <dc:subject/>
  <dc:title>28 ապրիլի 2016 թվականի  N              - Ն</dc:title>
</cp:coreProperties>
</file>