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ՏԱՏՎԱԾ Է</w:t>
      </w:r>
    </w:p>
    <w:p>
      <w:pPr>
        <w:pStyle w:val="Bodytext21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վրասիական տնտեսական հանձնաժողովի կոլեգիայի </w:t>
        <w:br/>
        <w:t xml:space="preserve">2015 թվականի հոկտեմբերի 6-ի թիվ 109 կարգադրությամբ </w:t>
      </w:r>
    </w:p>
    <w:p>
      <w:pPr>
        <w:pStyle w:val="Bodytext21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Style w:val="Bodytext3Spacing2pt"/>
          <w:rFonts w:cs="GHEA Grapalat" w:ascii="GHEA Grapalat" w:hAnsi="GHEA Grapalat"/>
          <w:b w:val="false"/>
          <w:spacing w:val="0"/>
          <w:sz w:val="24"/>
          <w:szCs w:val="24"/>
        </w:rPr>
        <w:t>ԿԱԶՄ</w:t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Տրանսպորտային միջոցի անձնագրի (տրանսպորտային միջոցի </w:t>
        <w:br/>
        <w:t xml:space="preserve">շասսիի անձնագրի) եւ ինքնագնաց մեքենայի ու տեխնիկայի </w:t>
        <w:br/>
        <w:t xml:space="preserve">այլ տեսակների անձնագրի միասնական ձեւերի ներդրման եւ </w:t>
        <w:br/>
        <w:t xml:space="preserve">էլեկտրոնային անձնագրերի համակարգերի կազմակերպման մասին» </w:t>
        <w:br/>
        <w:t>համաձայնագրի իրականացման աշխատանքային խմբի</w:t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4"/>
        <w:gridCol w:w="6058"/>
      </w:tblGrid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Բոյցով </w:t>
              <w:br/>
              <w:t>Վասիլի Բորիս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Եվրասիական տնտեսական հանձնաժողովի տեխնիկական կարգավորման եւ հավատարմագրման դեպարտամենտի տնօրեն (աշխատանքային խմբի ղեկավար)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ոլոկովա </w:t>
              <w:br/>
              <w:t>Արինա Վիկտոր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Եվրասիական տնտեսական հանձնաժողովի տեխնիկական կարգավորման եւ հավատարմագրման դեպարտամենտի տնօրենի տեղակալ (աշխատանքային խմբի ղեկավարի տեղակալ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8"/>
        <w:gridCol w:w="6"/>
        <w:gridCol w:w="6058"/>
      </w:tblGrid>
      <w:tr>
        <w:trPr/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99" w:right="-6" w:hanging="99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ունից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վոյան </w:t>
              <w:br/>
              <w:t>Արմինե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ոստիկանության իրավաբանական վարչության իրավական փորձաքննությունների բաժնի պետի տեղակալ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սատրյան </w:t>
              <w:br/>
              <w:t>Արտակ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տրանսպորտի եւ կապի նախարարության տրանսպորտային տեսչության տեխնիկական վերահսկողության բաժնի պետ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եւորգյան </w:t>
              <w:br/>
              <w:t>Գեղամ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յուղատնտեսության նախարարության գյուղատնտեսական տեխնիկայի հսկողության առաջատար մասնագետ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Զոհրաբյան </w:t>
              <w:br/>
              <w:t>Սերգեյ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Հայաստանի Հանրապետության ոստիկանության շտաբի միջազգային համագործակցության վարչության ԱՊՀ երկրների հետ համագործակցության բաժնի պետի տեղակալ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արապետյան </w:t>
              <w:br/>
              <w:t>Արտակ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Հայաստանի Հանրապետության ֆինանսների նախարարության բյուջետային ծախսերի ֆինանսական ծրագրավորման վարչության տրանսպորտի եւ հաղորդակցության ոլորտներում ընթացիկ բյուջետային ծախսերի ֆինանսական ծրագրավորման բաժնի պետ 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ալբանդյան </w:t>
              <w:br/>
              <w:t>Լեւոն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ֆինանսների նախարարության տեղեկատվական տեխնոլոգիաների ենթակառուցվածքների ներդրման եւ զարգացման վարչության նախագծերի իրականացման բաժնի տնտեսագետ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Օբոսյան </w:t>
              <w:br/>
              <w:t>Ան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էկոնոմիկայի նախարարության ստանդարտացման, չափագիտության եւ տեխնիկական կանոնակարգման վարչության ստանդարտացման եւ չափագիտության բաժնի պետ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Օրդանյան </w:t>
              <w:br/>
              <w:t>Ռուբեն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տրանսպորտի եւ կապի նախարարության տրանսպորտի վարչության փոխադրումների քաղաքականության բաժնի գլխավոր մասնագետ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աֆարյան </w:t>
              <w:br/>
              <w:t>Գագիկ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ճանապարհային երթեւեկության անվտանգության պետական տեսչության ծրագրային ապահովման եւ տեխնիկական սպասարկման բաժնի պետ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Չիլինգարյան </w:t>
              <w:br/>
              <w:t>Արման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ճանապարհային երթեւեկության անվտանգության պետական տեսչության իրավաբանական բաժնի պետ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99" w:right="-8" w:hanging="99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ունից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Վիսոցկի </w:t>
              <w:br/>
              <w:t>Ստանիսլավ Իվանի՝</w:t>
            </w:r>
          </w:p>
        </w:tc>
        <w:tc>
          <w:tcPr>
            <w:tcW w:w="606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Բելառուսի Հանրապետության արդյունաբերության նախարարության մեքենաշինության վարչության որակի եւ սերվիսային սպասարկման բաժնի պետ - </w:t>
            </w:r>
            <w:r>
              <w:rPr>
                <w:rFonts w:eastAsia="Sylfaen" w:cs="Sylfaen" w:ascii="GHEA Grapalat" w:hAnsi="GHEA Grapalat"/>
                <w:sz w:val="24"/>
                <w:szCs w:val="24"/>
              </w:rPr>
              <w:t>վարչության պետի տեղակա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որբացեւիչ </w:t>
              <w:br/>
              <w:t>Արտյոմ Իգորի՝</w:t>
            </w:r>
          </w:p>
        </w:tc>
        <w:tc>
          <w:tcPr>
            <w:tcW w:w="606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«Բել Խարդ Գրուպ» փակ բաժնետիրական ընկերության նախագծերի ղեկավա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8"/>
        <w:gridCol w:w="6064"/>
      </w:tblGrid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ուզնեցով </w:t>
              <w:br/>
              <w:t>Վլադիմիր Բորիս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«ՑՆԻԻՏՈՒ» (էլեկտրոնային անձնագրերի համակարգի ազգային օպերատոր) բաց բաժնետիրական ընկերության գիտական աշխատանքի գծով գլխավոր տնօրենի տեղակալի ժ/պ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Լետուն </w:t>
              <w:br/>
              <w:t>Իգոր Նիկոլայ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արտաքին գործերի նախարարության արտաքին տնտեսական գործունեության դեպարտամենտի արտաքին առեւտրի քաղաքականության վարչության արտաքին առեւտրի կարգավորման բաժնի խորհրդական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աեւսկի </w:t>
              <w:br/>
              <w:t>Ալեքսանդր Անատոլի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գյուղատնտեսության եւ պարենի նախարարության մեքենաների եւ սարքավորումների տեխնիկական վիճակի վերահսկողության գլխավոր պետական տեսչության պետական տեսուչ - տեսչության պետի տեղակալ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Օդերիխո </w:t>
              <w:br/>
              <w:t>Դմիտրի Անատոլի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ներքին գործերի նախարարության ֆինանսների եւ թիկունքի դեպարտամենտի կապի եւ ավտոմատացման վարչության տեղեկատվական տեխնոլոգիաների բաժնի պետի տեղակալ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Ռազժիվինա </w:t>
              <w:br/>
              <w:t>Տատյանա Ալեքսանդր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ֆինանսների նախարարության պետական նշանների հարցերով դեպարտամենտի տնօրենի տեղակալ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արանդա </w:t>
              <w:br/>
              <w:t>Անդրեյ Նիկոլայ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Բելառուսի Հանրապետության ներքին գործերի նախարարության ավտոմոբիլային պետական </w:t>
            </w:r>
            <w:r>
              <w:rPr>
                <w:rFonts w:eastAsia="Sylfaen" w:cs="Sylfaen" w:ascii="GHEA Grapalat" w:hAnsi="GHEA Grapalat"/>
                <w:sz w:val="24"/>
                <w:szCs w:val="24"/>
              </w:rPr>
              <w:t xml:space="preserve">տեսչությա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</w:t>
            </w:r>
            <w:r>
              <w:rPr>
                <w:rFonts w:eastAsia="Sylfaen" w:cs="Sylfaen" w:ascii="GHEA Grapalat" w:hAnsi="GHEA Grapalat"/>
                <w:sz w:val="24"/>
                <w:szCs w:val="24"/>
              </w:rPr>
              <w:t>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ատուկ հանձնարարությունների գծով ավագ տեսուչ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99" w:right="-8" w:hanging="99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ունից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յդաուլով </w:t>
              <w:br/>
              <w:t>Դարխան Մուսագալի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«Աստանա Մոթորս» ղազախստանյան շարժիչային ընկերության պետական կարգավորման ոլորտի մենեջեր 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րդաբաեւ </w:t>
              <w:br/>
              <w:t>Ազամատ Սերիկ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«Ազգային տեղեկատվական տեխնոլոգիաներ» բաժնետիրական ընկերության՝ ինտեգրման լուծումների եւ web-ծրագրերի զարգացման հարցերով տնօրեն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երկուտով</w:t>
              <w:br/>
              <w:t>Սունգատ Ալտայկան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«ԱԶԻԱ ԱՎՏՈ» բաժնետիրական ընկերության՝ որակի գծով տնօրեն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Դանգիլովա </w:t>
              <w:br/>
              <w:t>Ասել Սագիդոլլայ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«Ատամեկեն» ձեռնարկատերերի ազգային պալատի տնտեսական ինտեգրման հարցերով դեպարտամենտի փորձագետ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Իմանբաեւ </w:t>
              <w:br/>
              <w:t>Մուրատ Սերիկ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ներքին գործերի նախարարության ճանապարհային ոստիկանության կոմիտեի վարչության պետ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ովրիգին </w:t>
              <w:br/>
              <w:t>Իլյա Վլադիմիր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«ԱԶԻԱ ԱՎՏՈ» բաժնետիրական ընկերության տեղեկատվական բաժնի պետ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ալիգին </w:t>
              <w:br/>
              <w:t>Ալեքսեյ Վիկտորի՝</w:t>
            </w:r>
          </w:p>
        </w:tc>
        <w:tc>
          <w:tcPr>
            <w:tcW w:w="60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«ԱԶԻԱ ԱՎՏՈ» բաժնետիրական ընկերության իրացման բաժնի պետ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"/>
        <w:gridCol w:w="2861"/>
        <w:gridCol w:w="6"/>
        <w:gridCol w:w="141"/>
        <w:gridCol w:w="5917"/>
      </w:tblGrid>
      <w:tr>
        <w:trPr/>
        <w:tc>
          <w:tcPr>
            <w:tcW w:w="300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Պակ </w:t>
              <w:br/>
              <w:t>Նատալյա Յուրիի՝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ավտոբիզնեսի ասոցիացիայի նախագահի խորհրդական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Ռախիմով </w:t>
              <w:br/>
              <w:t>Սերիկ Կիդիրխանի՝</w:t>
            </w:r>
          </w:p>
        </w:tc>
        <w:tc>
          <w:tcPr>
            <w:tcW w:w="591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ներդրումների եւ զարգացման նախարարության արդյունաբերության կոմիտեի մեքենաշինության վարչության պետ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ադուով </w:t>
              <w:br/>
              <w:t>Մարատ Գազիզի՝</w:t>
            </w:r>
          </w:p>
        </w:tc>
        <w:tc>
          <w:tcPr>
            <w:tcW w:w="591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ներդրումների եւ զարգացման նախարարության բուսաբուծական արտադրանքի արտադրության եւ վերամշակման եւ բուսասանիտարական անվտանգության դեպարտամենտի բուսաբուծության ոլորտում տեխնիկական քաղաքականության վարչության ղեկավար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Ումիտբաեւ </w:t>
              <w:br/>
              <w:t>Բերիկ Ալտայի՝</w:t>
            </w:r>
          </w:p>
        </w:tc>
        <w:tc>
          <w:tcPr>
            <w:tcW w:w="591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. Մոսկվա քաղաքում Եվրասիական տնտեսական հանձնաժողովում Ղազախստանի Հանրապետության «Ատամեկեն» ձեռնարկատերերի ազգային պալատի ներկայացուցչության տնօրենի տեղակալ</w:t>
            </w:r>
          </w:p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8925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99" w:right="-6" w:hanging="99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ունից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կիմալիեւ </w:t>
              <w:br/>
              <w:t>Բակտիբեկ Ջումանի՝</w:t>
            </w:r>
          </w:p>
        </w:tc>
        <w:tc>
          <w:tcPr>
            <w:tcW w:w="591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կառավարությանն առընթեր պետական գրանցման ծառայությանն առընթեր տրանսպորտային միջոցների եւ վարորդական կազմի գրանցման դեպարտամենտի հատուկ տեխնոլոգիական մեքենաների գրանցման բաժնի առաջատար մասնագետ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ասյուտենկո </w:t>
              <w:br/>
              <w:t>Սոֆյա Անդրեյի՝</w:t>
            </w:r>
          </w:p>
        </w:tc>
        <w:tc>
          <w:tcPr>
            <w:tcW w:w="591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կառավարությանն առընթեր պետական գրանցման ծառայությանն առընթեր տեղեկատվական ծառայությունների մասնագիտացված կենտրոնի տեղեկատվական տեխնոլոգիաների բաժնի վարիչ</w:t>
            </w:r>
          </w:p>
        </w:tc>
      </w:tr>
      <w:tr>
        <w:trPr/>
        <w:tc>
          <w:tcPr>
            <w:tcW w:w="300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ուրդուկուլով </w:t>
              <w:br/>
              <w:t>Կուբատ Օկտյաբրի՝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կառավարությանն առընթեր պետական գրանցման ծառայությանն առընթեր տրանսպորտային միջոցների եւ վարորդական կազմի գրանցման դեպարտամենտի տրանսպորտային միջոցների եւ վարորդական կազմի գրանցման հսկողության բաժնի գլխավոր մասնագետ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99" w:right="-8" w:hanging="99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ունից</w:t>
            </w:r>
          </w:p>
        </w:tc>
      </w:tr>
      <w:tr>
        <w:trPr/>
        <w:tc>
          <w:tcPr>
            <w:tcW w:w="300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լեքսեեւ </w:t>
              <w:br/>
              <w:t>Անտոն Սերգեյի՝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«Էլեկտրոնային անձնագիր» բաց բաժնետիրական ընկերության տնօրենների խորհրդի անդամ</w:t>
            </w:r>
          </w:p>
        </w:tc>
      </w:tr>
      <w:tr>
        <w:trPr/>
        <w:tc>
          <w:tcPr>
            <w:tcW w:w="300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լիխանով </w:t>
              <w:br/>
              <w:t>Անտոն Անդրեյի՝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Ռուսաստանի Դաշնության արդյունաբերության եւ առեւտրի նախարարության արտաքին առեւտրային գործունեության պետական կարգավորման դեպարտամենտի տնօրենի տեղակալ</w:t>
            </w:r>
          </w:p>
        </w:tc>
      </w:tr>
      <w:tr>
        <w:trPr/>
        <w:tc>
          <w:tcPr>
            <w:tcW w:w="300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Բորիսով </w:t>
              <w:br/>
              <w:t>Ալեքսանդր Վլադիմիրի՝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ներքին գործերի նախարարության ճանապարհային երթեւեկության անվտանգության ապահովման գլխավոր վարչության վերահսկողական գործունեության վարչության պետ</w:t>
            </w:r>
          </w:p>
        </w:tc>
      </w:tr>
      <w:tr>
        <w:trPr/>
        <w:tc>
          <w:tcPr>
            <w:tcW w:w="300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Բուրակ </w:t>
              <w:br/>
              <w:t>Պավել Իվանի՝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գյուղատնտեսության նախարարության գիտատեխնոլոգիական քաղաքականության եւ կրթության դեպարտամենտի տնօրենի տեղակալ</w:t>
            </w:r>
          </w:p>
        </w:tc>
      </w:tr>
      <w:tr>
        <w:trPr/>
        <w:tc>
          <w:tcPr>
            <w:tcW w:w="300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Բուրմիստրով </w:t>
              <w:br/>
              <w:t>Վյաչեսլավ Ալեքսանդրի՝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արդյունաբերության եւ առեւտրի նախարարության տրանսպորտի եւ հատուկ մեքենաշինության դեպարտամենտի տնօրենի տեղակալ</w:t>
            </w:r>
          </w:p>
        </w:tc>
      </w:tr>
      <w:tr>
        <w:trPr/>
        <w:tc>
          <w:tcPr>
            <w:tcW w:w="300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Վասիլեւ </w:t>
              <w:br/>
              <w:t>Սերգեյ Վիկտորի՝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«Էլեկտրոնային անձնագիր» բաց բաժնետիրական ընկերության բաժնի պետ</w:t>
            </w:r>
          </w:p>
        </w:tc>
      </w:tr>
      <w:tr>
        <w:trPr/>
        <w:tc>
          <w:tcPr>
            <w:tcW w:w="300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Վլասենկո </w:t>
              <w:br/>
              <w:t>Վլադիսլավ Ալեքսանդրի՝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Դաշնային մաքսային ծառայության մաքսային ձեւակերպման եւ մաքսային հսկողության կազմակերպման գլխավոր վարչության հատուկ մաքսային ընթացակարգերի բաժնի ավագ պետական մաքսային տեսուչ</w:t>
            </w:r>
          </w:p>
        </w:tc>
      </w:tr>
      <w:tr>
        <w:trPr/>
        <w:tc>
          <w:tcPr>
            <w:tcW w:w="301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Վոլկովա </w:t>
              <w:br/>
              <w:t>Տատյանա Գրիգորիի՝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Դաշնային մաքսային ծառայության մաքսային ձեւակերպման եւ մաքսային հսկողության կազմակերպման գլխավոր վարչության հատուկ մաքսային ընթացակարգերի բաժնի գլխավոր պետական մաքսային տեսուչ</w:t>
            </w:r>
          </w:p>
        </w:tc>
      </w:tr>
      <w:tr>
        <w:trPr/>
        <w:tc>
          <w:tcPr>
            <w:tcW w:w="301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Իոնով </w:t>
              <w:br/>
              <w:t>Բորիս Ալեքսեյի՝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«Էլեկտրոնային անձնագիր» բաց բաժնետիրական ընկերության բաժնի պետ</w:t>
            </w:r>
          </w:p>
        </w:tc>
      </w:tr>
      <w:tr>
        <w:trPr/>
        <w:tc>
          <w:tcPr>
            <w:tcW w:w="301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որովկին </w:t>
              <w:br/>
              <w:t>Իգոր Ալեքսեյի՝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«Ռուսաստանի ավտոարտադրողների միության» ոչ առեւտրային գործընկերության գործադիր տնօրեն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4"/>
        <w:gridCol w:w="6058"/>
      </w:tblGrid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որչեւոյ </w:t>
              <w:br/>
              <w:t>Եվգենի Անատոլի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գյուղատնտեսական տեխնիկայի արտադրողների «Ռոսագրոմաշ» ասոցիացիայի տնօրեն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ոտլյարենկո </w:t>
              <w:br/>
              <w:t>Վլադիմիր Իվան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տրանսպորտի նախարարության ավտոմոբիլային եւ քաղաքային ուղեւորատար տրանսպորտի բնագավառում պետական քաղաքականության հարցերով դեպարտամենտի տեխնիկական քաղաքականության բաժնի պետ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ուլբիցկի </w:t>
              <w:br/>
              <w:t>Դմիտրի Բորիս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ներքին գործերի նախարարության ճանապարհային երթեւեկության անվտանգության ապահովման գլխավոր վարչության բաժնի պետի տեղակալ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ինկին </w:t>
              <w:br/>
              <w:t>Իլյա Միխայիլ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«Էլեկտրոնային անձնագիր» բաց բաժնետիրական ընկերության գլխավոր տնօրեն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Փարսադանյան </w:t>
              <w:br/>
              <w:t>Տիգրան Գեւորգ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արդյունաբերության եւ առեւտրի նախարարության տրանսպորտի եւ հատուկ մեքենաշինության դեպարտամենտի տեխնիկական կարգավորման բաժնի պետ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Պիգոլ </w:t>
              <w:br/>
              <w:t>Սվետլանա Բորիս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արդյունաբերության եւ առեւտրի նախարարության տրանսպորտի եւ հատուկ մեքենաշինության դեպարտամենտի տեխնիկական կարգավորման բաժնի պետի տեղակալ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Պրոնին </w:t>
              <w:br/>
              <w:t xml:space="preserve">Վյաչեսլավ </w:t>
            </w:r>
            <w:r>
              <w:rPr>
                <w:rFonts w:eastAsia="Sylfaen" w:cs="Sylfaen" w:ascii="GHEA Grapalat" w:hAnsi="GHEA Grapalat"/>
                <w:sz w:val="24"/>
                <w:szCs w:val="24"/>
              </w:rPr>
              <w:t>Վադիմ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52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գյուղատնտեսական տեխնիկա արտադրողների «Ռոսագրոմաշ» ասոցիացիայի նախագահի օգնական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ամոշչենկո </w:t>
              <w:br/>
              <w:t>Ելենա Սերգեյ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գյուղատնտեսության նախարարության գիտատեխնոլոգիական քաղաքականության եւ կրթության դեպարտամենտի տեխնիկական քաղաքականության եւ պետական տեխնիկական վերահսկողության բաժնի պետի տեղակալ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կրյաբինա </w:t>
              <w:br/>
              <w:t>Վալենտինա Յուրի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արդյունաբերության եւ առեւտրի նախարարության արտաքին առեւտրային գործունեության պետական կարգավորման դեպարտամենտի առաջատար մասնագետ-փորձագետ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Ֆեդոսով </w:t>
              <w:br/>
              <w:t>Արտյոմ Անատոլի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«Էլեկտրոնային անձնագիր» բաց բաժնետիրական ընկերության տնօրենների խորհրդի նախագահ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Խոխլով </w:t>
              <w:br/>
              <w:t>Անդրեյ Վալերի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ներքին գործերի նախարարության տեղեկատվական տեխնոլոգիաների, կապի եւ տեղեկատվության պաշտպանության դեպարտամենտի գլխավոր փորձագետ-մասնագետ</w:t>
            </w:r>
          </w:p>
          <w:p>
            <w:pPr>
              <w:pStyle w:val="Bodytext21"/>
              <w:shd w:fill="auto" w:val="clear"/>
              <w:spacing w:lineRule="auto" w:line="348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left="99" w:right="-6" w:hanging="99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Եվրասիական տնտեսական հանձնաժողովից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Բեբուտովա </w:t>
              <w:br/>
              <w:t>Նինա Պյոտր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Մաքսային ենթակառուցվածքի դեպարտամենտի մաքսային տեղեկատվական տեխնոլոգիաների բաժնի պետ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Բոգովիցկի </w:t>
              <w:br/>
              <w:t>Յուրի Բորիս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6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ՄՏՏ անդամ պետությունների արդյունաբերական քաղաքականության դեպարտամենտի արդյունաբերական համալիրների մոնիթորինգի եւ զարգացման վերլուծության բաժնի պետի տեղակալ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ալանամատիս Ալեքսանդր Նիկոլայ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Մաքսային ենթակառուցվածքային դեպարտամենտի ռիսկերի հսկողության, վերլուծության եւ կառավարման ավտոմատացման բաժնի պետ - դեպարտամենտի տնօրենի տեղակալ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արտինես </w:t>
              <w:br/>
              <w:t>Ռաֆայել Ռաֆայել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Տեղեկատվական տեխնոլոգիաների դեպարտամենտի տեղեկատվական ապահովման եւ էլեկտրոնային փաստաթղթերի միասնականացման բաժնի խորհրդական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եւսկի </w:t>
              <w:br/>
              <w:t>Ալեքսանդր Իվան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Ձեռնարկատիրական գործունեության զարգացման դեպարտամենտի ձեռնարկատիրության քարոզչության բաժնի պետի տեղակալ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իստյուկ </w:t>
              <w:br/>
              <w:t>Ալեքսանդր Իվան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Մաքսային օրենսդրության եւ իրավակիրառ պրակտիկայի դեպարտամենտի մաքսային ձեւակերպումների եւ մաքսային հսկողության բաժնի պետ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ովիկով </w:t>
              <w:br/>
              <w:t>Իլյա Սերգեյ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Տեխնիկական կարգավորման եւ հավատարմագրման դեպարտամենտի համապատասխանության գնահատման եւ հավատարմագրման ոլորտում համակարգման բաժնի պետի տեղակալ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ոսով </w:t>
              <w:br/>
              <w:t>Սերգեյ Ալեքսեյ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82" w:right="-8" w:hanging="382"/>
              <w:rPr/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Տեղեկատվական տեխնոլոգիաների դեպարտամենտի ՄՄ եւ ՄՏՏ ինտեգրացված տեղեկատվական համակարգի ստեղծման եւ զարգացման աշխատանքների համակարգման բաժնի խորհրդակա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4"/>
        <w:gridCol w:w="6058"/>
      </w:tblGrid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Զոտկինա </w:t>
              <w:br/>
              <w:t>Մարիա Ալեքսանդր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Արդյունաբերական քաղաքականության դեպարտամենտի արդյունաբերական սուբսիդիաների բաժնի խորհրդատու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ոկոլովսկայա </w:t>
              <w:br/>
              <w:t>Սվետլանա Լեոնիդ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Տեխնիկական կարգավորման եւ հավատարմագրման դեպարտամենտի համապատասխանության գնահատման եւ հավատարմագրման ոլորտում համակարգման բաժնի պետ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Ֆիլին </w:t>
              <w:br/>
              <w:t>Կոնստանտին Եվգենի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Մաքսային օրենսդրության եւ իրավակիրառ պրակտիկայի դեպարտամենտի մաքսային ձեւակերպումների եւ մաքսային հսկողության բաժնի խորհրդական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Չիրկովա </w:t>
              <w:br/>
              <w:t>Յուլյա Սերգեյ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Տեխնիկական կարգավորման եւ հավատարմագրման դեպարտամենտի տեխնիկական մեթոդաբանության բաժնի պետ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կոլին </w:t>
              <w:br/>
              <w:t>Վլադիմիր Անատոլի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Տեխնիկական կարգավորման եւ հավատարմագրման դեպարտամենտի դեղամիջոցների եւ բժշկական արտադրատեսակների ընդհանուր շուկաների ձեւավորման համակարգման բաժնի խորհրդական (աշխատանքային խմբի պատասխանատու քարտուղար)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right="-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չուր-Տրուխանովիչ </w:t>
              <w:br/>
              <w:t>Լիլյա Վասիլիի՝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Իրավական դեպարտամենտի տնօրենի տեղակալ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right="-6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Յուլեգին </w:t>
              <w:br/>
              <w:t>Արտյոմ Ալեքսանդ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`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48" w:before="0" w:after="140"/>
              <w:ind w:left="382" w:right="-6" w:hanging="38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ab/>
            </w:r>
            <w:r>
              <w:rPr>
                <w:rFonts w:cs="GHEA Grapalat" w:ascii="GHEA Grapalat" w:hAnsi="GHEA Grapalat"/>
                <w:sz w:val="24"/>
                <w:szCs w:val="24"/>
              </w:rPr>
              <w:t>Ձեռնարկատիրական գործունեության զարգացման դեպարտամենտի ձեռնարկատիրության քարոզչության բաժնի պետ</w:t>
            </w:r>
          </w:p>
        </w:tc>
      </w:tr>
    </w:tbl>
    <w:p>
      <w:pPr>
        <w:pStyle w:val="Normal"/>
        <w:spacing w:lineRule="auto" w:line="360" w:before="0" w:after="160"/>
        <w:ind w:right="-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sz w:val="30"/>
      <w:szCs w:val="3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5:00Z</dcterms:created>
  <dc:creator>Aram Avagyan</dc:creator>
  <dc:description/>
  <cp:keywords/>
  <dc:language>en-US</dc:language>
  <cp:lastModifiedBy>Kristina Gevorgyan</cp:lastModifiedBy>
  <dcterms:modified xsi:type="dcterms:W3CDTF">2016-04-28T10:05:00Z</dcterms:modified>
  <cp:revision>3</cp:revision>
  <dc:subject/>
  <dc:title/>
</cp:coreProperties>
</file>