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</w:rPr>
        <w:t>-ի N 477-Ն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Ն Ա Խ Ա Հ Ա Շ Ի 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ՍՏԻԿ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ԱԽՍԵՐԻ</w:t>
      </w:r>
      <w:r>
        <w:rPr>
          <w:rFonts w:cs="Arial Armenian" w:ascii="GHEA Mariam" w:hAnsi="GHEA Mariam"/>
          <w:lang w:eastAsia="en-US"/>
        </w:rPr>
        <w:t xml:space="preserve">` </w:t>
      </w:r>
    </w:p>
    <w:p>
      <w:pPr>
        <w:pStyle w:val="Mechtex"/>
        <w:rPr/>
      </w:pPr>
      <w:r>
        <w:rPr>
          <w:rFonts w:cs="Tahoma" w:ascii="GHEA Mariam" w:hAnsi="GHEA Mariam"/>
          <w:spacing w:val="-6"/>
          <w:lang w:eastAsia="en-US"/>
        </w:rPr>
        <w:t>ԿԱՊՎԱԾ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ՐԱԳԱԾՈՏ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ՄԱՐԶ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ԹԹՈՒՋ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ՄԱՅՆՔ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ՂԵԿԱՎԱ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ՐՏԱՀԵՐԹ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ԸՆՏՐ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ԱԽԱՊԱՏՐԱՍՏ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ՆՑԿ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ԵՏ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971"/>
        <w:gridCol w:w="2263"/>
      </w:tblGrid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</w:tr>
      <w:tr>
        <w:trPr>
          <w:trHeight w:val="38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րասենյակային նյութեր և հագուստ 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նտրողների ցուցակներ, 285 ընտրող × 3.9 դրամ)</w:t>
            </w:r>
          </w:p>
        </w:tc>
        <w:tc>
          <w:tcPr>
            <w:tcW w:w="2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11.50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11.5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ManyaG</dc:creator>
  <dc:description/>
  <cp:keywords/>
  <dc:language>en-US</dc:language>
  <cp:lastModifiedBy>Kristina Gevorgyan</cp:lastModifiedBy>
  <cp:lastPrinted>2016-05-17T10:11:00Z</cp:lastPrinted>
  <dcterms:modified xsi:type="dcterms:W3CDTF">2016-05-23T06:31:00Z</dcterms:modified>
  <cp:revision>3</cp:revision>
  <dc:subject/>
  <dc:title> 12  մայիսի  2016 թվականի  N              -Ն</dc:title>
</cp:coreProperties>
</file>