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400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al"/>
        <w:jc w:val="center"/>
        <w:rPr>
          <w:rFonts w:ascii="GHEA Mariam" w:hAnsi="GHEA Mariam" w:cs="GHEA Mariam"/>
          <w:caps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aps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aps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sz w:val="22"/>
          <w:szCs w:val="22"/>
          <w:lang w:eastAsia="en-US"/>
        </w:rPr>
        <w:t xml:space="preserve">«Հայաստանի Հանրապետության 2016 թվականի պետական բյուջեի մասին» Հայաստանի Հանրապետության </w:t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GHEA Mariam" w:ascii="GHEA Mariam" w:hAnsi="GHEA Mariam"/>
          <w:caps/>
          <w:sz w:val="22"/>
          <w:szCs w:val="22"/>
          <w:lang w:eastAsia="en-US"/>
        </w:rPr>
        <w:t>օրենքի N 1 հավելվածի N 13 աղյուսակում կատարվող փոփոխությունները</w:t>
      </w:r>
    </w:p>
    <w:p>
      <w:pPr>
        <w:pStyle w:val="Mechtex"/>
        <w:rPr>
          <w:rFonts w:ascii="GHEA Mariam" w:hAnsi="GHEA Mariam" w:cs="Sylfaen"/>
          <w:sz w:val="6"/>
        </w:rPr>
      </w:pPr>
      <w:r>
        <w:rPr>
          <w:rFonts w:cs="Sylfaen" w:ascii="GHEA Mariam" w:hAnsi="GHEA Mariam"/>
          <w:sz w:val="6"/>
        </w:rPr>
      </w:r>
    </w:p>
    <w:tbl>
      <w:tblPr>
        <w:tblW w:w="1575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533"/>
        <w:gridCol w:w="4578"/>
        <w:gridCol w:w="1652"/>
        <w:gridCol w:w="1878"/>
        <w:gridCol w:w="1760"/>
        <w:gridCol w:w="1886"/>
        <w:gridCol w:w="1638"/>
      </w:tblGrid>
      <w:tr>
        <w:trPr>
          <w:trHeight w:val="232" w:hRule="atLeast"/>
        </w:trPr>
        <w:tc>
          <w:tcPr>
            <w:tcW w:w="157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Arial Unicode" w:ascii="Arial Unicode" w:hAnsi="Arial Unicode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համարը </w:t>
            </w:r>
          </w:p>
        </w:tc>
        <w:tc>
          <w:tcPr>
            <w:tcW w:w="4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ԵՐԻ ԵՎ ԿԱՏԱՐՈՂՆԵՐԻ ԱՆՎԱՆՈՒՄՆԵՐԸ 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 շինարարությու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-տազոտական, գեոդեզիաքար</w:t>
              <w:softHyphen/>
              <w:t>տեզագրական աշխատանք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-կան ակտիվ</w:t>
              <w:softHyphen/>
              <w:t>ների գծով այլ ծախսեր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ՍՅՈՒՆԻՔԻ ՄԱՐԶՊԵՏԱՐԱ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Մշակութային օբյեկտների հիմնա</w:t>
              <w:softHyphen/>
              <w:t>նո</w:t>
              <w:softHyphen/>
              <w:t>րո</w:t>
              <w:softHyphen/>
              <w:t>գու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տկերասրահի Սիսիանի մասնաճյուղի հիմնանորոգու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,08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,080.0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յաստանի ազգային պատ</w:t>
              <w:softHyphen/>
              <w:t>կերա</w:t>
              <w:softHyphen/>
              <w:t>սրահ պետական ոչ առևտրային կազմակեր</w:t>
              <w:softHyphen/>
              <w:t>պու</w:t>
              <w:softHyphen/>
              <w:t>թյան մասնաճյուղ` Զախար Խաչատրյանի և Արտաշես Հովսեփյանի տուն-թանգա</w:t>
              <w:softHyphen/>
              <w:t>րա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8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,080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0" w:right="720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64" w:leader="none"/>
        <w:tab w:val="right" w:pos="15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8:00Z</dcterms:created>
  <dc:creator>TatevikM</dc:creator>
  <dc:description/>
  <cp:keywords/>
  <dc:language>en-US</dc:language>
  <cp:lastModifiedBy>Lilit Mkhitaryan</cp:lastModifiedBy>
  <cp:lastPrinted>2016-04-22T14:25:00Z</cp:lastPrinted>
  <dcterms:modified xsi:type="dcterms:W3CDTF">2016-05-03T05:56:00Z</dcterms:modified>
  <cp:revision>11</cp:revision>
  <dc:subject/>
  <dc:title>21 ապրիլի 2016 թվականի  N             - Ն</dc:title>
</cp:coreProperties>
</file>