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97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14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22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0"/>
        <w:gridCol w:w="520"/>
        <w:gridCol w:w="4320"/>
        <w:gridCol w:w="1520"/>
        <w:gridCol w:w="1540"/>
        <w:gridCol w:w="1300"/>
      </w:tblGrid>
      <w:tr>
        <w:trPr>
          <w:trHeight w:val="102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9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</w:t>
              <w:softHyphen/>
              <w:t>ման հոդվածների, ֆինանսա</w:t>
              <w:softHyphen/>
              <w:t>վո</w:t>
              <w:softHyphen/>
              <w:t>ր</w:t>
              <w:softHyphen/>
              <w:t xml:space="preserve">վող ծրագրերի և դրանք իրականացնող մարմինների անվանումները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8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717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717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717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2. ՀՀ վերահսկիչ պալատի պահպանու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վերահսկիչ պալա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70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5. Ավելացված արժեքի հարկի վերադար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,70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0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70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3:00Z</dcterms:created>
  <dc:creator>KristinaP</dc:creator>
  <dc:description/>
  <cp:keywords/>
  <dc:language>en-US</dc:language>
  <cp:lastModifiedBy>Tatevik</cp:lastModifiedBy>
  <cp:lastPrinted>2016-05-19T15:25:00Z</cp:lastPrinted>
  <dcterms:modified xsi:type="dcterms:W3CDTF">2016-05-20T08:27:00Z</dcterms:modified>
  <cp:revision>4</cp:revision>
  <dc:subject/>
  <dc:title>19 մայիսի  2016  թվականի  N                - Ն</dc:title>
</cp:coreProperties>
</file>