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4536" w:right="340" w:hanging="0"/>
        <w:jc w:val="center"/>
        <w:rPr/>
      </w:pPr>
      <w:r>
        <w:rPr>
          <w:rStyle w:val="BodytextSylfaen"/>
          <w:color w:val="000000"/>
          <w:sz w:val="24"/>
          <w:szCs w:val="24"/>
          <w:u w:val="none"/>
          <w:lang w:val="ru-RU" w:eastAsia="ru-RU" w:bidi="ar-SA"/>
        </w:rPr>
        <w:t>УТВЕРЖДЕН</w:t>
      </w:r>
    </w:p>
    <w:p>
      <w:pPr>
        <w:pStyle w:val="TextBody"/>
        <w:bidi w:val="0"/>
        <w:spacing w:before="0" w:after="120"/>
        <w:ind w:left="4536" w:right="340" w:hanging="0"/>
        <w:jc w:val="center"/>
        <w:rPr/>
      </w:pPr>
      <w:r>
        <w:rPr>
          <w:rStyle w:val="BodytextSylfaen"/>
          <w:color w:val="000000"/>
          <w:sz w:val="24"/>
          <w:szCs w:val="24"/>
          <w:u w:val="none"/>
          <w:lang w:val="ru-RU" w:eastAsia="ru-RU" w:bidi="ar-SA"/>
        </w:rPr>
        <w:t xml:space="preserve">распоряжением Коллегии Евразийской экономической комиссии </w:t>
      </w:r>
    </w:p>
    <w:p>
      <w:pPr>
        <w:pStyle w:val="TextBody"/>
        <w:bidi w:val="0"/>
        <w:spacing w:before="0" w:after="120"/>
        <w:ind w:left="4536" w:right="340" w:hanging="0"/>
        <w:jc w:val="center"/>
        <w:rPr/>
      </w:pPr>
      <w:r>
        <w:rPr>
          <w:rStyle w:val="BodytextSylfaen"/>
          <w:color w:val="000000"/>
          <w:sz w:val="24"/>
          <w:szCs w:val="24"/>
          <w:u w:val="none"/>
          <w:lang w:val="ru-RU" w:eastAsia="ru-RU" w:bidi="ar-SA"/>
        </w:rPr>
        <w:t>от 9 июня 2015 г. № 51</w:t>
      </w:r>
    </w:p>
    <w:p>
      <w:pPr>
        <w:pStyle w:val="TextBody"/>
        <w:bidi w:val="0"/>
        <w:spacing w:before="0" w:after="120"/>
        <w:ind w:left="4536" w:right="34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Bodytext21"/>
        <w:bidi w:val="0"/>
        <w:ind w:left="1134" w:right="1133" w:hanging="0"/>
        <w:jc w:val="center"/>
        <w:rPr/>
      </w:pPr>
      <w:r>
        <w:rPr>
          <w:rStyle w:val="Bodytext2Sylfaen1145pt1Spacing2pt1"/>
          <w:b/>
          <w:color w:val="000000"/>
          <w:sz w:val="24"/>
          <w:szCs w:val="24"/>
          <w:u w:val="none"/>
          <w:lang w:val="ru-RU" w:eastAsia="ru-RU" w:bidi="ar-SA"/>
        </w:rPr>
        <w:t>СОСТАВ</w:t>
      </w:r>
    </w:p>
    <w:p>
      <w:pPr>
        <w:pStyle w:val="Bodytext21"/>
        <w:bidi w:val="0"/>
        <w:ind w:left="1134" w:right="1133" w:hanging="0"/>
        <w:jc w:val="center"/>
        <w:rPr/>
      </w:pPr>
      <w:r>
        <w:rPr>
          <w:rStyle w:val="Bodytext2Sylfaen145pt"/>
          <w:b/>
          <w:color w:val="000000"/>
          <w:sz w:val="24"/>
          <w:szCs w:val="24"/>
          <w:u w:val="none"/>
          <w:lang w:val="ru-RU" w:eastAsia="ru-RU" w:bidi="ar-SA"/>
        </w:rPr>
        <w:t>рабочей группы по формированию общих подходов к регулированию обращения медицинских изделий в рамках Евразийского экономического союза</w:t>
      </w:r>
    </w:p>
    <w:p>
      <w:pPr>
        <w:pStyle w:val="Bodytext21"/>
        <w:bidi w:val="0"/>
        <w:ind w:left="200" w:right="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455"/>
      </w:tblGrid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ойц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Василий Борисович</w:t>
            </w:r>
          </w:p>
        </w:tc>
        <w:tc>
          <w:tcPr>
            <w:tcW w:w="645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технического регулирования и аккредитации Евразийской экономической комиссии (руководитель рабочей группы)</w:t>
            </w:r>
          </w:p>
        </w:tc>
      </w:tr>
      <w:tr>
        <w:trPr/>
        <w:tc>
          <w:tcPr>
            <w:tcW w:w="9724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center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т Республики Армения</w:t>
            </w:r>
          </w:p>
        </w:tc>
      </w:tr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копя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Левон Сергеевич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общества с ограниченной ответственностью «Тонус-лес»</w:t>
            </w:r>
          </w:p>
        </w:tc>
      </w:tr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акелян Давид Саркисович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коммерческий директор закрытого акционерного общества «Концерн - Энергомаш»</w:t>
            </w:r>
          </w:p>
        </w:tc>
      </w:tr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утюнян Марине Размиковна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медицинских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ехнологий и координации гуманитарной помощи Министерства здравоохранения Республики Армения</w:t>
            </w:r>
          </w:p>
        </w:tc>
      </w:tr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Григорян Вардуи Рубеновна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лекарственной политики и медицинских технологий Министерства здравоохранения Республики Армения</w:t>
            </w:r>
          </w:p>
        </w:tc>
      </w:tr>
      <w:tr>
        <w:trPr/>
        <w:tc>
          <w:tcPr>
            <w:tcW w:w="326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ксудян Лили Погосовна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Департамента инфраструктуры качества и технического регулирования Министерства экономики Республики Арм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val="en-US" w:eastAsia="en-US"/>
        </w:rPr>
      </w:pPr>
      <w:r>
        <w:rPr>
          <w:rFonts w:ascii="Sylfaen" w:hAnsi="Sylfaen"/>
          <w:color w:val="auto"/>
          <w:lang w:val="en-US" w:eastAsia="en-US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6375"/>
      </w:tblGrid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аакя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льберт Ефрем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закрытого акционерного общества «Исследовательский центр лекарств и медицинских технологий» Министерства здравоохранения Республики Арм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опчя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коп Вардан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закрытого акционерного общества «Исследовательский центр лекарств и медицинских технологий» Министерства здравоохранения Республики Арм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Улиханян Гукас Ишхан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советник Министра здравоохранения Республики Арм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Хачатря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ушаван Самвел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общества с ограниченной ответственностью «Медитек»</w:t>
            </w:r>
          </w:p>
        </w:tc>
      </w:tr>
      <w:tr>
        <w:trPr/>
        <w:tc>
          <w:tcPr>
            <w:tcW w:w="10043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т Республики Беларусь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ирю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Виктор Виктор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Управления оценки соответствия и лицензирования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Гринько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медицинской техники, материально-технического обеспечения и строительства Министерства здравоохранения Республики Беларусь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Зинченко Сергей Иван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от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льга Борисовна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сертификации управления медицинской техники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Лещиловский Сергей Ярослав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управления ֊ начальник отдела регистрации медицинской техники и изделий медицинского назначения управления медицинской техники Республиканского унитарного предприятия «Центр экспертиз и испытаний в здравоохранении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6322"/>
      </w:tblGrid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Логун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Валерий Михайлович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метрологи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арасевич Наталья Павловна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по юридической и кадровой работе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Хейфец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Николай Ефимович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ведующий лабораторией основ стандартизации и нормативного обеспечения здравоохранения государственного учреждения «Республиканский научно-практический центр медицинских технологий, информатизации, управления и экономики здравоохранения»</w:t>
            </w:r>
          </w:p>
        </w:tc>
      </w:tr>
      <w:tr>
        <w:trPr/>
        <w:tc>
          <w:tcPr>
            <w:tcW w:w="9885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т Республики Казахстан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бдиманова Бахыт Жексеновна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первичной экспертизы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ингазинова Асель Ерсаиновна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эксперт акционерного общества «Центр развития торговой политики»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айпакбаева Жупар Женисовна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эксперт Национальной палаты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предпринимателей Республики Казахстан</w:t>
            </w:r>
          </w:p>
        </w:tc>
      </w:tr>
      <w:tr>
        <w:trPr/>
        <w:tc>
          <w:tcPr>
            <w:tcW w:w="3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армуд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632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по качеству товарищества с ограниченной ответственностью «Стофарм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6184"/>
      </w:tblGrid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асенк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лексей Филиппович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управляющий директор товарищества с ограниченной ответственностью «СК-Фармация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Гунько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дистрибьюторов фармацевтической продукции Республики Казахстан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урманова Марина Ивано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лавный специалист Ассоциации поддержки и развития фармацевтической деятельности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Ерденбекова Саида Муссае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обеспечения качества товарищества с ограниченной ответственностью «Казахская фармацевтическая компания «МЕДСЕРВИС ПЛЮС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Жанабергенова Мира Айтпаро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эксперт департамента экономической интеграции Национальной палаты предпринимателей Республики Казахстан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сабай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Ерлан Аскарович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лавный эксперт Управления метрологии и оценки соответстви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скак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сен Бейсембаевич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руководитель Управления анализа сфер финансового рынка и иных отраслей Комитета по регулированию естественных монополий и защите конкуренции Министерства экономики Республики Казахстан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азиханова Мадина Мурато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руководитель отдела анализа внутреннего рынка акционерного общества «Центр развития торговой политики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алжанова Шолпан Усейновна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генерального директора товарищества с ограниченной ответственностью «КазМедПрибор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375"/>
      </w:tblGrid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мае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нормативного правового обеспечения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хатова Сауле Советовна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регистрации товарищества с ограниченной ответственностью «Медико- Инновационные Технологии»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урзахметов Галымжан Айтжан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лавный эксперт Управления фармацевтического инспектората Комитета контроля медицинской и фармацевтической деятельности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Нугуспан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лишер Мухтарбеко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эксперт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Нурмуханов Руслан Амантае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председателя Комитета контроля медицинской и фармацевтической деятельности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Нурта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нур Исабаевич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член объединения индивидуальных предпринимателей и юридических лиц «Национальная палата здравоохранения», председатель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321"/>
      </w:tblGrid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марбе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йдар Орынбасаро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объединения индивидуальных предпринимателей и юридических лиц «Национальная палата здравоохранения»</w:t>
            </w:r>
          </w:p>
        </w:tc>
      </w:tr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спанова Жанна Оспан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секретарь секретариата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спан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ветлана Марат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международных производителей фармацевтической продукции, член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Пак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Лариса Юн-Бойе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председателя Комитета контроля медицинской и фармацевтической деятельности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абденалиев Даулет Мусрали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первый заместитель генерального директора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1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аттыбаева Карлыгаш Зинорае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лавный эксперт управления законодательной метрологии, международного сотрудничества и повышения квалификации Республиканского государственного предприятия «Казахстанский институт метрологии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213"/>
      </w:tblGrid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Сейфуллин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йгуль Анатольевна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лавный эксперт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ман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айназар Досыбекович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объединения индивидуальных предпринимателей и юридических лиц «Национальная палата здравоохранения»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уббот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Регина Михайловна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товарищества с ограниченной ответственностью «MedConcept»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Султанов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Руслан Серикович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акционерного общества «Центр развития торговой политики»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ултанов Серик Егельевич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президент объединения юридических лиц «Ассоциация производителей фармацевтической и медицинской продукции Казахстана «ФармМедИндустрия Казахстана»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уле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Еркебулан Мустахимович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председатель правления акционерного общества «КазМедТех»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Ш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ветлана Николаевна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ведующая токсикологической лабораторией испытательного центра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9989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т Российской Федерации</w:t>
            </w:r>
          </w:p>
        </w:tc>
      </w:tr>
      <w:tr>
        <w:trPr/>
        <w:tc>
          <w:tcPr>
            <w:tcW w:w="37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120"/>
              <w:ind w:left="334" w:right="130" w:hanging="0"/>
              <w:jc w:val="left"/>
              <w:textAlignment w:val="auto"/>
              <w:rPr>
                <w:lang w:val="ru-RU"/>
              </w:rPr>
            </w:pPr>
            <w:r>
              <w:rPr>
                <w:rStyle w:val="BodytextSylfaen"/>
                <w:color w:val="000000"/>
                <w:sz w:val="24"/>
                <w:szCs w:val="24"/>
                <w:lang w:val="ru-RU" w:eastAsia="ru-RU" w:bidi="ar-SA"/>
              </w:rPr>
              <w:t>Вельск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120"/>
              <w:ind w:left="334" w:right="130" w:hanging="0"/>
              <w:jc w:val="left"/>
              <w:textAlignment w:val="auto"/>
              <w:rPr>
                <w:lang w:val="ru-RU"/>
              </w:rPr>
            </w:pPr>
            <w:r>
              <w:rPr>
                <w:rStyle w:val="BodytextSylfaen"/>
                <w:color w:val="000000"/>
                <w:sz w:val="24"/>
                <w:szCs w:val="24"/>
                <w:lang w:val="ru-RU" w:eastAsia="ru-RU" w:bidi="ar-SA"/>
              </w:rPr>
              <w:t>Елена Владимировна</w:t>
            </w:r>
          </w:p>
        </w:tc>
        <w:tc>
          <w:tcPr>
            <w:tcW w:w="62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20" w:after="120"/>
              <w:ind w:left="334" w:right="130" w:hanging="0"/>
              <w:jc w:val="left"/>
              <w:textAlignment w:val="auto"/>
              <w:rPr>
                <w:lang w:val="ru-RU"/>
              </w:rPr>
            </w:pPr>
            <w:r>
              <w:rPr>
                <w:rStyle w:val="BodytextSylfaen"/>
                <w:color w:val="000000"/>
                <w:sz w:val="24"/>
                <w:szCs w:val="24"/>
                <w:lang w:val="ru-RU" w:eastAsia="ru-RU" w:bidi="ar-SA"/>
              </w:rPr>
              <w:t>- заместитель директора Департамента оценки регулирующего воздействия Министерства экономического развития Российской Федерации</w:t>
            </w:r>
          </w:p>
        </w:tc>
      </w:tr>
    </w:tbl>
    <w:p>
      <w:pPr>
        <w:pStyle w:val="TextBody"/>
        <w:widowControl w:val="false"/>
        <w:bidi w:val="0"/>
        <w:spacing w:before="0" w:after="120"/>
        <w:ind w:left="334" w:right="130" w:hanging="0"/>
        <w:jc w:val="left"/>
        <w:rPr>
          <w:rStyle w:val="BodytextSylfae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Борз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рина Константин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руководителя Федеральной службы по надзору в сфере здравоохранения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ем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Юлия Виктор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Управления эпидемиологическ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Добряков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рина Виктор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оптимизации функций контроля и надзора Департамента государственного регулирования в экономике Министерства экономического развития Российской Федерации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Емельянов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Владимир Юрье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Ермак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Юлия Михайл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Управления контроля социальной сферы и торговли Федеральной антимонопольной службы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Живул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Вадим Александро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оценки регулирующего воздействия Министерства экономического развития Российской Федерации</w:t>
            </w:r>
          </w:p>
        </w:tc>
      </w:tr>
      <w:tr>
        <w:trPr/>
        <w:tc>
          <w:tcPr>
            <w:tcW w:w="364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алин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Юрий Тихоно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председатель Комиссии по фармацевтической и медицинской промышленности, член правления Общероссийского объединения работодателей «Российский союз промышленников и предпринимателей», президент Российской ассоциации производителей и поставщиков лекарственных средств, изделий и техники медицинского назнач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918"/>
      </w:tblGrid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олоб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митрий Валерьевич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развития фармацевтической и медицинской промышлен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Кондрашкин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Татьяна Викторовна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орабл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ергей Константинович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узьм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рия Михайловна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консультант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Максимкин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Манзенюк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горь Николаевич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руководителя по развитию федерального бюджетного учреждения науки «Центральный научно- исследовательский институт эпидемиологии»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8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Моногаров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рина Ивановна</w:t>
            </w:r>
          </w:p>
        </w:tc>
        <w:tc>
          <w:tcPr>
            <w:tcW w:w="59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нормативно-правового регулирования обращения медицинских изделий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6160"/>
      </w:tblGrid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сауленко Лидия Николаевна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Правового управлени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Ручк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развития медицинской промышленности Департамента развития фармацевтической и медицинской промышлен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емече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референт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астасия Александровна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Чиж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Главного управления федеральных таможенных доходов и тарифного регулирования Федеральной таможенной службы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Шепел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атолий Прокопьевич</w:t>
            </w:r>
          </w:p>
        </w:tc>
        <w:tc>
          <w:tcPr>
            <w:tcW w:w="616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по научно- производственной работе федерального бюджетного учреждения науки «Государственный научный центр прикладной микробиологии и биотехнологии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6134"/>
      </w:tblGrid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Щеголе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торговли товарами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9614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От Евразийской экономической комисс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Жандарбе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аурен Жандарбекулы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конкурентной политики и политики в области государственных закупок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Кравчук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на Михайловна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советник отдела координации исполнения решений ЕЭК в сторонах Департамента технического регулирования и аккредитац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олок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ина Викторовна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технического регулирования и аккредитац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ака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рат Рустамович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помощник Председателя Коллег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Синицы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тон Владимирович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советник отдела мониторинга и анализа развития промышленных комплексов государств - членов ЕЭП Департамента промышленной политик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Умрих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натолий Федорович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координации формирования общих рынков лекарственных средств и медицинских изделий Департамента технического регулирования и аккредитац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Чурил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Мария Владимировна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 заместитель начальника отдела координации исполнения решений ЕЭК в сторонах Департамента технического регулирования и аккредитации</w:t>
            </w:r>
          </w:p>
        </w:tc>
      </w:tr>
      <w:tr>
        <w:trPr/>
        <w:tc>
          <w:tcPr>
            <w:tcW w:w="348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Щек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61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координации формирования общих рынков лекарственных средств и медицинских изделий Департамента технического регулирования и аккредитаци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785"/>
      </w:tblGrid>
      <w:tr>
        <w:trPr/>
        <w:tc>
          <w:tcPr>
            <w:tcW w:w="377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Юлеги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60" w:right="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Артем Александрович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34" w:right="130" w:hanging="0"/>
              <w:jc w:val="left"/>
              <w:rPr/>
            </w:pPr>
            <w:r>
              <w:rPr>
                <w:rStyle w:val="BodytextSylfaen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- начальник отдела адвокатирования предпринимательства Департамента развития предпринимательской деятельност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Bodytext2Sylfaen145pt">
    <w:name w:val="Body text (2) + Sylfaen,14.5 pt"/>
    <w:basedOn w:val="Bodytext2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35"/>
      <w:szCs w:val="35"/>
      <w:u w:val="none"/>
    </w:rPr>
  </w:style>
  <w:style w:type="character" w:styleId="Heading1Sylfaen18ptNotBold">
    <w:name w:val="Heading #1 + Sylfaen,18 pt,Not Bold"/>
    <w:basedOn w:val="Heading1"/>
    <w:qFormat/>
    <w:rPr>
      <w:rFonts w:ascii="Sylfaen" w:hAnsi="Sylfaen" w:cs="Sylfaen"/>
      <w:b w:val="false"/>
      <w:bCs w:val="false"/>
      <w:color w:val="000000"/>
      <w:sz w:val="36"/>
      <w:szCs w:val="36"/>
      <w:u w:val="none"/>
    </w:rPr>
  </w:style>
  <w:style w:type="character" w:styleId="Tablecaption">
    <w:name w:val="Table caption_"/>
    <w:basedOn w:val="DefaultParagraphFont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TablecaptionSpacing4pt">
    <w:name w:val="Table caption + Spacing 4 pt"/>
    <w:basedOn w:val="Tablecaption"/>
    <w:qFormat/>
    <w:rPr>
      <w:rFonts w:ascii="Sylfaen" w:hAnsi="Sylfaen" w:cs="Sylfaen"/>
      <w:b/>
      <w:bCs/>
      <w:color w:val="000000"/>
      <w:spacing w:val="80"/>
      <w:sz w:val="29"/>
      <w:szCs w:val="29"/>
      <w:u w:val="none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Sylfaen">
    <w:name w:val="Body text + Sylfaen"/>
    <w:basedOn w:val="BodyTextChar1"/>
    <w:qFormat/>
    <w:rPr>
      <w:rFonts w:ascii="Sylfaen" w:hAnsi="Sylfaen" w:cs="Sylfaen"/>
      <w:color w:val="000000"/>
      <w:sz w:val="28"/>
      <w:szCs w:val="28"/>
      <w:u w:val="none"/>
    </w:rPr>
  </w:style>
  <w:style w:type="character" w:styleId="BodytextSylfaen2145pt3Spacing2pt">
    <w:name w:val="Body text + Sylfaen2,14.5 pt3,Spacing 2 pt"/>
    <w:basedOn w:val="BodyTextChar1"/>
    <w:qFormat/>
    <w:rPr>
      <w:rFonts w:ascii="Sylfaen" w:hAnsi="Sylfaen" w:cs="Sylfaen"/>
      <w:color w:val="000000"/>
      <w:spacing w:val="40"/>
      <w:sz w:val="29"/>
      <w:szCs w:val="29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Heading2Sylfaen145pt2">
    <w:name w:val="Heading #2 + Sylfaen,14.5 pt2"/>
    <w:basedOn w:val="Heading2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BodytextSylfaen1">
    <w:name w:val="Body text + Sylfaen1"/>
    <w:basedOn w:val="BodyTextChar1"/>
    <w:qFormat/>
    <w:rPr>
      <w:rFonts w:ascii="Sylfaen" w:hAnsi="Sylfaen" w:cs="Sylfaen"/>
      <w:color w:val="000000"/>
      <w:sz w:val="28"/>
      <w:szCs w:val="28"/>
      <w:u w:val="none"/>
      <w:lang w:val="en-US" w:eastAsia="en-US"/>
    </w:rPr>
  </w:style>
  <w:style w:type="character" w:styleId="Bodytext2Sylfaen1145pt1Spacing2pt1">
    <w:name w:val="Body text (2) + Sylfaen1,14.5 pt1,Spacing 2 pt1"/>
    <w:basedOn w:val="Bodytext2"/>
    <w:qFormat/>
    <w:rPr>
      <w:rFonts w:ascii="Sylfaen" w:hAnsi="Sylfaen" w:cs="Sylfaen"/>
      <w:b/>
      <w:bCs/>
      <w:color w:val="000000"/>
      <w:spacing w:val="40"/>
      <w:sz w:val="29"/>
      <w:szCs w:val="29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1020"/>
      <w:ind w:hanging="440"/>
      <w:jc w:val="both"/>
    </w:pPr>
    <w:rPr>
      <w:rFonts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Courier New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120"/>
    </w:pPr>
    <w:rPr>
      <w:rFonts w:cs="Times New Roman"/>
      <w:b/>
      <w:bCs/>
      <w:sz w:val="28"/>
      <w:szCs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20" w:after="1020"/>
      <w:jc w:val="center"/>
      <w:outlineLvl w:val="0"/>
    </w:pPr>
    <w:rPr>
      <w:rFonts w:cs="Times New Roman"/>
      <w:b/>
      <w:bCs/>
      <w:sz w:val="35"/>
      <w:szCs w:val="35"/>
      <w:lang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Sylfaen" w:hAnsi="Sylfaen" w:cs="Sylfaen"/>
      <w:b/>
      <w:bCs/>
      <w:sz w:val="29"/>
      <w:szCs w:val="29"/>
      <w:lang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420"/>
      <w:jc w:val="center"/>
      <w:outlineLvl w:val="1"/>
    </w:pPr>
    <w:rPr>
      <w:rFonts w:cs="Times New Roman"/>
      <w:b/>
      <w:bCs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4524</Characters>
  <CharactersWithSpaces>1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1:00Z</dcterms:created>
  <dc:creator/>
  <dc:description/>
  <dc:language>en-US</dc:language>
  <cp:lastModifiedBy/>
  <dcterms:modified xsi:type="dcterms:W3CDTF">2016-04-26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