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ПРИЛОЖЕНИЕ № 1 </w:t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к Решению Совета Евразийской экономической комиссии </w:t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15 июля 2015 г. № 44</w:t>
      </w:r>
    </w:p>
    <w:p>
      <w:pPr>
        <w:pStyle w:val="Bodytext22"/>
        <w:shd w:fill="auto" w:val="clear"/>
        <w:spacing w:lineRule="auto" w:line="240" w:before="0" w:after="120"/>
        <w:ind w:left="5103" w:right="160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left="1276" w:right="1267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ПОЗИЦИИ,</w:t>
      </w:r>
    </w:p>
    <w:p>
      <w:pPr>
        <w:pStyle w:val="Bodytext31"/>
        <w:shd w:fill="auto" w:val="clear"/>
        <w:spacing w:lineRule="auto" w:line="240"/>
        <w:ind w:left="1276" w:right="1267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исключаемые из единой Товарной номенклатуры внешнеэкономической деятельности Евразийского экономического союза</w:t>
      </w:r>
    </w:p>
    <w:p>
      <w:pPr>
        <w:pStyle w:val="Bodytext31"/>
        <w:shd w:fill="auto" w:val="clear"/>
        <w:spacing w:lineRule="auto" w:line="240"/>
        <w:ind w:left="1276" w:right="1409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1"/>
        <w:gridCol w:w="6283"/>
        <w:gridCol w:w="8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п. ед. из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22 900 0</w:t>
            </w:r>
          </w:p>
        </w:tc>
        <w:tc>
          <w:tcPr>
            <w:tcW w:w="62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прочие 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90 100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олиэфиров сложных: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90 100 1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листы и плиты гофрированные 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90 100 9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прочие 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4 90 000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прочие: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4 90 000 1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 из целлюлозы регенерированной 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4 90 000 9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 прочие 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5 90 800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прочие: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5 90 800 1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изготовленные из полиуретана 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5 90 800 9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прочие 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11 10 000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ля легковых автомобилей (включая грузопассажирские автомобили-фургоны и спортивные автомобили):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11 10 000 1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 с посадочным диаметром менее 15 дюймов 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11 10 000 2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с посадочным диаметром 15 дюймов или более, но не более 16 дюймов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11 10 000 9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 прочие 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4 100 0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меющие, по крайней мере, один наружный слой из древесины лиственных пород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</w:t>
            </w:r>
            <w:r>
              <w:rPr>
                <w:rFonts w:cs="Sylfaen" w:ascii="Sylfaen" w:hAnsi="Sylfaen"/>
                <w:vertAlign w:val="superscript"/>
              </w:rPr>
              <w:t>3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9 500 0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 прочие 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02 00 400</w:t>
            </w:r>
          </w:p>
        </w:tc>
        <w:tc>
          <w:tcPr>
            <w:tcW w:w="62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ацетатный:</w:t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8"/>
        <w:gridCol w:w="6309"/>
        <w:gridCol w:w="88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п. ед. изм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02 00 400 1</w:t>
            </w:r>
          </w:p>
        </w:tc>
        <w:tc>
          <w:tcPr>
            <w:tcW w:w="63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жгут ацетатных волокон, длиной более 2 м, с круткой менее 5 кр/м, с линейной плотностью элементарной нити менее 67 дтекс, с общей линейной плотностью жгута более 20 000 дтекс, пригодный для производства сигаретных фильтров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02 00 400 9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 прочий 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9 90 20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из шерстяной пряжи или пряжи из тонкого волоса животных или из химических нитей: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9 90 200 1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-из шерстяной пряжи или пряжи из тонкого волоса животных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шт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9 90 200 9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из химических нитей 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39 200 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из льняной пряжи или из волокна рами 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5 33 10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-трикотажные машинного или ручного вязания: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5 33 100 1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полипропиленовые мешки 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5 33 100 9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прочие 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6305 33 90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: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5 33 900 1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полипропиленовые мешки 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5 33 900 9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прочие 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10 10 000 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ортированные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 xml:space="preserve">7304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11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000 3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наружным диаметром не более 168,3 мм 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11 000 4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--наружным диаметром более 168,3 мм, но не более 406,4 мм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41 000 9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прочие 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18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более 0,5 м: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180 1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не более 4,5 м 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180 9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 -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810 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ецизионные трубы -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9 920 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наружным диаметром не более 168,3 мм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90 000 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 прочие 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12 000</w:t>
            </w:r>
          </w:p>
        </w:tc>
        <w:tc>
          <w:tcPr>
            <w:tcW w:w="63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прочие сварные прямошовные: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0"/>
        <w:gridCol w:w="6317"/>
        <w:gridCol w:w="88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п. ед. изм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12 000 1</w:t>
            </w:r>
          </w:p>
        </w:tc>
        <w:tc>
          <w:tcPr>
            <w:tcW w:w="63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готовленные методом электроконтактной сварки токами высокой частоты (ТВЧ), наружным диаметром более 406,4 мм, но не более 530 мм, из стали с временным сопротивлением разрыву (пределом прочности) 530 МПа (что соответствует 54 кгс/м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) и более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12 000 9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20 000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трубы обсадные, используемые при бурении нефтяных или газовых скважин: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20 000 1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сварные прямошовные, наружным диаметром 508 мм и более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20 000 9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прочие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61 009 0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40 820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ыпрямители: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04 40 820 1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: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блоки питания, используемые с телевизионными приемниками: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40 820 2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для промышленной сборки телевизоров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04 40 820 5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: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04 40 820 8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оликристаллические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полупроводниковые выпрямители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04 40 820 9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40 900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: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04 40 900 1</w:t>
            </w:r>
          </w:p>
        </w:tc>
        <w:tc>
          <w:tcPr>
            <w:tcW w:w="631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: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5"/>
        <w:gridCol w:w="6334"/>
        <w:gridCol w:w="11"/>
        <w:gridCol w:w="899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п. ед. изм.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04 40 900 2</w:t>
            </w:r>
          </w:p>
        </w:tc>
        <w:tc>
          <w:tcPr>
            <w:tcW w:w="63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входным напряжением постоянного тока 3 кВ или входным напряжением переменного тока 1659 В/50 Гц, содержащие 2 выходных канала с широтно-импульсной модуляцией частотой от 0 до 190 Гц, напряжением 2340 В и выходной мощностью 1200 кВт в каждо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3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04 40 900 8</w:t>
            </w:r>
          </w:p>
        </w:tc>
        <w:tc>
          <w:tcPr>
            <w:tcW w:w="633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910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1 10 950 0</w:t>
            </w:r>
          </w:p>
        </w:tc>
        <w:tc>
          <w:tcPr>
            <w:tcW w:w="633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ая</w:t>
            </w:r>
          </w:p>
        </w:tc>
        <w:tc>
          <w:tcPr>
            <w:tcW w:w="910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01 90 000 0</w:t>
            </w:r>
          </w:p>
        </w:tc>
        <w:tc>
          <w:tcPr>
            <w:tcW w:w="633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910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1 30 000 0</w:t>
            </w:r>
          </w:p>
        </w:tc>
        <w:tc>
          <w:tcPr>
            <w:tcW w:w="633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мебель для сидения вращающаяся с регулирующими высоту приспособлениями</w:t>
            </w:r>
          </w:p>
        </w:tc>
        <w:tc>
          <w:tcPr>
            <w:tcW w:w="910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580 0</w:t>
            </w:r>
          </w:p>
        </w:tc>
        <w:tc>
          <w:tcPr>
            <w:tcW w:w="633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910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980 0</w:t>
            </w:r>
          </w:p>
        </w:tc>
        <w:tc>
          <w:tcPr>
            <w:tcW w:w="633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910" w:type="dxa"/>
            <w:gridSpan w:val="2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br w:type="page"/>
      </w:r>
      <w:r>
        <w:rPr>
          <w:rFonts w:cs="Sylfaen" w:ascii="Sylfaen" w:hAnsi="Sylfaen"/>
        </w:rPr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 xml:space="preserve">ПРИЛОЖЕНИЕ № 2 </w:t>
      </w:r>
    </w:p>
    <w:p>
      <w:pPr>
        <w:pStyle w:val="Bodytext22"/>
        <w:shd w:fill="auto" w:val="clear"/>
        <w:spacing w:lineRule="auto" w:line="240" w:before="0" w:after="0"/>
        <w:ind w:left="5103" w:right="-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к Решению Совета Евразийской экономической комиссии </w:t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15 июля 2015 г. № 44</w:t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left="40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ПОЗИЦИИ,</w:t>
      </w:r>
    </w:p>
    <w:p>
      <w:pPr>
        <w:pStyle w:val="Bodytext31"/>
        <w:shd w:fill="auto" w:val="clear"/>
        <w:spacing w:lineRule="auto" w:line="240"/>
        <w:ind w:left="1134" w:right="11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ключаемые в единую Товарную номенклатуру внешнеэкономической деятельности Евразийского экономического союза</w:t>
      </w:r>
    </w:p>
    <w:p>
      <w:pPr>
        <w:pStyle w:val="Bodytext31"/>
        <w:shd w:fill="auto" w:val="clear"/>
        <w:spacing w:lineRule="auto" w:line="240"/>
        <w:ind w:left="1134" w:right="11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3"/>
        <w:gridCol w:w="6386"/>
        <w:gridCol w:w="79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п. ед. изм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22 900</w:t>
            </w:r>
          </w:p>
        </w:tc>
        <w:tc>
          <w:tcPr>
            <w:tcW w:w="63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: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22 900 1</w:t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установленными фитингами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22 900 9</w:t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90 100 0</w:t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олиэфиров сложных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4 90 000 0</w:t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5 90 800 0</w:t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11 10 000 0</w:t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для легковых автомобилей (включая грузопассажирские автомобили-фургоны и спортивные автомобили)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4 100</w:t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меющие, по крайней мере, один наружный слой из древесины лиственных пород: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4 100 1</w:t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4 100 9</w:t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9 500</w:t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: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73"/>
        <w:gridCol w:w="6401"/>
        <w:gridCol w:w="799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п. ед. изм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9 500 1</w:t>
            </w:r>
          </w:p>
        </w:tc>
        <w:tc>
          <w:tcPr>
            <w:tcW w:w="6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имеющие, по крайней мере, один наружный слой из древесины лиственных пород, кроме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7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9 500 9</w:t>
            </w:r>
          </w:p>
        </w:tc>
        <w:tc>
          <w:tcPr>
            <w:tcW w:w="6401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02 00 400 0</w:t>
            </w:r>
          </w:p>
        </w:tc>
        <w:tc>
          <w:tcPr>
            <w:tcW w:w="640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ацетатный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David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9 90 200 0</w:t>
            </w:r>
          </w:p>
        </w:tc>
        <w:tc>
          <w:tcPr>
            <w:tcW w:w="640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из шерстяной пряжи или пряжи из тонкого волоса животных или из химических нитей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39 200</w:t>
            </w:r>
          </w:p>
        </w:tc>
        <w:tc>
          <w:tcPr>
            <w:tcW w:w="6401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льняной пряжи или из волокна рами: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39 200 1</w:t>
            </w:r>
          </w:p>
        </w:tc>
        <w:tc>
          <w:tcPr>
            <w:tcW w:w="640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з льняной пряжи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David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39 200 9</w:t>
            </w:r>
          </w:p>
        </w:tc>
        <w:tc>
          <w:tcPr>
            <w:tcW w:w="640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з волокна рами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David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5 33 100 0</w:t>
            </w:r>
          </w:p>
        </w:tc>
        <w:tc>
          <w:tcPr>
            <w:tcW w:w="640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трикотажные машинного или ручного вязания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David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5 33 900 0</w:t>
            </w:r>
          </w:p>
        </w:tc>
        <w:tc>
          <w:tcPr>
            <w:tcW w:w="640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David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10 10 000</w:t>
            </w:r>
          </w:p>
        </w:tc>
        <w:tc>
          <w:tcPr>
            <w:tcW w:w="640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сортированные: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10 10 000 1</w:t>
            </w:r>
          </w:p>
        </w:tc>
        <w:tc>
          <w:tcPr>
            <w:tcW w:w="6401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из шерстяной пряжи или пряжи из тонкого или грубого волоса животных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David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10 10 000 2</w:t>
            </w:r>
          </w:p>
        </w:tc>
        <w:tc>
          <w:tcPr>
            <w:tcW w:w="640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из льняной или хлопчатобумажной пряжи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David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10 10 000 9</w:t>
            </w:r>
          </w:p>
        </w:tc>
        <w:tc>
          <w:tcPr>
            <w:tcW w:w="640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из прочих текстильных материалов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David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11 000 5</w:t>
            </w:r>
          </w:p>
        </w:tc>
        <w:tc>
          <w:tcPr>
            <w:tcW w:w="640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наружным диаметром не более 406,4 мм 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: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*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David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41 000 5</w:t>
            </w:r>
          </w:p>
        </w:tc>
        <w:tc>
          <w:tcPr>
            <w:tcW w:w="640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41 000 8</w:t>
            </w:r>
          </w:p>
        </w:tc>
        <w:tc>
          <w:tcPr>
            <w:tcW w:w="640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David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180 0</w:t>
            </w:r>
          </w:p>
        </w:tc>
        <w:tc>
          <w:tcPr>
            <w:tcW w:w="6401" w:type="dxa"/>
            <w:tcBorders/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более 0,5 м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David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810</w:t>
            </w:r>
          </w:p>
        </w:tc>
        <w:tc>
          <w:tcPr>
            <w:tcW w:w="640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ецизионные трубы: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810 1</w:t>
            </w:r>
          </w:p>
        </w:tc>
        <w:tc>
          <w:tcPr>
            <w:tcW w:w="6401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9"/>
        <w:gridCol w:w="6404"/>
        <w:gridCol w:w="80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1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п. ед. изм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810 9</w:t>
            </w:r>
          </w:p>
        </w:tc>
        <w:tc>
          <w:tcPr>
            <w:tcW w:w="6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9 920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наружным диаметром не более 168,3 мм: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9 920 1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9 920 9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90 000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: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90 000 1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90 000 9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12 000 0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 сварные прямошовные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20 000 0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трубы обсадные, используемые при бурении нефтяных или газовых скважин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61 009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: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61 009 1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61 009 9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40 820 0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ыпрямители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40 900 0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1 10 950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ая: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1 10 950 1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1 10 950 9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01 90 000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: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01 90 000 1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01 90 000 9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1 30 000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мебель для сидения вращающаяся с регулирующими высоту приспособлениями: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1 30 000 1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обитая, со спинкой, снабженная роликами или полозьями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  <w:tr>
        <w:trPr/>
        <w:tc>
          <w:tcPr>
            <w:tcW w:w="19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1 30 000 9</w:t>
            </w:r>
          </w:p>
        </w:tc>
        <w:tc>
          <w:tcPr>
            <w:tcW w:w="64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ая</w:t>
            </w:r>
          </w:p>
        </w:tc>
        <w:tc>
          <w:tcPr>
            <w:tcW w:w="80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т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6"/>
        <w:gridCol w:w="6408"/>
        <w:gridCol w:w="79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Доп. ед. изм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580</w:t>
            </w:r>
          </w:p>
        </w:tc>
        <w:tc>
          <w:tcPr>
            <w:tcW w:w="64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: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580 1</w:t>
            </w:r>
          </w:p>
        </w:tc>
        <w:tc>
          <w:tcPr>
            <w:tcW w:w="64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лы чертежные (кроме указанных в товарной позиции 9017)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580 9</w:t>
            </w:r>
          </w:p>
        </w:tc>
        <w:tc>
          <w:tcPr>
            <w:tcW w:w="64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ая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980</w:t>
            </w:r>
          </w:p>
        </w:tc>
        <w:tc>
          <w:tcPr>
            <w:tcW w:w="64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: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980 1</w:t>
            </w:r>
          </w:p>
        </w:tc>
        <w:tc>
          <w:tcPr>
            <w:tcW w:w="64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лы чертежные (кроме указанных в товарной позиции 9017)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980 9</w:t>
            </w:r>
          </w:p>
        </w:tc>
        <w:tc>
          <w:tcPr>
            <w:tcW w:w="64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ая</w:t>
            </w:r>
          </w:p>
        </w:tc>
        <w:tc>
          <w:tcPr>
            <w:tcW w:w="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ArialUnicodeMS"/>
                <w:rFonts w:cs="Sylfaen" w:ascii="Sylfaen" w:hAnsi="Sylfae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  <w:t>* Бескодовая подсубпозиция после подсубпозиции 7304 41 000 1 ТН ВЭД ЕАЭС</w:t>
      </w:r>
      <w:r>
        <w:br w:type="page"/>
      </w:r>
    </w:p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ПРИЛОЖЕНИЕ № 3 </w:t>
      </w:r>
    </w:p>
    <w:p>
      <w:pPr>
        <w:pStyle w:val="Bodytext22"/>
        <w:shd w:fill="auto" w:val="clear"/>
        <w:spacing w:lineRule="auto" w:line="240" w:before="0" w:after="0"/>
        <w:ind w:left="5103" w:right="-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к Решению Совета Евразийской экономической комиссии </w:t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15 июля 2015 г. № 44</w:t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left="1134" w:right="1126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СТАВКИ</w:t>
      </w:r>
    </w:p>
    <w:p>
      <w:pPr>
        <w:pStyle w:val="Bodytext31"/>
        <w:shd w:fill="auto" w:val="clear"/>
        <w:spacing w:lineRule="auto" w:line="240"/>
        <w:ind w:left="1134" w:right="11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возных таможенных пошлин Единого таможенного тарифа Евразийского экономического союза</w:t>
      </w:r>
    </w:p>
    <w:p>
      <w:pPr>
        <w:pStyle w:val="Bodytext31"/>
        <w:shd w:fill="auto" w:val="clear"/>
        <w:spacing w:lineRule="auto" w:line="240"/>
        <w:ind w:left="26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3"/>
        <w:gridCol w:w="4586"/>
        <w:gridCol w:w="270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6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1 91 900 0</w:t>
            </w:r>
          </w:p>
        </w:tc>
        <w:tc>
          <w:tcPr>
            <w:tcW w:w="45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С)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1 94 100 0</w:t>
            </w:r>
          </w:p>
        </w:tc>
        <w:tc>
          <w:tcPr>
            <w:tcW w:w="45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тунец синий, или обыкновенны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Thunn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thynn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1 94 900 0</w:t>
            </w:r>
          </w:p>
        </w:tc>
        <w:tc>
          <w:tcPr>
            <w:tcW w:w="45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"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---</w:t>
            </w:r>
            <w:r>
              <w:rPr>
                <w:rFonts w:cs="Sylfaen" w:ascii="Sylfaen" w:hAnsi="Sylfaen"/>
                <w:sz w:val="24"/>
                <w:szCs w:val="24"/>
              </w:rPr>
              <w:t>тунец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тихоокеанский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голубой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Thunnus oriental is)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1 95 000 0</w:t>
            </w:r>
          </w:p>
        </w:tc>
        <w:tc>
          <w:tcPr>
            <w:tcW w:w="45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тунец южный сини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Thunn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accoyii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1 99 110 0</w:t>
            </w:r>
          </w:p>
        </w:tc>
        <w:tc>
          <w:tcPr>
            <w:tcW w:w="45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лосось тихоокеанский </w:t>
            </w:r>
            <w:r>
              <w:rPr>
                <w:rStyle w:val="Bodytext223pt"/>
                <w:rFonts w:cs="Sylfaen" w:ascii="Sylfaen" w:hAnsi="Sylfaen"/>
                <w:sz w:val="24"/>
                <w:szCs w:val="24"/>
                <w:lang w:val="ru-RU" w:eastAsia="ru-RU" w:bidi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nerk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orbusch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ket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tschawytsch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kisutch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asou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rhodurus</w:t>
            </w:r>
            <w:r>
              <w:rPr>
                <w:rStyle w:val="Bodytext223pt"/>
                <w:rFonts w:cs="Sylfaen" w:ascii="Sylfaen" w:hAnsi="Sylfae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лосось атлантически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lm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lar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лосось дунайски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uch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uch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С)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1 99 850 0</w:t>
            </w:r>
          </w:p>
        </w:tc>
        <w:tc>
          <w:tcPr>
            <w:tcW w:w="45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-</w:t>
            </w:r>
            <w:r>
              <w:rPr>
                <w:rFonts w:cs="Sylfaen" w:ascii="Sylfaen" w:hAnsi="Sylfaen"/>
                <w:sz w:val="24"/>
                <w:szCs w:val="24"/>
              </w:rPr>
              <w:t>прочая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11 100 0</w:t>
            </w:r>
          </w:p>
        </w:tc>
        <w:tc>
          <w:tcPr>
            <w:tcW w:w="45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apache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л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hrysogaster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,8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4651"/>
        <w:gridCol w:w="270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11 20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 xml:space="preserve">ту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kis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,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с головой и жабрами, без внутренностей, массой более 1,2 кг каждая, или без головы, жабр и внутренностей, массой более 1 кг каждая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11 8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13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лосось тихоокеански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nerk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orbusch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ket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tschawytsch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kisutch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asou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rhodur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14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лосось атлантически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lm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lar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лосось дунайски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uch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uch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1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>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31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промышленного производства продуктов товарной позиции 1604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31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32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промышленного производства продуктов товарной позиции 1604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32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4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>сельдь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Clupea harengus, Clupea pallasii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42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анчоусы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Engraulis spp.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44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>скумбрия</w:t>
            </w: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fr-FR"/>
              </w:rPr>
              <w:t>(Scomber scombrus, Scomber australasicus, Scomber japonicus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2"/>
        <w:gridCol w:w="4626"/>
        <w:gridCol w:w="2718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45 100 0</w:t>
            </w:r>
          </w:p>
        </w:tc>
        <w:tc>
          <w:tcPr>
            <w:tcW w:w="46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ставрида обыкновенна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Trachurus trachurus)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45 3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ставрида перуанска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Trachuru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urphyi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45 9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46 0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коби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Rachycentron canadum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47 0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меч-рыб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Xiphias gladius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1 1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adus morhu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1 9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2 0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пикш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Melanogrammus aeglefinus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4 11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мерлуза капская (мелководная)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erlucci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apensi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мерлуза намибийская (глубоководная)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erlucci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paradox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4 15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мерлуза новозеландска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Merluccius australis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4 19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ая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4 9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американский нитеперый налим ро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Urophycis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5 0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минта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Theragra chalcogramma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6 0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>путассу</w:t>
            </w: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fr-FR"/>
              </w:rPr>
              <w:t>(Micromesistius poutassou, Micromesistius australis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9 1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рыба 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Boreogadus saida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9 2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мерланг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Merlangius merlangus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9 3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сайда серебриста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Pollachiu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pollachius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9 4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мольв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Molva spp.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4640"/>
        <w:gridCol w:w="268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59 900 0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71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тилапи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Oreochromis spp.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72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>сом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Pangasius spp., Silurus spp., Clarias spp., Ictalurus spp.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73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карп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yprin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arpi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arassin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arassi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tenopharyngodon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idell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ypophthalmichthy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.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irrhin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.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ylopharyngodon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pice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79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>проча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2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скатовые, или ромбовые скаты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Raj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3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клыкач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Dissostichus spp.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4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морской волк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Dicentrarchus labrax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4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й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5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---</w:t>
            </w:r>
            <w:r>
              <w:rPr>
                <w:rFonts w:cs="Sylfaen" w:ascii="Sylfaen" w:hAnsi="Sylfaen"/>
                <w:sz w:val="24"/>
                <w:szCs w:val="24"/>
              </w:rPr>
              <w:t>видов</w:t>
            </w: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fr-FR"/>
              </w:rPr>
              <w:t>Dentex dentex</w:t>
            </w:r>
            <w:r>
              <w:rPr>
                <w:rFonts w:cs="Sylfaen" w:ascii="Sylfaen" w:hAnsi="Sylfaen"/>
                <w:sz w:val="24"/>
                <w:szCs w:val="24"/>
                <w:lang w:val="fr-FR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и</w:t>
            </w: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fr-FR"/>
              </w:rPr>
              <w:t>Pagellus spp.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5 3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аурат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Sparus aurata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5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9 101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неразделанны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0302 89 102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без жабр и внутренностей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9 103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ей разделк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9 108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9 109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--проча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9 21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промышленного производства продуктов товарной позиции 1604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9 29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а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2"/>
        <w:gridCol w:w="4676"/>
        <w:gridCol w:w="267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9 310 0</w:t>
            </w:r>
          </w:p>
        </w:tc>
        <w:tc>
          <w:tcPr>
            <w:tcW w:w="46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ebastes marinus</w:t>
            </w:r>
          </w:p>
        </w:tc>
        <w:tc>
          <w:tcPr>
            <w:tcW w:w="2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9 39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й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9 40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лещ морской обыкновенны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Bram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.)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9 50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удильщик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Lophius spp.)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9 60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конгрио черны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Genypteru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blacodes)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89 900 9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2 90 00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ечень, икра и молоки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11 00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красная, или нерк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пе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rk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)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12 00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лосось тихоокеанский прочи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orbusch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ket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tschawytsch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kisutch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asou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rhodur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13 00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лосось атлантически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lm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lar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лосось дунайски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uch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uch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14 10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apache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л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hrysogaster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14 20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ykis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,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c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головой и жабрами, без внутренностей, массой более 1,2 кг каждая или без головы, жабр и внутренностей, массой более 1 кг кажд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181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14 90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6"/>
        <w:gridCol w:w="4626"/>
        <w:gridCol w:w="268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31 100 0</w:t>
            </w:r>
          </w:p>
        </w:tc>
        <w:tc>
          <w:tcPr>
            <w:tcW w:w="46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палтус черный, или палтус синекоры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Reinhardti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ippoglossoide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31 3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палтус белокорый, или обыкновенны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ippogloss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ippogloss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31 9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палтус тихоокеанский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Hippoglossus stenolepis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33 0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морской язык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Solea spp.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39 5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рыба 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Pelotrei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flavilatus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л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Peltorhamp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novaezealandiae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3 1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сардины 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rdina pilchardus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3 3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сардины ро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rdinop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; сардинелл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rdinell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.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3 9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кильки или шпроты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rattu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ratt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4 1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---</w:t>
            </w:r>
            <w:r>
              <w:rPr>
                <w:rFonts w:cs="Sylfaen" w:ascii="Sylfaen" w:hAnsi="Sylfaen"/>
                <w:sz w:val="24"/>
                <w:szCs w:val="24"/>
              </w:rPr>
              <w:t>вида</w:t>
            </w: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fr-FR"/>
              </w:rPr>
              <w:t>Scomber scombrus</w:t>
            </w:r>
            <w:r>
              <w:rPr>
                <w:rFonts w:cs="Sylfaen" w:ascii="Sylfaen" w:hAnsi="Sylfaen"/>
                <w:sz w:val="24"/>
                <w:szCs w:val="24"/>
                <w:lang w:val="fr-FR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или</w:t>
            </w: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fr-FR"/>
              </w:rPr>
              <w:t>Scomber japonicus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, но не менее 0,026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4 9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comber mistralasicus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, но не менее 0,026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5 1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ставрида обыкновенна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Tr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ас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urus tr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ас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urus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 но не менее 0,03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5 3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ставрида перуанска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Trachuru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urphy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i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5 900 1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ставрида 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aranx trahurus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 но не менее 0,03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5 900 9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--</w:t>
            </w:r>
            <w:r>
              <w:rPr>
                <w:rFonts w:cs="Sylfaen" w:ascii="Sylfaen" w:hAnsi="Sylfaen"/>
                <w:sz w:val="24"/>
                <w:szCs w:val="24"/>
              </w:rPr>
              <w:t>проча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6 0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коби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Rachycentron canadum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7 0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меч-рыб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Xiphias gladius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63 100 0</w:t>
            </w:r>
          </w:p>
        </w:tc>
        <w:tc>
          <w:tcPr>
            <w:tcW w:w="462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adus morhua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2"/>
        <w:gridCol w:w="4651"/>
        <w:gridCol w:w="268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63 30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adus ogac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63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adus macrocephalus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64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 пикш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Melanogrammus aeglefinus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65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--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сай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Pollachius virens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66 1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мерлуза капская (мелководная)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erlucci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apensi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мерлуза намибийская (глубоководная)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erlucci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paradox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66 12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мерлуза аргентинска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Merluccius hubbsi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66 13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мерлуза новозеландска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Merluccius australis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66 19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 проча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66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американский нитеперый налим ро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Urophycis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69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 проча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81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акула 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qualus acanthias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81 5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акула 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cyliorhinus spp.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81 6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акула сельдева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Lamna nasus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81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 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82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 скатовые, или ромбовые скаты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Raj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83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 клыкач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Dissostichus spp.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84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морской волк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Dicentrarchu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labrax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84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 прочи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89 55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аурат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Spams aurata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4640"/>
        <w:gridCol w:w="270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89 900 1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мойв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Mallotus villosus)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89 900 8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ая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31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тилапи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Oreochromis spp.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32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>сома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Pangasius spp., Silurus spp., Clarias spp., Ictalurus spp.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33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латеса нильского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Lates niloticus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39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>проче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1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лосося тихоокеанского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nerk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orbusch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ket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tschawytsch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kisutch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asou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rhodur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,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лосося атлантического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lm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lar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лосося дунайского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uch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uch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2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ykis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массой более 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400 </w:t>
            </w:r>
            <w:r>
              <w:rPr>
                <w:rFonts w:cs="Sylfaen" w:ascii="Sylfaen" w:hAnsi="Sylfaen"/>
                <w:sz w:val="24"/>
                <w:szCs w:val="24"/>
              </w:rPr>
              <w:t>г каждо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2 5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---</w:t>
            </w:r>
            <w:r>
              <w:rPr>
                <w:rFonts w:cs="Sylfaen" w:ascii="Sylfaen" w:hAnsi="Sylfaen"/>
                <w:sz w:val="24"/>
                <w:szCs w:val="24"/>
              </w:rPr>
              <w:t>видов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 apache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и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 chrysogaster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2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3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камбалообразных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Pleuronect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Both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ynogloss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ole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cophthalmidae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ithar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4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треск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ad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orhu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adu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gac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ad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acrocephal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рыбы 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Boreogad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ida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4 3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сайды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Pollachius virens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4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-</w:t>
            </w:r>
            <w:r>
              <w:rPr>
                <w:rFonts w:cs="Sylfaen" w:ascii="Sylfaen" w:hAnsi="Sylfaen"/>
                <w:sz w:val="24"/>
                <w:szCs w:val="24"/>
              </w:rPr>
              <w:t>проче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5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меч-рыбы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Xiphias gladius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4651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6 00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клыкач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Dissostichus spp.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9 101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осетровых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9 109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е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9 5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окуня морского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Sebastes spp.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49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е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5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тилапи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reochromi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.),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сома 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Pangasi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.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ilur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.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laria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.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Ictalur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.),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карп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yprin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arpi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arassin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arassi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tenopharyngodon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idell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ypophthalmichthy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.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irrhin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.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ylopharyngodon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pice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,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угр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Anguill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.),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латеса нильского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Late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nilotic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змееголов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Chann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.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52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>лососевых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53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рыбы семейств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Bregmacerot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Euclichthy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ad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acrour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elanon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erlucciida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oridae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uraenolepididae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54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меч-рыбы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Xiphias gladius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55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клыкач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Dissostichus spp.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59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есноводной рыбы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59 5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кусочки сельд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59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е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72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пикш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Melanogrammus aeglefinus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73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сайды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Pollachius virens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4669"/>
        <w:gridCol w:w="2689"/>
      </w:tblGrid>
      <w:tr>
        <w:trPr>
          <w:trHeight w:val="8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>
          <w:trHeight w:val="2343" w:hRule="atLeast"/>
        </w:trPr>
        <w:tc>
          <w:tcPr>
            <w:tcW w:w="1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81 000 0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лосося тихоокеанского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nerk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gorbusch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ket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tschawytsch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kisutch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asou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rhodur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,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лосося атлантического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lm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lar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лосося дунайского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uch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hucho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82 1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Oncorhynch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ykiss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массой более 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400 </w:t>
            </w:r>
            <w:r>
              <w:rPr>
                <w:rFonts w:cs="Sylfaen" w:ascii="Sylfaen" w:hAnsi="Sylfaen"/>
                <w:sz w:val="24"/>
                <w:szCs w:val="24"/>
              </w:rPr>
              <w:t>г каждо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82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83 5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мегрим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Lepidorhombus spp.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1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меч-рыбы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Xiphias gladius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2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клыкач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Dissostichus spp.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3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-</w:t>
            </w:r>
            <w:r>
              <w:rPr>
                <w:rFonts w:cs="Sylfaen" w:ascii="Sylfaen" w:hAnsi="Sylfaen"/>
                <w:sz w:val="24"/>
                <w:szCs w:val="24"/>
              </w:rPr>
              <w:t>проче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4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---</w:t>
            </w:r>
            <w:r>
              <w:rPr>
                <w:rFonts w:cs="Sylfaen" w:ascii="Sylfaen" w:hAnsi="Sylfaen"/>
                <w:sz w:val="24"/>
                <w:szCs w:val="24"/>
              </w:rPr>
              <w:t>проче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5 5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мерлузы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erlucciu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.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 американского нитеперого налим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Urophyci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.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5 6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----</w:t>
            </w:r>
            <w:r>
              <w:rPr>
                <w:rFonts w:cs="Sylfaen" w:ascii="Sylfaen" w:hAnsi="Sylfaen"/>
                <w:sz w:val="24"/>
                <w:szCs w:val="24"/>
              </w:rPr>
              <w:t>путассу</w:t>
            </w: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fr-FR"/>
              </w:rPr>
              <w:t>(Micromesistius</w:t>
            </w: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fr-FR"/>
              </w:rPr>
              <w:t>poutassou</w:t>
            </w:r>
            <w:r>
              <w:rPr>
                <w:rFonts w:cs="Sylfaen" w:ascii="Sylfaen" w:hAnsi="Sylfaen"/>
                <w:sz w:val="24"/>
                <w:szCs w:val="24"/>
                <w:lang w:val="fr-FR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или</w:t>
            </w: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fr-FR"/>
              </w:rPr>
              <w:t>Gadus poutassou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5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е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9 2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есноводной рыбы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9 2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окуня морского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Sebaste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.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9 55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мегрим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Lepidorhombu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.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9 6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firstLine="1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леща морского обыкновенного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Bram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.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4655"/>
        <w:gridCol w:w="270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9 650 0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удильщик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Lophius spp.)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4 99 9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е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10 1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в первичных упаковках нетто-массой не более 2,5 кг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10 1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10 9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в первичных упаковках нетто-массой не более 2,5 кг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10 9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21 1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массой не более 2,5 кг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21 17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содержанием жира не более 11 мас.%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21 1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содержанием жира более 11 мас.%, но не более 27 мас.%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21 9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массой не более 2,5 кг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21 9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29 15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в первичных упаковках нетто-массой не более 2,5 кг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29 1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29 9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массой не более 2,5 кг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29 9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91 1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содержанием жира не более 8 мас.%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91 3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содержанием жира более 8 мас.%, но не более 10 мас.%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91 5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массой не более 2,5 кг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3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4669"/>
        <w:gridCol w:w="27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91 590 0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91 9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массой не более 2,5 кг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91 9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99 1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содержанием жира не более 9,5 мас.%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99 3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массой не более 2,5 кг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99 3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99 9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массой не более 2,5 кг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2 99 9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3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5 10 1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массой не более 1 кг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22 евро за 1 кг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5 10 1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е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22 евро за 1 кг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5 10 3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рекомбинированное масло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22 евро за 1 кг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5 10 5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ывороточное масло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22 евро за 1 кг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5 20 1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содержанием жира 39 мас.% или более, но менее 60 мас.%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22 евро за 1 кг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5 20 3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содержанием жира 60 мас.% или более, но не более 75 мас.%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22 евро за 1 кг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5 20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содержанием жира более 75 мас.%, но менее 80 мас.%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22 евро за 1 кг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5 90 1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содержанием жира 99,3 мас.% или более и с содержанием воды не более 0,5 мас.%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22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4698"/>
        <w:gridCol w:w="26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5 90 900 0</w:t>
            </w:r>
          </w:p>
        </w:tc>
        <w:tc>
          <w:tcPr>
            <w:tcW w:w="46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12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6 10 200 2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массой не более 200 г, для детского питани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19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6 10 200 3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19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6 10 200 9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19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6 10 800 0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3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6 90 130 1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содержанием жира 45 мас.% или более при пересчете на сухое вещество, выдержанный в течение трех или более месяце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 но не менее 0,32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6 90 130 9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, но не менее 0,35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6 90 150 0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Грюйер, Сбринц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3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6 90 170 0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ергказе, Аппенцеллер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3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7 19 900 0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7 29 900 0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7 90 900 0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8 11 200 0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непригодные для употребления в пищу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8 19 810 0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жидк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8 19 890 0</w:t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, включая замороженны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4669"/>
        <w:gridCol w:w="2700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9pt"/>
                <w:rFonts w:cs="Sylfaen" w:ascii="Sylfaen" w:hAnsi="Sylfaen"/>
                <w:sz w:val="24"/>
                <w:szCs w:val="24"/>
              </w:rPr>
              <w:t>Г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8 91 200 0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непригодные для употребления в пищу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8 91 8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408 99 8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2 10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2 20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2 30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рододендроны и азалии, привитые или непривиты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2 40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розы, привитые или непривиты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2 90 3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растения овощных культур, земляники (клубники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2 90 4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лесные деревь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2 90 45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черенки укорененные и молодые расте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2 90 5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растения для открытого грунта 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2 90 7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черенки укорененные и молодые растения, за исключением кактус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602 90 9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01 90 1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для производства крахмал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01 90 5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молодой, с 1 января по 30 июн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01 90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03 10 1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04 90 1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елокочанна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06 10 0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морковь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06 90 9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векла столова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4640"/>
        <w:gridCol w:w="270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6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07 00 050 1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1 января по конец февраля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53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07 00 050 6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1 ноября по 10 ноябр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53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707 00 05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11 ноября по 31 декабр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53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8 1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для производства сидра, навалом, с 16 сентября по 15 декабр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115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8 10 800 1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1 января по 31 март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042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8 10 800 2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1 апреля по 30 июн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042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8 10 800 3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1 июля по 31 июл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042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8 10 800 5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орта Голден Делишес или Гренни Смит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115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8 10 800 6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076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8 10 800 7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орта Голден Делишес или Гренни Смит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09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8 10 800 8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076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8 3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для производства перри, или грушевого сидра, навалом, с 1 августа по 31 декабр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8 30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08 4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айв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810 1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земляника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(клубника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1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для посев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6pt"/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10 21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короткозерны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10 23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реднезерны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4644"/>
        <w:gridCol w:w="269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10 250 0</w:t>
            </w:r>
          </w:p>
        </w:tc>
        <w:tc>
          <w:tcPr>
            <w:tcW w:w="46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отношением длины к ширине более 2, но менее 3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10 27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отношением длины к ширине, равным 3 или боле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10 92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коротко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10 94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редне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3,2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10 96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отношением длины к ширине более 2, но менее 3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20 11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коротко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20 15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отношением длины к ширине более 2, но менее 3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20 17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отношением длины к ширине, равным 3 или боле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20 92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коротко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20 94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редне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20 96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отношением длины к ширине более 2, но менее 3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20 98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отношением длины к ширине, равным 3 или боле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21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коротко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23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редне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25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отношением длины к ширине более 2, но менее 3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4615"/>
        <w:gridCol w:w="26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270 0</w:t>
            </w:r>
          </w:p>
        </w:tc>
        <w:tc>
          <w:tcPr>
            <w:tcW w:w="46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отношением длины к ширине, равным 3 или более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42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коротко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44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редне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46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отношением длины к ширине более 2, но менее 3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48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отношением длины к ширине, равным 3 или боле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61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коротко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63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редне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65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отношением длины к ширине более 2, но менее 3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67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отношением длины к ширине, равным 3 или боле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92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коротко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94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реднезерн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96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отношением длины к ширине более 2, но менее 3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30 98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отношением длины к ширине, равным 3 или боле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06 40 00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дробленый рис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05 20 00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 хлопья и гранулы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3"/>
        <w:gridCol w:w="4669"/>
        <w:gridCol w:w="2686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08 11 000 0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шеничный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, но не менее 0,042 евро за 1 кг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08 12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укурузны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 но не менее 0,048 евро за 1 кг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08 13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артофельны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, но не менее 0,042 евро за 1 кг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1221 100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технического или промышленного применения, кроме производства продуктов, используемых для употребления в пищу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12 21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14 19 1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технического или промышленного применения, кроме производства продуктов, используемых для употребления в пищу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14 19 9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объемом 10 л или мене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 но не менее 0,11 евро за 1 кг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14 19 90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 но не менее 0,087 евро за 1 кг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14 99 1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технического или промышленного применения, кроме производства продуктов, используемых для употребления в пищу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14 99 9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объемом 10 л или мене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 но не менее 0,11 евро за 1 кг</w:t>
            </w:r>
          </w:p>
        </w:tc>
      </w:tr>
      <w:tr>
        <w:trPr/>
        <w:tc>
          <w:tcPr>
            <w:tcW w:w="175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14 99 90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 но не менее 0,087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4637"/>
        <w:gridCol w:w="26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17 10 1000</w:t>
            </w:r>
          </w:p>
        </w:tc>
        <w:tc>
          <w:tcPr>
            <w:tcW w:w="4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одержащий более 10 мас.%, но не более 15 мас.% молочных жиров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12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17 90 1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одержащие более 10 мас.%, но не более 15 мас.% молочных жир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12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17 90 93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игодные для употребления в пищу смеси или готовые продукты, используемые в качестве смазки для фор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15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01 00 91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олбасы, сухие или пастообразные, сыры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25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1 12 1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1 июля по 31 декабр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0 долларов за 1000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1 12 9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1 июля по 31 декабр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0 долларов за 1000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1 91 001 1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и среднемесячной цене не более 286,60 доллара США за 1 т на Нью-Йоркской товарно-сырьевой бирж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0 долларов за 1000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1 91 002 1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и среднемесячной цене не более 286,60 доллара США за 1 т на Нью-Йоркской товарно-сырьевой бирж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0 долларов за 1000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1 91 003 1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и среднемесячной цене не более 286,60 доллара США за 1 т на Нью-Йоркской товарно-сырьевой бирж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50 долларов за 1000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4 90 1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экстракт солодки, или лакрицы, содержащий более 10 мас.% сахарозы, но не содержащий других добавок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, но не менее 0,18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7"/>
        <w:gridCol w:w="4666"/>
        <w:gridCol w:w="268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4 90 300 0</w:t>
            </w:r>
          </w:p>
        </w:tc>
        <w:tc>
          <w:tcPr>
            <w:tcW w:w="46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шоколад белый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15 евро за 1 кг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4 90 51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асты и массы, включая марципан, в первичных упаковках нетто-массой 1 кг или боле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, но не менее 0,18 евро за 1 кг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4 90 55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астилки от боли в горле и таблетки от кашл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4 90 61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окрытые сахаром (дражированные) товары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, но не менее 0,18 евро за 1 кг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4 90 65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кондитерские изделия в виде резинки и желе, включая фруктовую пасту в виде кондитерских изделий из сахар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, но не менее 0,18 евро за 1 кг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4 90 71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леденцовая карамель, с начинкой или без начинк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, но не менее 0,18 евро за 1 кг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4 90 75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тоффи, карамели прочие и аналогичные сладост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 но не менее 0,13 евро за 1 кг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4 90 81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отпрессованные таблетк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, но не менее 0,18 евро за 1 кг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04 90 99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14 евро за 1 кг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20 95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31 0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начинко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 евро за 1 кг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32 1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добавкой зерна злаков, плодов или орех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 евро за 1 кг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32 9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 евро за 1 кг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90 11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одержащие алкоголь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6 евро за 1 кг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90 19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6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1"/>
        <w:gridCol w:w="4669"/>
        <w:gridCol w:w="26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90 310 0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начинкой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8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6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90 3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без начинк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6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90 5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леденцовая карамель, с начинкой или без начинк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6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90 500 2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тоффи, карамели прочие и аналогичные сладост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6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90 50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6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90 6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асты, содержащие какао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6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06 90 7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готовые изделия, содержащие какао и предназначенные для производства или приготовления напитк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6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05 31 1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массой не более 85 г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11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05 31 1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е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11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05 32 05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содержанием влаги более 10 мас.%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 но не менее 0,11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05 32 1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в первичных упаковках нетто-массой не более 85 г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11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05 32 1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11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05 32 9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оленые, с начинкой или без начинк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11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05 32 9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11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05 90 45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ухое печень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 но не менее 0,11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05 90 55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экструдированные или вытянутые продукты, острые или солены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1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05 90 6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подслащивающими добавкам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 но не менее 0,11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0"/>
        <w:gridCol w:w="4619"/>
        <w:gridCol w:w="2732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905 90 900 0</w:t>
            </w:r>
          </w:p>
        </w:tc>
        <w:tc>
          <w:tcPr>
            <w:tcW w:w="461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95 евро за 1 кг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5 40 000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горох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Pisum sativum)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5 евро за 1 кг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7 10 109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7 10 919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7 10 999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7 91 100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содержанием сахара более 30 мас.%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7 91 300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содержанием сахара более 13 мас.%, но не более 30 мас.%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7 91 900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7 99 500 2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в первичных упаковках нетто-массой 40 кг или боле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ЗС)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7 99 970 2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в первичных упаковках нетто-массой 40 кг или боле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зс)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1 100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арахисовое масло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1 910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более 1 кг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1 960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обжаренны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1 980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9 110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тропические орехи; смеси, содержащие 50 мас.% или более тропических орехов и тропических плодов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9 130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обжаренные миндаль и фисташки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9 190 0</w:t>
            </w:r>
          </w:p>
        </w:tc>
        <w:tc>
          <w:tcPr>
            <w:tcW w:w="461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6"/>
        <w:gridCol w:w="4669"/>
        <w:gridCol w:w="2686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9 910 1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обжаренные тропические орехи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9 91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9 93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миндаль и фисташк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9 95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9 9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20 1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содержанием сахара более 17 мас.%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20 1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20 3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содержанием сахара более 19 мас.%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20 3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20 5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содержанием сахара более 17 мас.%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20 5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20 7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содержанием сахара более 19 мас.%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20 7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20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не содержащие добавок сахар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30 1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фактической концентрацией спирта не более 11,85 мас.%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30 1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30 3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фактической концентрацией спирта не более 11,85 мас.%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30 3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30 5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ольки грейпфрут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2"/>
        <w:gridCol w:w="4637"/>
        <w:gridCol w:w="270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30 550 0</w:t>
            </w:r>
          </w:p>
        </w:tc>
        <w:tc>
          <w:tcPr>
            <w:tcW w:w="4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мандарины (включая танжерины и сатсума); клементины, вилкинги и прочие аналогичные гибриды цитрусовых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30 59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30 71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ольки грейпфрут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30 75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мандарины (включая танжерины и сатсума); клементины, вилкинги и прочие аналогичные гибриды цитрусовых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30 79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30 900 1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массой 4,5 кг или боле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30 9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первичных упаковках нетто-массой менее 4,5 кг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50 61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содержанием сахара более 13 мас.%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50 71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содержанием сахара более 15 мас.%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50 79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60 19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60 500 1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кислая вишня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(Prunus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с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erasus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60 6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70 11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фактической концентрацией спирта не более 11,85 мас.%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70 19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4655"/>
        <w:gridCol w:w="270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70 310 0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фактической концентрацией спирта не более 11,85 мас.%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70 6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содержанием сахара более 13 мас.%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70 7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содержанием сахара более 15 мас.%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70 7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70 92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5 кг или боле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70 98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менее 4,5 кг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1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ердцевина пальмы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3 1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фактической концентрацией спирта не более 11,85 мас.%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3 1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ая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3 2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фактической концентрацией спирта не более 11,85 мас.%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3 2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ая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3 9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одержащая добавки сахара, в первичных упаковках нетто-массой более 1 кг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3 93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одержащая добавки сахара, в первичных упаковках нетто-массой не более 1 кг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3 9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не содержащая добавок сахара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12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4676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140 0</w:t>
            </w:r>
          </w:p>
        </w:tc>
        <w:tc>
          <w:tcPr>
            <w:tcW w:w="46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16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18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32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34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36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38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51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59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72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74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-------</w:t>
            </w:r>
            <w:r>
              <w:rPr>
                <w:rFonts w:cs="Sylfaen" w:ascii="Sylfaen" w:hAnsi="Sylfaen"/>
                <w:sz w:val="24"/>
                <w:szCs w:val="24"/>
              </w:rPr>
              <w:t>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,3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4655"/>
        <w:gridCol w:w="27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760 0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78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92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93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94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96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97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из тропических плодов (включая смеси, содержащие 50 мас.% или более тропических орехов и тропических плодов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7 98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1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фактической концентрацией спирта не более 11,85 мас.%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1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2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содержанием сахара более 13 мас.%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23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0"/>
        <w:gridCol w:w="4576"/>
        <w:gridCol w:w="270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240 0</w:t>
            </w:r>
          </w:p>
        </w:tc>
        <w:tc>
          <w:tcPr>
            <w:tcW w:w="45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тропические плоды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28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31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тропические плоды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34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36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тропические плоды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37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38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тропические плоды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40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41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имбирь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43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виноград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45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слива видов ро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Prunus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48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тропические плоды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49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51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имбирь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63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тропические плоды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670 1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виноград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670 2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-слива видов ро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Primus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670 8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72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5 кг или боле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78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менее 5 кг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85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кукуруза, кроме сахарной кукурузы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Ze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ay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var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accharat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910 0</w:t>
            </w:r>
          </w:p>
        </w:tc>
        <w:tc>
          <w:tcPr>
            <w:tcW w:w="45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ямс, сладкий картофель, или батат, и аналогичные употребляемые в пищу части растений, содержащие 5 мас.% или более крахмала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1"/>
        <w:gridCol w:w="4655"/>
        <w:gridCol w:w="270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99 990 0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12 000 1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в упаковках объемом не более 0,35 л, для детского пита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12 000 8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19 1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имостью, не превышающей 30 евро за 100 кг нетто-массы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19 190 8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19 9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имостью, не превышающей 30 евро за 100 кг нетто-массы, и с содержанием добавок сахара более 30 мас.%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19 98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21 00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29 1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имостью, не превышающей 30 евро за 100 кг нетто-массы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29 190 8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29 9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имостью, не превышающей 30 евро за 100 кг нетто-массы, и с содержанием добавок сахара более 30 мас.%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29 99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1 1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одержащие добавки сахар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1 1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4640"/>
        <w:gridCol w:w="26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1 510 9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й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1 59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й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1 91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1 99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9 110 0</w:t>
            </w:r>
          </w:p>
        </w:tc>
        <w:tc>
          <w:tcPr>
            <w:tcW w:w="4640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имостью, не превышающей 30 евро за 100 кг нетто-массы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9 190 8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9 31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9 39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9 510 0</w:t>
            </w:r>
          </w:p>
        </w:tc>
        <w:tc>
          <w:tcPr>
            <w:tcW w:w="4640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содержанием добавок сахара более 30 мас.%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9 550 0</w:t>
            </w:r>
          </w:p>
        </w:tc>
        <w:tc>
          <w:tcPr>
            <w:tcW w:w="4640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содержанием добавок сахара не более 30 мас.%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9 590 0</w:t>
            </w:r>
          </w:p>
        </w:tc>
        <w:tc>
          <w:tcPr>
            <w:tcW w:w="4640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не содержащий добавок сахара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9 910 0</w:t>
            </w:r>
          </w:p>
        </w:tc>
        <w:tc>
          <w:tcPr>
            <w:tcW w:w="4640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содержанием добавок сахара более 30 мас.%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9 950 0</w:t>
            </w:r>
          </w:p>
        </w:tc>
        <w:tc>
          <w:tcPr>
            <w:tcW w:w="4640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содержанием добавок сахара не более 30 мас.%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39 990 0</w:t>
            </w:r>
          </w:p>
        </w:tc>
        <w:tc>
          <w:tcPr>
            <w:tcW w:w="4640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не содержащие добавок сахара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41 100 1</w:t>
            </w:r>
          </w:p>
        </w:tc>
        <w:tc>
          <w:tcPr>
            <w:tcW w:w="4640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упаковках объемом не более 0,35 л, для детского питания</w:t>
            </w:r>
          </w:p>
        </w:tc>
        <w:tc>
          <w:tcPr>
            <w:tcW w:w="2686" w:type="dxa"/>
            <w:tcBorders/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1"/>
        <w:gridCol w:w="4669"/>
        <w:gridCol w:w="26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41 100 9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й</w:t>
            </w:r>
          </w:p>
        </w:tc>
        <w:tc>
          <w:tcPr>
            <w:tcW w:w="2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41 9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одержащий добавки сахара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41 9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не содержащий добавок сахара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49 1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имостью, не превышающей 30 евро за 100 кг нетто-массы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49 190 8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й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49 3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имостью, превышающей 30 евро за 100 кг нетто-массы, содержащий добавки сахара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49 9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содержанием добавок сахара более 30 мас.%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49 93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содержанием добавок сахара не более 30 мас.%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49 99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й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61 100 2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 упаковках объемом не более 0,35 л, для детского питани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5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61 100 7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й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5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61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тоимостью, не превышающей 18 евро за 100 кг нетто-массы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5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69 1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имостью, не превышающей 22 евро за 100 кг нетто-массы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5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69 1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й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56 евро за 1 л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69 51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й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56 евро за 1 л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6"/>
        <w:gridCol w:w="4633"/>
        <w:gridCol w:w="270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69 590 0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 прочий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56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69 71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концентрированны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56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69 79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56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69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56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71 200 1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имостью, превышающей 18 евро за 100 кг нетто-массы, в упаковках объемом не более 0,35 л, для детского питания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6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79 11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имостью, не превышающей 22 евро за 100 кг нетто-массы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6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79 190 8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 но не менее 0,05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1 310 8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1 51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содержанием добавок сахара более 30 мас.%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1 59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содержанием добавок сахара не более 30 мас.%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1 95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-сок плодов растений 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Vaccinium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acrocarpon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1 99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9 360 8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9 730 8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4644"/>
        <w:gridCol w:w="269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9 790 8</w:t>
            </w:r>
          </w:p>
        </w:tc>
        <w:tc>
          <w:tcPr>
            <w:tcW w:w="46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й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9 86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9 88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сок из тропических плодов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9 89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9 96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сок вишневый или черешневы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 но не менее 0,0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9 97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сок из тропических плодов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89 99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90 71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с содержанием добавок сахара более 30 мас.%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90 73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содержанием добавок сахара не более 30 мас.%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90 79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не содержащие добавок сахара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90 92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меси соков из тропических плодов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90 94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90 95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смеси соков из тропических плодов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90 96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90 970 0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смеси соков из тропических плодов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8"/>
        <w:gridCol w:w="4622"/>
        <w:gridCol w:w="270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9 90 980 0</w:t>
            </w:r>
          </w:p>
        </w:tc>
        <w:tc>
          <w:tcPr>
            <w:tcW w:w="46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0,046 евро за 1 л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02 10 31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ух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102 3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орошки пекарные готовы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08 20 12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коньяк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л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08 60 11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2 л или мене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л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08 60 19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олее 2 л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л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08 60 91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2 л или мене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л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08 60 99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олее 2 л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л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08 70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в сосудах емкостью 2 л или мене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л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08 70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в сосудах емкостью более 2 л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л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710 12 31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бензины авиационны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6С)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01 1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хлор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04 6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одержащий не менее 99,99 мас.% крем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7С)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04 6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7С)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11 2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диоксид крем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15 1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в твердом вид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15 1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в водном растворе (щелок натровый или сода жидкая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15 2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гидроксид калия (едкое кали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15 3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ероксиды натрия или кал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26 1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алюми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85pt"/>
                <w:rFonts w:cs="Sylfaen" w:ascii="Sylfaen" w:hAnsi="Sylfaen"/>
                <w:sz w:val="24"/>
                <w:szCs w:val="24"/>
                <w:vertAlign w:val="subscript"/>
              </w:rPr>
              <w:t>9</w:t>
            </w:r>
            <w:r>
              <w:rPr>
                <w:rStyle w:val="Bodytext285pt"/>
                <w:rFonts w:cs="Sylfaen" w:ascii="Sylfaen" w:hAnsi="Sylfaen"/>
                <w:sz w:val="24"/>
                <w:szCs w:val="24"/>
              </w:rPr>
              <w:t>8С)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26 3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гексафтороалюминат натрия (синтетический криолит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49 1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кальц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852 10 000 1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оли и сложные эфиры щавелевой кислоты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4594"/>
        <w:gridCol w:w="27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03 15 000 0</w:t>
            </w:r>
          </w:p>
        </w:tc>
        <w:tc>
          <w:tcPr>
            <w:tcW w:w="45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этилендихлорид 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(ISO) </w:t>
            </w:r>
            <w:r>
              <w:rPr>
                <w:rFonts w:cs="Sylfaen" w:ascii="Sylfaen" w:hAnsi="Sylfaen"/>
                <w:sz w:val="24"/>
                <w:szCs w:val="24"/>
              </w:rPr>
              <w:t>(1,2-дихлорэтан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05 31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этиленгликоль (этандиол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10 30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1-хлор-2,3-эпоксипропан (эпихлоргидрин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16 32 000 1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ероксид бензоил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17 11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щавелевая кислота, ее соли и сложные эфиры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17 32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диоктилортофталаты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17 36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ерефталевая кислота и ее сол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9С)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18 14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лимонная кислот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05 евро за 1 кг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21 41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анилин и его сол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0С)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936 22 000 1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кокарбоксилаз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1 20 1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человеческого происхожде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1 20 9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1 90 2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человеческого происхожде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1 90 98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2 20 000 9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2 30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вакцины ветеринарны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2 90 1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ровь человеческа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2 90 3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ровь животных, приготовленная для использования в терапевтических, профилактических или диагностических целях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2 90 5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ультуры микроорганизм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2 90 9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4669"/>
        <w:gridCol w:w="26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3004 10 000 1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одержащие в качестве основного действующего вещества только: ампициллина тригидрат или ампициллина натриевую соль, или бензилпенициллина соли и соединения, или карбенициллин, или оксациллин, или сулациллин (сультамициллин), или феноксиметилпенициллин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3004 10 000 5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3004 10 000 6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одержащие в качестве основного действующего вещества только стрептомицина сульфат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3004 10 000 8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3004 20 0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одержащие в качестве основного действующего вещества только: амикацин или гентамицин, или гризеофульвин, или доксициклин, или доксорубицин, или канамицин, или кислоту фузидиевую и ее натриевую соль, или левомицетин (хлорамфеникол) и его соли, или линкомицин, или метациклин, или нистатин, или рифампицин, или цефазолин, или цефалексин, или цефалотин, или эритромицина основан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20 000 2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4648"/>
        <w:gridCol w:w="270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9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20 000 3</w:t>
            </w:r>
          </w:p>
        </w:tc>
        <w:tc>
          <w:tcPr>
            <w:tcW w:w="4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одержащие в качестве основного действующего вещества только эритромицина основание или канамицина сульфат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20 000 9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32 000 1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расфасованные в формы или упаковки для розничной продажи и содержащие в качестве основного действующего вещества только флуоцинолон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9pt"/>
                <w:rFonts w:cs="Sylfaen" w:ascii="Sylfaen" w:hAnsi="Sylfae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32 000 9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39 000 1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расфасованные в формы или упаковки для розничной прода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39 000 9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40 000 1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расфасованные в формы или упаковки для розничной продажи и содержащие в качестве основного действующего вещества только: кофеин-бензоат натрия или ксантинола никотинат, или папаверин, или пилокарпин, или теобромин, или теофиллин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40 000 9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9pt"/>
                <w:rFonts w:cs="Sylfaen" w:ascii="Sylfaen" w:hAnsi="Sylfae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4637"/>
        <w:gridCol w:w="265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50 000 1</w:t>
            </w:r>
          </w:p>
        </w:tc>
        <w:tc>
          <w:tcPr>
            <w:tcW w:w="4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содержащие в качестве основного действующего вещества только: кислоту аскорбиновую (витамин С) или кислоту никотиновую, или кокарбоксилазу, или никотинамид, или пиридоксин, или тиамин и его соли (витамин 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B</w:t>
            </w:r>
            <w:r>
              <w:rPr>
                <w:rFonts w:cs="Sylfaen" w:ascii="Sylfaen" w:hAnsi="Sylfaen"/>
                <w:sz w:val="24"/>
                <w:szCs w:val="24"/>
                <w:vertAlign w:val="subscript"/>
                <w:lang w:eastAsia="en-US" w:bidi="en-US"/>
              </w:rPr>
              <w:t>1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),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или цианокобаламин (витамин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В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vertAlign w:val="subscript"/>
                <w:lang w:val="ru-RU" w:eastAsia="ru-RU" w:bidi="ru-RU"/>
              </w:rPr>
              <w:t>12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)</w:t>
            </w:r>
          </w:p>
        </w:tc>
        <w:tc>
          <w:tcPr>
            <w:tcW w:w="26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50 000 2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50 000 5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одержащие в качестве основного действующего вещества только альфа- токоферола ацетат (витамин Е)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50 000 6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одержащие в качестве основного действующего вещества только: кокарбоксилазу или кислоту аскорбиновую (витамин С), или цианокобаламин (витамин В</w:t>
            </w:r>
            <w:r>
              <w:rPr>
                <w:rFonts w:cs="Sylfaen" w:ascii="Sylfaen" w:hAnsi="Sylfaen"/>
                <w:sz w:val="24"/>
                <w:szCs w:val="24"/>
                <w:vertAlign w:val="subscript"/>
              </w:rPr>
              <w:t>12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50 000 8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90 000 1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одержащие йод или соединения йода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90 000 2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90 000 5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одержащие йод или соединения йода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4640"/>
        <w:gridCol w:w="268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90 000 6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одержащие в качестве основного действующего вещества только: кислоту ацетилсалициловую или парацетамол, или рибоксин (инозин), или поливинилпирролидон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4 90 00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5 1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материал перевязочный адгезивный и прочие изделия, имеющие липкий слой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5 9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вата и изделия из ваты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5 90 31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марля и изделия из марл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5 90 5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5 90 99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6 2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реагенты для определения группы кров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6 3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епараты контрастные для рентгенографических обследований; реагенты диагностические, предназначенные для введения больным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6 4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цементы зубные и материалы для пломбирования зубов прочие; цементы, реконструирующие кость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6 5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сумки санитарные и наборы для оказания первой помощ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6 60 100 1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расфасованные в формы или упаковки для розничной продаж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6 60 10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,4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4622"/>
        <w:gridCol w:w="268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9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006 60 900 0</w:t>
            </w:r>
          </w:p>
        </w:tc>
        <w:tc>
          <w:tcPr>
            <w:tcW w:w="46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на основе спермицидов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209 10 000 9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307 90 000 8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401 11 000 1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мыло туалетное (включая мыло, содержащее лекарственные средства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 плюс 0,018 евро за 1 кг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401 11 000 9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401 1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402 20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моющие и чистящие средства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02 0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Вещества взрывчатые готовые, кроме пороха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03 00 100 9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03 00 900 9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605 0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пички, кроме пиротехнических изделий товарной позиции 3604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3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2 2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олиизобутилен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3 2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сополимеры стиролакрилонитрильные 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(SAN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3 90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ополимер только стирола и аллилового спирта, с ацетильным числом 175 или боле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3 90 2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истирол бромированный, содержащий 58 мас.% или более, но не более 71 мас.% брома, в одной из форм, упомянутых в примечании 6б к данной групп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3 90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4630"/>
        <w:gridCol w:w="271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4 50 100 0</w:t>
            </w:r>
          </w:p>
        </w:tc>
        <w:tc>
          <w:tcPr>
            <w:tcW w:w="46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ополимер винилиденхлорида и акрилонитрила, в виде вспенивающихся гранул диаметром 4 мкм или более, но не более 20 мкм</w:t>
            </w:r>
          </w:p>
        </w:tc>
        <w:tc>
          <w:tcPr>
            <w:tcW w:w="27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4 50 900 0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4 61 000 0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итетрафторэтилен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4 69 100 0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оливинилфторид в одной из форм, упомянутых в примечании 6б к данной группе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4 69 200 0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фторэластомер 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FKM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4 69 800 0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4 90 000 0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5 12 000 0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в виде водных дисперсий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5 19 000 0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й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5 21 000 0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в виде водных дисперсий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5 29 000 0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5 30 000 0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спирт поливиниловый, содержащий или не содержащий негидролизованные ацетатные группы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5 91 000 0</w:t>
            </w:r>
          </w:p>
        </w:tc>
        <w:tc>
          <w:tcPr>
            <w:tcW w:w="463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ополимеры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4"/>
        <w:gridCol w:w="4680"/>
        <w:gridCol w:w="268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5 99 100 0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оливинилформаль в одной из форм, упомянутых в примечании 6б к данной группе, с молекулярной массой 10 000 или более, но не более 40 000 и содержащий: 9,5 мас.% или более, но не более 13 мас.% ацетильных групп, в пересчете на винилацетат, и 5 мас.% или более, но не более 6,5 мас.% гидроксильных групп, в пересчете на виниловый спирт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5 99 901 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оливинилпирролидон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5 99 909 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6 10 000 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олиметилметакрилат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 но не менее 0,148 евро за 1 кг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6 90 100 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и[N-(3-гидроксиимино-1,1- диметилбутил)акриламид]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6 90 200 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ополимер 2- диизопропиламиноэтилметакрилата и децилметакрилата, в виде раствора в N,N-диметилацетамиде, содержащего 55 мас.% или более сополимера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6 90 300 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ополимер акриловой кислоты 2-этилгексилакрилата, содержащий 10 мас.% или более, но не более 11 мас.% 2-этилгексилакрилата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4651"/>
        <w:gridCol w:w="270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6 90 40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сополимер акрилонитрила и метилакрилата, модифицированный полибутадиенакрилонитрилом 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>(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NBR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6 90 5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дукт полимеризации акриловой кислоты с алкилметакрилатом и небольшими количествами прочих мономеров, для использования в качестве загустителя в производстве пастообразных печатных красок для текстиля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6 90 6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ройной сополимер метилакрилата, этилена и мономера, содержащего неконцевую карбоксильную группу как группу-заместитель, содержащий 50 мас.% или более метилакрилата, смешанный или не смешанный с кремнеземом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6 90 9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7 1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олиацетал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7 20 2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7 20 9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ополимер 1-хлор-2,3-эпоксипропана и оксида этилена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7 20 99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7 3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смолы эпоксидны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4651"/>
        <w:gridCol w:w="268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7 40 000 1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оказателем текучести расплава не менее 9,0 г/10 мин, но не более 15 г/10 мин при температуре 250 °С и нагрузке 1,2 кг или не менее 55 г/10 мин, но не более 70 г/10 мин при температуре 300 °С и нагрузке 1,2 кг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7 40 0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7 5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смолы алкидны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7 7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олилактид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7 91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7 99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олиэтиленнафталин-2,6- дикарбоксилат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7 99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8 1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олиамид-6, -11,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-12, -6,6, -6,9, -6,10 или -6,1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8 9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9 1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смолы карбамидные и тиокарбамидны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9 2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смолы меламиновы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9 30 0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9 4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феноло-альдегидные смолы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9 50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иуретан, сополимер 2,2'-(трет- бутилимино)диэтанола и 4,4'- метилендициклогексилдиизоцианата, в виде раствора в N,N-диметилацетамиде с содержанием полимера 50 мас.% или боле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09 50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1"/>
        <w:gridCol w:w="4691"/>
        <w:gridCol w:w="27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WWBodytext216pt"/>
                <w:rFonts w:cs="Sylfaen" w:ascii="Sylfaen" w:hAnsi="Sylfaen"/>
                <w:spacing w:val="0"/>
                <w:sz w:val="24"/>
                <w:szCs w:val="24"/>
              </w:rPr>
              <w:t>ТН ВЭ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0 00 000 8</w:t>
            </w:r>
          </w:p>
        </w:tc>
        <w:tc>
          <w:tcPr>
            <w:tcW w:w="46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1 10 000 0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смолы нефтяные, кумароновые, инденовые или кумароно- инденовые и политерпены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1 90 110 0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олиокси-1,4- фениленсульфонил-1,4- фениленокси-1,4- фениленизопропилидин-1,4- фенилен в одной из форм, упомянутых в примечании 6б к данной групп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1 90 130 0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олитио-1,4-фенилен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1 90 190 0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1 90 920 0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сополимер 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Sylfaen" w:ascii="Sylfaen" w:hAnsi="Sylfaen"/>
                <w:sz w:val="24"/>
                <w:szCs w:val="24"/>
              </w:rPr>
              <w:t>-крезола и дивинилбензола, в виде раствора в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>,</w:t>
            </w:r>
            <w:r>
              <w:rPr>
                <w:rFonts w:cs="Sylfaen" w:ascii="Sylfaen" w:hAnsi="Sylfaen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Sylfaen" w:ascii="Sylfaen" w:hAnsi="Sylfaen"/>
                <w:sz w:val="24"/>
                <w:szCs w:val="24"/>
              </w:rPr>
              <w:t>-диметилацетамиде с содержанием полимера 50 мас.% или более; гидрированные сополимеры винилтолуола и а-метилстерина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1 90 990 0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4 00 000 0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молы ионообменные, полученные на основе полимеров товарных позиций 3901 - 3913, в первичных формах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6 10 000 0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полимеров этилена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6 20 000 0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полимеров винилхлорида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6 90 100 0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дуктов конденсации или продуктов полимеризации с перегруппировкой, химически модифицированных или немодифицированных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2"/>
        <w:gridCol w:w="4669"/>
        <w:gridCol w:w="268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6 90 500 0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дуктов полиприсоединения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6 90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10 1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отвержденных протеин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10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целлюлозных материал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22 9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установленными фитингами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22 90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29 00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32 00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33 0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установленными фитингами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39 0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есшовные и нарезанные на отрезки, длина которых превышает максимальный размер поперечного сечения, с обработанной или необработанной поверхностью, но не подвергшиеся какой-либо обработк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39 000 3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установленными фитингами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39 000 8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7 40 0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4651"/>
        <w:gridCol w:w="268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8 10 10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остоящие из основы, пропитанной или покрытой поливинилхлоридом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3, но не менее 0,198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8 10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3, но не менее 0,198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8 9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прочих пластмасс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6, но не менее 0,198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19 9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10 23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ленка полиэтиленовая толщиной 20 мкм или более, но не более 40 мкм, для получения пленки фоторезиста, используемой в производстве полупроводниковых или печатных схе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10 24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растягивающаяся пленк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10 25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10 28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0,94 или боле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10 4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10 8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интетическая бумажная масса в виде влажных листов, полученная из несвязанных тонко разветвленных фибрилл полиэтилена, смешанная или несмешанная с волокнами целлюлозы в количестве не более 15%, содержащая растворенный в воде поливиниловый спирт в качестве увлажняющего агент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10 89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8"/>
        <w:gridCol w:w="4615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20 210 9</w:t>
            </w:r>
          </w:p>
        </w:tc>
        <w:tc>
          <w:tcPr>
            <w:tcW w:w="46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20 29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20 80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олщиной более 0,10 м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30 000 1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листы для декоративной облицовки поверхностей методом прессования при производстве мебел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2С)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30 000 9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43 100 1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ленка в рулонах для декоративной облицовки поверхностей методом прессования при производстве мебел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2С)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43 100 9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43 90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толщиной более 1 м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49 100 1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жесткие непластифицированны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49 100 9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гибк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49 90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толщиной более 1 м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51 00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олиметилметакрилат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59 10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ленка толщиной не более 150 мкм из сополимера сложных эфиров акриловой и метакриловой кислот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59 90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61 000 0</w:t>
            </w:r>
          </w:p>
        </w:tc>
        <w:tc>
          <w:tcPr>
            <w:tcW w:w="461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оликарбонат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4655"/>
        <w:gridCol w:w="271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7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62 120 0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ленка из полиэтилснтерефталата толщиной 72 мкм или более, но не более 79 мкм, для производства гибких магнитных дисков; пленка из полиэтилентерефталата толщиной 100 мкм или более, но не более 150 мкм, для производства фотополимерных печатных пластин</w:t>
            </w:r>
          </w:p>
        </w:tc>
        <w:tc>
          <w:tcPr>
            <w:tcW w:w="2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62 190 2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в рулонах для декоративной облицовки поверхностей методом прессования при производстве мебел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2С)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62 190 3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ая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62 19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62 900 1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ленка в рулонах для декоративной облицовки поверхностей методом прессования при производстве мебел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2С)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62 90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63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ненасыщенных полиэфиров сложных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69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олиэфиров сложных прочих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71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регенерированной целлюлозы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73 1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ленка в рулонах или в виде полос или лент для кинематографии или фотосъемки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4684"/>
        <w:gridCol w:w="268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73 800 0</w:t>
            </w:r>
          </w:p>
        </w:tc>
        <w:tc>
          <w:tcPr>
            <w:tcW w:w="4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79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вулканизованного волокн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79 9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91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оливинилбутирал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92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олиамид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93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амино-альдегидных смол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0 94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феноло-альдегидных смол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12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олимеров винилхлорид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14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регенерированной целлюлозы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19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пластмасс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90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олиэфиров сложных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90 3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феноло-альдегидных смол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90 41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лоистых высокого давления с декорированной поверхностью с одной или обеих сторон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90 43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90 49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90 55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90 6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дуктов полиприсоединени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1 90 9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2 10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ванны, души, раковины для стока воды и раковины для умывани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2 20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сиденья и крышки для унитаз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2 90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3 21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олимеров этилен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3 29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оливинилхлорид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6"/>
        <w:gridCol w:w="4633"/>
        <w:gridCol w:w="270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3 29 900 0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3 30 101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еформы для изготовления изделий емкостью не более 2 л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3 30 109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3 30 901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еформы для изготовления изделий емкостью более 2 л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3 30 909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3 40 100 1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кассеты для магнитных лент подсубпозиций 8523 29 150 1, 8523 29 150 2, 8523 29 330 1, 8523 29 330 2, 8523 29 390 1, 8523 29 390 2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3 40 100 2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кассеты для магнитных лент подсубпозиций 8523 29 150 5, 8523 29 150 8,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8523 29 330 5, 8523 29 330 7, 8523 29 390 5, 8523 29 390 7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3 40 100 9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3 40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3 9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4 1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осуда столовая и кухонная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4 9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5 1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резервуары, цистерны, баки и аналогичные емкости объемом более 300 л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5 2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двери, окна и их рамы, пороги для дверей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5 3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ставни, шторы (включая венецианские жалюзи) и аналогичные изделия и их части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669"/>
        <w:gridCol w:w="268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34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5 90 100 0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фитинги и крепежные детали, предназначенные для постоянной установки в/или на дверях, окнах, лестницах, стенах или других частях зданий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5 90 2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магистральные, канальные и кабельные желоба для электрических цепе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5 90 8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6 10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инадлежности канцелярские или школьны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6 20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одежда и принадлежности к одежде (включая перчатки, рукавицы и митенки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6 40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статуэтки и изделия декоративные 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6 90 5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емкости перфорированные и аналогичные изделия, предназначенные для фильтрования воды на входах в дренажную систему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6 90 92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готовленные из листового материал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6 90 97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фильтрэлементы (включая мембраны для гемодиализа) для медицинской промышленност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926 90 970 8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3926 90 97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4655"/>
        <w:gridCol w:w="269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011 10 000 0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для легковых автомобилей (включая грузопассажирские автомобили-фургоны и спортивные автомобили)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, но не менее 3,41 евро за 1 шт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202 22 1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листов пластмассы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303 10 101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едметы одежды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0 11 1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необработанные или без дальнейшей обработки, кроме шлифования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0 11 3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оверхностью, покрытой бумагой, пропитанной меламином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0 11 5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оверхностью, покрытой декоративными слоистыми пластмассами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0 11 9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0 19 000 2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необработанные или без дальнейшей обработки, кроме шлифования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0 19 000 3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окрытые под высоким давлением декоративным ламинатом или бумагой, пропитанной меламиновой смолой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0 19 000 8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1 12 9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1 13 9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1 14 1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ез механической обработки или покрытия поверхности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1 14 9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6"/>
        <w:gridCol w:w="4648"/>
        <w:gridCol w:w="271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1 93 100 0</w:t>
            </w:r>
          </w:p>
        </w:tc>
        <w:tc>
          <w:tcPr>
            <w:tcW w:w="46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ез механической обработки или покрытия поверхности</w:t>
            </w:r>
          </w:p>
        </w:tc>
        <w:tc>
          <w:tcPr>
            <w:tcW w:w="27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1 93 900 0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10 000 1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меющая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10 000 2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меющая, по крайней мере, один наружный слой из древесины лиственных пород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10 000 3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ая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10 000 4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, 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10 000 5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меющие, по крайней мере, один наружный слой из древесины лиственных пород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10 000 6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меющие, по крайней мере, один слой из древесно</w:t>
              <w:softHyphen/>
              <w:t>стружечной плиты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10 000 9</w:t>
            </w:r>
          </w:p>
        </w:tc>
        <w:tc>
          <w:tcPr>
            <w:tcW w:w="464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1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4651"/>
        <w:gridCol w:w="268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31 10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из кайи иворензис, из шореи с темно-красной древесиной, шореи с бледно-красной древесиной, терминалии пышной, махогониевого дерев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(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wieteni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pp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.)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триплохитона твердосмольного, аукумеи Кляйна, палисандра Рио, палисандра Пара, бразильского розового дерева, энтандрофрагмы цилиндрической, энтандрофрагмы полезной, виролы суринамской или шореи белой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31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32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ольхи, ясеня, бука, березы, вишни, каштана, вяза, гикори, граба, конского каштана, липы, клена, дуба, чинары, тополя, белой акации, грецкого ореха или тюльпанного дерева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32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3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а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4 100 1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4 1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4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8"/>
        <w:gridCol w:w="4651"/>
        <w:gridCol w:w="268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6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54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9 300 1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меющие, по крайней мере, один наружный слой из древесины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6pt"/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9 300 2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имеющие, по крайней мере, один наружный слой из древесины лиственных пород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6pt"/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9 3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6pt"/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9 4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из ольхи, ясеня, бука, березы, вишни, каштана, вяза, гикори, граба, конского каштана, липы, клена, дуба, чинары, тополя, белой акации, грецкого ореха или тюльпанного дерев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6pt"/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9 500 1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имеющие, по крайней мере, один наружный слой из древесины лиственных пород, кроме тропических пород, указанных в дополнительном примечании Евразийского экономического союза 3 к данной групп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6pt"/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9 5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6pt"/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2 99 85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6pt"/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8 10 5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древесины хвойных пород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6pt"/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8 10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6pt"/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418 20 5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54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древесины хвойных пород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4"/>
        <w:gridCol w:w="4637"/>
        <w:gridCol w:w="268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8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01 00 000 0</w:t>
            </w:r>
          </w:p>
        </w:tc>
        <w:tc>
          <w:tcPr>
            <w:tcW w:w="4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умага газетная в рулонах или листах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08 10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бумага и картон гофрированные, перфорированные или неперфорированны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14 20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обои и аналогичные настенные покрытия, состоящие из бумаги, покрытой с лицевой стороны зернистым, тисненым, окрашенным, с отпечатанным рисунком или иным способом декорированным слоем пластмассы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, но не менее 0,11 евро за 1 кг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18 10 9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массой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каждого слоя более 25 г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18 20 91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в рулонах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18 30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скатерти и салфетк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19 10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картонки, ящики и коробки, из гофрированной бумаги или гофрированного картон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4819 40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мешки и пакеты прочие, включая кул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1 11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оверхностной плотностью не более 3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1 19 100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оверхностной плотностью более 3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, но не более 45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1 19 9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оверхностной плотностью более 45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8pt"/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1 20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, смешанные в основном или исключительно с химическими нитям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4622"/>
        <w:gridCol w:w="26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1 30 100 0</w:t>
            </w:r>
          </w:p>
        </w:tc>
        <w:tc>
          <w:tcPr>
            <w:tcW w:w="46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оверхностной плотностью не более 3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1 30 3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оверхностной плотностью более 3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, но не более 45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1 30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оверхностной плотностью более 45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1 90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общим содержанием текстильных материалов группы 50 более 10 мас.%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1 90 91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оверхностной плотностью не более 3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1 90 93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оверхностной плотностью более 3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, но не более 45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1 90 99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оверхностной плотностью более 45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2 1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оверхностной плотностью не более 2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2 19 100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оверхностной плотностью более 2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, но не более 375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2 19 900 0 5112 2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оверхностной плотностью более 375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-прочие, смешанные в основном или исключительно с химическими нитям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 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2 30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оверхностной плотностью не более 2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5"/>
        <w:gridCol w:w="4673"/>
        <w:gridCol w:w="268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3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20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2 30 300 0</w:t>
            </w:r>
          </w:p>
        </w:tc>
        <w:tc>
          <w:tcPr>
            <w:tcW w:w="46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оверхностной плотностью более 2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, но не более 375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2 30 90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оверхностной плотностью более 375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2 90 10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общим содержанием текстильных материалов группы 50 более 10 мас.%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2 90 91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оверхностной плотностью не более 2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2 90 93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оверхностной плотностью более 2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, но не более 375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2 90 99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оверхностной плотностью более 375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113 00 00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кани из грубого волоса животных или конского волос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8 39 00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8 42 00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отняного переплетения, с поверхностной плотностью более 10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8 49 00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11 00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12 00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3-или 4-ниточного саржевого переплетения, включая обратную саржу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19 00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21 00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22 000 0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3-или 4-ниточного саржевого переплетения, включая обратную саржу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4651"/>
        <w:gridCol w:w="2689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29 00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3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32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3-или 4-ниточного саржевого переплетения, включая обратную саржу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3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4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42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деним, или джинсовая ткань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43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прочие 3-или 4-ниточного саржевого переплетения, включая обратную саржу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4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5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52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3-или 4-ниточного саржевого переплетения, включая обратную саржу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09 5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0 2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0 3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0 3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0 4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0 5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отняного переплетени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1 1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1 42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деним, или джинсовая ткань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1 49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жаккардовые ткан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1 49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1 5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2 15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4684"/>
        <w:gridCol w:w="270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ВЭ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2 21 100 0</w:t>
            </w:r>
          </w:p>
        </w:tc>
        <w:tc>
          <w:tcPr>
            <w:tcW w:w="4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мешанные в основном или исключительно с льняными волокнами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2 21 9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2 22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мешанные в основном или исключительно с льняными волокнам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2 22 9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2 23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мешанные в основном или исключительно с льняными волокнам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2 23 9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2 24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мешанные в основном или исключительно с льняными волокнам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2 24 9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2 25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мешанные в основном или исключительно с льняными волокнам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212 25 9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мешанные 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301 10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лен-сырец или лен-моченец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301 21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мятый или трепаны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301 29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301 30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очесы и отходы льна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11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арамид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19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20 000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31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нейлоновые или из других полиамидов, линейной плотности одиночной нити не более 50 текс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8"/>
        <w:gridCol w:w="4594"/>
        <w:gridCol w:w="271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32 000 0</w:t>
            </w:r>
          </w:p>
        </w:tc>
        <w:tc>
          <w:tcPr>
            <w:tcW w:w="45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нейлоновые или из других полиамидов, линейной плотности одиночной нити более 50 текс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34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ипропиленов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39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44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эластомер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45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, нейлоновые или из других полиамид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46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, полиэфирные, частично ориентирован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47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 полиэфир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48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 полипропиленов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49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51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нейлоновые или из других полиамид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52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иэфир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59 1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олипропиленов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59 9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61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нейлоновые или из других полиамид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62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олиэфир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69 1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олипропиленов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2 69 9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3 10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нити высокой прочности вискоз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3 31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вискозные некрученые или с круткой не более 120 кр/м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3 32 000 0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вискозные с крутко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5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более 120 кр/м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4633"/>
        <w:gridCol w:w="269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3 33 000 0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из ацетилцеллюлозы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3 39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прочи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3 41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вискозны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3 42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из ацетилцеллюлозы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3 49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прочи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5404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11 </w:t>
            </w:r>
            <w:r>
              <w:rPr>
                <w:rFonts w:cs="Sylfaen" w:ascii="Sylfaen" w:hAnsi="Sylfaen"/>
                <w:sz w:val="24"/>
                <w:szCs w:val="24"/>
              </w:rPr>
              <w:t>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эластомерны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4 12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прочие полипропиленовы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4 90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полипропиленовы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4 90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прочи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5 0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ононити искусственные линейной плотности 67 дтекс или более и с размером поперечного сечения не более 1 мм; плоские и аналогичные нити (например, искусственная соломка) из искусственных текстильных материалов с шириной не более 5 мм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6 0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ити комплексные химические (кроме швейных ниток), расфасованные для розничной продажи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7 10 001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из арамидов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7 10 009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7 20 11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менее 3 м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7 20 19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3 м или боле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7 44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7 52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7 72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окрашенны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407 94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напечатанны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9"/>
        <w:gridCol w:w="4669"/>
        <w:gridCol w:w="274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02 00 400 0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ацетатный</w:t>
            </w:r>
          </w:p>
        </w:tc>
        <w:tc>
          <w:tcPr>
            <w:tcW w:w="27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04 10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вискозные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5С)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515 19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2 10 1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з джутовых или других текстильных лубяных волокон товарной позиции 530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2 10 1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з прочих текстильных материалов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2 10 3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з шерсти или тонкого волоса животных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2 10 38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з прочих текстильных материалов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2 10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питанные, с покрытием или дублированные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2 21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и или тонкого волоса животных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2 29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2 90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7 21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упаковочная бечевка или шпагат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7 29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7 41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упаковочная бечевка или шпагат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7 49 1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летеные или в оплетке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7 49 1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7 49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линейной плотности 50 000 дтекс (5 г/м) или менее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7 50 1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летеные или в оплетке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7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7 50 19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4662"/>
        <w:gridCol w:w="270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WWBodytext219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7 50 300 0</w:t>
            </w:r>
          </w:p>
        </w:tc>
        <w:tc>
          <w:tcPr>
            <w:tcW w:w="466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линейной плотности 50 000 дтекс (5 г/м) или менее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7 50 900 0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синтетических волокон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7 90 200 0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из абаки (манильской пеньки или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Musa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textilis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Nee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или других жестких (листовых) волокон; из джутовых волокон или из прочих текстильных лубяных волокон товарной позиции 5303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7 90 900 0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5608 </w:t>
            </w:r>
            <w:r>
              <w:rPr>
                <w:rStyle w:val="WWBodytext219pt"/>
                <w:rFonts w:cs="Sylfaen" w:ascii="Sylfaen" w:hAnsi="Sylfaen"/>
                <w:sz w:val="24"/>
                <w:szCs w:val="24"/>
              </w:rPr>
              <w:t xml:space="preserve">11 </w:t>
            </w:r>
            <w:r>
              <w:rPr>
                <w:rFonts w:cs="Sylfaen" w:ascii="Sylfaen" w:hAnsi="Sylfaen"/>
                <w:sz w:val="24"/>
                <w:szCs w:val="24"/>
              </w:rPr>
              <w:t>200 0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бечевок, веревок или канат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608 11 800 0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1 10 100 0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одержащие более 10 мас.%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2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шелковых нитей или пряжи из шелковых отходов, исключая гребенные очесы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1 10 900 0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1 90 100 0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лковых нитей, пряжи из шелковых отходов, кроме гребенных очесов, из синтетических нитей, из пряжи товарной позиции 5605 или из текстильных материалов, содержащих металлические нит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1 90 900 0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10 000 0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ковры "килим", "сумах", "кермани и аналогичные ковры ручной работы "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1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20 000 0</w:t>
            </w:r>
          </w:p>
        </w:tc>
        <w:tc>
          <w:tcPr>
            <w:tcW w:w="466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напольные покрытия из волокон кокосового ореха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1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4640"/>
        <w:gridCol w:w="26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31 100 0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аксминстерские ковры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1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31 8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1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32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аксминстерские ковры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32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, но не менее 0,397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39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, но не менее 0,397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41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аксминстерские ковры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1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41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1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42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аксминстерские ковры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25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42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25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49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1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5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и или тонкого волоса животных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1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50 31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олипропилена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50 39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50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, но не менее 0,397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91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и или тонкого волоса животных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1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92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олипропилена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, но не менее 0,397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92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, но не менее 0,397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2"/>
        <w:gridCol w:w="4640"/>
        <w:gridCol w:w="270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99 000 0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, но не менее 0,397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3 1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шерсти или тонкого волоса животных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1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3 20 12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25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3 20 18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25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3 30 82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25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3 30 88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25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3 90 200 1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в виде пластин максимальной площадью 0,3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1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3 90 20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6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06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3 90 8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6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06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4 1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в виде пластин максимальной площадью 0,3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, но не менее 0,397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4 9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2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5 00 3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имических текстиль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, но не менее 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5 00 8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прочих текстиль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7, но не менее 0,41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1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шерсти или тонкого волоса животных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21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с неразрезным уточным ворсо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22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вельвет-корд с разрезным ворсо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23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с уточным ворсом 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26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из синел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27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6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с основным ворсо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4622"/>
        <w:gridCol w:w="270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31 000 0</w:t>
            </w:r>
          </w:p>
        </w:tc>
        <w:tc>
          <w:tcPr>
            <w:tcW w:w="46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с неразрезным уточным ворсом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3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вельвет-корд с разрезным ворсо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33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с уточным ворсом 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36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из синел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37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кани с основным ворсо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90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льн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1 90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2 1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неотбеленны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2 1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2 2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ткани махровые полотенечные и аналогичные махровые ткани из прочих текстиль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2 3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тафтинговые текстильные материалы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3 00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3 00 3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шелковых нитей или пряжи из шелковых отход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3 00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4 10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одноцветные, без узор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4 10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4 21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готовленные на тамбурных машинах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4 21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4 29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готовленные на тамбурных машинах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4 29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4 3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кружева ручного вяза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4"/>
        <w:gridCol w:w="4633"/>
        <w:gridCol w:w="270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36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20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5 00 000 0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каные вручную гобелены типа гобеленов бельгийских, обьюссонских, бовэ и аналогичных гобеленов и гобелены, вышитые иглой (например, гладью, крестом), готовые или неготовые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6 1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ворсовые ткани (включая махровые полотенечные и аналогичные махровые ткани) и ткани из синел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6 2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ткани прочие, содержащие 5 мас.% или более эластомерных или резиновых нит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6 31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6 32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тканой кромко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20pt"/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6 32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6 39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6 4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ткани безуточные, скрепленные склеиванием (болдюк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7 10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ткаными надписям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7 10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7 90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фетра или войлока, или нетка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7 90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8 1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тесьма плетеная в куск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8 90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4633"/>
        <w:gridCol w:w="270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09 00 000 0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Ткани из металлических нитей и ткани из металлизированной нити товарной позиции 5605, используемые в одежде, в качестве мебельной ткани или для аналогичных целей, в другом месте не поименованные или не включенные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10 10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ценой более 35 евро/кг (нетто-масса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810 10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05 00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состоящие из параллельных нитей, закрепленных на подложке из любого материал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05 00 3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из льн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05 00 5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из джутового волокн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05 00 7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905 00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1 92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1 99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6 31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ардин, включая полотно для тюлевых занавес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6 31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6 32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ардин, включая полотно для тюлевых занавес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6 32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6 33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ардин, включая полотно для тюлевых занавес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6 33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2"/>
        <w:gridCol w:w="4633"/>
        <w:gridCol w:w="2714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6 34 100 0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ардин, включая полотно для тюлевых занавесей</w:t>
            </w:r>
          </w:p>
        </w:tc>
        <w:tc>
          <w:tcPr>
            <w:tcW w:w="2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006 34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1 20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альто, полупальто, накидки, плащи и аналогичные изделия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1 20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уртки (включая лыжные), ветровки, штормовки и аналогичные изделия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1 30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альто, полупальто, накидки, плащи и аналогичные изделия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1 30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уртки (включая лыжные), ветровки, штормовки и аналогичные изделия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1 90 2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альто, полупальто, накидки, плащи и аналогичные изделия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1 90 8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уртки (включая лыжные), ветровки, штормовки и аналогичные изделия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2 10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уртки (включая лыжные), ветровки, штормовки и аналогичные изделия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6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2 20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уртки (включая лыжные), ветровки, штормовки и аналогичные изделия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6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10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10 9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22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23 0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3"/>
        <w:gridCol w:w="4565"/>
        <w:gridCol w:w="2718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29 000 1</w:t>
            </w:r>
          </w:p>
        </w:tc>
        <w:tc>
          <w:tcPr>
            <w:tcW w:w="4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шерстяной пряжи или пряжи из тонкого волоса животных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29 000 9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31 000 0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32 000 0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33 000 0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39 000 0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41 000 0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42 000 1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43 000 1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43 000 9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49 000 1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49 000 2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з искусственных ните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3 49 000 9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13 000 0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19 200 0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хлопчатобумажной пря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>
          <w:trHeight w:val="884" w:hRule="atLeast"/>
        </w:trPr>
        <w:tc>
          <w:tcPr>
            <w:tcW w:w="188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19 900 1</w:t>
            </w:r>
          </w:p>
        </w:tc>
        <w:tc>
          <w:tcPr>
            <w:tcW w:w="456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з шерстяной пряжи или пряжи из тонкого волоса животных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4622"/>
        <w:gridCol w:w="270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19 900 9</w:t>
            </w:r>
          </w:p>
        </w:tc>
        <w:tc>
          <w:tcPr>
            <w:tcW w:w="46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2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23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29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шерстяной пряжи или пряжи из тонкого волоса животных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29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3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3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33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3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4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4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43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44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искусственных ните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4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5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5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53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4640"/>
        <w:gridCol w:w="270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59 000 0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61 000 1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61 00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62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63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69 000 1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69 000 2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з искусственных ните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4 69 00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5 1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5 2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5 20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искусственных ните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5 9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5 90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6 1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6 2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имических ните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6 9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6 90 3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лковых нитей или из пряжи из шелковых отход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6 90 5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льняных волокон или волокна рам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6 90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7 11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4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6"/>
        <w:gridCol w:w="4622"/>
        <w:gridCol w:w="271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7 12 000 0</w:t>
            </w:r>
          </w:p>
        </w:tc>
        <w:tc>
          <w:tcPr>
            <w:tcW w:w="46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7 1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7 2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7 2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7 2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7 9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7 9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8 1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8 1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8 2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8 2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8 2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8 3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8 3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8 3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8 9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8 9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8 9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9 10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9 90 2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 или из химических ните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4669"/>
        <w:gridCol w:w="2657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09 90 900 0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11 100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витеры и пуловеры, содержащие не менее 50 мас.% шерсти, и массой 600 г или более на одно изделие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11 3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мужчин или мальчиков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11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женщин или девочек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12 1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витеры и пуловеры, содержащие не менее 50 мас.% шерсти, и массой 600 г или более на одно изделие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12 100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12 9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витеры и пуловеры, содержащие не менее 50 мас.% шерсти, и массой 600 г или более на одно изделие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12 90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19 1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витеры и пуловеры, содержащие не менее 50 мас.% шерсти, и массой 600 г или более на одно изделие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19 100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19 9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витеры и пуловеры, содержащие не менее 50 мас.% шерсти, и массой 600 г или более на одно изделие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19 90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30 1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1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легкие тонкие джемперы и пуловеры трикотажной вязки с воротом "поло" или высоким одинарным или двойным воротом</w:t>
            </w:r>
          </w:p>
        </w:tc>
        <w:tc>
          <w:tcPr>
            <w:tcW w:w="26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4608"/>
        <w:gridCol w:w="273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30 910 0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мужчин или мальчиков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0 30 99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женщин или девочек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1 20 1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ерчатки, варежки и митенки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3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1 20 9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3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1 30 1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ерчатки, варежки и митенки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3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1 30 9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3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1 90 110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ерчатки, варежки и митенки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3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1 90 19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1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1 90 9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1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2 11 000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2 12 0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2 19 0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2 20 0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лыжные костюмы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2 31 1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одержащие 5 мас.% или более резиновой нити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2 31 900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2 39 1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одержащие 5 мас.% или более резиновой нити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2 39 9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241 100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одержащие 5 мас.% или более резиновой нити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2 41 9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2 49 1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одержащие 5 мас.% или более резиновой нити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2 49 9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4655"/>
        <w:gridCol w:w="2671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3 00 100 0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трикотажного полотна машинного или ручного вязания товарной позиции 5906</w:t>
            </w:r>
          </w:p>
        </w:tc>
        <w:tc>
          <w:tcPr>
            <w:tcW w:w="2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3 00 9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4 2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4 3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имических нитей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4 9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прочих текстильных материалов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5 21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 линейной плотности одиночной нити менее 67 дтекс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5 22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 линейной плотности одиночной нити 67 дтекс или боле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5 29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5 30 1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гольфы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5 30 1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5 30 9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териалов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5 95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5 96 1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гольфы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5 96 9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женские чулки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5 96 9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117 80 800 1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галстуки, галстуки-бабочки и шейные платки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1 11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6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1 12 1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массой одного изделия не более 1 кг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4655"/>
        <w:gridCol w:w="268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1 12 900 0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массой одного изделия более 1 кг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1 13 1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массой одного изделия не более 1 кг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1 13 9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массой одного изделия более 1 кг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1 19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1 91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6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1 92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1 93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1 99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2 11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6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2 12 1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массой одного изделия не более 1 кг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2 12 9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массой одного изделия более 1 кг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2 13 1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массой одного изделия не более 1 кг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2 13 9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массой одного изделия более 1 кг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6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2 19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2 91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6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4637"/>
        <w:gridCol w:w="2686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2 92 000 0</w:t>
            </w:r>
          </w:p>
        </w:tc>
        <w:tc>
          <w:tcPr>
            <w:tcW w:w="4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2 93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5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2 99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6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11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12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19 1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хлопчатобумажной пряж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19 3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искусственных ните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19 9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22 1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22 8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23 1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23 8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29 11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29 18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29 3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шерстяной пряжи или пряжи из тонкого волоса животных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29 9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4608"/>
        <w:gridCol w:w="2704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31 000 0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32 9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33 1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33 9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39 11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39 19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39 9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1 1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1 3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комбинезоны с нагрудниками и лямкам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1 9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2 11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2 31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из денима, или джинсовой ткан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2 33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из вельвет-корда с разрезным ворсом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2 35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75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2 51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2 59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-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2 900 0</w:t>
            </w:r>
          </w:p>
        </w:tc>
        <w:tc>
          <w:tcPr>
            <w:tcW w:w="460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7"/>
        <w:gridCol w:w="4666"/>
        <w:gridCol w:w="2704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3 110 0</w:t>
            </w:r>
          </w:p>
        </w:tc>
        <w:tc>
          <w:tcPr>
            <w:tcW w:w="46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3 19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3 31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3 39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3 9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9 11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изводственные и профессиональны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9 19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8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9 31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изводственные и профессиональны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9 39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9 5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3 49 9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11 0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12 0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13 0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19 1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искусственных нитей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19 9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21 0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22 1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9"/>
        <w:gridCol w:w="4651"/>
        <w:gridCol w:w="2718"/>
      </w:tblGrid>
      <w:tr>
        <w:trPr>
          <w:trHeight w:val="194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>
          <w:trHeight w:val="9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22 800 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23 10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23 8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29 1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29 18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29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875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3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32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32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33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изводственные и профессиональ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6204 33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39 1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39 19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39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4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42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43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214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44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искусственных ните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7"/>
        <w:gridCol w:w="4684"/>
        <w:gridCol w:w="268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49 100 0</w:t>
            </w:r>
          </w:p>
        </w:tc>
        <w:tc>
          <w:tcPr>
            <w:tcW w:w="4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шелковых нитей или пряжи из шелковых отходов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49 9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51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52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59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искусственных нитей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59 9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1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рюки и бридж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1 85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2 31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из денима, или джинсовой ткан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2 33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из вельвет-корда с разрезным ворсом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2 39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2 51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2 59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2 9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3 11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3 18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3 31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изводственные и профессиональны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3 39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4640"/>
        <w:gridCol w:w="27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3 900 0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9 11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изводственные и профессиональ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9 18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9 31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изводственные и профессиональ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9 39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9 5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4 69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2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5 2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5 9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льняных волокон или волокна рам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5 90 800 1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шерстяной пряжи или пряжи из тонкого волоса животных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5 90 80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6 1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шелковых нитей или пряжи из шелковых отход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6 2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шерстяной пряжи или пряжи из тонкого волоса животных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6 40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имических нитей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6 90 100 0 6206 90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льняных волокон или волокна рами -- из прочих текстильных материалов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.75  евро за 1 кг 1.75 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7 11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0"/>
        <w:gridCol w:w="4637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ТН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ВЭ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7 19 000 0</w:t>
            </w:r>
          </w:p>
        </w:tc>
        <w:tc>
          <w:tcPr>
            <w:tcW w:w="4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7 21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7 22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7 29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7 91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7 99 1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химических нит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7 99 9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8 11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8 19 000 1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хлопчатобумажной пряж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7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8 19 0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8 21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8 22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8 29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8 91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8 92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имических нит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8 99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9 20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9 30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синтетических нит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9 90 1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волоса животных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9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09 90 9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8"/>
        <w:gridCol w:w="4716"/>
        <w:gridCol w:w="2700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0 10 100 0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материалов товарной позиции 5602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0 10 9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материалов товарной позиции 5603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0 20 0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едметы одежды прочие, типа указанных в субпозициях 6201 11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-6201 19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0 30 0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едметы одежды прочие, типа указанных в субпозициях 6202 11 -6202 19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0 40 0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едметы одежды прочие мужские или для мальчик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0 50 0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едметы одежды прочие женские или для девочек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11 0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мужские или для мальчик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12 0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женские или для девочек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20 0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лыжные костюмы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32 1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изводственная и профессиональная одежд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32 31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лицевой стороной из одного и того же материал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32 41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верхние част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32 42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нижние част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33 евро за 1 кг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32 9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77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33 1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изводственная и профессиональная одежд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4669"/>
        <w:gridCol w:w="27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33 310 0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лицевой стороной из одного и того же материала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33 4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верхние част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33 42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нижние част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33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39 0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42 1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фартуки, комбинезоны, спецодежда и другая производственная и профессиональная одежда (пригодная или не пригодная для домашнего применения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42 3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лицевой стороной из одного и того же материал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42 4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верхние част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42 42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нижние част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42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43 1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фартуки, комбинезоны, спецодежда и другая производственная и профессиональная одежда (пригодная или не пригодная для домашнего применения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43 3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лицевой стороной из одного и того же материал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43 41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верхние част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4655"/>
        <w:gridCol w:w="268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43 420 0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нижние части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43 9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49 000 1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шерстяной пряжи или пряжи из тонкого волоса животных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7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1 49 00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2 10 1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в наборе, состоящем из бюстгальтера и трусов, предназначенном для розничной продаж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2 10 9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2 2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ояса и пояса-трусы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2 3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граци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2 9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3 2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лопчатобумажной пряж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3 9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прочих текстильных материал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4 1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шелковых нитей или пряжи из шелковых отход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4 3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синтетических ните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4 4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искусственных ните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4 9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прочих текстильных материал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5 1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шелковых нитей или пряжи из шелковых отход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5 2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имических нитей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5 9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прочих текстильных материал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6 0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Перчатки, рукавицы и митенк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7 1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инадлежност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217 9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част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4640"/>
        <w:gridCol w:w="270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1 10 000 0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одеяла электрические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1 2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, но не менее 0,6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1 20 900 1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целиком из шерсти или тонкого волоса животных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1 20 90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1 3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, но не менее 0,6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1 30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1 4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, но не менее 0,6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1 40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, но не менее 0,6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1 9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25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1 90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, но не менее 0,6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10 000 1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49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10 00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21 0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, но не менее 0,49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22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нетканых материалов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22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29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льняной пряжи или из волокна рами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4637"/>
        <w:gridCol w:w="268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29 900 0</w:t>
            </w:r>
          </w:p>
        </w:tc>
        <w:tc>
          <w:tcPr>
            <w:tcW w:w="4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31 000 1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в смеси со льном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31 0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49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32 1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нетканых материалов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40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32 9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39 200 1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з льняной пряж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39 2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из волокна рам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25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39 9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49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40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белье столовое трикотажное машинного или ручного вязани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51 000 1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в смеси со льном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51 0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49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53 1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нетканых материалов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53 9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59 1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льняной пряж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59 9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60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белье туалетное и кухонное из махровых полотенечных тканей или аналогичных тканых махровых материалов, из хлопчатобумажной пряж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, по не менее 0,49 евро за 1 кг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91 0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4622"/>
        <w:gridCol w:w="270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93 100 0</w:t>
            </w:r>
          </w:p>
        </w:tc>
        <w:tc>
          <w:tcPr>
            <w:tcW w:w="46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нетканых материалов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93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99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льняной пряж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2 99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49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3 1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, но не менее 0,6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3 19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, но не менее 0,6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3 9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хлопчатобумажной пряж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3 92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нетка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3 92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3 99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нетка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, но не менее 0,6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3 99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4 1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3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4 19 1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хлопчатобумажной пряж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4 19 3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льняной пряжи или из волокна рам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4 19 9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рочих текстиль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4 91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4 92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нетрикотажные из хлопчатобумажной пряж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4 93 000 0</w:t>
            </w:r>
          </w:p>
        </w:tc>
        <w:tc>
          <w:tcPr>
            <w:tcW w:w="46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нетрикотажные из синтетических ните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2"/>
        <w:gridCol w:w="4666"/>
        <w:gridCol w:w="267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4 99 000 0</w:t>
            </w:r>
          </w:p>
        </w:tc>
        <w:tc>
          <w:tcPr>
            <w:tcW w:w="46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нетрикотажные из прочих текстильных материалов</w:t>
            </w:r>
          </w:p>
        </w:tc>
        <w:tc>
          <w:tcPr>
            <w:tcW w:w="2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36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5 33 1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трикотажные машинного или ручного вязани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5 33 9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5 39 0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6 12 0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6 19 0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6 22 0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синтетических нитей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6 29 000 1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хлопчатобумажной пряжи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6 29 000 9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6 30 0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аруса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6 40 0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матрацы надувны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6 90 0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7 10 1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7 10 3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нетканы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 но не менее 0,46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7 10 9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7, но не менее 0,53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7 90 1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рикотажные машинного или ручного вязани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7 90 91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войлока или фетра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7 90 99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4651"/>
        <w:gridCol w:w="2671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8 00 00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боры, состоящие из тканей и пряжи или нитей с принадлежностями или без них, для изготовления ковров, гобеленов, вышитых скатертей или салфеток или аналогичных текстильных изделий, упакованные для розничной продажи</w:t>
            </w:r>
          </w:p>
        </w:tc>
        <w:tc>
          <w:tcPr>
            <w:tcW w:w="2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09 0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Одежда и прочие изделия, бывшие в употреблении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18 евро за 1 кг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10 10 000 1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шерстяной пряжи или пряжи из тонкого или грубого волоса животных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10 10 000 2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льняной или хлопчатобумажной пряжи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10 10 0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310 9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1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15 евро за 1 пару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4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обувь с защитным металлическим подноском проч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25 евро за 1 пару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1 1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менее 24 см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63 евро за 1 пару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1 13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обувь, которая не может быть идентифицирована как мужская или женская обувь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пару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1 16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мужск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63 евро за 1 пару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1 18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женск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63 евро за 1 пару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1 9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менее 24 см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пару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2"/>
        <w:gridCol w:w="4640"/>
        <w:gridCol w:w="269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1 930 0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обувь, которая не может быть идентифицирована как мужская или женская обувь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1 96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мужская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63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1 98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женская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63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9 11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подошвой и каблуком высотой более 3 см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8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9 31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менее 24 см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9 33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обувь, которая не может быть идентифицирована как мужская или женская обувь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5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9 36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-мужская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63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9 38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-женская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25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9 5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комнатные туфли и прочая домашняя обувь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8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9 91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менее 24 см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63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9 93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обувь, которая не может быть идентифицирована как мужская или женская обувь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63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9 96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мужская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63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3 99 98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женская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,63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4 19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комнатные туфли и прочая домашняя обувь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56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5 10 000 1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одошвой из дерева или пробки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4 евро за 1 пару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5 10 00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одошвой из других материалов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,6, но не менее 0,46 евро за 1 пару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0"/>
        <w:gridCol w:w="4651"/>
        <w:gridCol w:w="270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>
          <w:trHeight w:val="638" w:hRule="atLeast"/>
        </w:trPr>
        <w:tc>
          <w:tcPr>
            <w:tcW w:w="18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405 90 10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одошвой из резины, пластмассы, натуральной или композиционной кожи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4 евро за 1 пару</w:t>
            </w:r>
          </w:p>
        </w:tc>
      </w:tr>
      <w:tr>
        <w:trPr>
          <w:trHeight w:val="435" w:hRule="atLeast"/>
        </w:trPr>
        <w:tc>
          <w:tcPr>
            <w:tcW w:w="1890" w:type="dxa"/>
            <w:tcBorders/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806 10 000 8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908 90 2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910 1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фарфора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911 1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осуда столовая и кухонная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2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бки, крышки и прочие аналогичные изделия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100 1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номинальной вместимостью не более 0,15 л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1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2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готовленные из стеклянных трубок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3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2,5 л и боле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4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-1 л или боле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43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-более 0,33 л, но менее 1 л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45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-0,15 л или более, но не более 0,33 л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47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-менее 0,15 л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5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-1 л или боле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53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-более 0,33 л, но менее 1 л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55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-0,15л или более, но не более 0,33 л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57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-менее 0,15 л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61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8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67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-27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менее 0,25 л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2"/>
        <w:gridCol w:w="4716"/>
        <w:gridCol w:w="268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910 1</w:t>
            </w:r>
          </w:p>
        </w:tc>
        <w:tc>
          <w:tcPr>
            <w:tcW w:w="47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номинальной вместимостью более 0,33 л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910 9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990 1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номинальной вместимостью более 0,33 л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0 90 990 9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3 22 1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ручного набор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3 22 9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механического набор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3 33 11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резные или декорированные инач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3 33 19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3 33 91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резные или декорированные инач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3 33 99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3 41 1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ручного набор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3 41 9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механического набор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6 90 400 9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6 90 700 9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9 11 0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штапелированное волокно длиной не более 50 м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9 12 0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ровниц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9 32 000 9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9 39 000 8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9 40 0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ткани из ровницы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9 51 000 0</w:t>
            </w:r>
          </w:p>
        </w:tc>
        <w:tc>
          <w:tcPr>
            <w:tcW w:w="471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шириной не более 30 с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2"/>
        <w:gridCol w:w="4709"/>
        <w:gridCol w:w="2686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9 52 000 0</w:t>
            </w:r>
          </w:p>
        </w:tc>
        <w:tc>
          <w:tcPr>
            <w:tcW w:w="4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шириной более 30 см, полотняного переплетения, с поверхностной плотностью менее 250 г/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  <w:r>
              <w:rPr>
                <w:rFonts w:cs="Sylfaen" w:ascii="Sylfaen" w:hAnsi="Sylfaen"/>
                <w:sz w:val="24"/>
                <w:szCs w:val="24"/>
              </w:rPr>
              <w:t>, из нитей линейной плотности не более 136 текс на одиночную нить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019 59 000 0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105 90 000 0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11 000 5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наружным диаметром не более 406,4 м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11 000 8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наружным диаметром более 406,4 м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19 300 9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19 900 9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22 000 9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23 000 9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24 000 5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29 100 9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29 300 9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1 200 2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1 200 8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2"/>
        <w:gridCol w:w="4633"/>
        <w:gridCol w:w="268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1 800 1</w:t>
            </w:r>
          </w:p>
        </w:tc>
        <w:tc>
          <w:tcPr>
            <w:tcW w:w="46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1 800 9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9 100 0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необработанные, прямые, с равномерной толщиной стенки для использования исключительно в производстве труб другого сечения и с другой толщиной стенк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9 520 1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9 520 9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9 580 1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9 580 9</w:t>
            </w:r>
          </w:p>
        </w:tc>
        <w:tc>
          <w:tcPr>
            <w:tcW w:w="463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7"/>
        <w:gridCol w:w="4637"/>
        <w:gridCol w:w="270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36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2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9 920 1</w:t>
            </w:r>
          </w:p>
        </w:tc>
        <w:tc>
          <w:tcPr>
            <w:tcW w:w="4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присоединенными фитингами, пригодные для подачи газов или жидкостей, предназначенные для гражданских воздушных 5) судов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2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9 92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2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9 93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более 168,3 мм, но не более 406,4 м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2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9 980 1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наружным диаметром более 421 мм и толщиной стенки более 10,5 м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2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39 98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2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41 000 5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2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41 000 8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2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49 1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необработанные, прямые, с равномерной толщиной стенки для использования исключительно в производстве труб другого сечения и с другой толщиной стенки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2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7304 49 93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2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7304 49 95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2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49 99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наружным диаметром более 406,4 м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22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22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18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8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более 0,5 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4684"/>
        <w:gridCol w:w="2686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810 1</w:t>
            </w:r>
          </w:p>
        </w:tc>
        <w:tc>
          <w:tcPr>
            <w:tcW w:w="4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810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890 1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1 890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9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необработанные, прямые, с равномерной толщиной стенки для использования исключительно в производстве труб другого сечения и с другой толщиной стенк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9 32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не более 0,5 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9 38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более 0,5 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9 920 1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9 920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9 93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наружным диаметром более 168,3 мм, но не более 406,4 м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7"/>
        <w:gridCol w:w="4651"/>
        <w:gridCol w:w="269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59 99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наружным диаметром более 406,4 мм</w:t>
            </w:r>
          </w:p>
        </w:tc>
        <w:tc>
          <w:tcPr>
            <w:tcW w:w="26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90 000 1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4 90 0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11 000 8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12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 сварные прямошовны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1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2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трубы обсадные, используемые при бурении нефтяных или газовых скважин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3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варные прямошовны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3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5 9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11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варные спиральношовны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19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варные прямошовны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21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варные, из коррозионностойкой стали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30 1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не более 2 мм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30 190 1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с присоединенными фитингами, пригодные для подачи газов или жидкостей, предназначенные для гражданских воздушных </w:t>
            </w:r>
            <w:r>
              <w:rPr>
                <w:rStyle w:val="Bodytext285pt"/>
                <w:rFonts w:cs="Sylfaen" w:ascii="Sylfaen" w:hAnsi="Sylfaen"/>
                <w:sz w:val="24"/>
                <w:szCs w:val="24"/>
              </w:rPr>
              <w:t>5)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судов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30 19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8"/>
        <w:gridCol w:w="4680"/>
        <w:gridCol w:w="268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30 410 1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30 410 9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30 720 1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30 720 9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30 770 2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30 770 8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30 800 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более 168,3 мм, но не более 406,4 м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50 200 1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50 200 9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4640"/>
        <w:gridCol w:w="2689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61 100 1</w:t>
            </w:r>
          </w:p>
        </w:tc>
        <w:tc>
          <w:tcPr>
            <w:tcW w:w="46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69 100 1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306 69 10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606 12 200 2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многослойные панели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607 11 11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толщиной не менее 0,0046 мм, но менее 0,021 мм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607 11 19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толщиной не менее 0,0046 мм, но менее 0,021 мм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607 11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толщиной не менее 0,021 мм, но не более 0,2 мм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607 19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толщиной менее 0,021 мм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607 19 900 1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амоклеящаяс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607 19 900 9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ая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607 20 1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олщиной (не считая основы) менее 0,021 мм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607 20 900 0</w:t>
            </w:r>
          </w:p>
        </w:tc>
        <w:tc>
          <w:tcPr>
            <w:tcW w:w="464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олщиной (не считая основы) не менее 0,021 мм, но не более 0,2 мм</w:t>
            </w:r>
          </w:p>
        </w:tc>
        <w:tc>
          <w:tcPr>
            <w:tcW w:w="26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4669"/>
        <w:gridCol w:w="26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608 10 000 1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608 10 00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608 20 200 1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608 20 20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608 20 810 4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608 20 810 8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608 20 890 3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присоединенными фитингами, пригодные для подачи газов или жидкостей, предназначенные 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7608 20 890 7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302 30 000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302 41 1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дверей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302 41 5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окон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8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302 41 900 0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2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9"/>
        <w:gridCol w:w="4644"/>
        <w:gridCol w:w="2704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302 50 000 0</w:t>
            </w:r>
          </w:p>
        </w:tc>
        <w:tc>
          <w:tcPr>
            <w:tcW w:w="46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вешалки для шляп, крючки для шляп, кронштейны и аналогичные изделия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302 60 000 9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407 10 000 1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407 10 000 2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для установки на разведывательно-ударные беспилотные летательные </w:t>
            </w:r>
            <w:r>
              <w:rPr>
                <w:rStyle w:val="Bodytext285pt"/>
                <w:rFonts w:cs="Sylfaen" w:ascii="Sylfaen" w:hAnsi="Sylfaen"/>
                <w:sz w:val="24"/>
                <w:szCs w:val="24"/>
              </w:rPr>
              <w:t>14)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аппараты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4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85pt"/>
                <w:rFonts w:cs="Sylfaen" w:ascii="Sylfaen" w:hAnsi="Sylfaen"/>
                <w:sz w:val="24"/>
                <w:szCs w:val="24"/>
              </w:rPr>
              <w:t>о 18С)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408 20 990 4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--для сборки моторных транспортных средств товарной позиции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8704,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с рабочим объемом цилиндров двигателя не менее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18 500 </w:t>
            </w:r>
            <w:r>
              <w:rPr>
                <w:rFonts w:cs="Sylfaen" w:ascii="Sylfaen" w:hAnsi="Sylfaen"/>
                <w:sz w:val="24"/>
                <w:szCs w:val="24"/>
              </w:rPr>
              <w:t>с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3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, мощностью не менее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 xml:space="preserve">500 </w:t>
            </w:r>
            <w:r>
              <w:rPr>
                <w:rFonts w:cs="Sylfaen" w:ascii="Sylfaen" w:hAnsi="Sylfaen"/>
                <w:sz w:val="24"/>
                <w:szCs w:val="24"/>
              </w:rPr>
              <w:t>кВт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5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  <w:vertAlign w:val="superscript"/>
              </w:rPr>
              <w:t>19С)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408 90 270 1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для гражданских воздушных </w:t>
            </w:r>
            <w:r>
              <w:rPr>
                <w:rStyle w:val="Bodytext285pt"/>
                <w:rFonts w:cs="Sylfaen" w:ascii="Sylfaen" w:hAnsi="Sylfaen"/>
                <w:sz w:val="24"/>
                <w:szCs w:val="24"/>
              </w:rPr>
              <w:t>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408 90 410 1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408 90 430 1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408 90 450 1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408 90 470 1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408 90 610 1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8408 90 810 1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гражданских воздушных</w:t>
            </w:r>
            <w:r>
              <w:rPr>
                <w:rStyle w:val="Bodytext285pt"/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6"/>
        <w:gridCol w:w="4702"/>
        <w:gridCol w:w="268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ВЭД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10 200 2</w:t>
            </w:r>
          </w:p>
        </w:tc>
        <w:tc>
          <w:tcPr>
            <w:tcW w:w="47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10 200 8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10 800 2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10 800 8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21 590 0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страиваемого тип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21 990 0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более 250 л, но не более 340 л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30 200 2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30 200 8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30 800 2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30 800 8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40 200 2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40 200 8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40 800 2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40 800 8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50 110 0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хранения замороженных пищевых продуктов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50 190 0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50 900 1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лубокого замораживания, кроме изделий субпозиций 8418 30 и 8418 40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50 900 9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2</w:t>
            </w:r>
          </w:p>
        </w:tc>
      </w:tr>
      <w:tr>
        <w:trPr/>
        <w:tc>
          <w:tcPr>
            <w:tcW w:w="17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61 001 9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е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6"/>
        <w:gridCol w:w="4680"/>
        <w:gridCol w:w="270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61 009 1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61 009 9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69 000 2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69 000 8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е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91 000 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мебель для встраивания холодильно-морозильного оборудова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99 100 1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конденсаторы ребристо-трубного типа, с количеством охлаждающих контуров не более двух, с длиной конденсатора (без учета соединительных трубчатых элементов) не менее 1300 мм, но не более 1360 мм и шириной (без учета крепежных деталей) не более 650 мм, с расположением изогнутых (полукруглых) участков теплообменной трубки и проволочных элементов вдоль наибольшей стороны конденсатора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99 100 9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18 99 900 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24 81 300 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ереносные приспособле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28 10 200 2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0 11 110 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машины с фронтальной загрузко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0 11 190 0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машины с верхней загрузкой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6"/>
        <w:gridCol w:w="4655"/>
        <w:gridCol w:w="270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ТН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0 11 900 0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емкостью более 6 кг сухого белья, но не более 10 кг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1836" w:type="dxa"/>
            <w:tcBorders/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0 12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--машины со встроенным центробежным отжимным устройством 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5 30 31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5 30 39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7 10 100 8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7 10 900 3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ракетно-космической промышленност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9pt"/>
                <w:rFonts w:cs="Sylfaen" w:ascii="Sylfaen" w:hAnsi="Sylfaen"/>
                <w:i w:val="false"/>
                <w:spacing w:val="0"/>
                <w:sz w:val="24"/>
                <w:szCs w:val="24"/>
                <w:lang w:val="en-US"/>
              </w:rPr>
              <w:t>9</w:t>
            </w:r>
            <w:r>
              <w:rPr>
                <w:rStyle w:val="Bodytext29pt"/>
                <w:rFonts w:cs="Sylfaen" w:ascii="Sylfaen" w:hAnsi="Sylfaen"/>
                <w:spacing w:val="0"/>
                <w:sz w:val="24"/>
                <w:szCs w:val="24"/>
                <w:vertAlign w:val="superscript"/>
              </w:rPr>
              <w:t>22С)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7 10 90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Italic"/>
                <w:rFonts w:cs="Sylfaen" w:ascii="Sylfaen" w:hAnsi="Sylfaen"/>
                <w:sz w:val="24"/>
                <w:szCs w:val="24"/>
                <w:lang w:val="ru-RU" w:eastAsia="ru-RU" w:bidi="ru-RU"/>
              </w:rPr>
              <w:t>9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8 11 200 1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ракетно-космической промышленност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2С)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8 11 20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8 11 41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8 11 490 1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ракетно-космической промышленност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2С)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8 11 49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8 11 8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8 19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8 91 200 2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ракетно-космической промышленност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1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2С)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8 91 200 8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8 99 00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9 1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станки агрегатные линейного построени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3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59 21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 числовым программным управлением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7pt"/>
                <w:rFonts w:cs="Sylfaen" w:ascii="Sylfaen" w:hAnsi="Sylfaen"/>
                <w:sz w:val="24"/>
                <w:szCs w:val="24"/>
              </w:rPr>
              <w:t>9,8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4651"/>
        <w:gridCol w:w="273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31 00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числовым программным управлением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40 1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40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59 61 900 2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ракетно-космическ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мышленност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"/>
                <w:rFonts w:cs="Sylfaen" w:ascii="Sylfaen" w:hAnsi="Sylfaen"/>
                <w:sz w:val="24"/>
                <w:szCs w:val="24"/>
              </w:rPr>
              <w:t>10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  <w:vertAlign w:val="superscript"/>
              </w:rPr>
              <w:t>22C)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1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1 1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танки внутришлифовальны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1 15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станки бесцентрово-шлифовальны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1 900 2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для ракетно-космическ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,3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2С)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1 900 8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29 900 1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для ракетно-космическ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10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22С)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39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40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 числовым программным управлением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40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90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станки с микрометрическими регулирующими устройствами и точностью позиционирования по любой оси не ниже 0,01 мм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0 90 900 8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20 000 2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---для ракетно-космической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ромышленности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13pt"/>
                <w:rFonts w:cs="Sylfaen" w:ascii="Sylfaen" w:hAnsi="Sylfaen"/>
                <w:sz w:val="24"/>
                <w:szCs w:val="24"/>
              </w:rPr>
              <w:t>10</w:t>
            </w:r>
            <w:r>
              <w:rPr>
                <w:rStyle w:val="WWBodytext213pt"/>
                <w:rFonts w:cs="Sylfaen" w:ascii="Sylfaen" w:hAnsi="Sylfaen"/>
                <w:sz w:val="24"/>
                <w:szCs w:val="24"/>
                <w:vertAlign w:val="superscript"/>
              </w:rPr>
              <w:t>22C)</w:t>
            </w:r>
          </w:p>
        </w:tc>
      </w:tr>
      <w:tr>
        <w:trPr/>
        <w:tc>
          <w:tcPr>
            <w:tcW w:w="184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8461 40 110 2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--с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очностью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позиционирования по любой оси не ниже 0,015 мм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4"/>
        <w:gridCol w:w="4655"/>
        <w:gridCol w:w="268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8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1 40 110 4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для ракетно-космической промышленност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2С)</w:t>
            </w:r>
          </w:p>
        </w:tc>
      </w:tr>
      <w:tr>
        <w:trPr/>
        <w:tc>
          <w:tcPr>
            <w:tcW w:w="18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1 40 11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1 40 1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1 40 3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числовым программным управление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1 40 3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1 40 71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числовым программным управление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1 40 79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1 40 9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21 100 3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вытягивания (растягивания) металлического листа и оборачивания (гибки) листа вокруг закрепленной формовочной оснастки, для авиационной промышленност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8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21 10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8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21 800 2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вытягивания (растягивания) металлического профиля или листа и оборачивания (гибки)</w:t>
            </w:r>
            <w:r>
              <w:rPr>
                <w:rFonts w:cs="Sylfaen" w:ascii="Sylfaen" w:hAnsi="Sylfae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вокруг закрепленной формовочной оснастки, для авиационной промышленност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21 800 3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для ракетно-космической промышленности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18pt"/>
                <w:rFonts w:cs="Sylfaen" w:ascii="Sylfaen" w:hAnsi="Sylfaen"/>
                <w:sz w:val="24"/>
                <w:szCs w:val="24"/>
              </w:rPr>
              <w:t>7,5</w:t>
            </w:r>
            <w:r>
              <w:rPr>
                <w:rStyle w:val="Bodytext218pt"/>
                <w:rFonts w:cs="Sylfaen" w:ascii="Sylfaen" w:hAnsi="Sylfaen"/>
                <w:sz w:val="24"/>
                <w:szCs w:val="24"/>
                <w:vertAlign w:val="superscript"/>
              </w:rPr>
              <w:t>22С)</w:t>
            </w:r>
          </w:p>
        </w:tc>
      </w:tr>
      <w:tr>
        <w:trPr/>
        <w:tc>
          <w:tcPr>
            <w:tcW w:w="18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21 800 7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5"/>
        <w:gridCol w:w="4637"/>
        <w:gridCol w:w="268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29 100 0</w:t>
            </w:r>
          </w:p>
        </w:tc>
        <w:tc>
          <w:tcPr>
            <w:tcW w:w="4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обработки изделий из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истового материала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29 91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гидравлическ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29 98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39 99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41 9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49 1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обработки изделий из</w:t>
            </w:r>
          </w:p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листового материал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49 9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62 99 2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10 05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объединенные с фильтрами или смазочными устройствами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10 190 8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481 10 99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20 1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20 9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30 910 8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481 30 99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40 900 9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80 11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арматура смесительна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80 19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80 40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арматура для пневматических шин и камер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80 599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ая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80 639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80 69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80 710 0</w:t>
            </w:r>
          </w:p>
        </w:tc>
        <w:tc>
          <w:tcPr>
            <w:tcW w:w="463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из литейного чугуна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4"/>
        <w:gridCol w:w="4684"/>
        <w:gridCol w:w="2675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95pt"/>
                <w:rFonts w:cs="Sylfaen" w:ascii="Sylfaen" w:hAnsi="Sylfaen"/>
                <w:spacing w:val="0"/>
                <w:sz w:val="24"/>
                <w:szCs w:val="24"/>
              </w:rPr>
              <w:t>ТН</w:t>
            </w:r>
            <w:r>
              <w:rPr>
                <w:rStyle w:val="Bodytext295pt"/>
                <w:rFonts w:cs="Sylfaen" w:ascii="Sylfaen" w:hAnsi="Sylfaen"/>
                <w:spacing w:val="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Bodytext295pt"/>
                <w:rFonts w:cs="Sylfaen" w:ascii="Sylfaen" w:hAnsi="Sylfaen"/>
                <w:spacing w:val="0"/>
                <w:sz w:val="24"/>
                <w:szCs w:val="24"/>
              </w:rPr>
              <w:t>ВЭ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80 739 9</w:t>
            </w:r>
          </w:p>
        </w:tc>
        <w:tc>
          <w:tcPr>
            <w:tcW w:w="4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80 819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80 990 8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ая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481 90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части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95pt"/>
                <w:rFonts w:cs="Sylfaen" w:ascii="Sylfaen" w:hAnsi="Sylfaen"/>
                <w:spacing w:val="0"/>
                <w:sz w:val="24"/>
                <w:szCs w:val="24"/>
              </w:rPr>
              <w:t xml:space="preserve">+ </w:t>
            </w:r>
            <w:r>
              <w:rPr>
                <w:rFonts w:cs="Sylfaen" w:ascii="Sylfaen" w:hAnsi="Sylfaen"/>
                <w:sz w:val="24"/>
                <w:szCs w:val="24"/>
              </w:rPr>
              <w:t>8501 10 100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1 10 91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универсальные двигатели переменного/постоянного тока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1 10 93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вигатели переменного тока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1 10 99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вигатели постоянного тока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95pt"/>
                <w:rFonts w:cs="Sylfaen" w:ascii="Sylfaen" w:hAnsi="Sylfaen"/>
                <w:spacing w:val="0"/>
                <w:sz w:val="24"/>
                <w:szCs w:val="24"/>
              </w:rPr>
              <w:t xml:space="preserve">+ </w:t>
            </w:r>
            <w:r>
              <w:rPr>
                <w:rFonts w:cs="Sylfaen" w:ascii="Sylfaen" w:hAnsi="Sylfaen"/>
                <w:sz w:val="24"/>
                <w:szCs w:val="24"/>
              </w:rPr>
              <w:t>8501 20 000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95pt"/>
                <w:rFonts w:cs="Sylfaen" w:ascii="Sylfaen" w:hAnsi="Sylfaen"/>
                <w:spacing w:val="0"/>
                <w:sz w:val="24"/>
                <w:szCs w:val="24"/>
              </w:rPr>
              <w:t xml:space="preserve">+ </w:t>
            </w:r>
            <w:r>
              <w:rPr>
                <w:rFonts w:cs="Sylfaen" w:ascii="Sylfaen" w:hAnsi="Sylfaen"/>
                <w:sz w:val="24"/>
                <w:szCs w:val="24"/>
              </w:rPr>
              <w:t>8501 32 000 2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95pt"/>
                <w:rFonts w:cs="Sylfaen" w:ascii="Sylfaen" w:hAnsi="Sylfaen"/>
                <w:spacing w:val="0"/>
                <w:sz w:val="24"/>
                <w:szCs w:val="24"/>
              </w:rPr>
              <w:t xml:space="preserve">+ </w:t>
            </w:r>
            <w:r>
              <w:rPr>
                <w:rFonts w:cs="Sylfaen" w:ascii="Sylfaen" w:hAnsi="Sylfaen"/>
                <w:sz w:val="24"/>
                <w:szCs w:val="24"/>
              </w:rPr>
              <w:t>8501 40 200 4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1 52 3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мощностью более 7,5 кВт, но не более 37 кВт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95pt"/>
                <w:rFonts w:cs="Sylfaen" w:ascii="Sylfaen" w:hAnsi="Sylfaen"/>
                <w:sz w:val="24"/>
                <w:szCs w:val="24"/>
              </w:rPr>
              <w:t>0</w:t>
            </w:r>
            <w:r>
              <w:rPr>
                <w:rStyle w:val="WWBodytext295pt"/>
                <w:rFonts w:cs="Sylfaen" w:ascii="Sylfaen" w:hAnsi="Sylfaen"/>
                <w:sz w:val="24"/>
                <w:szCs w:val="24"/>
                <w:vertAlign w:val="superscript"/>
              </w:rPr>
              <w:t>23C)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95pt1"/>
                <w:rFonts w:cs="Sylfaen" w:ascii="Sylfaen" w:hAnsi="Sylfaen"/>
                <w:sz w:val="24"/>
                <w:szCs w:val="24"/>
              </w:rPr>
              <w:t xml:space="preserve">+ </w:t>
            </w:r>
            <w:r>
              <w:rPr>
                <w:rFonts w:cs="Sylfaen" w:ascii="Sylfaen" w:hAnsi="Sylfaen"/>
                <w:sz w:val="24"/>
                <w:szCs w:val="24"/>
              </w:rPr>
              <w:t>8501 52 900 2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асинхронные с высотой оси вращения 250 мм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21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мощностью не более 650 кВА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22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мощностью более 650 кВА, но не более 1 600 кВА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31 210 1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31 210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31 290 1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31 290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WWBodytext295pt1"/>
                <w:rFonts w:cs="Sylfaen" w:ascii="Sylfaen" w:hAnsi="Sylfaen"/>
                <w:sz w:val="24"/>
                <w:szCs w:val="24"/>
              </w:rPr>
              <w:t>-----</w:t>
            </w:r>
            <w:r>
              <w:rPr>
                <w:rFonts w:cs="Sylfaen" w:ascii="Sylfaen" w:hAnsi="Sylfaen"/>
                <w:sz w:val="24"/>
                <w:szCs w:val="24"/>
              </w:rPr>
              <w:t>прочи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31 800 2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2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31 800 8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8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651"/>
        <w:gridCol w:w="27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right="340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32 000 1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32 000 2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трансформаторы измерительны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32 0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33 000 1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33 0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34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мощностью более 500 кВА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04 40 300 1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40 55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устройства для зарядки аккумуляторов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40 82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выпрямители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40 84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мощностью не более 7,5 кВА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40 88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мощностью более 7,5 кВА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4 40 9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5 19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остоянные магниты из агломерированного феррита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5 20 0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электромагнитные сцепления, муфты и тормоза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5 90 2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05 90 5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электромагнитные подъемные головки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07 10 200 3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массой более 5 кг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,95 евро за 1 шт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07 10 2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,2 евро за 1 шт</w:t>
            </w:r>
          </w:p>
        </w:tc>
      </w:tr>
      <w:tr>
        <w:trPr/>
        <w:tc>
          <w:tcPr>
            <w:tcW w:w="216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right="180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07 10 8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,86 евро за 1 шт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6"/>
        <w:gridCol w:w="4684"/>
        <w:gridCol w:w="2675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ВЭ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6 50 000 0</w:t>
            </w:r>
          </w:p>
        </w:tc>
        <w:tc>
          <w:tcPr>
            <w:tcW w:w="4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ечи микроволновые</w:t>
            </w:r>
          </w:p>
        </w:tc>
        <w:tc>
          <w:tcPr>
            <w:tcW w:w="26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7 11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телефонные аппараты для проводной связи с беспроводной трубкой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7 18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7 69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видеофоны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7 69 2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омофоны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7 69 31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иемники портативные для приема сигналов вызова или пейджингового сообщения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7 69 39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7 69 9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7 70 11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антенны для радиотелеграфной или радиотелефонной аппаратуры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7 70 15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антенны телескопические и штырьевые для портативных аппаратов или аппаратов, устанавливаемых в моторных транспортных средствах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7 70 19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9 20 1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игрыватели грампластинок, включаемые монетой или жетоном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9 50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автоответчики телефонные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9 81 15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карманные кассетные плейеры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9 81 21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аналоговой и цифровой считывающей системой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179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9 81 25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ая</w:t>
            </w:r>
          </w:p>
        </w:tc>
        <w:tc>
          <w:tcPr>
            <w:tcW w:w="267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8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4658"/>
        <w:gridCol w:w="2707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9 81 950 1</w:t>
            </w:r>
          </w:p>
        </w:tc>
        <w:tc>
          <w:tcPr>
            <w:tcW w:w="46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9 81 950 9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19 89 900 1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1 10 200 0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спользующая ленту шириной не более 1,3 см и позволяющая вести запись или воспроизведение при скорости движения ленты не более 50 мм/с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1 10 950 1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1 10 950 9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25 60 000 9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28 49 100 9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28 49 800 9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28 59 100 9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28 59 400 9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528 59 800 9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69 100 0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работающие с помощью плоской дисплейной панели (например, устройства на жидких кристаллах), способной отображать цифровую информацию, полученную от вычислительной машины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69 910 0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черно-белого или другого монохромного изображения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213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69 990 9</w:t>
            </w:r>
          </w:p>
        </w:tc>
        <w:tc>
          <w:tcPr>
            <w:tcW w:w="465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32"/>
        <w:gridCol w:w="4684"/>
        <w:gridCol w:w="267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1 110 0</w:t>
            </w:r>
          </w:p>
        </w:tc>
        <w:tc>
          <w:tcPr>
            <w:tcW w:w="4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электронные модули для встраивания в вычислительные машины</w:t>
            </w:r>
          </w:p>
        </w:tc>
        <w:tc>
          <w:tcPr>
            <w:tcW w:w="2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1 13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аппараты с приборами на основе микропроцессора, содержащие модем для получения доступа в Интернет и имеющие функцию интерактивного информационного обмена, способные принимать телевизионные сигналы (телевизионные приемники с коммуникационной функцией)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1 19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1 9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2 200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25,5 евро за 1 шт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2 300 1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размером диагонали экрана не более 42 см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0,5 евро за 1 шт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2 300 2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размером диагонали экрана более 42 см, но не более 52 см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4 евро за 1 шт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2 300 3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размером диагонали экрана более 52 см, но не более 72 см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17 евро за 1 шт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2 300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 но не менее 42 евро за 1 шт</w:t>
            </w:r>
          </w:p>
        </w:tc>
      </w:tr>
      <w:tr>
        <w:trPr/>
        <w:tc>
          <w:tcPr>
            <w:tcW w:w="183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2 4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экраном, выполненным по технологии жидкокристаллических дисплеев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8"/>
        <w:gridCol w:w="4709"/>
        <w:gridCol w:w="2714"/>
      </w:tblGrid>
      <w:tr>
        <w:trPr>
          <w:trHeight w:val="214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>
          <w:trHeight w:val="305" w:hRule="atLeast"/>
        </w:trPr>
        <w:tc>
          <w:tcPr>
            <w:tcW w:w="1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2 600 0</w:t>
            </w:r>
          </w:p>
        </w:tc>
        <w:tc>
          <w:tcPr>
            <w:tcW w:w="47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 экраном, выполненным по технологии плазменных панелей</w:t>
            </w:r>
          </w:p>
        </w:tc>
        <w:tc>
          <w:tcPr>
            <w:tcW w:w="2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1768" w:type="dxa"/>
            <w:tcBorders/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2 800 0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ая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6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8 73 000 0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ая, монохромного изображения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6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29 90 920 9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6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39 22 100 0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лампы рефлекторны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6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39 22 900 0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6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39 29 300 9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6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39 31 100 0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вухцокольны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6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39 31 900 0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6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39 32 200 9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натриевые лампы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39 32 900 0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металлогалогенные лампы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6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539 49 000 0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6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603 10 000 2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едназначенные для движения в составе железнодорожных электропоездов с максимальной эксплуатационной скоростью не менее 140 км/ч, но менее 250 км/ч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5С)</w:t>
            </w:r>
          </w:p>
        </w:tc>
      </w:tr>
      <w:tr>
        <w:trPr/>
        <w:tc>
          <w:tcPr>
            <w:tcW w:w="176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605 00 000 2</w:t>
            </w:r>
          </w:p>
        </w:tc>
        <w:tc>
          <w:tcPr>
            <w:tcW w:w="470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предназначенные для движения в составе железнодорожных электропоездов с максимальной эксплуатационной скоростью не мснсс 140 км/ч, но менее 250 км/ч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5С)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4655"/>
        <w:gridCol w:w="2686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Impac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605 00 000 5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вагоны железнодорожные пассажирские, включая вагоны-рестораны, вагоны-буфеты, имеющие один колесный блок с двумя независимо вращающимися колесами, предназначенные для движения с максимальной эксплуатационной скоростью не менее 200 км/час</w:t>
            </w:r>
          </w:p>
        </w:tc>
        <w:tc>
          <w:tcPr>
            <w:tcW w:w="26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Impact"/>
                <w:rFonts w:cs="Sylfaen" w:ascii="Sylfaen" w:hAnsi="Sylfaen"/>
                <w:sz w:val="24"/>
                <w:szCs w:val="24"/>
              </w:rPr>
              <w:t>10</w:t>
            </w:r>
            <w:r>
              <w:rPr>
                <w:rStyle w:val="Bodytext2Impact"/>
                <w:rFonts w:cs="Sylfaen" w:ascii="Sylfaen" w:hAnsi="Sylfaen"/>
                <w:sz w:val="24"/>
                <w:szCs w:val="24"/>
                <w:vertAlign w:val="superscript"/>
              </w:rPr>
              <w:t>26С)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605 00 000 6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вагоны железнодорожные технического обеспечения пассажирского поезда, оборудованные помимо прочего дизель-генераторной установкой, аккумуляторными батареями, компрессорной установкой, имеющие не более двух колесных блоков с двумя независимо вращающимися колесами в каждом, предназначенные для движения с максимальной эксплуатационной скоростью не менее 200 км/час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Style w:val="Bodytext2Impact"/>
                <w:rFonts w:cs="Sylfaen" w:ascii="Sylfaen" w:hAnsi="Sylfaen"/>
                <w:sz w:val="24"/>
                <w:szCs w:val="24"/>
              </w:rPr>
              <w:t>10</w:t>
            </w:r>
            <w:r>
              <w:rPr>
                <w:rStyle w:val="Bodytext2Impact"/>
                <w:rFonts w:cs="Sylfaen" w:ascii="Sylfaen" w:hAnsi="Sylfaen"/>
                <w:sz w:val="24"/>
                <w:szCs w:val="24"/>
                <w:vertAlign w:val="superscript"/>
              </w:rPr>
              <w:t>26С)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1 10 0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тракторы, управляемые рядом идущим водителем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1 20 101 8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1 20 901 7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1 30 000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86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1 90 2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более 18 кВт, но не более 37 кВт</w:t>
            </w:r>
          </w:p>
        </w:tc>
        <w:tc>
          <w:tcPr>
            <w:tcW w:w="268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1"/>
        <w:gridCol w:w="4676"/>
        <w:gridCol w:w="271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1 90 250 0</w:t>
            </w:r>
          </w:p>
        </w:tc>
        <w:tc>
          <w:tcPr>
            <w:tcW w:w="46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более 37 кВт, но не более 59 кВт</w:t>
            </w:r>
          </w:p>
        </w:tc>
        <w:tc>
          <w:tcPr>
            <w:tcW w:w="2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1 90 31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более 59 кВт, но не более 75 кВт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1 90 35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более 75 кВт, но не более 90 кВт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1 90 390 9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1 90 900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10 119 3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 экологического класса 4 или выше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7)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10 119 9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10 192 8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10 919 9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10 992 3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момента выпуска которых прошло более 7 лет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10 992 4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момента выпуска которых прошло более 5 лет, но не более 7 лет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10 992 8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90 119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90 319 0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90 392 3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момента выпуска которых прошло более 7 лет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90 392 4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момента выпуска которых прошло более 5 лет, но не более 7 лет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90 392 8</w:t>
            </w:r>
          </w:p>
        </w:tc>
        <w:tc>
          <w:tcPr>
            <w:tcW w:w="46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4655"/>
        <w:gridCol w:w="27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72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90 399 3</w:t>
            </w:r>
          </w:p>
        </w:tc>
        <w:tc>
          <w:tcPr>
            <w:tcW w:w="465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момента выпуска которых прошло более 7 лет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90 399 4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с момента выпуска которых прошло более 5 лет, но не более 7 лет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2 90 399 8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3 24 109 1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автомобили повышенной проходимости с рабочим объемом цилиндров двигателя более 4200 см , поименованные в дополнительном примечании Евразийского экономического союза 6 к данной групп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8,6, но не менее 1,75 евро за 1 с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Sylfaen" w:ascii="Sylfaen" w:hAnsi="Sylfaen"/>
                <w:sz w:val="24"/>
                <w:szCs w:val="24"/>
              </w:rPr>
              <w:t>объема двигателя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3 90 109 1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автомобили, содержащие в качестве ходовых исключительно электродвигатели (один или несколько)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7С)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3 90 109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3 90 909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 10 101 9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 21 390 8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 22 100 0</w:t>
            </w:r>
          </w:p>
        </w:tc>
        <w:tc>
          <w:tcPr>
            <w:tcW w:w="465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72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пециально предназначенные для перевозки высокорадиоактив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6"/>
        <w:gridCol w:w="4651"/>
        <w:gridCol w:w="270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 23 100 0</w:t>
            </w:r>
          </w:p>
        </w:tc>
        <w:tc>
          <w:tcPr>
            <w:tcW w:w="46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пециально предназначенные для перевозки высокорадиоактивных материалов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 23 910 8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 23 990 7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 31 3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новы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 31 390 8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 31 990 8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 32 91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 32 990 5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с момента выпуска которых прошло более 5 лет, но не более 7 лет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04 32 990 7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 10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кладывающиеся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 10 9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не более 750 кг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 10 94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олее 750 кг, но не более 1600 кг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 10 96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олее 1600 кг, но не более 3500 кг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 10 99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более 3500 кг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 39 10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пециально предназначенные для перевозки высокорадиоактивных материалов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 39 30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 39 510 0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одноосны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 39 590 9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 39 800 5</w:t>
            </w:r>
          </w:p>
        </w:tc>
        <w:tc>
          <w:tcPr>
            <w:tcW w:w="465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6"/>
        <w:gridCol w:w="4684"/>
        <w:gridCol w:w="270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 39 800 8</w:t>
            </w:r>
          </w:p>
        </w:tc>
        <w:tc>
          <w:tcPr>
            <w:tcW w:w="46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-прочие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716 80 000 0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транспортные средства 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11 000 1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гражданск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11 000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12 000 1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гражданск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12 000 9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20 000 1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гражданск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20 000 2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разведывательно-ударные беспилотные летательные </w:t>
            </w:r>
            <w:r>
              <w:rPr>
                <w:rStyle w:val="Bodytext220pt"/>
                <w:rFonts w:cs="Sylfaen" w:ascii="Sylfaen" w:hAnsi="Sylfaen"/>
                <w:sz w:val="24"/>
                <w:szCs w:val="24"/>
              </w:rPr>
              <w:t>14)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аппараты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4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9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8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  <w:lang w:val="en-US" w:eastAsia="en-US" w:bidi="en-US"/>
              </w:rPr>
              <w:t>C)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20 000 8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7,9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30 000 3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амолеты военно-транспортные, оснащенные грузовой рампой, с массой пустого снаряженного аппарата более 12 000 кг, но не более 13 000 кг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14)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8С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30 000 7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1 5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широкофюзеляжные, имеющие два прохода между рядами кресел, дальнемагистральны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1 6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1 7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широкофюзеляжные, дальнемагистральные гражданские грузовые самолеты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1 8</w:t>
            </w:r>
          </w:p>
        </w:tc>
        <w:tc>
          <w:tcPr>
            <w:tcW w:w="468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8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10"/>
        <w:gridCol w:w="4669"/>
        <w:gridCol w:w="270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802 40 003 3</w:t>
            </w:r>
          </w:p>
        </w:tc>
        <w:tc>
          <w:tcPr>
            <w:tcW w:w="46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широкофюзеляжные, имеющие два прохода между рядами кресел, дальнемагистральные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21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3 4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221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3 5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широкофюзеляжные, имеющие два прохода между рядами кресел, дальнемагистральны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21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3 6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221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3 8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широкофюзеляжные, дальнемагистральные гражданские грузовые самолеты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21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802 40 003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221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4 4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широкофюзеляжные, имеющие два прохода между рядами кресел, дальнемагистральны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21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4 5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221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4 8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широкофюзеляжные, дальнемагистральные гражданские грузовые самолеты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21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+ 8802 40 004 9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221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9 4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широкофюзеляжные, дальнемагистральные с массой пустого снаряженного аппарата более 120 000 кг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221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9 5</w:t>
            </w:r>
          </w:p>
        </w:tc>
        <w:tc>
          <w:tcPr>
            <w:tcW w:w="466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3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6,8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2"/>
        <w:gridCol w:w="4745"/>
        <w:gridCol w:w="267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40 009 7 8802 40 009 8</w:t>
            </w:r>
          </w:p>
        </w:tc>
        <w:tc>
          <w:tcPr>
            <w:tcW w:w="47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широкофюзеляжные, дальнемагистральные гражданские грузовые самолеты с массой пустого снаряженного аппарата более 120 000 кг ----прочие</w:t>
            </w:r>
          </w:p>
        </w:tc>
        <w:tc>
          <w:tcPr>
            <w:tcW w:w="2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6 16,8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60 100 0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осмические аппараты (включая спутники)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802 60 900 0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суборбитальные и космические ракеты-носители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01 10 100 0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кабели для передачи изображени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01 90 000 1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01 90 000 9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03 90 000 1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ластмасс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16 00 100 0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весы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18 31 100 9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18 31 900 9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18 90 500 1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истемы для взятия и переливания крови, кровезаменителей и инфузионных растворов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028 30 110 0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однофазны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1 20 000 9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и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7 евро за 1 кг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1 30 000 1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обитая, со спинкой, снабженная роликами или полозьями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7 евро за 1 кг</w:t>
            </w:r>
          </w:p>
        </w:tc>
      </w:tr>
      <w:tr>
        <w:trPr/>
        <w:tc>
          <w:tcPr>
            <w:tcW w:w="174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1 30 000 9</w:t>
            </w:r>
          </w:p>
        </w:tc>
        <w:tc>
          <w:tcPr>
            <w:tcW w:w="4745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проч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7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9"/>
        <w:gridCol w:w="4702"/>
        <w:gridCol w:w="271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1 40 000 0</w:t>
            </w:r>
          </w:p>
        </w:tc>
        <w:tc>
          <w:tcPr>
            <w:tcW w:w="47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мебель для сидения, кроме дачной или походной, трансформируемая в кровати</w:t>
            </w:r>
          </w:p>
        </w:tc>
        <w:tc>
          <w:tcPr>
            <w:tcW w:w="27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7 евро за 1 кг</w:t>
            </w:r>
          </w:p>
        </w:tc>
      </w:tr>
      <w:tr>
        <w:trPr/>
        <w:tc>
          <w:tcPr>
            <w:tcW w:w="17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1 61 000 0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мебель обитая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7 евро за 1 кг</w:t>
            </w:r>
          </w:p>
        </w:tc>
      </w:tr>
      <w:tr>
        <w:trPr/>
        <w:tc>
          <w:tcPr>
            <w:tcW w:w="17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1 71 000 9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7 евро за 1 кг</w:t>
            </w:r>
          </w:p>
        </w:tc>
      </w:tr>
      <w:tr>
        <w:trPr/>
        <w:tc>
          <w:tcPr>
            <w:tcW w:w="17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1 90 300 0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древесины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7 евро за 1 кг</w:t>
            </w:r>
          </w:p>
        </w:tc>
      </w:tr>
      <w:tr>
        <w:trPr/>
        <w:tc>
          <w:tcPr>
            <w:tcW w:w="17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510 0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толы письменные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405 евро за 1 кг</w:t>
            </w:r>
          </w:p>
        </w:tc>
      </w:tr>
      <w:tr>
        <w:trPr/>
        <w:tc>
          <w:tcPr>
            <w:tcW w:w="17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580 1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лы чертежные (кроме указанных в товарной позиции 9017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405 евро за 1 кг</w:t>
            </w:r>
          </w:p>
        </w:tc>
      </w:tr>
      <w:tr>
        <w:trPr/>
        <w:tc>
          <w:tcPr>
            <w:tcW w:w="17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580 9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ая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405 евро за 1 кг</w:t>
            </w:r>
          </w:p>
        </w:tc>
      </w:tr>
      <w:tr>
        <w:trPr/>
        <w:tc>
          <w:tcPr>
            <w:tcW w:w="17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910 0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шкафы, снабженные дверями, задвижками или откидными досками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38 евро за 1 кг</w:t>
            </w:r>
          </w:p>
        </w:tc>
      </w:tr>
      <w:tr>
        <w:trPr/>
        <w:tc>
          <w:tcPr>
            <w:tcW w:w="17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930 0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шкафы для хранения документов, картотечные и прочие шкафы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405 евро за 1 кг</w:t>
            </w:r>
          </w:p>
        </w:tc>
      </w:tr>
      <w:tr>
        <w:trPr/>
        <w:tc>
          <w:tcPr>
            <w:tcW w:w="17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980 1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столы чертежные (кроме указанных в товарной позиции 9017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405 евро за 1 кг</w:t>
            </w:r>
          </w:p>
        </w:tc>
      </w:tr>
      <w:tr>
        <w:trPr/>
        <w:tc>
          <w:tcPr>
            <w:tcW w:w="17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10 980 9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ая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405 евро за 1 кг</w:t>
            </w:r>
          </w:p>
        </w:tc>
      </w:tr>
      <w:tr>
        <w:trPr/>
        <w:tc>
          <w:tcPr>
            <w:tcW w:w="17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20 200 1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, но не менее 0,282 евро за 1 кг</w:t>
            </w:r>
          </w:p>
        </w:tc>
      </w:tr>
      <w:tr>
        <w:trPr/>
        <w:tc>
          <w:tcPr>
            <w:tcW w:w="178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20 800 1</w:t>
            </w:r>
          </w:p>
        </w:tc>
        <w:tc>
          <w:tcPr>
            <w:tcW w:w="4702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-25"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для гражданских воздушных судов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5)</w:t>
            </w:r>
          </w:p>
        </w:tc>
        <w:tc>
          <w:tcPr>
            <w:tcW w:w="2718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, но не менее 0,282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6"/>
        <w:gridCol w:w="4666"/>
        <w:gridCol w:w="267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Код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ТН ВЭД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20 800 9</w:t>
            </w:r>
          </w:p>
        </w:tc>
        <w:tc>
          <w:tcPr>
            <w:tcW w:w="46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38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30 11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толы письменные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34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30 19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34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30 91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шкафы, снабженные дверями, задвижками или откидными досками; шкафы для хранения документов, картотечные и прочие шкафы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34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30 99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34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40 1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мебель кухонная секционн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37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40 900 0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прочая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37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50 000 1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 стоимостью на условиях франко-границы страны ввоза, не превышающей 1,8 евро за 1 кг брутто-массы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49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60 100 1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тоимостью на условиях франко-границы страны ввоза, не превышающей 1,8 евро за 1 кг брутто-массы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49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60 900 1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стоимостью на условиях франко-границы страны ввоза, не превышающей 1,8 евро за 1 кг брутто-массы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49 евро за 1 кг</w:t>
            </w:r>
          </w:p>
        </w:tc>
      </w:tr>
      <w:tr>
        <w:trPr/>
        <w:tc>
          <w:tcPr>
            <w:tcW w:w="187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70 000 1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 для гражданских воздушных </w:t>
            </w:r>
            <w:r>
              <w:rPr>
                <w:rStyle w:val="Bodytext213pt"/>
                <w:rFonts w:cs="Sylfaen" w:ascii="Sylfaen" w:hAnsi="Sylfaen"/>
                <w:sz w:val="24"/>
                <w:szCs w:val="24"/>
              </w:rPr>
              <w:t>5)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судов</w:t>
            </w:r>
          </w:p>
        </w:tc>
        <w:tc>
          <w:tcPr>
            <w:tcW w:w="26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,5, но не менее 0,34 евро за 1 кг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1"/>
        <w:gridCol w:w="4694"/>
        <w:gridCol w:w="272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70 000 2</w:t>
            </w:r>
          </w:p>
        </w:tc>
        <w:tc>
          <w:tcPr>
            <w:tcW w:w="4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для детей массой не более 15 кг</w:t>
            </w:r>
          </w:p>
        </w:tc>
        <w:tc>
          <w:tcPr>
            <w:tcW w:w="27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485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70 000 3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485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70 000 8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ая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485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90 100 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металла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375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90 300 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древесины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6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3 90 900 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материалов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5, но не менее 0,56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6 00 110 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мобильные дома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6 00 200 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древесины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6 00 310 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теплицы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6 00 380 9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проч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406 00 800 9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619 00 410 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трикотажные машинного или ручного вязания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619 00 490 0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61 евро за 1 к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9619 00 900 9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прочие </w:t>
            </w:r>
          </w:p>
        </w:tc>
        <w:tc>
          <w:tcPr>
            <w:tcW w:w="2729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1,9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br w:type="page"/>
      </w:r>
      <w:r>
        <w:rPr>
          <w:rFonts w:cs="Sylfaen" w:ascii="Sylfaen" w:hAnsi="Sylfaen"/>
        </w:rPr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ПРИЛОЖЕНИЕ № 4</w:t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 Решению Совета Евразийской экономической комиссии</w:t>
      </w:r>
    </w:p>
    <w:p>
      <w:pPr>
        <w:pStyle w:val="Bodytext22"/>
        <w:shd w:fill="auto" w:val="clear"/>
        <w:spacing w:lineRule="auto" w:line="240" w:before="0" w:after="120"/>
        <w:ind w:left="5103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 15 июля 2015 г. № 44</w:t>
      </w:r>
    </w:p>
    <w:p>
      <w:pPr>
        <w:pStyle w:val="Bodytext22"/>
        <w:shd w:fill="auto" w:val="clear"/>
        <w:spacing w:lineRule="auto" w:line="240" w:before="0" w:after="120"/>
        <w:ind w:left="3969" w:right="-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31"/>
        <w:shd w:fill="auto" w:val="clear"/>
        <w:spacing w:lineRule="auto" w:line="240"/>
        <w:ind w:right="200" w:hanging="0"/>
        <w:rPr>
          <w:rFonts w:ascii="Sylfaen" w:hAnsi="Sylfaen" w:cs="Sylfaen"/>
          <w:sz w:val="24"/>
          <w:szCs w:val="24"/>
        </w:rPr>
      </w:pPr>
      <w:r>
        <w:rPr>
          <w:rStyle w:val="Bodytext3Spacing2pt"/>
          <w:rFonts w:cs="Sylfaen" w:ascii="Sylfaen" w:hAnsi="Sylfaen"/>
          <w:b w:val="false"/>
          <w:bCs w:val="false"/>
          <w:spacing w:val="0"/>
          <w:sz w:val="24"/>
          <w:szCs w:val="24"/>
        </w:rPr>
        <w:t>СТАВКИ</w:t>
      </w:r>
    </w:p>
    <w:p>
      <w:pPr>
        <w:pStyle w:val="Bodytext31"/>
        <w:shd w:fill="auto" w:val="clear"/>
        <w:spacing w:lineRule="auto" w:line="240"/>
        <w:ind w:left="1134" w:right="1126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возных таможенных пошлин Единого таможенного тарифа Евразийского экономического союза</w:t>
      </w:r>
    </w:p>
    <w:p>
      <w:pPr>
        <w:pStyle w:val="Bodytext31"/>
        <w:shd w:fill="auto" w:val="clear"/>
        <w:spacing w:lineRule="auto" w:line="240"/>
        <w:ind w:right="20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7"/>
        <w:gridCol w:w="4590"/>
        <w:gridCol w:w="271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Код ТН ВЭ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Наименование пози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Ставка ввозной таможенной пошлины (в процентах от таможенной стоимости либо в евро, либо в долларах США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4 100 0</w:t>
            </w:r>
          </w:p>
        </w:tc>
        <w:tc>
          <w:tcPr>
            <w:tcW w:w="459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---</w:t>
            </w:r>
            <w:r>
              <w:rPr>
                <w:rFonts w:cs="Sylfaen" w:ascii="Sylfaen" w:hAnsi="Sylfaen"/>
                <w:sz w:val="24"/>
                <w:szCs w:val="24"/>
              </w:rPr>
              <w:t>вида</w:t>
            </w: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fr-FR"/>
              </w:rPr>
              <w:t>Scomber scombrus</w:t>
            </w:r>
            <w:r>
              <w:rPr>
                <w:rFonts w:cs="Sylfaen" w:ascii="Sylfaen" w:hAnsi="Sylfaen"/>
                <w:sz w:val="24"/>
                <w:szCs w:val="24"/>
                <w:lang w:val="fr-FR" w:eastAsia="en-US" w:bidi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или</w:t>
            </w: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  <w:lang w:val="fr-FR"/>
              </w:rPr>
              <w:t>Scomber japonicus</w:t>
            </w:r>
          </w:p>
        </w:tc>
        <w:tc>
          <w:tcPr>
            <w:tcW w:w="27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, но не менее 0,02 евро за 1 кг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303 54 90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---вида </w:t>
            </w:r>
            <w:r>
              <w:rPr>
                <w:rStyle w:val="Bodytext2Italic"/>
                <w:rFonts w:cs="Sylfaen" w:ascii="Sylfaen" w:hAnsi="Sylfaen"/>
                <w:sz w:val="24"/>
                <w:szCs w:val="24"/>
              </w:rPr>
              <w:t>Scomber australasicus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3, но не менее 0,02 евро за 1 кг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1 10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арахисовое масло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1 91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более 1 кг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1 96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обжаренны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008 11 98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32 90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39 00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50 90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92 10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из полипропилена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92 90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-прочие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2 99 00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-из прочих текстильных материалов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4 10 00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в виде пластин максимальной площадью 0,3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0,38 евро за 1 м</w:t>
            </w:r>
            <w:r>
              <w:rPr>
                <w:rFonts w:cs="Sylfaen" w:ascii="Sylfaen" w:hAnsi="Sylfae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97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5705 00 300 0</w:t>
            </w:r>
          </w:p>
        </w:tc>
        <w:tc>
          <w:tcPr>
            <w:tcW w:w="4590" w:type="dxa"/>
            <w:tcBorders/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hanging="0"/>
              <w:jc w:val="left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-из химических текстильных материалов</w:t>
            </w:r>
          </w:p>
        </w:tc>
        <w:tc>
          <w:tcPr>
            <w:tcW w:w="2714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Style w:val="WWBodytext2"/>
                <w:rFonts w:eastAsia="Arial Unicode MS" w:cs="Sylfaen" w:ascii="Sylfaen" w:hAnsi="Sylfaen"/>
                <w:sz w:val="24"/>
                <w:szCs w:val="24"/>
              </w:rPr>
              <w:t xml:space="preserve">0,38 </w:t>
            </w:r>
            <w:r>
              <w:rPr>
                <w:rFonts w:cs="Sylfaen" w:ascii="Sylfaen" w:hAnsi="Sylfaen"/>
              </w:rPr>
              <w:t>евро за 1 м</w:t>
            </w:r>
            <w:r>
              <w:rPr>
                <w:rFonts w:cs="Sylfaen" w:ascii="Sylfaen" w:hAnsi="Sylfaen"/>
                <w:vertAlign w:val="superscript"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David">
    <w:charset w:val="b1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14">
    <w:name w:val="Heading #1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Bold1">
    <w:name w:val="WW-Body text (2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David">
    <w:name w:val="Body text (2) + David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Bodytext223pt">
    <w:name w:val="Body text (2) + 2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en-US" w:bidi="en-US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219pt">
    <w:name w:val="Body text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Bodytext216pt">
    <w:name w:val="Body text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85pt">
    <w:name w:val="Body text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Bodytext216pt">
    <w:name w:val="WW-Body text (2) + 1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Bodytext218pt">
    <w:name w:val="Body text (2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220pt">
    <w:name w:val="Body text (2)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Bodytext219pt">
    <w:name w:val="WW-Body text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213pt">
    <w:name w:val="WW-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Bodytext295pt">
    <w:name w:val="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Bodytext295pt">
    <w:name w:val="WW-Body text (2)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Bodytext295pt1">
    <w:name w:val="WW-Body text (2) + 9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Impact">
    <w:name w:val="Body text (2) + Imp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141">
    <w:name w:val="Heading #1 (4)"/>
    <w:basedOn w:val="Normal"/>
    <w:qFormat/>
    <w:pPr>
      <w:shd w:fill="FFFFFF" w:val="clear"/>
      <w:spacing w:lineRule="atLeast" w:line="0" w:before="120" w:after="102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20" w:after="780"/>
      <w:ind w:hanging="5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6:00Z</dcterms:created>
  <dc:creator>Aram</dc:creator>
  <dc:description/>
  <cp:keywords/>
  <dc:language>en-US</dc:language>
  <cp:lastModifiedBy>Kristina Gevorgyan</cp:lastModifiedBy>
  <dcterms:modified xsi:type="dcterms:W3CDTF">2016-04-27T11:52:00Z</dcterms:modified>
  <cp:revision>3</cp:revision>
  <dc:subject/>
  <dc:title/>
</cp:coreProperties>
</file>