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21"/>
        <w:shd w:fill="auto" w:val="clear"/>
        <w:spacing w:lineRule="auto" w:line="240" w:before="0" w:after="0"/>
        <w:ind w:left="5103" w:hanging="0"/>
        <w:jc w:val="center"/>
        <w:rPr/>
      </w:pPr>
      <w:r>
        <w:rPr>
          <w:rFonts w:cs="Sylfaen" w:ascii="Sylfaen" w:hAnsi="Sylfaen"/>
          <w:sz w:val="24"/>
          <w:szCs w:val="24"/>
        </w:rPr>
        <w:t>к Решению Совета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23 апреля 2015 г. № 39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ind w:left="1418" w:right="1264" w:hanging="0"/>
        <w:rPr>
          <w:rFonts w:ascii="Sylfaen" w:hAnsi="Sylfaen" w:cs="Sylfaen"/>
          <w:sz w:val="24"/>
          <w:szCs w:val="24"/>
        </w:rPr>
      </w:pPr>
      <w:bookmarkStart w:id="0" w:name="bookmark2"/>
      <w:r>
        <w:rPr>
          <w:rFonts w:cs="Sylfaen" w:ascii="Sylfaen" w:hAnsi="Sylfaen"/>
          <w:sz w:val="24"/>
          <w:szCs w:val="24"/>
        </w:rPr>
        <w:t>ИЗМЕНЕНИЯ,</w:t>
      </w:r>
      <w:bookmarkEnd w:id="0"/>
    </w:p>
    <w:p>
      <w:pPr>
        <w:pStyle w:val="Bodytext31"/>
        <w:shd w:fill="auto" w:val="clear"/>
        <w:spacing w:lineRule="auto" w:line="240"/>
        <w:ind w:left="1418" w:right="126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осимые в технический регламент Таможенного союза «Технический регламент на масложировую продукцию»</w:t>
      </w:r>
      <w:bookmarkStart w:id="1" w:name="bookmark3"/>
      <w:r>
        <w:rPr>
          <w:rFonts w:cs="Sylfaen" w:ascii="Sylfaen" w:hAnsi="Sylfaen"/>
          <w:sz w:val="24"/>
          <w:szCs w:val="24"/>
        </w:rPr>
        <w:t xml:space="preserve"> (ТР ТС 024/2011)</w:t>
      </w:r>
      <w:bookmarkEnd w:id="1"/>
    </w:p>
    <w:p>
      <w:pPr>
        <w:pStyle w:val="Bodytext31"/>
        <w:shd w:fill="auto" w:val="clear"/>
        <w:spacing w:lineRule="auto" w:line="240"/>
        <w:ind w:left="1020"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Раздел «Содержание» исключить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В пункте 1 главы 1 слова «к связанным с мими» заменить словами «к связанным с ними»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В пункте 3 статьи 5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 подпункте 2 слова «изложенными в определении, установленными статьями 3 и Приложениями 3, 4 настоящего технического регламента» заменить словами «указанными в определениях, предусмотренных статьями 2 и 3 настоящего технического регламента и Приложениями 3 и 4 к нему»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в предложении первом подпункта 4 слова «изложенным в определении, установленными статьей 3 и Приложением 3 настоящего технического регламента» заменить словами «указанным в определениях, предусмотренных статьями 2 и 3 настоящего технического регламента и Приложением 3 к нему»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В статье 8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 предложении первом абзаца второго слова «в наименовании продуктов, формируемых на основе понятий, указанных в статье 3 и Приложениях 3, 4» заменить словами «в наименованиях продуктов, формируемых на основе определений, предусмотренных статьями 2 и 3 настоящего технического регламента и Приложениями 3 и 4 к нему»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в предложении первом пункта 1 слова «с наименованием, установленным статьей 3» заменить словами «с определениями, предусмотренными статьями 2 и 3»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пункт 2 изложить в следующей редакци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2. Состав пищевой масложировой продукц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казание состава пищевой масложировой продукции не требуется для пищевых продуктов, состоящих из одного ингредиента, в случае, если наименование пищевого продукта совпадает с наименованием ингредиента.»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в подпункте 4 пункта 10 слово «ароматизаторов),» заменить словами «ароматизаторов) - для нефасованной пищевой масложировой продукции.»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В статье 19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пункт 1 изложить в следующей редакци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1. Заявителем при оценке соответствия масложировой продукции могут быть зарегистрированные на территории государства - члена Таможенного союза в соответствии с его законодательством юридическое лицо или физическое лицо в качестве индивидуального предпринимателя, являющиеся изготовителем или продавцом либо уполномоченным изготовителем лицом.»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ункт 3 признать утратившим силу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Наименование Приложения 2 дополнить словом «продукции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ind w:hanging="10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2:00Z</dcterms:created>
  <dc:creator>Kristina Gevorgyan</dc:creator>
  <dc:description/>
  <cp:keywords/>
  <dc:language>en-US</dc:language>
  <cp:lastModifiedBy>Kristina Gevorgyan</cp:lastModifiedBy>
  <dcterms:modified xsi:type="dcterms:W3CDTF">2016-04-26T13:12:00Z</dcterms:modified>
  <cp:revision>3</cp:revision>
  <dc:subject/>
  <dc:title/>
</cp:coreProperties>
</file>