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42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11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60"/>
        <w:gridCol w:w="1660"/>
        <w:gridCol w:w="1720"/>
      </w:tblGrid>
      <w:tr>
        <w:trPr>
          <w:trHeight w:val="70" w:hRule="atLeast"/>
        </w:trPr>
        <w:tc>
          <w:tcPr>
            <w:tcW w:w="101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 ԿԱՌԱՎԱՐՈՒԹՅԱՆ   2015   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ԴԵԿՏԵՄԲԵՐԻ 24-Ի N 1555-Ն  ՈՐՈՇՄԱՆ  N 1 ՀԱՎԵԼՎԱԾԻ N 1 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  ՓՈՓՈԽՈՒԹՅՈՒՆՆԵՐԸ</w:t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մուտքերի ավելացումը նշված է դրական նշանով, իսկ ելքերի ավելացումը` փակագծերում)</w:t>
            </w:r>
          </w:p>
        </w:tc>
      </w:tr>
      <w:tr>
        <w:trPr>
          <w:trHeight w:val="6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 զուտ ակտիվ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 Վարկերի և փոխատվությունների տրամադ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վարկ ԼՂՀ-ի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500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TatevikM</dc:creator>
  <dc:description/>
  <cp:keywords/>
  <dc:language>en-US</dc:language>
  <cp:lastModifiedBy>Lilit Mkhitaryan</cp:lastModifiedBy>
  <cp:lastPrinted>2016-04-29T11:28:00Z</cp:lastPrinted>
  <dcterms:modified xsi:type="dcterms:W3CDTF">2016-05-10T07:02:00Z</dcterms:modified>
  <cp:revision>4</cp:revision>
  <dc:subject/>
  <dc:title>28 ապրիլի 2016 թվականի  N             - Ն</dc:title>
</cp:coreProperties>
</file>