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6</w:t>
      </w:r>
      <w:r>
        <w:rPr>
          <w:rFonts w:cs="GHEA Mariam" w:ascii="GHEA Mariam" w:hAnsi="GHEA Mariam"/>
          <w:spacing w:val="-2"/>
          <w:sz w:val="22"/>
          <w:szCs w:val="22"/>
        </w:rPr>
        <w:t>-ի N  370-  Ն  որոշման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tbl>
      <w:tblPr>
        <w:tblW w:w="1060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76"/>
        <w:gridCol w:w="997"/>
        <w:gridCol w:w="1216"/>
        <w:gridCol w:w="1319"/>
        <w:gridCol w:w="1149"/>
        <w:gridCol w:w="1403"/>
      </w:tblGrid>
      <w:tr>
        <w:trPr>
          <w:trHeight w:val="1215" w:hRule="atLeast"/>
        </w:trPr>
        <w:tc>
          <w:tcPr>
            <w:tcW w:w="10608" w:type="dxa"/>
            <w:gridSpan w:val="7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 xml:space="preserve">ՀԱՅԱՍՏԱՆԻ ՀԱՆՐԱՊԵՏՈՒԹՅԱՆ ԿԱՌԱՎԱՐՈՒԹՅԱՆ 2015 ԹՎԱԿԱՆԻ 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ԴԵԿՏԵՄԲԵՐԻ 24-Ի N 1555-</w:t>
            </w:r>
            <w:r>
              <w:rPr>
                <w:rFonts w:cs="Arial" w:ascii="GHEA Mariam" w:hAnsi="GHEA Mariam"/>
                <w:caps/>
                <w:lang w:eastAsia="en-US"/>
              </w:rPr>
              <w:t>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eastAsia="GHEA Mariam"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ը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նման ձևը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ի</w:t>
              <w:br/>
              <w:t>միավորը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aps/>
                <w:lang w:eastAsia="en-US"/>
              </w:rPr>
              <w:t>մ</w:t>
            </w:r>
            <w:r>
              <w:rPr>
                <w:rFonts w:cs="Arial" w:ascii="GHEA Mariam" w:hAnsi="GHEA Mariam"/>
                <w:lang w:eastAsia="en-US"/>
              </w:rPr>
              <w:t>իավորի գին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</w:t>
              <w:br/>
              <w:t>փոփոխությունը</w:t>
              <w:br/>
              <w:t>(ավելացումները նշված են դրական նշանով)</w:t>
            </w:r>
          </w:p>
        </w:tc>
      </w:tr>
      <w:tr>
        <w:trPr>
          <w:trHeight w:val="26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76"/>
        <w:gridCol w:w="997"/>
        <w:gridCol w:w="1216"/>
        <w:gridCol w:w="1319"/>
        <w:gridCol w:w="1149"/>
        <w:gridCol w:w="1403"/>
      </w:tblGrid>
      <w:tr>
        <w:trPr>
          <w:tblHeader w:val="true"/>
          <w:trHeight w:val="2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7,464.6</w:t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աժին N 03  Խումբ N 01  Դաս N 01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7,464.6</w:t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8. ՀՀ քաղաքացու անձնագիր տալու կամ փոխանակելու վճարովի ծառայություն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57,464.6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41113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ցան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9512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ային իրազեկման համակարգ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2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2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1112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փ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ստային ծառայություն</w:t>
              <w:softHyphen/>
              <w:t>ներ</w:t>
            </w:r>
            <w:r>
              <w:rPr>
                <w:rFonts w:cs="Arial" w:ascii="GHEA Mariam" w:hAnsi="GHEA Mariam"/>
                <w:lang w:eastAsia="en-US"/>
              </w:rPr>
              <w:t>` կապված նամակ</w:t>
              <w:softHyphen/>
              <w:t>ների հետ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8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11120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pacing w:val="-8"/>
                <w:lang w:eastAsia="en-US"/>
              </w:rPr>
              <w:t>փ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ստային ծառայություն</w:t>
              <w:softHyphen/>
              <w:t>ներ` կապված նամակ</w:t>
              <w:softHyphen/>
              <w:t>ների</w:t>
            </w:r>
            <w:r>
              <w:rPr>
                <w:rFonts w:cs="Arial" w:ascii="GHEA Mariam" w:hAnsi="GHEA Mariam"/>
                <w:lang w:eastAsia="en-US"/>
              </w:rPr>
              <w:t xml:space="preserve"> հետ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111200-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lang w:eastAsia="en-US"/>
              </w:rPr>
              <w:t>փ</w:t>
            </w:r>
            <w:r>
              <w:rPr>
                <w:rFonts w:cs="Arial" w:ascii="GHEA Mariam" w:hAnsi="GHEA Mariam"/>
                <w:lang w:eastAsia="en-US"/>
              </w:rPr>
              <w:t>ոստային ծառայություններ` կապված նամակների հետ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1212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ստի առաքմ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2611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ապահովման օժանդակ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8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8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26116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րային ապահովմ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սպասարկման 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5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5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26116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րային ապահովման սպասարկման 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261160-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րային ապահովման սպասարկման 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2111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երթ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7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45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82119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Ձեռնարկների և բրոշյուրների տպագրմ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211111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ւսուցողական ֆիլմերի և տեսաֆիլմերի արտադրությու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.0</w:t>
            </w:r>
          </w:p>
        </w:tc>
      </w:tr>
      <w:tr>
        <w:trPr>
          <w:trHeight w:val="6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39116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կայացուցչական, արարողա</w:t>
              <w:softHyphen/>
              <w:t>կարգայի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1112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եռնման և բեռնաթափմ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9111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տուհանների մաքրմ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38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յսմիկ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516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ականգնողական աշխատանք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</w:tr>
      <w:tr>
        <w:trPr>
          <w:trHeight w:val="82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611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, շինությունների ընթացիկ նորոգման աշխատանք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5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5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46110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Շենքերի, շինությունների ընթա</w:t>
              <w:softHyphen/>
              <w:t>ցիկ նորոգման աշխատանք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92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92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3111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մակարգչային սարք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ահպանման և վերանորոգմա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31124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ատճենահանող սարքերի վերանորոգմ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2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2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3113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ձնագիր տպող սարքերի ընթա</w:t>
              <w:softHyphen/>
              <w:t>ցիկ նորոգմ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00.0</w:t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7111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Շենքերում տեղակայված էլեկտրա</w:t>
              <w:softHyphen/>
              <w:t>կան</w:t>
            </w:r>
            <w:r>
              <w:rPr>
                <w:rFonts w:cs="Arial" w:ascii="GHEA Mariam" w:hAnsi="GHEA Mariam"/>
                <w:lang w:eastAsia="en-US"/>
              </w:rPr>
              <w:t xml:space="preserve"> սարքերի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երանորոգման և պահպանմա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7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071110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7511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Վերելակների վերանորոգմ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և պահպանման</w:t>
              <w:br/>
              <w:t>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20.0</w:t>
            </w:r>
          </w:p>
        </w:tc>
      </w:tr>
      <w:tr>
        <w:trPr>
          <w:trHeight w:val="61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4316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րի թե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49112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սինձ, էմուլսի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46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ոներային 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8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46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ոներային 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460-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ոներային 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84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460-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ներային 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6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460-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ոներային 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3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27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460-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ոներային 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460-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ոներային 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460-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ոներային 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460-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ոներային 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75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-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-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.0</w:t>
            </w:r>
          </w:p>
        </w:tc>
      </w:tr>
      <w:tr>
        <w:trPr>
          <w:trHeight w:val="8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21500-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րթրիջ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5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14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Թանաք՝ կնիքի բարձիկի համար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.5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1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րիչ՝ գնդիկավո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28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րիչ՝ գելայի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36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իտ՝ գրաֆիտե, տեղադրվող միջուկո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5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54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նիքի լրացուցիչ բարձիկ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16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տրիխ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</w:tr>
      <w:tr>
        <w:trPr>
          <w:trHeight w:val="53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21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Պոլիմերային ինքնակպչուն ժապա</w:t>
              <w:softHyphen/>
              <w:t>վեն՝ 48 մմx100 մ տնտեսական, մե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5</w:t>
            </w:r>
          </w:p>
        </w:tc>
      </w:tr>
      <w:tr>
        <w:trPr>
          <w:trHeight w:val="53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2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Պոլիմերային ինքնակպչուն ժապա</w:t>
              <w:softHyphen/>
              <w:t>վեն, 19 մմx36 մ գրասենյակային, փոք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2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27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ծանշի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.5</w:t>
            </w:r>
          </w:p>
        </w:tc>
      </w:tr>
      <w:tr>
        <w:trPr>
          <w:trHeight w:val="12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111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ի մետաղալարե կապեր, փոք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.0</w:t>
            </w:r>
          </w:p>
        </w:tc>
      </w:tr>
      <w:tr>
        <w:trPr>
          <w:trHeight w:val="12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112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ի մետաղալարե կապեր, միջի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1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Թղթապանակ, պոլիմերային թաղանթ, ֆայ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,09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9</w:t>
            </w:r>
          </w:p>
        </w:tc>
      </w:tr>
      <w:tr>
        <w:trPr>
          <w:trHeight w:val="1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2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Թղթապանակ, արագակար, թղթյ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233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ղթապանակ՝  թելով, թղթյ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1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՝ մինչև 20 թերթի համա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.0</w:t>
            </w:r>
          </w:p>
        </w:tc>
      </w:tr>
      <w:tr>
        <w:trPr>
          <w:trHeight w:val="6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322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Կարիչ՝ 20-50 թերթի համա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30197331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Դակիչ՝ քանոնո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7631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Թուղթ՝ A4 ֆորմատի1 /21x29.7/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26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231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ամակի ծրար՝ A5 ձևաչափ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233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ր՝ մեծ, A3 ֆորմատի համա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4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Թուղթ՝ նշումների համար, սոսնձվածքո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19943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Թուղթ՝ նշումների, տրցակներո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43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Դատարկ սկավառակ՝ առանց տուփի, CD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3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ոնեկտոր (կցորդներ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8214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ոշ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8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41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մրակ՝ մետաղյա, փոք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ւփ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635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եղմակ՝ միջի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9116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պագրական սարքերի մասեր և պարագա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99,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97.5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9116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պագրական սարքերի մասեր և պարագա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5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91160-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պագրական սարքերի մասեր և պարագա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6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1411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ային ձեռնոց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0</w:t>
            </w:r>
          </w:p>
        </w:tc>
      </w:tr>
      <w:tr>
        <w:trPr>
          <w:trHeight w:val="7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21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Էլեկտրական լամպ, 60W, 80W, 100W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5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երեկային լամպ՝ 60 ս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6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Ցերեկային լամպ՝ 120 ս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69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մպերի ստարտեր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73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ուսամփոփ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3173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ուսամփոփ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612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լուխներ՝ օպտիկական մանրաթելի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7610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Զուգարանի թուղթ՝ ռուլոնո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147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վելներ, խոզանակներ և այլ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ենցաղային մաքրող պարագա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224331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Դույլ՝ պլաստմասսայե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1241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հույքի փայլեցման միջո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126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քրող մածուկներ և փոշի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քրող նյութ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1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Օճառ՝ ձեռքի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1242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Լվացքի փոշի՝ ձեռքով լվանալու համա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.5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8380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վել՝ գոգաթիակի հետ, պլաստմասսայե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3221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լուխ՝ համակարգչի, UTP cable 6 level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1.5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3222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լուխ՝ պղնձե ջղերով, նախատեսված ներքին մոնտաժման համար 2,5 մմ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.0</w:t>
            </w:r>
          </w:p>
        </w:tc>
      </w:tr>
      <w:tr>
        <w:trPr>
          <w:trHeight w:val="11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32223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լուխ՝ պղնձե ջղերով, նախատեսված ներքին մոնտաժման համար 4մմ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4111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Ջրի ծորակ՝ 2 փականո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1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ռան փակա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9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52121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ականների մաս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4511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ձնագր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4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4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45110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ձնագր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6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,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1,19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21113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շարժ գույ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221142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շինարարական աշխատանք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0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0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1351540-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6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11116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մենագնաց մեքենա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0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128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մակարգիչ՝ ամբողջը մեկու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15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6111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Սկաներ՝ համակարգչի համար, մեխանիկակա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164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ուկ փաստաթղթեր կարդացող սարք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3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2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21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պիչներ և պլոտեր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2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24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211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զերային տպ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9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112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նուցման բլո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իչների պարագա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23720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իչների պարագա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23749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ամակարգչային մոնիթո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1511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խափան սնուցման աղբյուր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.0</w:t>
            </w:r>
          </w:p>
        </w:tc>
      </w:tr>
      <w:tr>
        <w:trPr>
          <w:trHeight w:val="9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212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սահսկողության համակարգ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րակազ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2120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սահսկողության համակարգ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րակազ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321200-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եսահսկողության համակարգ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րակազ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41116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անցային երթուղագծ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4212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անցային բաղադր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4213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անցային բաժանարա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5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421300-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անցային բաժանարա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421300-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անցային բաժանարա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5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55119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նրային հեռախոս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11113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ակմար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50.0</w:t>
            </w:r>
          </w:p>
        </w:tc>
      </w:tr>
      <w:tr>
        <w:trPr>
          <w:trHeight w:val="26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3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2"/>
                <w:lang w:eastAsia="en-US"/>
              </w:rPr>
              <w:t>Սեղան, գրասեղան՝ աշխա</w:t>
              <w:softHyphen/>
              <w:t>տանքա</w:t>
              <w:softHyphen/>
              <w:t>յին,</w:t>
            </w:r>
            <w:r>
              <w:rPr>
                <w:rFonts w:cs="Arial" w:ascii="GHEA Mariam" w:hAnsi="GHEA Mariam"/>
                <w:lang w:eastAsia="en-US"/>
              </w:rPr>
              <w:t xml:space="preserve"> գրասենյակայի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4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2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36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եղան՝ ղեկավար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215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րապահարա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</w:tr>
      <w:tr>
        <w:trPr>
          <w:trHeight w:val="114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211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Չհրկիզվող պահարան՝ փաստաթղթերի</w:t>
            </w:r>
            <w:r>
              <w:rPr>
                <w:rFonts w:cs="Arial" w:ascii="GHEA Mariam" w:hAnsi="GHEA Mariam"/>
                <w:lang w:eastAsia="en-US"/>
              </w:rPr>
              <w:t xml:space="preserve"> և այլ արժեքների պահպանման համա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213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րտարանային պահարա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36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11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թոռ՝ մետաղյ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4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1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թոռ՝ փայտյա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3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ազկաթոռ՝ շարժական, կտորի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3833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ազկաթոռ՝ ղեկավար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411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րակներով պահարա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00.0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914126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Զգեստապահարա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42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, 12000 BT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971423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դորակիչ, 18000 BTU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9112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պագրական սարք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99131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Լամինացիայի պարագա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0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0.0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821200-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մակարգչային սերվեր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50,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50.0</w:t>
            </w:r>
          </w:p>
        </w:tc>
      </w:tr>
    </w:tbl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04:00Z</dcterms:created>
  <dc:creator>ElmiraM</dc:creator>
  <dc:description/>
  <cp:keywords/>
  <dc:language>en-US</dc:language>
  <cp:lastModifiedBy>Lilit Mkhitaryan</cp:lastModifiedBy>
  <cp:lastPrinted>2016-04-15T10:09:00Z</cp:lastPrinted>
  <dcterms:modified xsi:type="dcterms:W3CDTF">2016-04-18T12:46:00Z</dcterms:modified>
  <cp:revision>34</cp:revision>
  <dc:subject/>
  <dc:title>6 ապրիլի 2016 թվականի  N              - Ն</dc:title>
</cp:coreProperties>
</file>