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>ի N 372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pacing w:val="-8"/>
          <w:sz w:val="18"/>
          <w:szCs w:val="18"/>
          <w:lang w:eastAsia="en-US"/>
        </w:rPr>
      </w:pPr>
      <w:r>
        <w:rPr>
          <w:rFonts w:cs="Arial" w:ascii="GHEA Mariam" w:hAnsi="GHEA Mariam"/>
          <w:spacing w:val="-8"/>
          <w:sz w:val="18"/>
          <w:szCs w:val="18"/>
          <w:lang w:eastAsia="en-US"/>
        </w:rPr>
        <w:t xml:space="preserve">ՀԱՅԱՍՏԱՆԻ ՀԱՆՐԱՊԵՏՈՒԹՅԱՆ ԿԱՌԱՎԱՐՈՒԹՅԱՆ 2015 ԹՎԱԿԱՆԻ ԴԵԿՏԵՄԲԵՐԻ 24-Ի </w:t>
      </w:r>
    </w:p>
    <w:p>
      <w:pPr>
        <w:pStyle w:val="Normal"/>
        <w:jc w:val="center"/>
        <w:rPr>
          <w:rFonts w:ascii="GHEA Mariam" w:hAnsi="GHEA Mariam" w:cs="Arial"/>
          <w:spacing w:val="-8"/>
          <w:sz w:val="18"/>
          <w:szCs w:val="18"/>
          <w:lang w:eastAsia="en-US"/>
        </w:rPr>
      </w:pPr>
      <w:r>
        <w:rPr>
          <w:rFonts w:cs="Arial" w:ascii="GHEA Mariam" w:hAnsi="GHEA Mariam"/>
          <w:spacing w:val="-8"/>
          <w:sz w:val="18"/>
          <w:szCs w:val="18"/>
          <w:lang w:eastAsia="en-US"/>
        </w:rPr>
        <w:t>N 1555-Ն ՈՐՈՇՄԱՆ N 12 ՀԱՎԵԼՎԱԾՈՒՄ ԿԱՏԱՐՎՈՂ ԼՐԱՑՈՒՄՆԵՐԸ</w:t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  <w:t>  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07"/>
        <w:gridCol w:w="1014"/>
        <w:gridCol w:w="1170"/>
        <w:gridCol w:w="1092"/>
        <w:gridCol w:w="1092"/>
        <w:gridCol w:w="1326"/>
      </w:tblGrid>
      <w:tr>
        <w:trPr>
          <w:trHeight w:val="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Կոդը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նման ձև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Չափի</w:t>
              <w:br/>
              <w:t>միավոր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իավորի գին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"/>
        <w:gridCol w:w="3108"/>
        <w:gridCol w:w="9"/>
        <w:gridCol w:w="1005"/>
        <w:gridCol w:w="9"/>
        <w:gridCol w:w="1161"/>
        <w:gridCol w:w="9"/>
        <w:gridCol w:w="1083"/>
        <w:gridCol w:w="9"/>
        <w:gridCol w:w="1083"/>
        <w:gridCol w:w="9"/>
        <w:gridCol w:w="1317"/>
        <w:gridCol w:w="9"/>
      </w:tblGrid>
      <w:tr>
        <w:trPr>
          <w:tblHeader w:val="true"/>
          <w:trHeight w:val="5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2,584.3</w:t>
            </w:r>
          </w:p>
        </w:tc>
      </w:tr>
      <w:tr>
        <w:trPr>
          <w:trHeight w:val="57" w:hRule="atLeast"/>
        </w:trPr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Բաժին N 03,  խումբ N 01,   դաս N 01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2,584.3</w:t>
            </w:r>
          </w:p>
        </w:tc>
      </w:tr>
      <w:tr>
        <w:trPr>
          <w:trHeight w:val="57" w:hRule="atLeast"/>
        </w:trPr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. ՀՀ կառավարությանն առընթեր ՀՀ ոստիկանության ստորաբաժանումների կողմից ՀՀ անունից պայմանագրային հիմունքներով պահպանության և անվտանգության գծով իրականացվող ծառայությունների մատուց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2,584.3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21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ազի բաշխու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/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1,2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551.9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31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կանության բաշխու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Վ/ժ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.7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8,0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,782.6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31110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կանության բաշխու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Վ/ժ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7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3,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780.9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31110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կանության բաշխու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Վ/ժ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.7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6,9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981.1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311100-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կանության բաշխու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Վ/ժ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.7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,5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15.3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11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մելու ջրի բաշխու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/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0.2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,959.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398.3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43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լոբալ ցան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5,824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5,824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11113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նավիգացիայի և տեղանքի որոշման գլոբալ համակարգեր (gps կամ համարժեք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032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032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1212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փոստի առաքմա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21111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տեղային հեռախոսայի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,684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,684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21112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միջքաղաքային հեռախոսային 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,476,3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,476.3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41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մացանցային ծառայություններ մատուցողներ (isp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68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68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41110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մացանցային ծառայություններ մատուցողներ (isp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651117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փոխադրամիջոցների հետ կապված ապահովագրակա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3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3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651118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762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762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21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բնակելի անշարժ գույքի վարձակալություն կամ լիզինգի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315,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315.6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4112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անոնավոր օդային փոխադրման ծառայություն (ավիատոմս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6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6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56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փաստաթղթերի դասակարգմա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51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շխատողների վերապատրաստմա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18,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18.2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21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թերթ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8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,104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23518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եռուստահաղորդումների հեռարձակմա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0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81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թվային տպագրությա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700,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700.6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839116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ներկայացուցչական, արարողակարգայի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8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8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839119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ներկայացուցչական ծառայություն</w:t>
              <w:softHyphen/>
              <w:t>ների հետ կապված ծախս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839119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ներկայացուցչական ծառայություն</w:t>
              <w:softHyphen/>
              <w:t>ների հետ կապված ծախս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1118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վտոմեքենաների լվացման և նմանատիպ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18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18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1119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վտոմեքենաների  գունագրաֆիկ  ձևավորման 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.5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22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ոչ բնակելի անշարժ գույքի վարձակա</w:t>
              <w:softHyphen/>
              <w:t>լություն կամ լիզինգի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432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նյութական արժեքների գնահատու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1113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 xml:space="preserve">ավտոմեքենաների վերանորոգման ծառայություններ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684,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684.6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1113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վտոմեքենաների վերանորոգման 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50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5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1117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վտոմեքենաների պահպանմա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31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գրասենյակային հաշվողական  սարքերի պահպանում և վերանորոգմա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31112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33123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ղորդակցման և կապի միջոցների նորոգմա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6112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րակմարիչների վերալիցքավորմա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613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գազասպառման համակարգի տեխնիկական սպասարկմա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71111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րշեջ անվտանգության մասնագիտացված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12121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ծաղկային կոմպոզիցի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6,7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6.7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1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իսավերարկո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9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1110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իսավերարկո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4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1110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իսավերարկո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,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09.6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11100-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 xml:space="preserve">կիսավերարկու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656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11100-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իսավերարկո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113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թիկնոց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8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216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ոստյում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րակազ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69.5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2160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ոստյում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րակազ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2160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ոստյում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րակազ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17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21600-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ոստյում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րակազ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312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իսաշրջազգեստ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314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տաբատ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316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սվիտեր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5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3160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սվիտեր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644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3160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սվիտեր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1121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ներքնաշապ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1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1121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ներքնաշապ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3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սպորտային շապ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րակազ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2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312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վերնաշապ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9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95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3120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վերնաշապ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3120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վերնաշապ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9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.5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31200-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վերնաշապ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31200-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վերնաշապ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9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31200-6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վերնաշապ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31200-7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վերնաշապ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9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9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31200-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վերնաշապ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9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95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31200-9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վերնաշապ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31200-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վերնաշապ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9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.5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31200-1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վերնաշապ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2112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փողկապ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2112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փողկապ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2112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փողկապ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2113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ձեռնոց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2117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գոտի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2117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գոտի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4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գլխար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409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4110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գլխար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4110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գլխար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2.5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41100-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գլխար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41100-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գլխար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5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41100-6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գլխար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41100-7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գլխար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5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ոճա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81119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մենօրյա կոշկեղե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5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81119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մենօրյա կոշկեղե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81119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մենօրյա կոշկեղե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811190-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մենօրյա կոշկեղե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81123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իսաճտքավոր կոշ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82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81123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իսաճտքավոր կոշ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8213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մարզական կոշի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81113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տետր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6.8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81114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նշումների տետ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7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9112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սոսինձ, էմուլսի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5.5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215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,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8.8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21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 xml:space="preserve">գրիչ՝ գնդիկավոր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7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7.2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28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 xml:space="preserve">գրիչ՝ գելային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6.2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5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 xml:space="preserve">կնիք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2152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նիք՝ ավտոմատ, կլո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23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թղթապանա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231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թղթապանակ, պոլիմերային թաղանթ, ֆայլ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1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232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թղթապանակ արագակար, թղթյ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3.3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233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թղթապանակ, թելով, թղթյ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5.9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234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թղթապանակ, կոշտ կազմո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2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631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թուղթ՝ A4 ֆորմատի 1 /21x29.7/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2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6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137.8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9231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նամակի ծրար, A5 ձևաչափ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1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9232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 xml:space="preserve">ծրար՝ մեծ, A4 ձևաչափի համար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4.2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9281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 xml:space="preserve">ծրար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1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ոստիկանական համազգեստ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րակազ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,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,4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1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ոստիկանական համազգեստ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րակազ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7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մազգես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րակազ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074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րակազ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6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.5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7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.5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9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.5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1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1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1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1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1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7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5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16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80-17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հանդերձանք և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.7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9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ուսադի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49.2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9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ուսադի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19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ուսադի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.2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2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ստ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20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ստ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24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թևքանշան և այլ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.3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24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թևքանշան և այլ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4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52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24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թևքանշան և այլ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240-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թևքանշան և այլ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11240-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թևքանշան և այլ պարագ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49.2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632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գրասենյակային գիրք, մատյան, 70-200 էջ, տողանի, սպիտակ էջերո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1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1322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բենզին՝ ռեգուլյա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,9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996.5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13220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բենզին՝ ռեգուլյա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2,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5,626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13220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բենզին՝ ռեգուլյա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7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9,95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21111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շարժիչի յուղ՝ կիսասինթետի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74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21111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շարժիչի յուղ՝ կիսասինթետի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21111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շարժիչի յուղ՝ կիսասինթետի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21111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շարժիչի յուղ՝ կիսասինթետի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3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84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21112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շարժիչի յուղ՝ սինթետի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803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21112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շարժիչի յուղ՝ սինթետի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21141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փոխանցման տուփի յուղ՝  մեխանիկակա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լոգ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21142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փոխանցման տուփի յուղ՝ ավտոմա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լոգ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2116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իդրավլիկ համակարգերում և այլ նպատակներով օգտագործվող յուղ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21165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րգելակի հեղու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21165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րգելակի հեղու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2119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շարժիչի յուղ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7.6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95111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քսանյութ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լոգ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7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95131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կասառիչ հեղուկ` A դասի կոնցենտրատ,  A-40 դասի` 40 C աստիճան սառման ջերմաստիճանով, A-65 դասի` 65 C սառման ջերմաստիճանո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7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95131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կասառիչ հեղուկ` A դասի կոնցենտրատ,  A-40 դասի` 40 C աստիճան սառման ջերմաստիճանով, A-65 դասի` 65 C սառման ջերմաստիճանո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6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52.8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42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ապարային մարտկոց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2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42110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ապարային մարտկոց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79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42110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ապարային մարտկոց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7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512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72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5120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72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5120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152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51200-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51200-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6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51200-6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72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51200-7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51200-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4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51200-9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2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96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91115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զանազան պահեստամաս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99,7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99.7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91115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զանազան պահեստամաս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000,0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000.1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14111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վիրակապ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14111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վիրակապ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8.1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141142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ներարկիչ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61116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մետոկլոպրամիդ a03fa0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37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5.1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611341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վիտամի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61142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ալցիումի գլյուկոնատ a12aa03, d11ax0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9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1.2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61142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ալցիումի գլյուկոնատ a12aa03, d11ax0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61144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թիամին (թիամինի հիդրօքսիդ), ռիբոֆլավին (ռիբոֆլավինի նատրիումական ֆոսֆատ), պիրիդօքսին (պիրիդօքսինի հիդրոքլորիդ), նիկոտինամիդ A11E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37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71.3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63126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յոդ D08AG0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.2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631282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կաբակտերիալ միջոցներ՝ պարբերական օգտագործման համա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.1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63131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դիկլոֆենակ d11ax18, m01ab05, m02aa15, s01, bc0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.9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651111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մօքսիցիլին j01ca0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.6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651116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ցեֆազոլին j01db0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րվա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5.2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661127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մետամիզոլ (մետամիզոլի նատրիում) N02BB0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.8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67113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դիֆենհիդրամին d04aa32, d04aa3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.5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691122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լևամիզոլ p02ce0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5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.3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691136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նատրիումի քլորիդ a12ca01, b05cb01, b05xa0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.9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22141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աղամբ՝ մաքրած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9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6.1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11113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տավարի միս, ներմուծված փափու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,4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,046.4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3130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արտոֆիլ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8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9.9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412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ենդանական ծագման յուղ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6.5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6170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ցորենաձավա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6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21.6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8724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ղ, կերակրի, ման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.7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1119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խալաթ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53121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էլեկտրական լամպ 60W, 80W, 100W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5313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տնտեսող լամպ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1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5315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ցերեկային լամպեր 60 ս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5316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ցերեկային լամպեր 120 ս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111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խոհանոցային սպասք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111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խոհանոցային սպասք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9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1110-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խոհանոցային սպասք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1110-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խոհանոցային սպասք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113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բաժա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121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սկուտեղ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121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սկուտեղ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.5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126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փսե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126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փսե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131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փոքր կաթս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131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փոքր կաթս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138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գդալ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12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ակի մածիկ,  հատակի փայլեց</w:t>
              <w:softHyphen/>
              <w:t>ման և մակերևույթի պահպանման համա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3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.6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3124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մաքրող նյութ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.8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360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վել, սովորակա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.5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4512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վկայակա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2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45120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վկայակա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0.4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97234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թղթապանակ կոշտ կազմո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66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214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դրոշ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4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4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42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մարմնամարզության  գորգ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45129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ֆուտբոլի գնդակ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53129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 xml:space="preserve">պատերին բարձրանալու սարքեր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5,7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337.1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1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շենքերի և շինությունների կառուցու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,56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221142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8,493,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8,493.2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221142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,00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32,82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32.8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35154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3,97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4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11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մարդատար մեքեն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00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0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14115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տուկ նշանակության մեքենա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,10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1128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մակարգիչ՝ ամբողջը մեկու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8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1128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մակարգիչ՝ ամբողջը մեկու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7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21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912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տպիչ սարք, բազմաֆունկցիոնալ, A4, 23 էջ /րոպե արագությա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3913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տպիչ սարք, բազմաֆունկցիոնալ, A4, 28 էջ/րոպե արագությա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5112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նխափան սնուցման աղբյուր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5112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նխափան սնուցման աղբյուր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3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41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լկալիական մարտկոց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7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34113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կանջներին դրվող ականջակալ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5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34133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ռադիոկայա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5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34133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ռադիոկայան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55116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եռախոսային սարք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11113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րակմարիչ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12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ջերմապահներ (թերմոսներ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2120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ջերմապահներ (թերմոսներ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92118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շեռք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4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921180-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կշեռք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8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92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71135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մսաղա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5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65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71128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էլեկտրական ջեռոց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711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սննդի հետ կապված էլեկտրական կենցաղային տեխնիկ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,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.8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43137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բազմաֆունկցիոնալ մարզասարք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7,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8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482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հակահրդեհային սարք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ճեցվող ակտիվ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308.0</w:t>
            </w:r>
          </w:p>
        </w:tc>
      </w:tr>
      <w:tr>
        <w:trPr>
          <w:trHeight w:val="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322100-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շնե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18,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308.0</w:t>
            </w:r>
          </w:p>
        </w:tc>
      </w:tr>
    </w:tbl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361" w:right="953" w:gutter="0" w:header="0" w:top="1440" w:footer="0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HasmikH</dc:creator>
  <dc:description/>
  <cp:keywords/>
  <dc:language>en-US</dc:language>
  <cp:lastModifiedBy>Kristina Gevorgyan</cp:lastModifiedBy>
  <cp:lastPrinted>2016-04-15T10:14:00Z</cp:lastPrinted>
  <dcterms:modified xsi:type="dcterms:W3CDTF">2016-04-19T05:25:00Z</dcterms:modified>
  <cp:revision>27</cp:revision>
  <dc:subject/>
  <dc:title>6 ապրիլի 2016 թվականի  N              - Ն</dc:title>
</cp:coreProperties>
</file>