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160"/>
        <w:ind w:left="4253" w:hanging="0"/>
        <w:jc w:val="center"/>
        <w:rPr>
          <w:rFonts w:ascii="GHEA Grapalat" w:hAnsi="GHEA Grapalat" w:cs="GHEA Grapalat"/>
          <w:sz w:val="24"/>
          <w:szCs w:val="24"/>
        </w:rPr>
      </w:pPr>
      <w:r>
        <w:rPr>
          <w:rFonts w:cs="GHEA Grapalat" w:ascii="GHEA Grapalat" w:hAnsi="GHEA Grapalat"/>
          <w:sz w:val="24"/>
          <w:szCs w:val="24"/>
        </w:rPr>
        <w:t>ՀԱՍՏԱՏՎԱԾ Է</w:t>
      </w:r>
    </w:p>
    <w:p>
      <w:pPr>
        <w:pStyle w:val="Bodytext21"/>
        <w:shd w:fill="auto" w:val="clear"/>
        <w:spacing w:lineRule="auto" w:line="360" w:before="0" w:after="160"/>
        <w:ind w:left="4253" w:hanging="0"/>
        <w:jc w:val="center"/>
        <w:rPr>
          <w:rFonts w:ascii="GHEA Grapalat" w:hAnsi="GHEA Grapalat" w:cs="GHEA Grapalat"/>
          <w:sz w:val="24"/>
          <w:szCs w:val="24"/>
        </w:rPr>
      </w:pPr>
      <w:r>
        <w:rPr>
          <w:rFonts w:cs="GHEA Grapalat" w:ascii="GHEA Grapalat" w:hAnsi="GHEA Grapalat"/>
          <w:sz w:val="24"/>
          <w:szCs w:val="24"/>
        </w:rPr>
        <w:t xml:space="preserve">Եվրասիական տնտեսական բարձրագույն խորհրդի 2015 թվականի </w:t>
        <w:br/>
        <w:t>թիվ       որոշմամբ</w:t>
      </w:r>
    </w:p>
    <w:p>
      <w:pPr>
        <w:pStyle w:val="Bodytext21"/>
        <w:shd w:fill="auto" w:val="clear"/>
        <w:spacing w:lineRule="auto" w:line="360" w:before="0" w:after="160"/>
        <w:ind w:left="4253" w:hanging="0"/>
        <w:jc w:val="center"/>
        <w:rPr>
          <w:rFonts w:ascii="GHEA Grapalat" w:hAnsi="GHEA Grapalat" w:cs="GHEA Grapalat"/>
          <w:sz w:val="24"/>
          <w:szCs w:val="24"/>
        </w:rPr>
      </w:pPr>
      <w:r>
        <w:rPr>
          <w:rFonts w:cs="GHEA Grapalat" w:ascii="GHEA Grapalat" w:hAnsi="GHEA Grapalat"/>
          <w:sz w:val="24"/>
          <w:szCs w:val="24"/>
        </w:rPr>
      </w:r>
    </w:p>
    <w:p>
      <w:pPr>
        <w:pStyle w:val="Bodytext61"/>
        <w:shd w:fill="auto" w:val="clear"/>
        <w:spacing w:lineRule="auto" w:line="360" w:before="0" w:after="160"/>
        <w:ind w:left="1134" w:right="1126" w:hanging="0"/>
        <w:rPr>
          <w:rFonts w:ascii="GHEA Grapalat" w:hAnsi="GHEA Grapalat" w:cs="GHEA Grapalat"/>
          <w:sz w:val="24"/>
          <w:szCs w:val="24"/>
        </w:rPr>
      </w:pPr>
      <w:r>
        <w:rPr>
          <w:rStyle w:val="WWBodytext615pt1"/>
          <w:rFonts w:cs="GHEA Grapalat" w:ascii="GHEA Grapalat" w:hAnsi="GHEA Grapalat"/>
          <w:b w:val="false"/>
          <w:spacing w:val="0"/>
          <w:sz w:val="24"/>
          <w:szCs w:val="24"/>
        </w:rPr>
        <w:t>ԿԱՐԳ</w:t>
      </w:r>
    </w:p>
    <w:p>
      <w:pPr>
        <w:pStyle w:val="Bodytext61"/>
        <w:shd w:fill="auto" w:val="clear"/>
        <w:spacing w:lineRule="auto" w:line="360" w:before="0" w:after="160"/>
        <w:ind w:left="1134" w:right="1126" w:hanging="0"/>
        <w:rPr>
          <w:rStyle w:val="WWBodytext615pt"/>
          <w:rFonts w:ascii="GHEA Grapalat" w:hAnsi="GHEA Grapalat" w:cs="GHEA Grapalat"/>
          <w:b w:val="false"/>
          <w:b w:val="false"/>
          <w:bCs w:val="false"/>
          <w:sz w:val="24"/>
          <w:szCs w:val="24"/>
        </w:rPr>
      </w:pPr>
      <w:r>
        <w:rPr>
          <w:rStyle w:val="WWBodytext615pt"/>
          <w:rFonts w:cs="GHEA Grapalat" w:ascii="GHEA Grapalat" w:hAnsi="GHEA Grapalat"/>
          <w:b w:val="false"/>
          <w:sz w:val="24"/>
          <w:szCs w:val="24"/>
        </w:rPr>
        <w:t>Եվրասիական տնտեսական միություն նոր անդամներ ընդունելու և Եվրասիական տնտեսական միությանն անդամակցությունը դադարեցնելու</w:t>
      </w:r>
    </w:p>
    <w:p>
      <w:pPr>
        <w:pStyle w:val="Bodytext61"/>
        <w:shd w:fill="auto" w:val="clear"/>
        <w:spacing w:lineRule="auto" w:line="360" w:before="0" w:after="160"/>
        <w:ind w:left="1134" w:right="1126" w:hanging="0"/>
        <w:rPr>
          <w:rStyle w:val="WWBodytext615pt"/>
          <w:rFonts w:ascii="GHEA Grapalat" w:hAnsi="GHEA Grapalat" w:cs="GHEA Grapalat"/>
          <w:b w:val="false"/>
          <w:b w:val="false"/>
          <w:bCs w:val="false"/>
          <w:sz w:val="24"/>
          <w:szCs w:val="24"/>
        </w:rPr>
      </w:pPr>
      <w:r>
        <w:rPr/>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I. Ընդհանուր դրույթներ</w:t>
      </w:r>
    </w:p>
    <w:p>
      <w:pPr>
        <w:pStyle w:val="Bodytext21"/>
        <w:shd w:fill="auto" w:val="clear"/>
        <w:tabs>
          <w:tab w:val="clear" w:pos="720"/>
          <w:tab w:val="left" w:pos="993" w:leader="none"/>
          <w:tab w:val="left" w:pos="1690"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w:t>
        <w:tab/>
        <w:t>Սույն կարգով սահմանվում են Եվրասիական տնտեսական միություն (այսուհետ` միություն) նոր անդամներ ընդունելու, ինչպես նաև Եվրասիական տնտեսական միությանն անդամակցությունը դադարեցնելու ընթացակարգերը:</w:t>
      </w:r>
    </w:p>
    <w:p>
      <w:pPr>
        <w:pStyle w:val="Bodytext21"/>
        <w:shd w:fill="auto" w:val="clear"/>
        <w:tabs>
          <w:tab w:val="clear" w:pos="720"/>
          <w:tab w:val="left" w:pos="1690"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3311" w:leader="none"/>
        </w:tabs>
        <w:spacing w:lineRule="auto" w:line="360" w:before="0" w:after="160"/>
        <w:ind w:firstLine="567"/>
        <w:jc w:val="center"/>
        <w:rPr>
          <w:rFonts w:ascii="GHEA Grapalat" w:hAnsi="GHEA Grapalat" w:cs="GHEA Grapalat"/>
          <w:sz w:val="24"/>
          <w:szCs w:val="24"/>
        </w:rPr>
      </w:pPr>
      <w:r>
        <w:rPr>
          <w:rFonts w:cs="GHEA Grapalat" w:ascii="GHEA Grapalat" w:hAnsi="GHEA Grapalat"/>
          <w:sz w:val="24"/>
          <w:szCs w:val="24"/>
        </w:rPr>
        <w:t>II. Պետության՝ Միությանն անդամակցության կարգը</w:t>
      </w:r>
    </w:p>
    <w:p>
      <w:pPr>
        <w:pStyle w:val="Bodytext21"/>
        <w:shd w:fill="auto" w:val="clear"/>
        <w:tabs>
          <w:tab w:val="clear" w:pos="720"/>
          <w:tab w:val="left" w:pos="993" w:leader="none"/>
          <w:tab w:val="left" w:pos="1708"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w:t>
        <w:tab/>
        <w:t>Այն պետությունները, որոնք շահագրգիռ են Միությանն անդամակցելու հարցում, Եվրասիական տնտեսական բարձրագույն խորհրդի նախագահի անունով համապատասխան դիմում են ուղարկում, որում հայտնում են Միությանն անդամ դառնալու, ինչպես նաև Միության իրավունքը կազմող միջազգային պայմանագրերով և ակտերով նախատեսված պարտավորությունները ստանձնելու մտադրության մասին:</w:t>
      </w:r>
    </w:p>
    <w:p>
      <w:pPr>
        <w:pStyle w:val="Bodytext21"/>
        <w:shd w:fill="auto" w:val="clear"/>
        <w:tabs>
          <w:tab w:val="clear" w:pos="720"/>
          <w:tab w:val="left" w:pos="993" w:leader="none"/>
          <w:tab w:val="left" w:pos="1719"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3.</w:t>
        <w:tab/>
        <w:t>Միության անդամ պետության (այսուհետ՝ անդամ պետություն) բարձրագույն խորհրդի նախագահողը ստացված դիմումը ուղարկում է Եվրասիական տնտեսական հանձնաժողով (այսուհետ՝ Հանձնաժողով), որն էլ դիվանագիտական ուղիներով մյուս անդամ պետություններին անհապաղ ծանուցում է ստացված դիմումի մասին և նրանց է ուղարկում դիմումի պատճենները:</w:t>
      </w:r>
    </w:p>
    <w:p>
      <w:pPr>
        <w:pStyle w:val="Bodytext21"/>
        <w:shd w:fill="auto" w:val="clear"/>
        <w:tabs>
          <w:tab w:val="clear" w:pos="720"/>
          <w:tab w:val="left" w:pos="993" w:leader="none"/>
          <w:tab w:val="left" w:pos="1710"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4.</w:t>
        <w:tab/>
        <w:t xml:space="preserve">Անդամ պետությունները ծանուցումը ստանալու օրվանից 60 օրացուցային օրվա ընթացքում, ինչպես նշված է սույն հոդվածի 3-րդ կետում, Հանձնաժողովին են ուղարկում դիմող պետության՝ Միությանն անդամակցելու վերաբերյալ իրենց դիրքորոշումները: </w:t>
      </w:r>
    </w:p>
    <w:p>
      <w:pPr>
        <w:pStyle w:val="Bodytext21"/>
        <w:shd w:fill="auto" w:val="clear"/>
        <w:tabs>
          <w:tab w:val="clear" w:pos="720"/>
          <w:tab w:val="left" w:pos="993" w:leader="none"/>
          <w:tab w:val="left" w:pos="1716"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5.</w:t>
        <w:tab/>
        <w:t>«Եվրասիական տնտեսական միության մասին» 2014 թվականի մայիսի 29-ի պայմանագրով սահմանված կարգով (այսուհետ` պայմանագիր) Բարձրագույն խորհուրդը ընդունում է Միությանն անդամակցելու համար դիմող պետությանը թեկնածու պետության (այսուհետ` թեկնածու պետություն) կարգավիճակ տրամադրելու մասին որոշում:</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Թեկնածու պետության կարգավիճակի վերաբերյալ հարցի ուսումնասիրության արդյունքների հիման վրա՝ Հանձնաժողովը դիմող պետությանը գրավոր տեղեկացնում է ընդունված որոշման, ինչպես նաև թեկնածու պետության, անդամ պետությունների և Միության մարմինների ներկայացուցիչներից կազմված աշխատանքային խմբի մասին:</w:t>
      </w:r>
    </w:p>
    <w:p>
      <w:pPr>
        <w:pStyle w:val="Bodytext21"/>
        <w:shd w:fill="auto" w:val="clear"/>
        <w:tabs>
          <w:tab w:val="clear" w:pos="720"/>
          <w:tab w:val="left" w:pos="993" w:leader="none"/>
          <w:tab w:val="left" w:pos="1712"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6.</w:t>
        <w:tab/>
        <w:t>Սույն Կարգի 5-րդ կետում նշված բարձրագույն խորհրդի որոշման հիման վրա, պայմանագրի 108-րդ հոդվածի 4-րդ կետին համապատասխան՝ կազմվում է աշխատանքային խումբ, որի կազմն ու ղեկավարը հաստատվում են Հանձնաժողովի խորհրդի կողմից:</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շխատանքային խումբը ղեկավարվում է Հանձնաժողովի կոլեգիայի անդամի կողմից:</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շխատանքային խմբի նիստերն անցկացվում են ըստ անհրաժեշտության։ Աշխատանքային խմբի նիստի անցկացման ամսաթիվը, տեղը և ձևաչափը (առերես կամ ինտերնետ-համաժողովի ռեժիմով) որոշվում են դրա ղեկավարների կողմից և տեղեկացվում մասնակիցներին ոչ ուշ, քան նիստին նախորդող 10 օրացույցային օրվա ընթացքում: Աշխատանքային խմբի նիստի նյութերն ուղարկվում են (այդ թվում՝ էլեկտրոնային փոստով) աշխատանքային խմբի անդամներին ոչ ուշ, քան նիստի անցկացման օրվանից 5 օրացույցային օր առաջ:</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շխատանքային խմբի նիստին կարող են հրավիրվել պետական իշխանության շահագրգիռ մարմինների ներկայացուցիչներ, ինչպես նաև կազմակերպություններ՝ թեկնածու պետություններից և անդամ պետություններից:</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շխատանքային խմբի անդամների, ինչպես նաև սույն կետի չորրորդ պարբերությունում նշված անձանց գործուղման ծախսերը կրում է ուղարկող կողմ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շխատանքային խմբի նիստերի արդյունքները ձևակերպվում են արձանագրությամբ, որը ստորագրվում է խմբի ղեկավարի կողմից և պահվում է Հանձնաժողովում: Արձանագրության պատճենները ստորագրելու օրվանից հետո՝ 3 աշխատանքային օրվա ընթացքում, ուղարկվում են անդամ պետություններին և թեկնածու պետություններին, ինչպես նաև աշխատանքային խմբի անդամներին՝ էլեկտրոնային փոստով: Աշխատանքային խմբի անդամը կարող է արձանագրությունը ստանալու օրվանից սկսած՝ 3 աշխատանքային օրվա ընթացքում, Հանձնաժողովին ուղարկել (այդ թվում՝ էլեկտրոնային փոստով) իր դիրքորոշումն արտահայտող մեկնաբանություններ: Դիտողությունների պատճենները (այդպիսի դիտողությունների առկայության դեպքում) Հանձնաժողովի կողմից ուղարկվում են անդամ պետություններին, թեկնածու պետություններին, ինչպես նաև աշխատանքային խմբի անդամներին՝ էլեկտրոնային փոստով:</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նհրաժեշտության դեպքում աշխատանքային խմբի ղեկավարի, այդ թվում աշխատանքային խմբի անդամների առաջարկությամբ կարող է կազմվել մասնագիտացված բաժիններ:</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Մասնագիտացված բաժինները կարող են պատրաստել իրենց կառավարման ոլորտում առաջացող հարցերի վերաբերյալ առաջարկություններ:</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Մասնագիտացված բաժինների առաջարկությունները կազմվում են գրավոր և փոխանցվում են աշխատանքային խմբի ղեկավարին՝ աշխատանքում դրանք հաշվի առնելու համար:</w:t>
      </w:r>
    </w:p>
    <w:p>
      <w:pPr>
        <w:pStyle w:val="Bodytext21"/>
        <w:shd w:fill="auto" w:val="clear"/>
        <w:tabs>
          <w:tab w:val="clear" w:pos="720"/>
          <w:tab w:val="left" w:pos="993" w:leader="none"/>
          <w:tab w:val="left" w:pos="1715"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7.</w:t>
        <w:tab/>
        <w:t>Աշխատանքային խմբի հիմնական խնդիրներն են՝</w:t>
      </w:r>
    </w:p>
    <w:p>
      <w:pPr>
        <w:pStyle w:val="Bodytext21"/>
        <w:shd w:fill="auto" w:val="clear"/>
        <w:tabs>
          <w:tab w:val="clear" w:pos="720"/>
          <w:tab w:val="left" w:pos="993" w:leader="none"/>
          <w:tab w:val="left" w:pos="1736"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w:t>
        <w:tab/>
        <w:t>թեկնածու պետության՝ Միության իրավունքը կազմող միջազգային պայմանագրերով և ակտերով նախատեսված պարտավորությունները ստանձնելու համար պատրաստվածության աստիճանի ուսումնասիրություն.</w:t>
      </w:r>
    </w:p>
    <w:p>
      <w:pPr>
        <w:pStyle w:val="Bodytext21"/>
        <w:shd w:fill="auto" w:val="clear"/>
        <w:tabs>
          <w:tab w:val="clear" w:pos="720"/>
          <w:tab w:val="left" w:pos="993" w:leader="none"/>
          <w:tab w:val="left" w:pos="174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բ)</w:t>
        <w:tab/>
        <w:t>թեկնածու պետության՝ Եվրասիական տնտեսական միությանն անդամակցելու հետ կապված գործողությունների ծրագրի նախագծի մշակում (այսուհետ՝ գործողությունների ծրագիր).</w:t>
      </w:r>
    </w:p>
    <w:p>
      <w:pPr>
        <w:pStyle w:val="Bodytext21"/>
        <w:shd w:fill="auto" w:val="clear"/>
        <w:tabs>
          <w:tab w:val="clear" w:pos="720"/>
          <w:tab w:val="left" w:pos="993" w:leader="none"/>
          <w:tab w:val="left" w:pos="1734"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գ)</w:t>
        <w:tab/>
        <w:t>գործողությունների ծրագրով նախատեսված միջոցառումների կատարման մասով մոնիթորինգի իրականացում.</w:t>
      </w:r>
    </w:p>
    <w:p>
      <w:pPr>
        <w:pStyle w:val="Bodytext21"/>
        <w:shd w:fill="auto" w:val="clear"/>
        <w:tabs>
          <w:tab w:val="clear" w:pos="720"/>
          <w:tab w:val="left" w:pos="993" w:leader="none"/>
          <w:tab w:val="left" w:pos="174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դ)</w:t>
        <w:tab/>
        <w:t xml:space="preserve">կանոնավոր կերպով թեկնածու պետության կողմից գործողությունների ծրագրի իրականացման ընթացքի մասին զեկույցի ներկայացում՝ Հանձնաժողովի խորհրդի և Բարձրագույն խորհրդի քննարկմանը. </w:t>
      </w:r>
    </w:p>
    <w:p>
      <w:pPr>
        <w:pStyle w:val="Bodytext21"/>
        <w:shd w:fill="auto" w:val="clear"/>
        <w:tabs>
          <w:tab w:val="clear" w:pos="720"/>
          <w:tab w:val="left" w:pos="993" w:leader="none"/>
          <w:tab w:val="left" w:pos="1738"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ե)</w:t>
        <w:tab/>
        <w:t>պայմանագրի 108-րդ հոդվածի 4-րդ կետով նախատեսված թեկնածու պետության՝ միությանն անդամակցելու մասին միջազգային պայմանագրի նախագծի մշակում.</w:t>
      </w:r>
    </w:p>
    <w:p>
      <w:pPr>
        <w:pStyle w:val="Bodytext21"/>
        <w:shd w:fill="auto" w:val="clear"/>
        <w:tabs>
          <w:tab w:val="clear" w:pos="720"/>
          <w:tab w:val="left" w:pos="993" w:leader="none"/>
          <w:tab w:val="left" w:pos="1748"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զ)</w:t>
        <w:tab/>
        <w:t>հանձնաժողովի կոլեգիային՝ աշխատանքային խմբի ղեկավարի կողմից գործողությունների ծրագրի իրականացման ընթացքի մասին ամփոփիչ զեկույցի ներկայացում (կից ներկայացնելով թեկնածու պետության՝ միությանն անդամակցելու մասին միջազգային պայմանագրի նախագիծը):</w:t>
      </w:r>
    </w:p>
    <w:p>
      <w:pPr>
        <w:pStyle w:val="Bodytext21"/>
        <w:shd w:fill="auto" w:val="clear"/>
        <w:tabs>
          <w:tab w:val="clear" w:pos="720"/>
          <w:tab w:val="left" w:pos="993" w:leader="none"/>
          <w:tab w:val="left" w:pos="1728"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8.</w:t>
        <w:tab/>
        <w:t>Գործողությունների ծրագիրը ներառում է Միության իրավունքը կազմող միջազգային պայմանագրերով և ակտերով նախատեսված թեկնածու պետության կողմից պարտավորությունների իրականացման համար պայմանների ստեղծմանն ուղղված միջոցառումներ՝ հաշվի առնելով Միության արդյունավետ գործունեությունն ապահովելու անհրաժեշտությունը, այն նաև սահմանում է պատասխանատու կատարողներին, միջոցառումների կատարման ժամկետը և դրանց իրականացման ձևերը:</w:t>
      </w:r>
    </w:p>
    <w:p>
      <w:pPr>
        <w:pStyle w:val="Bodytext21"/>
        <w:shd w:fill="auto" w:val="clear"/>
        <w:tabs>
          <w:tab w:val="clear" w:pos="720"/>
          <w:tab w:val="left" w:pos="993" w:leader="none"/>
          <w:tab w:val="left" w:pos="1728"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9.</w:t>
        <w:tab/>
        <w:t>Գործողությունների ծրագրի շրջանակներում նախատեսվում է նաև հետևյալ փաստաթղթերի նախապատրաստում՝</w:t>
      </w:r>
    </w:p>
    <w:p>
      <w:pPr>
        <w:pStyle w:val="Bodytext21"/>
        <w:shd w:fill="auto" w:val="clear"/>
        <w:tabs>
          <w:tab w:val="clear" w:pos="720"/>
          <w:tab w:val="left" w:pos="993" w:leader="none"/>
          <w:tab w:val="left" w:pos="1728"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w:t>
        <w:tab/>
        <w:t>թեկնածու պետության՝ միությանն անդամակցելու դեպքում այդպիսի պետության, անդամ պետություննների և, ընդհանուր առմամբ, Միության համար թեկնածու պետության՝ Միությանն անդամակցության տնտեսական արդյունավետության և հետևանքների գնահատական պարունակող վերլուծական զեկույց.</w:t>
      </w:r>
    </w:p>
    <w:p>
      <w:pPr>
        <w:pStyle w:val="Bodytext21"/>
        <w:shd w:fill="auto" w:val="clear"/>
        <w:tabs>
          <w:tab w:val="clear" w:pos="720"/>
          <w:tab w:val="left" w:pos="993" w:leader="none"/>
          <w:tab w:val="left" w:pos="174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բ)</w:t>
        <w:tab/>
        <w:t>թեկնածու պետության օրենսդրության համեմատական–իրավական վերլուծության արդյունքներ պարունակող վերլուծական զեկույց՝ Միության իրավունքը կազմող միջազգային պայմանագրերին և ակտերին դրա համապատասխանության մասով.</w:t>
      </w:r>
    </w:p>
    <w:p>
      <w:pPr>
        <w:pStyle w:val="Bodytext21"/>
        <w:shd w:fill="auto" w:val="clear"/>
        <w:tabs>
          <w:tab w:val="clear" w:pos="720"/>
          <w:tab w:val="left" w:pos="993" w:leader="none"/>
          <w:tab w:val="left" w:pos="174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գ)</w:t>
        <w:tab/>
        <w:t>թեկնածու պետության մաքսային ենթակառուցվածքների օբյեկտների վերլուծության արդյունքներ պարունակող վերլուծական զեկույց՝ Միության իրավունքը կազմող միջազգային պայմանագրերին և ակտերին դրանց համապատասխանության և մաքսային ենթակառուցվածքների օբյեկտների սարքավորանքի ու նյութատեխնիկական հագեցվածությանը ներկայացվող պահանջների մասով.</w:t>
      </w:r>
    </w:p>
    <w:p>
      <w:pPr>
        <w:pStyle w:val="Bodytext21"/>
        <w:shd w:fill="auto" w:val="clear"/>
        <w:tabs>
          <w:tab w:val="clear" w:pos="720"/>
          <w:tab w:val="left" w:pos="993" w:leader="none"/>
          <w:tab w:val="left" w:pos="174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դ)</w:t>
        <w:tab/>
        <w:t>թեկնածու պետության կողմից Միության անդամ չհանդիսացող պետությունների հետ կնքած միջազգային երկկողմանի և բազմակողմանի պայմանագրերի կիրառման մասով առաջացող հարցերի հետազոտության արդյունքներ պարունակող վերլուծական զեկույց, և այդպիսի պայմանագրերի ազդեցությունը մաքսային վարչարարության ընթացքի վրա.</w:t>
      </w:r>
    </w:p>
    <w:p>
      <w:pPr>
        <w:pStyle w:val="Bodytext21"/>
        <w:shd w:fill="auto" w:val="clear"/>
        <w:tabs>
          <w:tab w:val="clear" w:pos="720"/>
          <w:tab w:val="left" w:pos="993" w:leader="none"/>
          <w:tab w:val="left" w:pos="174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ե)</w:t>
        <w:tab/>
        <w:t>թեկնածու պետության նորմատիվ իրավական ակտերի ցանկը, որոնք անհրաժեշտ է համապատասխանեցնել Միության իրավունքը կազմող միջազգային պայմանագրերին և ակտերին.</w:t>
      </w:r>
    </w:p>
    <w:p>
      <w:pPr>
        <w:pStyle w:val="Bodytext21"/>
        <w:shd w:fill="auto" w:val="clear"/>
        <w:tabs>
          <w:tab w:val="clear" w:pos="720"/>
          <w:tab w:val="left" w:pos="993" w:leader="none"/>
          <w:tab w:val="left" w:pos="1757"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զ)</w:t>
        <w:tab/>
        <w:t>Միության իրավունքը կազմող միջազգային պայմանագրերին և ակտերին երրորդ երկրների նկատմամբ թեկնածու պետության պարտավորությունների համապատասխանության համեմատական–իրավական վերլուծության արդյունքներ պարունակող վերլուծական զեկույց (եթե թեկնածու պետությունը պարտավորություններ ունի երրորդ երկրների նկատմամբ, այդ թվում՝ միջազգային կազմակերպություններին անդամակցության շրջանակներում, կամ բանակցում է այդպիսի պարտավորություններ ստանձնելու շուրջ, այդ թվում՝ այդպիսի կազմակերպությանը միանալու բանակցությունները).</w:t>
      </w:r>
    </w:p>
    <w:p>
      <w:pPr>
        <w:pStyle w:val="Bodytext21"/>
        <w:shd w:fill="auto" w:val="clear"/>
        <w:tabs>
          <w:tab w:val="clear" w:pos="720"/>
          <w:tab w:val="left" w:pos="993" w:leader="none"/>
          <w:tab w:val="left" w:pos="176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է)</w:t>
        <w:tab/>
        <w:t>Միության իրավունքը կազմող միջազգային պայմանագրերին և ակտերին սանիտարակարանտինային, անասնաբուժասանիտարական, կարանտին բուսասանիտարական համակարգի հսկողության (վերահսկողության) համապատասխանության աուդիտի արդյունքների մասին հաշվետվություն պարունակող վերլուծական ծրագիր:</w:t>
      </w:r>
    </w:p>
    <w:p>
      <w:pPr>
        <w:pStyle w:val="Bodytext21"/>
        <w:shd w:fill="auto" w:val="clear"/>
        <w:tabs>
          <w:tab w:val="clear" w:pos="720"/>
          <w:tab w:val="left" w:pos="993" w:leader="none"/>
          <w:tab w:val="left" w:pos="188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0.</w:t>
        <w:tab/>
        <w:t xml:space="preserve">Գործողությունների ծրագիրը հաստատվում է Բարձրագույն խորհրդի կողմից: </w:t>
      </w:r>
    </w:p>
    <w:p>
      <w:pPr>
        <w:pStyle w:val="Bodytext21"/>
        <w:shd w:fill="auto" w:val="clear"/>
        <w:tabs>
          <w:tab w:val="clear" w:pos="720"/>
          <w:tab w:val="left" w:pos="993" w:leader="none"/>
          <w:tab w:val="left" w:pos="1894"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1.</w:t>
        <w:tab/>
        <w:t>Հանձնաժողովը հաստատված գործողությունների ծրագիրը ուղարկում է թեկնածու պետությանը, անդամ պետություններին, ինչպես նաև եռամսյա պարբերականությամբ անդամ պետություններին տեղեկացնում է թեկնածու պետության կողմից գործողությունների ծրագրի իրագործման ընթացքի մասին:</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2.</w:t>
        <w:tab/>
        <w:t>Թեկնածու պետության կողմից գործողությունների ծրագիրն ամբողջ ծավալով իրականացնելու մասին աշխատանքային խմբի կողմից տրամադրված զեկույցի հիման վրա, ինչպես նաև թեկնածու պետության՝ Միությանն անդամակցության մասին միջազգային պայմանագրի համաձայնեցված նախագծի առկայության դեպքում Բարձրագույն խորհուրդն ընդունում է Միությանն անդամակցելու մասին թեկնածու պետության հետ միջազգային պայմանագիր կնքելու մասին որոշում:</w:t>
      </w:r>
    </w:p>
    <w:p>
      <w:pPr>
        <w:pStyle w:val="Bodytext21"/>
        <w:shd w:fill="auto" w:val="clear"/>
        <w:tabs>
          <w:tab w:val="clear" w:pos="720"/>
          <w:tab w:val="left" w:pos="993" w:leader="none"/>
          <w:tab w:val="left" w:pos="188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3.</w:t>
        <w:tab/>
        <w:t>Թեկնածու պետությունը Միության անդամ է դառնում Միությանն անդամակցելու մասին միջազգային պայմանագրում սահմանված օրվանից:</w:t>
      </w:r>
    </w:p>
    <w:p>
      <w:pPr>
        <w:pStyle w:val="Bodytext21"/>
        <w:shd w:fill="auto" w:val="clear"/>
        <w:tabs>
          <w:tab w:val="clear" w:pos="720"/>
          <w:tab w:val="left" w:pos="188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firstLine="567"/>
        <w:jc w:val="center"/>
        <w:rPr>
          <w:rFonts w:ascii="GHEA Grapalat" w:hAnsi="GHEA Grapalat" w:cs="GHEA Grapalat"/>
          <w:sz w:val="24"/>
          <w:szCs w:val="24"/>
        </w:rPr>
      </w:pPr>
      <w:r>
        <w:rPr>
          <w:rFonts w:cs="GHEA Grapalat" w:ascii="GHEA Grapalat" w:hAnsi="GHEA Grapalat"/>
          <w:sz w:val="24"/>
          <w:szCs w:val="24"/>
        </w:rPr>
        <w:t>III. Միությանն անդամակցության դադարեցման կարգը</w:t>
      </w:r>
    </w:p>
    <w:p>
      <w:pPr>
        <w:pStyle w:val="Bodytext21"/>
        <w:shd w:fill="auto" w:val="clear"/>
        <w:tabs>
          <w:tab w:val="clear" w:pos="720"/>
          <w:tab w:val="left" w:pos="993" w:leader="none"/>
          <w:tab w:val="left" w:pos="1881"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4.</w:t>
        <w:tab/>
        <w:t>Ցանկացած անդամ պետություն իրավունք ունի դադարեցնել Միությանն իր անդամակցությունը:</w:t>
      </w:r>
    </w:p>
    <w:p>
      <w:pPr>
        <w:pStyle w:val="Bodytext21"/>
        <w:shd w:fill="auto" w:val="clear"/>
        <w:tabs>
          <w:tab w:val="clear" w:pos="720"/>
          <w:tab w:val="left" w:pos="993" w:leader="none"/>
          <w:tab w:val="left" w:pos="1894"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5.</w:t>
        <w:tab/>
        <w:t>Միությանն իր անդամակցության դադարեցման մասին որոշում ընդունած անդամ պետությունը դիվանագիտական ուղիներով Հանձնաժողովին է ուղարկում գրավոր ծանուցում՝ Պայմանագրից դուրս գալու և Միությանն անդամակցությունը դադարեցնելու իր մտադրության մասին(այսուհետ՝ ծանուցում):</w:t>
      </w:r>
    </w:p>
    <w:p>
      <w:pPr>
        <w:pStyle w:val="Bodytext21"/>
        <w:shd w:fill="auto" w:val="clear"/>
        <w:tabs>
          <w:tab w:val="clear" w:pos="720"/>
          <w:tab w:val="left" w:pos="993" w:leader="none"/>
          <w:tab w:val="left" w:pos="186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6.</w:t>
        <w:tab/>
        <w:t>Հանձնաժողովը 3 աշխատանքային օրվա ընթացքում ծանուցում ստանալու մասին տեղեկացնում է անդամ պետություններին, ինչպես նաև Միության անդամ չհանդիսացող պետություններին, միջազգային կազմակերպություններին և միջազգային ինտեգրման միավորումներին՝ երրորդ կողմի հետ Միության միջազգային պայմանագրերի մասնակիցներին:</w:t>
      </w:r>
    </w:p>
    <w:p>
      <w:pPr>
        <w:pStyle w:val="Bodytext21"/>
        <w:shd w:fill="auto" w:val="clear"/>
        <w:tabs>
          <w:tab w:val="clear" w:pos="720"/>
          <w:tab w:val="left" w:pos="993" w:leader="none"/>
          <w:tab w:val="left" w:pos="1846"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7.</w:t>
        <w:tab/>
        <w:t>Ծանուցումն ուղարկելու օրվանից սկսած՝ Միությանն իր անդամակցությունը դադարեցնելու մասին ծանուցում ուղարկած անդամ պետությունը՝</w:t>
      </w:r>
    </w:p>
    <w:p>
      <w:pPr>
        <w:pStyle w:val="Bodytext21"/>
        <w:shd w:fill="auto" w:val="clear"/>
        <w:tabs>
          <w:tab w:val="clear" w:pos="720"/>
          <w:tab w:val="left" w:pos="993" w:leader="none"/>
          <w:tab w:val="left" w:pos="1822"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w:t>
        <w:tab/>
        <w:t>չի մասնակցում Միության մարմինների կողմից այն ակտերի ընդունման գործընթացին, որոնք առնչվում են Միության գործառույթների հետ կապված հարցերին, տվյալ պետության անդամակցության դադարեցման ընթացակարգի ավարտից հետո.</w:t>
      </w:r>
    </w:p>
    <w:p>
      <w:pPr>
        <w:pStyle w:val="Bodytext21"/>
        <w:shd w:fill="auto" w:val="clear"/>
        <w:tabs>
          <w:tab w:val="clear" w:pos="720"/>
          <w:tab w:val="left" w:pos="993" w:leader="none"/>
          <w:tab w:val="left" w:pos="1822"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բ)</w:t>
        <w:tab/>
        <w:t>իրավունք ունի մասնակցելու Միության մարմինների կողմից տվյալ պետության հետ անմիջականորեն կապ ունեցող ակտերի ընդունման գործընթացին՝ նախքան սույն Կարգի 21-րդ կետում նշված ժամկետի լրանալը.</w:t>
      </w:r>
    </w:p>
    <w:p>
      <w:pPr>
        <w:pStyle w:val="Bodytext21"/>
        <w:shd w:fill="auto" w:val="clear"/>
        <w:tabs>
          <w:tab w:val="clear" w:pos="720"/>
          <w:tab w:val="left" w:pos="993" w:leader="none"/>
          <w:tab w:val="left" w:pos="1822"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գ)</w:t>
        <w:tab/>
        <w:t>իրավունք ունի չմասնակցելու Միության մարմինների կողմից ակտերի ընդունման գործընթացին:</w:t>
      </w:r>
    </w:p>
    <w:p>
      <w:pPr>
        <w:pStyle w:val="Bodytext21"/>
        <w:shd w:fill="auto" w:val="clear"/>
        <w:tabs>
          <w:tab w:val="clear" w:pos="720"/>
          <w:tab w:val="left" w:pos="993" w:leader="none"/>
          <w:tab w:val="left" w:pos="1882"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8.</w:t>
        <w:tab/>
        <w:t>Այն դեպքում, երբ Միությանն իր անդամակցության դադարեցման մասին որոշում ընդունած անդամ պետությունն օգտվել է սույն Կարգի 17-րդ կետի «գ» ենթակետով նախատեսված իրավունքից, ակտերն ընդունվում են առանց տվյալ պետության ներկայացուցիչների ձայների, Միության համապատասխան մարմնում: Ընդ որում, այս կերպ ընդունված ակտերի գործողությունը չի տարածվում այն անդամ պետության վրա, որը որոշում է ընդունել Միությանն իր անդամակցության դադարեցման մասին:</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Սույն Կարգի 17-րդ կետի «բ» ենթակետում նշված Միության մարմինների աշխատանքում Միությանն իր անդամակցության դադարեցման մասին որոշում ընդունած անդամ պետության մասնակցության ձևաչափի մասին որոշումը ընդունվում է Բարձրագույն խորհրդի կողմից՝ պայմանագրի 13-րդ հոդվածով սահմանված կարգով՝ Հանձնաժողովի կողմից ծանուցումը ստանալուց հետո ոչ ուշ, քան 3 ամսվա ընթացքում:</w:t>
      </w:r>
    </w:p>
    <w:p>
      <w:pPr>
        <w:pStyle w:val="Bodytext21"/>
        <w:shd w:fill="auto" w:val="clear"/>
        <w:tabs>
          <w:tab w:val="clear" w:pos="720"/>
          <w:tab w:val="left" w:pos="993" w:leader="none"/>
          <w:tab w:val="left" w:pos="1856"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9.</w:t>
        <w:tab/>
        <w:t>Անդամ պետության կողմից Հանձնաժողովի կոլեգիայի անդամներին և Միության դատարանի դատավորներին լիազորությունների ծանուցումներ, ինչպես նաև տվյալ պետության քաղաքացի հանդիսացող պաշտոնատար անձանց և աշխատակիցների աշխատանքային պայմանագրեր ուղարկելու դեպքում Հանձնաժողովների և Միության դատարանի գործողությունը դադարեցվում է Միությանն անդամակցության դադարեցման օրվանից՝ բացառությամբ այն դեպքերի, երբ տվյալ աշխատանքային պայմանագրերի գործողության ժամկետը դադարում է մինչև նշված ժամկետի ավարտ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Ընդ որում, Հանձնաժողովի կոլեգիայի անդամներն ու Միության դատարանի դատավորները կարող են հետ կանչվել այն անդամ պետության կողմից, որը ծանուցում է ուղարկել մինչև սույն Կարգի 21-րդ կետում նշված ժամկետի ավարտը:</w:t>
      </w:r>
    </w:p>
    <w:p>
      <w:pPr>
        <w:pStyle w:val="Bodytext21"/>
        <w:shd w:fill="auto" w:val="clear"/>
        <w:tabs>
          <w:tab w:val="clear" w:pos="720"/>
          <w:tab w:val="left" w:pos="993" w:leader="none"/>
          <w:tab w:val="left" w:pos="1887"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0.</w:t>
        <w:tab/>
        <w:t>Բարձրագույն խորհուրդը, ծանուցումների հիման վրա, որոշում է ընդունում անդամ պետության անդամակցության առնչությամբ ծագած ֆինանսական պարտավորությունները կարգավորելու գործընթացը սկսելու մասին։ Տվյալ պարտավորությունն ուժի մեջ է մնում այնքան ժամանակ, քանի դեռ այդ պարտավորությունն ամբողջովին չի կատարվել՝ անկախ Պայմանագրից պետության դուրս գալու հանգամանքից։</w:t>
      </w:r>
    </w:p>
    <w:p>
      <w:pPr>
        <w:pStyle w:val="Bodytext21"/>
        <w:shd w:fill="auto" w:val="clear"/>
        <w:tabs>
          <w:tab w:val="clear" w:pos="720"/>
          <w:tab w:val="left" w:pos="993" w:leader="none"/>
          <w:tab w:val="left" w:pos="1867"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1.</w:t>
        <w:tab/>
        <w:t>Միությանը՝ պետության անդամակցությունը դադարեցվում է Հանձնաժողովի կողմից ծանուցումը ստանալուց հետո՝ 12 ամսվա ընթացքում:</w:t>
      </w:r>
    </w:p>
    <w:p>
      <w:pPr>
        <w:pStyle w:val="Bodytext21"/>
        <w:shd w:fill="auto" w:val="clear"/>
        <w:tabs>
          <w:tab w:val="clear" w:pos="720"/>
          <w:tab w:val="left" w:pos="993" w:leader="none"/>
          <w:tab w:val="left" w:pos="1876"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2.</w:t>
        <w:tab/>
        <w:t>Միությանն անդամակցության դադարեցումը ինքնաբերաբար հանգեցնում է պետության՝ Միության շրջանակներում կնքված Պայմանագրից և միջազգային պայմանագրերից դուրս գալուն:</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Միությանն իր անդամակցության դադարեցման մասին որոշում ընդունած անդամ պետությունը իրավունք ունի, մինչև սույն Կարգի 21-րդ կետում նշված ժամկետի ավարտը, հետ վերցնելու իր ծանուցումը՝ այդ մասին դիվանագիտական ուղիներով Հանձնաժողովին գրավոր տեղեկություն ուղարկելով:</w:t>
      </w:r>
    </w:p>
    <w:p>
      <w:pPr>
        <w:pStyle w:val="Bodytext21"/>
        <w:shd w:fill="auto" w:val="clear"/>
        <w:tabs>
          <w:tab w:val="clear" w:pos="720"/>
          <w:tab w:val="left" w:pos="993" w:leader="none"/>
        </w:tabs>
        <w:spacing w:lineRule="auto" w:line="360" w:before="0" w:after="160"/>
        <w:ind w:firstLine="567"/>
        <w:rPr/>
      </w:pPr>
      <w:r>
        <w:rPr>
          <w:rFonts w:cs="GHEA Grapalat" w:ascii="GHEA Grapalat" w:hAnsi="GHEA Grapalat"/>
          <w:sz w:val="24"/>
          <w:szCs w:val="24"/>
        </w:rPr>
        <w:t>Հանձնաժողովը նշված տեղեկությունը ստանալուց հետո՝ 3 աշխատանքային օրվա ընթացքում, հետ վերցնելու վերաբերյալ ծանուցման մասին տեղեկացնում է անդամ պետություններին, ինչպես նաև Միության անդամ չհանդիսացող պետություններին, միջազգային կազմակերպություններին և միջազգային ինտեգրման միավորումներին՝ երրորդ կողմի հետ Միության միջազգային պայմանագրերի մասնակիցներին:</w:t>
      </w:r>
    </w:p>
    <w:sectPr>
      <w:headerReference w:type="default" r:id="rId2"/>
      <w:headerReference w:type="first" r:id="rId3"/>
      <w:type w:val="nextPage"/>
      <w:pgSz w:w="11906" w:h="16838"/>
      <w:pgMar w:left="1418" w:right="1418"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Spacing4pt">
    <w:name w:val="Table caption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6pt">
    <w:name w:val="Header or footer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hy-AM" w:bidi="hy-AM"/>
    </w:rPr>
  </w:style>
  <w:style w:type="character" w:styleId="Headerorfooter18pt">
    <w:name w:val="Header or footer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hy-AM" w:bidi="hy-AM"/>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15pt">
    <w:name w:val="Body text (6) + 15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WWBodytext615pt">
    <w:name w:val="WW-Body text (6)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2SegoeUI">
    <w:name w:val="Body text (2) + Segoe UI"/>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hy-AM" w:bidi="hy-AM"/>
    </w:rPr>
  </w:style>
  <w:style w:type="character" w:styleId="WWBodytext213pt">
    <w:name w:val="WW-Body text (2) + 13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hy-AM" w:bidi="hy-AM"/>
    </w:rPr>
  </w:style>
  <w:style w:type="character" w:styleId="WWBodytext213pt1">
    <w:name w:val="WW-Body text (2) + 13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WWBodytext615pt1">
    <w:name w:val="WW-Body text (6) + 15 pt1"/>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shd w:fill="FFFFFF" w:val="clear"/>
      <w:spacing w:lineRule="atLeast" w:line="0"/>
      <w:jc w:val="center"/>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before="420" w:after="420"/>
      <w:jc w:val="both"/>
    </w:pPr>
    <w:rPr>
      <w:rFonts w:ascii="Times New Roman" w:hAnsi="Times New Roman" w:eastAsia="Times New Roman" w:cs="Times New Roman"/>
      <w:sz w:val="30"/>
      <w:szCs w:val="30"/>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sz w:val="28"/>
      <w:szCs w:val="28"/>
    </w:rPr>
  </w:style>
  <w:style w:type="paragraph" w:styleId="Bodytext61">
    <w:name w:val="Body text (6)"/>
    <w:basedOn w:val="Normal"/>
    <w:qFormat/>
    <w:pPr>
      <w:shd w:fill="FFFFFF" w:val="clear"/>
      <w:spacing w:lineRule="atLeast" w:line="0" w:before="600" w:after="600"/>
      <w:ind w:hanging="38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8:00Z</dcterms:created>
  <dc:creator>Aram</dc:creator>
  <dc:description/>
  <cp:keywords/>
  <dc:language>en-US</dc:language>
  <cp:lastModifiedBy>Kristina Gevorgyan</cp:lastModifiedBy>
  <dcterms:modified xsi:type="dcterms:W3CDTF">2016-04-15T12:34:00Z</dcterms:modified>
  <cp:revision>4</cp:revision>
  <dc:subject/>
  <dc:title/>
</cp:coreProperties>
</file>